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90500</wp:posOffset>
                </wp:positionH>
                <wp:positionV relativeFrom="page">
                  <wp:posOffset>2204720</wp:posOffset>
                </wp:positionV>
                <wp:extent cx="10220960" cy="0"/>
                <wp:effectExtent l="6350" t="6350" r="6350" b="635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73.6pt" to="819.75pt,173.6pt" ID="Shape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rPr>
          <w:rFonts w:ascii="Arial" w:hAnsi="Arial" w:cs="Arial"/>
          <w:color w:val="000000"/>
          <w:sz w:val="19"/>
          <w:szCs w:val="24"/>
        </w:rPr>
        <w:framePr w:w="6210" w:h="226" w:x="300" w:y="11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</w:tabs>
        <w:bidi w:val="0"/>
        <w:spacing w:before="0" w:after="0"/>
        <w:ind w:left="0" w:right="0" w:hanging="0"/>
        <w:jc w:val="center"/>
        <w:rPr/>
        <w:framePr w:w="16110" w:h="221" w:x="300" w:y="241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9"/>
          <w:szCs w:val="24"/>
        </w:rPr>
        <w:t>28</w:t>
        <w:noBreakHyphen/>
        <w:t>Mai</w:t>
        <w:noBreakHyphen/>
        <w:t>20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</w:tabs>
        <w:bidi w:val="0"/>
        <w:spacing w:before="0" w:after="0"/>
        <w:ind w:left="0" w:right="0" w:hanging="0"/>
        <w:jc w:val="right"/>
        <w:rPr/>
        <w:framePr w:w="7410" w:h="221" w:x="8985" w:y="301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9"/>
          <w:szCs w:val="24"/>
        </w:rPr>
        <w:t>(mii lei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</w:tabs>
        <w:bidi w:val="0"/>
        <w:spacing w:before="0" w:after="0"/>
        <w:ind w:left="0" w:right="0" w:hanging="0"/>
        <w:jc w:val="center"/>
        <w:rPr/>
        <w:framePr w:w="16110" w:h="973" w:x="285" w:y="144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9"/>
          <w:szCs w:val="24"/>
        </w:rPr>
        <w:t>BUGETUL LOCAL DETALIAT LA VENITURI PE CAPITOLE SI SUBCAPITO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jc w:val="center"/>
        <w:rPr/>
        <w:framePr w:w="16110" w:h="973" w:x="285" w:y="144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9"/>
          <w:szCs w:val="24"/>
        </w:rPr>
        <w:t>SI LA CHELTUIELI PE CAPITOLE, SUBCAPITOLE SI PARAGRAFE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90500</wp:posOffset>
                </wp:positionH>
                <wp:positionV relativeFrom="page">
                  <wp:posOffset>2532380</wp:posOffset>
                </wp:positionV>
                <wp:extent cx="10220960" cy="0"/>
                <wp:effectExtent l="6350" t="6350" r="6350" b="6350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9.4pt" to="819.75pt,199.4pt" ID="Shape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190500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73.6pt" to="15pt,199.4pt" ID="Shape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5705475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73.6pt" to="449.25pt,199.4pt" ID="Shape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6629400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73.6pt" to="522pt,199.4pt" ID="Shape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7562850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98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73.6pt" to="595.5pt,199.4pt" ID="Shape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3765550</wp:posOffset>
                </wp:positionH>
                <wp:positionV relativeFrom="page">
                  <wp:posOffset>2202815</wp:posOffset>
                </wp:positionV>
                <wp:extent cx="0" cy="330200"/>
                <wp:effectExtent l="6350" t="6985" r="6985" b="6350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73.45pt" to="296.5pt,199.4pt" ID="Shape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4733925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73.6pt" to="372.75pt,199.4pt" ID="Shape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10410825</wp:posOffset>
                </wp:positionH>
                <wp:positionV relativeFrom="page">
                  <wp:posOffset>2214245</wp:posOffset>
                </wp:positionV>
                <wp:extent cx="0" cy="318770"/>
                <wp:effectExtent l="6350" t="6350" r="6350" b="6350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74.35pt" to="819.75pt,199.4pt" ID="Shape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7562850</wp:posOffset>
                </wp:positionH>
                <wp:positionV relativeFrom="page">
                  <wp:posOffset>2359025</wp:posOffset>
                </wp:positionV>
                <wp:extent cx="2848610" cy="0"/>
                <wp:effectExtent l="6350" t="6350" r="6350" b="6350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5.75pt" to="819.75pt,185.75pt" ID="Shape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8547735</wp:posOffset>
                </wp:positionH>
                <wp:positionV relativeFrom="page">
                  <wp:posOffset>2359660</wp:posOffset>
                </wp:positionV>
                <wp:extent cx="0" cy="173355"/>
                <wp:effectExtent l="6350" t="6350" r="6350" b="698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5.8pt" to="673.05pt,199.4pt" ID="Shape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9445625</wp:posOffset>
                </wp:positionH>
                <wp:positionV relativeFrom="page">
                  <wp:posOffset>2359660</wp:posOffset>
                </wp:positionV>
                <wp:extent cx="0" cy="173355"/>
                <wp:effectExtent l="6350" t="6985" r="6350" b="6350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185.8pt" to="743.75pt,199.4pt" ID="Shape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180975</wp:posOffset>
                </wp:positionH>
                <wp:positionV relativeFrom="page">
                  <wp:posOffset>2818765</wp:posOffset>
                </wp:positionV>
                <wp:extent cx="10220960" cy="0"/>
                <wp:effectExtent l="6350" t="6350" r="6985" b="6350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1.95pt" to="819pt,221.95pt" ID="Shape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180975</wp:posOffset>
                </wp:positionH>
                <wp:positionV relativeFrom="page">
                  <wp:posOffset>2994660</wp:posOffset>
                </wp:positionV>
                <wp:extent cx="10220960" cy="0"/>
                <wp:effectExtent l="6350" t="6350" r="6350" b="6350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5.8pt" to="819pt,235.8pt" ID="Shape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180975</wp:posOffset>
                </wp:positionH>
                <wp:positionV relativeFrom="page">
                  <wp:posOffset>3170555</wp:posOffset>
                </wp:positionV>
                <wp:extent cx="10220960" cy="0"/>
                <wp:effectExtent l="6350" t="6350" r="6985" b="6350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49.65pt" to="819pt,249.65pt" ID="Shape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180975</wp:posOffset>
                </wp:positionH>
                <wp:positionV relativeFrom="page">
                  <wp:posOffset>3346450</wp:posOffset>
                </wp:positionV>
                <wp:extent cx="10220960" cy="0"/>
                <wp:effectExtent l="6350" t="6350" r="6350" b="6350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63.5pt" to="819pt,263.5pt" ID="Shape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180975</wp:posOffset>
                </wp:positionH>
                <wp:positionV relativeFrom="page">
                  <wp:posOffset>3522345</wp:posOffset>
                </wp:positionV>
                <wp:extent cx="10220960" cy="0"/>
                <wp:effectExtent l="6350" t="6350" r="6350" b="6350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7.35pt" to="819pt,277.35pt" ID="Shape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180975</wp:posOffset>
                </wp:positionH>
                <wp:positionV relativeFrom="page">
                  <wp:posOffset>3698240</wp:posOffset>
                </wp:positionV>
                <wp:extent cx="10220960" cy="0"/>
                <wp:effectExtent l="6350" t="6350" r="6350" b="6350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91.2pt" to="819pt,291.2pt" ID="Shape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180975</wp:posOffset>
                </wp:positionH>
                <wp:positionV relativeFrom="page">
                  <wp:posOffset>3874135</wp:posOffset>
                </wp:positionV>
                <wp:extent cx="10220960" cy="0"/>
                <wp:effectExtent l="6350" t="6350" r="6350" b="6350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05.05pt" to="819pt,305.05pt" ID="Shape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180975</wp:posOffset>
                </wp:positionH>
                <wp:positionV relativeFrom="page">
                  <wp:posOffset>4050030</wp:posOffset>
                </wp:positionV>
                <wp:extent cx="10220960" cy="0"/>
                <wp:effectExtent l="6350" t="6350" r="6985" b="6350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18.9pt" to="819pt,318.9pt" ID="Shape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180975</wp:posOffset>
                </wp:positionH>
                <wp:positionV relativeFrom="page">
                  <wp:posOffset>4225925</wp:posOffset>
                </wp:positionV>
                <wp:extent cx="10220960" cy="0"/>
                <wp:effectExtent l="6350" t="6350" r="6350" b="6350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32.75pt" to="819pt,332.75pt" ID="Shape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180975</wp:posOffset>
                </wp:positionH>
                <wp:positionV relativeFrom="page">
                  <wp:posOffset>4401820</wp:posOffset>
                </wp:positionV>
                <wp:extent cx="10220960" cy="0"/>
                <wp:effectExtent l="6350" t="6350" r="6350" b="6350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46.6pt" to="819pt,346.6pt" ID="Shape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180975</wp:posOffset>
                </wp:positionH>
                <wp:positionV relativeFrom="page">
                  <wp:posOffset>4577715</wp:posOffset>
                </wp:positionV>
                <wp:extent cx="10220960" cy="0"/>
                <wp:effectExtent l="6350" t="6350" r="6350" b="6350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60.45pt" to="819pt,360.45pt" ID="Shape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180975</wp:posOffset>
                </wp:positionH>
                <wp:positionV relativeFrom="page">
                  <wp:posOffset>4753610</wp:posOffset>
                </wp:positionV>
                <wp:extent cx="10220960" cy="0"/>
                <wp:effectExtent l="6350" t="6350" r="6350" b="6350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74.3pt" to="819pt,374.3pt" ID="Shape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180975</wp:posOffset>
                </wp:positionH>
                <wp:positionV relativeFrom="page">
                  <wp:posOffset>4929505</wp:posOffset>
                </wp:positionV>
                <wp:extent cx="10220960" cy="0"/>
                <wp:effectExtent l="6350" t="6350" r="6350" b="6350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88.15pt" to="819pt,388.15pt" ID="Shape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180975</wp:posOffset>
                </wp:positionH>
                <wp:positionV relativeFrom="page">
                  <wp:posOffset>5105400</wp:posOffset>
                </wp:positionV>
                <wp:extent cx="10220960" cy="0"/>
                <wp:effectExtent l="6350" t="6350" r="6350" b="6350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02pt" to="819pt,402pt" ID="Shape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180975</wp:posOffset>
                </wp:positionH>
                <wp:positionV relativeFrom="page">
                  <wp:posOffset>5281295</wp:posOffset>
                </wp:positionV>
                <wp:extent cx="10220960" cy="0"/>
                <wp:effectExtent l="6985" t="6350" r="6350" b="6350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15.85pt" to="819pt,415.85pt" ID="Shape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180975</wp:posOffset>
                </wp:positionH>
                <wp:positionV relativeFrom="page">
                  <wp:posOffset>5457190</wp:posOffset>
                </wp:positionV>
                <wp:extent cx="10220960" cy="0"/>
                <wp:effectExtent l="6350" t="6350" r="6350" b="6350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29.7pt" to="819pt,429.7pt" ID="Shape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180975</wp:posOffset>
                </wp:positionH>
                <wp:positionV relativeFrom="page">
                  <wp:posOffset>5633085</wp:posOffset>
                </wp:positionV>
                <wp:extent cx="10220960" cy="0"/>
                <wp:effectExtent l="6350" t="6350" r="6350" b="6350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43.55pt" to="819pt,443.55pt" ID="Shape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180975</wp:posOffset>
                </wp:positionH>
                <wp:positionV relativeFrom="page">
                  <wp:posOffset>5808980</wp:posOffset>
                </wp:positionV>
                <wp:extent cx="10220960" cy="0"/>
                <wp:effectExtent l="6350" t="6350" r="6350" b="6350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57.4pt" to="819pt,457.4pt" ID="Shape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180975</wp:posOffset>
                </wp:positionH>
                <wp:positionV relativeFrom="page">
                  <wp:posOffset>5984875</wp:posOffset>
                </wp:positionV>
                <wp:extent cx="10220960" cy="0"/>
                <wp:effectExtent l="6350" t="6350" r="6350" b="6350"/>
                <wp:wrapNone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71.25pt" to="819pt,471.25pt" ID="Shape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180975</wp:posOffset>
                </wp:positionH>
                <wp:positionV relativeFrom="page">
                  <wp:posOffset>6160770</wp:posOffset>
                </wp:positionV>
                <wp:extent cx="10220960" cy="0"/>
                <wp:effectExtent l="6985" t="6350" r="6350" b="6350"/>
                <wp:wrapNone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85.1pt" to="819pt,485.1pt" ID="Shape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180975</wp:posOffset>
                </wp:positionH>
                <wp:positionV relativeFrom="page">
                  <wp:posOffset>6336665</wp:posOffset>
                </wp:positionV>
                <wp:extent cx="10220960" cy="0"/>
                <wp:effectExtent l="6350" t="6350" r="6350" b="6350"/>
                <wp:wrapNone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98.95pt" to="819pt,498.95pt" ID="Shape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180975</wp:posOffset>
                </wp:positionH>
                <wp:positionV relativeFrom="page">
                  <wp:posOffset>6512560</wp:posOffset>
                </wp:positionV>
                <wp:extent cx="10220960" cy="0"/>
                <wp:effectExtent l="6350" t="6350" r="6985" b="6350"/>
                <wp:wrapNone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12.8pt" to="819pt,512.8pt" ID="Shape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180975</wp:posOffset>
                </wp:positionH>
                <wp:positionV relativeFrom="page">
                  <wp:posOffset>6688455</wp:posOffset>
                </wp:positionV>
                <wp:extent cx="10220960" cy="0"/>
                <wp:effectExtent l="6350" t="6350" r="6350" b="6350"/>
                <wp:wrapNone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26.65pt" to="819pt,526.65pt" ID="Shape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180975</wp:posOffset>
                </wp:positionH>
                <wp:positionV relativeFrom="page">
                  <wp:posOffset>6864350</wp:posOffset>
                </wp:positionV>
                <wp:extent cx="10220960" cy="0"/>
                <wp:effectExtent l="6350" t="6350" r="6350" b="6350"/>
                <wp:wrapNone/>
                <wp:docPr id="3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40.5pt" to="819pt,540.5pt" ID="Shape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180975</wp:posOffset>
                </wp:positionH>
                <wp:positionV relativeFrom="page">
                  <wp:posOffset>7040245</wp:posOffset>
                </wp:positionV>
                <wp:extent cx="10220960" cy="0"/>
                <wp:effectExtent l="6350" t="6350" r="6350" b="6350"/>
                <wp:wrapNone/>
                <wp:docPr id="3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54.35pt" to="819pt,554.35pt" ID="Shape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9050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3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9.4pt" to="15pt,221.95pt" ID="Shape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19050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985"/>
                <wp:wrapNone/>
                <wp:docPr id="3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1.95pt" to="15pt,235.8pt" ID="Shape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19050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985"/>
                <wp:wrapNone/>
                <wp:docPr id="4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5.8pt" to="15pt,249.65pt" ID="Shape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19050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985"/>
                <wp:wrapNone/>
                <wp:docPr id="4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49.65pt" to="15pt,263.5pt" ID="Shape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19050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985"/>
                <wp:wrapNone/>
                <wp:docPr id="4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63.5pt" to="15pt,277.35pt" ID="Shape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19050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985"/>
                <wp:wrapNone/>
                <wp:docPr id="4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7.35pt" to="15pt,291.2pt" ID="Shape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19050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985"/>
                <wp:wrapNone/>
                <wp:docPr id="44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91.2pt" to="15pt,305.05pt" ID="Shape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19050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985"/>
                <wp:wrapNone/>
                <wp:docPr id="45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5.05pt" to="15pt,318.9pt" ID="Shape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19050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985"/>
                <wp:wrapNone/>
                <wp:docPr id="46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18.9pt" to="15pt,332.75pt" ID="Shape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19050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985"/>
                <wp:wrapNone/>
                <wp:docPr id="47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32.75pt" to="15pt,346.6pt" ID="Shape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9050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985"/>
                <wp:wrapNone/>
                <wp:docPr id="48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46.6pt" to="15pt,360.45pt" ID="Shape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19050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985"/>
                <wp:wrapNone/>
                <wp:docPr id="49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60.45pt" to="15pt,374.3pt" ID="Shape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19050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985"/>
                <wp:wrapNone/>
                <wp:docPr id="50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74.3pt" to="15pt,388.15pt" ID="Shape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19050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985"/>
                <wp:wrapNone/>
                <wp:docPr id="51" name="Shape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88.15pt" to="15pt,402pt" ID="Shape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19050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350" b="6985"/>
                <wp:wrapNone/>
                <wp:docPr id="52" name="Shape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02pt" to="15pt,415.85pt" ID="Shape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190500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350" b="6985"/>
                <wp:wrapNone/>
                <wp:docPr id="53" name="Shape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15.85pt" to="15pt,429.7pt" ID="Shape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190500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350" b="6985"/>
                <wp:wrapNone/>
                <wp:docPr id="54" name="Shape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29.7pt" to="15pt,443.55pt" ID="Shape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190500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350" b="6985"/>
                <wp:wrapNone/>
                <wp:docPr id="55" name="Shape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43.55pt" to="15pt,457.4pt" ID="Shape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190500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350" b="6985"/>
                <wp:wrapNone/>
                <wp:docPr id="56" name="Shape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57.4pt" to="15pt,471.25pt" ID="Shape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190500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350" b="6985"/>
                <wp:wrapNone/>
                <wp:docPr id="57" name="Shape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71.25pt" to="15pt,485.1pt" ID="Shape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90500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350" r="6350" b="6985"/>
                <wp:wrapNone/>
                <wp:docPr id="58" name="Shape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85.1pt" to="15pt,498.95pt" ID="Shape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190500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350" r="6350" b="6985"/>
                <wp:wrapNone/>
                <wp:docPr id="59" name="Shape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98.95pt" to="15pt,512.8pt" ID="Shape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190500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350" r="6350" b="6985"/>
                <wp:wrapNone/>
                <wp:docPr id="60" name="Shape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12.8pt" to="15pt,526.65pt" ID="Shape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190500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350" r="6350" b="6985"/>
                <wp:wrapNone/>
                <wp:docPr id="61" name="Shape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26.65pt" to="15pt,540.5pt" ID="Shape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190500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350" r="6350" b="6985"/>
                <wp:wrapNone/>
                <wp:docPr id="62" name="Shape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40.5pt" to="15pt,554.35pt" ID="Shape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376555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63" name="Shape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9.4pt" to="296.5pt,221.95pt" ID="Shape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376555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350"/>
                <wp:wrapNone/>
                <wp:docPr id="64" name="Shape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1.95pt" to="296.5pt,235.8pt" ID="Shape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376555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350"/>
                <wp:wrapNone/>
                <wp:docPr id="65" name="Shape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5.8pt" to="296.5pt,249.65pt" ID="Shape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376555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350"/>
                <wp:wrapNone/>
                <wp:docPr id="66" name="Shape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49.65pt" to="296.5pt,263.5pt" ID="Shape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376555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350"/>
                <wp:wrapNone/>
                <wp:docPr id="67" name="Shape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63.5pt" to="296.5pt,277.35pt" ID="Shape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376555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350"/>
                <wp:wrapNone/>
                <wp:docPr id="68" name="Shape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7.35pt" to="296.5pt,291.2pt" ID="Shape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376555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350"/>
                <wp:wrapNone/>
                <wp:docPr id="69" name="Shape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91.2pt" to="296.5pt,305.05pt" ID="Shape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76555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350"/>
                <wp:wrapNone/>
                <wp:docPr id="70" name="Shape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05.05pt" to="296.5pt,318.9pt" ID="Shape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376555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350"/>
                <wp:wrapNone/>
                <wp:docPr id="71" name="Shape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18.9pt" to="296.5pt,332.75pt" ID="Shape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376555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350"/>
                <wp:wrapNone/>
                <wp:docPr id="72" name="Shape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32.75pt" to="296.5pt,346.6pt" ID="Shape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376555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350"/>
                <wp:wrapNone/>
                <wp:docPr id="73" name="Shape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46.6pt" to="296.5pt,360.45pt" ID="Shape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376555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350"/>
                <wp:wrapNone/>
                <wp:docPr id="74" name="Shape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60.45pt" to="296.5pt,374.3pt" ID="Shape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376555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350"/>
                <wp:wrapNone/>
                <wp:docPr id="75" name="Shape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74.3pt" to="296.5pt,388.15pt" ID="Shape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376555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350"/>
                <wp:wrapNone/>
                <wp:docPr id="76" name="Shape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88.15pt" to="296.5pt,402pt" ID="Shape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376555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350" b="6350"/>
                <wp:wrapNone/>
                <wp:docPr id="77" name="Shape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02pt" to="296.5pt,415.85pt" ID="Shape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3765550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350" b="6350"/>
                <wp:wrapNone/>
                <wp:docPr id="78" name="Shape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15.85pt" to="296.5pt,429.7pt" ID="Shape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3765550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350" b="6350"/>
                <wp:wrapNone/>
                <wp:docPr id="79" name="Shape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29.7pt" to="296.5pt,443.55pt" ID="Shape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3765550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350" b="6350"/>
                <wp:wrapNone/>
                <wp:docPr id="80" name="Shape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43.55pt" to="296.5pt,457.4pt" ID="Shape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3765550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350" b="6350"/>
                <wp:wrapNone/>
                <wp:docPr id="81" name="Shape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57.4pt" to="296.5pt,471.25pt" ID="Shape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3765550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350" b="6350"/>
                <wp:wrapNone/>
                <wp:docPr id="82" name="Shape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71.25pt" to="296.5pt,485.1pt" ID="Shape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3765550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350" r="6350" b="6350"/>
                <wp:wrapNone/>
                <wp:docPr id="83" name="Shape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85.1pt" to="296.5pt,498.95pt" ID="Shape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3765550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350" r="6350" b="6350"/>
                <wp:wrapNone/>
                <wp:docPr id="84" name="Shape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98.95pt" to="296.5pt,512.8pt" ID="Shape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3765550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350" r="6350" b="6350"/>
                <wp:wrapNone/>
                <wp:docPr id="85" name="Shape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12.8pt" to="296.5pt,526.65pt" ID="Shape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3765550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350" r="6350" b="6350"/>
                <wp:wrapNone/>
                <wp:docPr id="86" name="Shape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26.65pt" to="296.5pt,540.5pt" ID="Shape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3765550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350" r="6350" b="6350"/>
                <wp:wrapNone/>
                <wp:docPr id="87" name="Shape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40.5pt" to="296.5pt,554.35pt" ID="Shape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570547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88" name="Shape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9.4pt" to="449.25pt,221.95pt" ID="Shape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5705475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985" r="6985" b="6350"/>
                <wp:wrapNone/>
                <wp:docPr id="89" name="Shape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1.95pt" to="449.25pt,235.8pt" ID="Shape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5705475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985" r="6985" b="6350"/>
                <wp:wrapNone/>
                <wp:docPr id="90" name="Shape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5.8pt" to="449.25pt,249.65pt" ID="Shape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5705475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985" r="6985" b="6350"/>
                <wp:wrapNone/>
                <wp:docPr id="91" name="Shape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49.65pt" to="449.25pt,263.5pt" ID="Shape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5705475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985" r="6985" b="6350"/>
                <wp:wrapNone/>
                <wp:docPr id="92" name="Shape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63.5pt" to="449.25pt,277.35pt" ID="Shape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5705475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985" r="6985" b="6350"/>
                <wp:wrapNone/>
                <wp:docPr id="93" name="Shape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7.35pt" to="449.25pt,291.2pt" ID="Shape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5705475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985" r="6985" b="6350"/>
                <wp:wrapNone/>
                <wp:docPr id="94" name="Shape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91.2pt" to="449.25pt,305.05pt" ID="Shape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page">
                  <wp:posOffset>5705475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985" r="6985" b="6350"/>
                <wp:wrapNone/>
                <wp:docPr id="95" name="Shape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05.05pt" to="449.25pt,318.9pt" ID="Shape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5705475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985" r="6985" b="6350"/>
                <wp:wrapNone/>
                <wp:docPr id="96" name="Shape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18.9pt" to="449.25pt,332.75pt" ID="Shape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page">
                  <wp:posOffset>5705475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985" r="6985" b="6350"/>
                <wp:wrapNone/>
                <wp:docPr id="97" name="Shape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32.75pt" to="449.25pt,346.6pt" ID="Shape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5705475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985" r="6985" b="6350"/>
                <wp:wrapNone/>
                <wp:docPr id="98" name="Shape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46.6pt" to="449.25pt,360.45pt" ID="Shape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page">
                  <wp:posOffset>5705475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985" r="6985" b="6350"/>
                <wp:wrapNone/>
                <wp:docPr id="99" name="Shape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60.45pt" to="449.25pt,374.3pt" ID="Shape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5705475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985" r="6985" b="6350"/>
                <wp:wrapNone/>
                <wp:docPr id="100" name="Shape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74.3pt" to="449.25pt,388.15pt" ID="Shape1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page">
                  <wp:posOffset>5705475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985" r="6985" b="6350"/>
                <wp:wrapNone/>
                <wp:docPr id="101" name="Shape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88.15pt" to="449.25pt,402pt" ID="Shape1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5705475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985" r="6985" b="6350"/>
                <wp:wrapNone/>
                <wp:docPr id="102" name="Shape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02pt" to="449.25pt,415.85pt" ID="Shape1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page">
                  <wp:posOffset>5705475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985" r="6985" b="6350"/>
                <wp:wrapNone/>
                <wp:docPr id="103" name="Shape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15.85pt" to="449.25pt,429.7pt" ID="Shape1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5705475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985" r="6985" b="6350"/>
                <wp:wrapNone/>
                <wp:docPr id="104" name="Shape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29.7pt" to="449.25pt,443.55pt" ID="Shape1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page">
                  <wp:posOffset>5705475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985" r="6985" b="6350"/>
                <wp:wrapNone/>
                <wp:docPr id="105" name="Shape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43.55pt" to="449.25pt,457.4pt" ID="Shape1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5705475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985" r="6985" b="6350"/>
                <wp:wrapNone/>
                <wp:docPr id="106" name="Shape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57.4pt" to="449.25pt,471.25pt" ID="Shape1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page">
                  <wp:posOffset>5705475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985" r="6985" b="6350"/>
                <wp:wrapNone/>
                <wp:docPr id="107" name="Shape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71.25pt" to="449.25pt,485.1pt" ID="Shape1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5705475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985" r="6985" b="6350"/>
                <wp:wrapNone/>
                <wp:docPr id="108" name="Shape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85.1pt" to="449.25pt,498.95pt" ID="Shape1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">
                <wp:simplePos x="0" y="0"/>
                <wp:positionH relativeFrom="page">
                  <wp:posOffset>5705475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985" r="6985" b="6350"/>
                <wp:wrapNone/>
                <wp:docPr id="109" name="Shape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98.95pt" to="449.25pt,512.8pt" ID="Shape1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5705475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985" r="6985" b="6350"/>
                <wp:wrapNone/>
                <wp:docPr id="110" name="Shape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12.8pt" to="449.25pt,526.65pt" ID="Shape1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">
                <wp:simplePos x="0" y="0"/>
                <wp:positionH relativeFrom="page">
                  <wp:posOffset>5705475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985" r="6985" b="6350"/>
                <wp:wrapNone/>
                <wp:docPr id="111" name="Shape1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26.65pt" to="449.25pt,540.5pt" ID="Shape1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5705475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985" r="6985" b="6350"/>
                <wp:wrapNone/>
                <wp:docPr id="112" name="Shape1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40.5pt" to="449.25pt,554.35pt" ID="Shape1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">
                <wp:simplePos x="0" y="0"/>
                <wp:positionH relativeFrom="page">
                  <wp:posOffset>662940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113" name="Shape1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9.4pt" to="522pt,221.95pt" ID="Shape1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662940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985" b="6985"/>
                <wp:wrapNone/>
                <wp:docPr id="114" name="Shape1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1.95pt" to="522pt,235.8pt" ID="Shape1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">
                <wp:simplePos x="0" y="0"/>
                <wp:positionH relativeFrom="page">
                  <wp:posOffset>662940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985" b="6985"/>
                <wp:wrapNone/>
                <wp:docPr id="115" name="Shape1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5.8pt" to="522pt,249.65pt" ID="Shape1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662940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985" b="6985"/>
                <wp:wrapNone/>
                <wp:docPr id="116" name="Shape1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49.65pt" to="522pt,263.5pt" ID="Shape1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">
                <wp:simplePos x="0" y="0"/>
                <wp:positionH relativeFrom="page">
                  <wp:posOffset>662940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985" b="6985"/>
                <wp:wrapNone/>
                <wp:docPr id="117" name="Shape1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63.5pt" to="522pt,277.35pt" ID="Shape1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662940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985" b="6985"/>
                <wp:wrapNone/>
                <wp:docPr id="118" name="Shape1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7.35pt" to="522pt,291.2pt" ID="Shape1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">
                <wp:simplePos x="0" y="0"/>
                <wp:positionH relativeFrom="page">
                  <wp:posOffset>662940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985" b="6985"/>
                <wp:wrapNone/>
                <wp:docPr id="119" name="Shape1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91.2pt" to="522pt,305.05pt" ID="Shape1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662940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985" b="6985"/>
                <wp:wrapNone/>
                <wp:docPr id="120" name="Shape1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5.05pt" to="522pt,318.9pt" ID="Shape1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">
                <wp:simplePos x="0" y="0"/>
                <wp:positionH relativeFrom="page">
                  <wp:posOffset>662940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985" b="6985"/>
                <wp:wrapNone/>
                <wp:docPr id="121" name="Shape1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18.9pt" to="522pt,332.75pt" ID="Shape1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662940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985" b="6985"/>
                <wp:wrapNone/>
                <wp:docPr id="122" name="Shape1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32.75pt" to="522pt,346.6pt" ID="Shape1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">
                <wp:simplePos x="0" y="0"/>
                <wp:positionH relativeFrom="page">
                  <wp:posOffset>662940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985" b="6985"/>
                <wp:wrapNone/>
                <wp:docPr id="123" name="Shape1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46.6pt" to="522pt,360.45pt" ID="Shape1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662940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985" b="6985"/>
                <wp:wrapNone/>
                <wp:docPr id="124" name="Shape1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60.45pt" to="522pt,374.3pt" ID="Shape1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">
                <wp:simplePos x="0" y="0"/>
                <wp:positionH relativeFrom="page">
                  <wp:posOffset>662940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985" b="6985"/>
                <wp:wrapNone/>
                <wp:docPr id="125" name="Shape1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74.3pt" to="522pt,388.15pt" ID="Shape1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662940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985" b="6985"/>
                <wp:wrapNone/>
                <wp:docPr id="126" name="Shape1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88.15pt" to="522pt,402pt" ID="Shape1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">
                <wp:simplePos x="0" y="0"/>
                <wp:positionH relativeFrom="page">
                  <wp:posOffset>662940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985" b="6985"/>
                <wp:wrapNone/>
                <wp:docPr id="127" name="Shape1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02pt" to="522pt,415.85pt" ID="Shape1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6629400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985" b="6985"/>
                <wp:wrapNone/>
                <wp:docPr id="128" name="Shape1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15.85pt" to="522pt,429.7pt" ID="Shape1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">
                <wp:simplePos x="0" y="0"/>
                <wp:positionH relativeFrom="page">
                  <wp:posOffset>6629400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985" b="6985"/>
                <wp:wrapNone/>
                <wp:docPr id="129" name="Shape1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29.7pt" to="522pt,443.55pt" ID="Shape1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6629400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985" b="6985"/>
                <wp:wrapNone/>
                <wp:docPr id="130" name="Shape1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43.55pt" to="522pt,457.4pt" ID="Shape1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">
                <wp:simplePos x="0" y="0"/>
                <wp:positionH relativeFrom="page">
                  <wp:posOffset>6629400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985" b="6985"/>
                <wp:wrapNone/>
                <wp:docPr id="131" name="Shape1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57.4pt" to="522pt,471.25pt" ID="Shape1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6629400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985" b="6985"/>
                <wp:wrapNone/>
                <wp:docPr id="132" name="Shape1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71.25pt" to="522pt,485.1pt" ID="Shape1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">
                <wp:simplePos x="0" y="0"/>
                <wp:positionH relativeFrom="page">
                  <wp:posOffset>6629400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350" r="6985" b="6985"/>
                <wp:wrapNone/>
                <wp:docPr id="133" name="Shape1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85.1pt" to="522pt,498.95pt" ID="Shape1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6629400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350" r="6985" b="6985"/>
                <wp:wrapNone/>
                <wp:docPr id="134" name="Shape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98.95pt" to="522pt,512.8pt" ID="Shape1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">
                <wp:simplePos x="0" y="0"/>
                <wp:positionH relativeFrom="page">
                  <wp:posOffset>6629400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350" r="6985" b="6985"/>
                <wp:wrapNone/>
                <wp:docPr id="135" name="Shape1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12.8pt" to="522pt,526.65pt" ID="Shape1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page">
                  <wp:posOffset>6629400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350" r="6985" b="6985"/>
                <wp:wrapNone/>
                <wp:docPr id="136" name="Shape1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26.65pt" to="522pt,540.5pt" ID="Shape1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">
                <wp:simplePos x="0" y="0"/>
                <wp:positionH relativeFrom="page">
                  <wp:posOffset>6629400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350" r="6985" b="6985"/>
                <wp:wrapNone/>
                <wp:docPr id="137" name="Shape1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40.5pt" to="522pt,554.35pt" ID="Shape1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page">
                  <wp:posOffset>473392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985"/>
                <wp:wrapNone/>
                <wp:docPr id="138" name="Shape1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9.4pt" to="372.75pt,221.95pt" ID="Shape1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">
                <wp:simplePos x="0" y="0"/>
                <wp:positionH relativeFrom="page">
                  <wp:posOffset>4733925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350"/>
                <wp:wrapNone/>
                <wp:docPr id="139" name="Shape1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1.95pt" to="372.75pt,235.8pt" ID="Shape1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page">
                  <wp:posOffset>4733925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350"/>
                <wp:wrapNone/>
                <wp:docPr id="140" name="Shape1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5.8pt" to="372.75pt,249.65pt" ID="Shape1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">
                <wp:simplePos x="0" y="0"/>
                <wp:positionH relativeFrom="page">
                  <wp:posOffset>4733925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350"/>
                <wp:wrapNone/>
                <wp:docPr id="141" name="Shape1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49.65pt" to="372.75pt,263.5pt" ID="Shape1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page">
                  <wp:posOffset>4733925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350"/>
                <wp:wrapNone/>
                <wp:docPr id="142" name="Shape1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63.5pt" to="372.75pt,277.35pt" ID="Shape1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">
                <wp:simplePos x="0" y="0"/>
                <wp:positionH relativeFrom="page">
                  <wp:posOffset>4733925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350"/>
                <wp:wrapNone/>
                <wp:docPr id="143" name="Shape1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7.35pt" to="372.75pt,291.2pt" ID="Shape1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page">
                  <wp:posOffset>4733925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350"/>
                <wp:wrapNone/>
                <wp:docPr id="144" name="Shape1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91.2pt" to="372.75pt,305.05pt" ID="Shape1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">
                <wp:simplePos x="0" y="0"/>
                <wp:positionH relativeFrom="page">
                  <wp:posOffset>4733925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350"/>
                <wp:wrapNone/>
                <wp:docPr id="145" name="Shape1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05.05pt" to="372.75pt,318.9pt" ID="Shape1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">
                <wp:simplePos x="0" y="0"/>
                <wp:positionH relativeFrom="page">
                  <wp:posOffset>4733925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350"/>
                <wp:wrapNone/>
                <wp:docPr id="146" name="Shape1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18.9pt" to="372.75pt,332.75pt" ID="Shape1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">
                <wp:simplePos x="0" y="0"/>
                <wp:positionH relativeFrom="page">
                  <wp:posOffset>4733925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350"/>
                <wp:wrapNone/>
                <wp:docPr id="147" name="Shape1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32.75pt" to="372.75pt,346.6pt" ID="Shape1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">
                <wp:simplePos x="0" y="0"/>
                <wp:positionH relativeFrom="page">
                  <wp:posOffset>4733925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350"/>
                <wp:wrapNone/>
                <wp:docPr id="148" name="Shape1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46.6pt" to="372.75pt,360.45pt" ID="Shape1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">
                <wp:simplePos x="0" y="0"/>
                <wp:positionH relativeFrom="page">
                  <wp:posOffset>4733925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350"/>
                <wp:wrapNone/>
                <wp:docPr id="149" name="Shape1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60.45pt" to="372.75pt,374.3pt" ID="Shape1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">
                <wp:simplePos x="0" y="0"/>
                <wp:positionH relativeFrom="page">
                  <wp:posOffset>4733925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350"/>
                <wp:wrapNone/>
                <wp:docPr id="150" name="Shape1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74.3pt" to="372.75pt,388.15pt" ID="Shape1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">
                <wp:simplePos x="0" y="0"/>
                <wp:positionH relativeFrom="page">
                  <wp:posOffset>4733925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350"/>
                <wp:wrapNone/>
                <wp:docPr id="151" name="Shape1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88.15pt" to="372.75pt,402pt" ID="Shape1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">
                <wp:simplePos x="0" y="0"/>
                <wp:positionH relativeFrom="page">
                  <wp:posOffset>4733925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350" b="6350"/>
                <wp:wrapNone/>
                <wp:docPr id="152" name="Shape1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02pt" to="372.75pt,415.85pt" ID="Shape1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">
                <wp:simplePos x="0" y="0"/>
                <wp:positionH relativeFrom="page">
                  <wp:posOffset>4733925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350" b="6350"/>
                <wp:wrapNone/>
                <wp:docPr id="153" name="Shape1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15.85pt" to="372.75pt,429.7pt" ID="Shape1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">
                <wp:simplePos x="0" y="0"/>
                <wp:positionH relativeFrom="page">
                  <wp:posOffset>4733925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350" b="6350"/>
                <wp:wrapNone/>
                <wp:docPr id="154" name="Shape1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29.7pt" to="372.75pt,443.55pt" ID="Shape1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">
                <wp:simplePos x="0" y="0"/>
                <wp:positionH relativeFrom="page">
                  <wp:posOffset>4733925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350" b="6350"/>
                <wp:wrapNone/>
                <wp:docPr id="155" name="Shape1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43.55pt" to="372.75pt,457.4pt" ID="Shape1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">
                <wp:simplePos x="0" y="0"/>
                <wp:positionH relativeFrom="page">
                  <wp:posOffset>4733925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350" b="6350"/>
                <wp:wrapNone/>
                <wp:docPr id="156" name="Shape1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57.4pt" to="372.75pt,471.25pt" ID="Shape1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">
                <wp:simplePos x="0" y="0"/>
                <wp:positionH relativeFrom="page">
                  <wp:posOffset>4733925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350" b="6350"/>
                <wp:wrapNone/>
                <wp:docPr id="157" name="Shape1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71.25pt" to="372.75pt,485.1pt" ID="Shape1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">
                <wp:simplePos x="0" y="0"/>
                <wp:positionH relativeFrom="page">
                  <wp:posOffset>4733925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350" r="6350" b="6350"/>
                <wp:wrapNone/>
                <wp:docPr id="158" name="Shape1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85.1pt" to="372.75pt,498.95pt" ID="Shape1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">
                <wp:simplePos x="0" y="0"/>
                <wp:positionH relativeFrom="page">
                  <wp:posOffset>4733925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350" r="6350" b="6350"/>
                <wp:wrapNone/>
                <wp:docPr id="159" name="Shape1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98.95pt" to="372.75pt,512.8pt" ID="Shape1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">
                <wp:simplePos x="0" y="0"/>
                <wp:positionH relativeFrom="page">
                  <wp:posOffset>4733925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350" r="6350" b="6350"/>
                <wp:wrapNone/>
                <wp:docPr id="160" name="Shape1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12.8pt" to="372.75pt,526.65pt" ID="Shape1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">
                <wp:simplePos x="0" y="0"/>
                <wp:positionH relativeFrom="page">
                  <wp:posOffset>4733925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350" r="6350" b="6350"/>
                <wp:wrapNone/>
                <wp:docPr id="161" name="Shape1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26.65pt" to="372.75pt,540.5pt" ID="Shape1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">
                <wp:simplePos x="0" y="0"/>
                <wp:positionH relativeFrom="page">
                  <wp:posOffset>4733925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350" r="6350" b="6350"/>
                <wp:wrapNone/>
                <wp:docPr id="162" name="Shape1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40.5pt" to="372.75pt,554.35pt" ID="Shape1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">
                <wp:simplePos x="0" y="0"/>
                <wp:positionH relativeFrom="page">
                  <wp:posOffset>756285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163" name="Shape1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9.4pt" to="595.5pt,221.95pt" ID="Shape1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">
                <wp:simplePos x="0" y="0"/>
                <wp:positionH relativeFrom="page">
                  <wp:posOffset>756285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350"/>
                <wp:wrapNone/>
                <wp:docPr id="164" name="Shape1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1.95pt" to="595.5pt,235.8pt" ID="Shape1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">
                <wp:simplePos x="0" y="0"/>
                <wp:positionH relativeFrom="page">
                  <wp:posOffset>756285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350"/>
                <wp:wrapNone/>
                <wp:docPr id="165" name="Shape1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5.8pt" to="595.5pt,249.65pt" ID="Shape1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">
                <wp:simplePos x="0" y="0"/>
                <wp:positionH relativeFrom="page">
                  <wp:posOffset>756285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350"/>
                <wp:wrapNone/>
                <wp:docPr id="166" name="Shape1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49.65pt" to="595.5pt,263.5pt" ID="Shape1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">
                <wp:simplePos x="0" y="0"/>
                <wp:positionH relativeFrom="page">
                  <wp:posOffset>756285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350"/>
                <wp:wrapNone/>
                <wp:docPr id="167" name="Shape1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63.5pt" to="595.5pt,277.35pt" ID="Shape1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">
                <wp:simplePos x="0" y="0"/>
                <wp:positionH relativeFrom="page">
                  <wp:posOffset>756285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350"/>
                <wp:wrapNone/>
                <wp:docPr id="168" name="Shape1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7.35pt" to="595.5pt,291.2pt" ID="Shape1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">
                <wp:simplePos x="0" y="0"/>
                <wp:positionH relativeFrom="page">
                  <wp:posOffset>756285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350"/>
                <wp:wrapNone/>
                <wp:docPr id="169" name="Shape1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91.2pt" to="595.5pt,305.05pt" ID="Shape1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">
                <wp:simplePos x="0" y="0"/>
                <wp:positionH relativeFrom="page">
                  <wp:posOffset>756285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350"/>
                <wp:wrapNone/>
                <wp:docPr id="170" name="Shape1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05.05pt" to="595.5pt,318.9pt" ID="Shape1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">
                <wp:simplePos x="0" y="0"/>
                <wp:positionH relativeFrom="page">
                  <wp:posOffset>756285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350"/>
                <wp:wrapNone/>
                <wp:docPr id="171" name="Shape1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18.9pt" to="595.5pt,332.75pt" ID="Shape1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">
                <wp:simplePos x="0" y="0"/>
                <wp:positionH relativeFrom="page">
                  <wp:posOffset>756285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350"/>
                <wp:wrapNone/>
                <wp:docPr id="172" name="Shape1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32.75pt" to="595.5pt,346.6pt" ID="Shape1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4">
                <wp:simplePos x="0" y="0"/>
                <wp:positionH relativeFrom="page">
                  <wp:posOffset>756285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350"/>
                <wp:wrapNone/>
                <wp:docPr id="173" name="Shape1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46.6pt" to="595.5pt,360.45pt" ID="Shape1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">
                <wp:simplePos x="0" y="0"/>
                <wp:positionH relativeFrom="page">
                  <wp:posOffset>756285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350"/>
                <wp:wrapNone/>
                <wp:docPr id="174" name="Shape1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60.45pt" to="595.5pt,374.3pt" ID="Shape1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6">
                <wp:simplePos x="0" y="0"/>
                <wp:positionH relativeFrom="page">
                  <wp:posOffset>756285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350"/>
                <wp:wrapNone/>
                <wp:docPr id="175" name="Shape1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74.3pt" to="595.5pt,388.15pt" ID="Shape1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7">
                <wp:simplePos x="0" y="0"/>
                <wp:positionH relativeFrom="page">
                  <wp:posOffset>756285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350"/>
                <wp:wrapNone/>
                <wp:docPr id="176" name="Shape1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88.15pt" to="595.5pt,402pt" ID="Shape1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8">
                <wp:simplePos x="0" y="0"/>
                <wp:positionH relativeFrom="page">
                  <wp:posOffset>756285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350" b="6350"/>
                <wp:wrapNone/>
                <wp:docPr id="177" name="Shape1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02pt" to="595.5pt,415.85pt" ID="Shape1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9">
                <wp:simplePos x="0" y="0"/>
                <wp:positionH relativeFrom="page">
                  <wp:posOffset>7562850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350" b="6350"/>
                <wp:wrapNone/>
                <wp:docPr id="178" name="Shape1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15.85pt" to="595.5pt,429.7pt" ID="Shape1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0">
                <wp:simplePos x="0" y="0"/>
                <wp:positionH relativeFrom="page">
                  <wp:posOffset>7562850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350" b="6350"/>
                <wp:wrapNone/>
                <wp:docPr id="179" name="Shape1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29.7pt" to="595.5pt,443.55pt" ID="Shape1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1">
                <wp:simplePos x="0" y="0"/>
                <wp:positionH relativeFrom="page">
                  <wp:posOffset>7562850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350" b="6350"/>
                <wp:wrapNone/>
                <wp:docPr id="180" name="Shape1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43.55pt" to="595.5pt,457.4pt" ID="Shape1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2">
                <wp:simplePos x="0" y="0"/>
                <wp:positionH relativeFrom="page">
                  <wp:posOffset>7562850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350" b="6350"/>
                <wp:wrapNone/>
                <wp:docPr id="181" name="Shape1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57.4pt" to="595.5pt,471.25pt" ID="Shape1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3">
                <wp:simplePos x="0" y="0"/>
                <wp:positionH relativeFrom="page">
                  <wp:posOffset>7562850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350" b="6350"/>
                <wp:wrapNone/>
                <wp:docPr id="182" name="Shape1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71.25pt" to="595.5pt,485.1pt" ID="Shape1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4">
                <wp:simplePos x="0" y="0"/>
                <wp:positionH relativeFrom="page">
                  <wp:posOffset>7562850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350" r="6350" b="6350"/>
                <wp:wrapNone/>
                <wp:docPr id="183" name="Shape1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85.1pt" to="595.5pt,498.95pt" ID="Shape1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5">
                <wp:simplePos x="0" y="0"/>
                <wp:positionH relativeFrom="page">
                  <wp:posOffset>7562850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350" r="6350" b="6350"/>
                <wp:wrapNone/>
                <wp:docPr id="184" name="Shape1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98.95pt" to="595.5pt,512.8pt" ID="Shape1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6">
                <wp:simplePos x="0" y="0"/>
                <wp:positionH relativeFrom="page">
                  <wp:posOffset>7562850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350" r="6350" b="6350"/>
                <wp:wrapNone/>
                <wp:docPr id="185" name="Shape1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12.8pt" to="595.5pt,526.65pt" ID="Shape1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7">
                <wp:simplePos x="0" y="0"/>
                <wp:positionH relativeFrom="page">
                  <wp:posOffset>7562850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350" r="6350" b="6350"/>
                <wp:wrapNone/>
                <wp:docPr id="186" name="Shape1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26.65pt" to="595.5pt,540.5pt" ID="Shape1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8">
                <wp:simplePos x="0" y="0"/>
                <wp:positionH relativeFrom="page">
                  <wp:posOffset>7562850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350" r="6350" b="6350"/>
                <wp:wrapNone/>
                <wp:docPr id="187" name="Shape1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40.5pt" to="595.5pt,554.35pt" ID="Shape1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9">
                <wp:simplePos x="0" y="0"/>
                <wp:positionH relativeFrom="page">
                  <wp:posOffset>1041082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188" name="Shape1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9.4pt" to="819.75pt,221.95pt" ID="Shape1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0">
                <wp:simplePos x="0" y="0"/>
                <wp:positionH relativeFrom="page">
                  <wp:posOffset>10410825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985" b="6985"/>
                <wp:wrapNone/>
                <wp:docPr id="189" name="Shape1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1.95pt" to="819.75pt,235.8pt" ID="Shape1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1">
                <wp:simplePos x="0" y="0"/>
                <wp:positionH relativeFrom="page">
                  <wp:posOffset>10410825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985" b="6985"/>
                <wp:wrapNone/>
                <wp:docPr id="190" name="Shape1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5.8pt" to="819.75pt,249.65pt" ID="Shape1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2">
                <wp:simplePos x="0" y="0"/>
                <wp:positionH relativeFrom="page">
                  <wp:posOffset>10410825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985" b="6985"/>
                <wp:wrapNone/>
                <wp:docPr id="191" name="Shape1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49.65pt" to="819.75pt,263.5pt" ID="Shape1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3">
                <wp:simplePos x="0" y="0"/>
                <wp:positionH relativeFrom="page">
                  <wp:posOffset>10410825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985" b="6985"/>
                <wp:wrapNone/>
                <wp:docPr id="192" name="Shape1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63.5pt" to="819.75pt,277.35pt" ID="Shape1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4">
                <wp:simplePos x="0" y="0"/>
                <wp:positionH relativeFrom="page">
                  <wp:posOffset>10410825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985" b="6985"/>
                <wp:wrapNone/>
                <wp:docPr id="193" name="Shape1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7.35pt" to="819.75pt,291.2pt" ID="Shape1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5">
                <wp:simplePos x="0" y="0"/>
                <wp:positionH relativeFrom="page">
                  <wp:posOffset>10410825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985" b="6985"/>
                <wp:wrapNone/>
                <wp:docPr id="194" name="Shape1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91.2pt" to="819.75pt,305.05pt" ID="Shape1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6">
                <wp:simplePos x="0" y="0"/>
                <wp:positionH relativeFrom="page">
                  <wp:posOffset>10410825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985" b="6985"/>
                <wp:wrapNone/>
                <wp:docPr id="195" name="Shape1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05.05pt" to="819.75pt,318.9pt" ID="Shape1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7">
                <wp:simplePos x="0" y="0"/>
                <wp:positionH relativeFrom="page">
                  <wp:posOffset>10410825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985" b="6985"/>
                <wp:wrapNone/>
                <wp:docPr id="196" name="Shape1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18.9pt" to="819.75pt,332.75pt" ID="Shape1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8">
                <wp:simplePos x="0" y="0"/>
                <wp:positionH relativeFrom="page">
                  <wp:posOffset>10410825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985" b="6985"/>
                <wp:wrapNone/>
                <wp:docPr id="197" name="Shape1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32.75pt" to="819.75pt,346.6pt" ID="Shape1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9">
                <wp:simplePos x="0" y="0"/>
                <wp:positionH relativeFrom="page">
                  <wp:posOffset>10410825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985" b="6985"/>
                <wp:wrapNone/>
                <wp:docPr id="198" name="Shape1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46.6pt" to="819.75pt,360.45pt" ID="Shape1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0">
                <wp:simplePos x="0" y="0"/>
                <wp:positionH relativeFrom="page">
                  <wp:posOffset>10410825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985" b="6985"/>
                <wp:wrapNone/>
                <wp:docPr id="199" name="Shape1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60.45pt" to="819.75pt,374.3pt" ID="Shape1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1">
                <wp:simplePos x="0" y="0"/>
                <wp:positionH relativeFrom="page">
                  <wp:posOffset>10410825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985" b="6985"/>
                <wp:wrapNone/>
                <wp:docPr id="200" name="Shape2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74.3pt" to="819.75pt,388.15pt" ID="Shape2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2">
                <wp:simplePos x="0" y="0"/>
                <wp:positionH relativeFrom="page">
                  <wp:posOffset>10410825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985" b="6985"/>
                <wp:wrapNone/>
                <wp:docPr id="201" name="Shape2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88.15pt" to="819.75pt,402pt" ID="Shape2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3">
                <wp:simplePos x="0" y="0"/>
                <wp:positionH relativeFrom="page">
                  <wp:posOffset>10410825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985" b="6985"/>
                <wp:wrapNone/>
                <wp:docPr id="202" name="Shape2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02pt" to="819.75pt,415.85pt" ID="Shape2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4">
                <wp:simplePos x="0" y="0"/>
                <wp:positionH relativeFrom="page">
                  <wp:posOffset>10410825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985" b="6985"/>
                <wp:wrapNone/>
                <wp:docPr id="203" name="Shape2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15.85pt" to="819.75pt,429.7pt" ID="Shape2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5">
                <wp:simplePos x="0" y="0"/>
                <wp:positionH relativeFrom="page">
                  <wp:posOffset>10410825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985" b="6985"/>
                <wp:wrapNone/>
                <wp:docPr id="204" name="Shape2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29.7pt" to="819.75pt,443.55pt" ID="Shape2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6">
                <wp:simplePos x="0" y="0"/>
                <wp:positionH relativeFrom="page">
                  <wp:posOffset>10410825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985" b="6985"/>
                <wp:wrapNone/>
                <wp:docPr id="205" name="Shape2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43.55pt" to="819.75pt,457.4pt" ID="Shape2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7">
                <wp:simplePos x="0" y="0"/>
                <wp:positionH relativeFrom="page">
                  <wp:posOffset>10410825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985" b="6985"/>
                <wp:wrapNone/>
                <wp:docPr id="206" name="Shape2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57.4pt" to="819.75pt,471.25pt" ID="Shape2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8">
                <wp:simplePos x="0" y="0"/>
                <wp:positionH relativeFrom="page">
                  <wp:posOffset>10410825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985" b="6985"/>
                <wp:wrapNone/>
                <wp:docPr id="207" name="Shape2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71.25pt" to="819.75pt,485.1pt" ID="Shape2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9">
                <wp:simplePos x="0" y="0"/>
                <wp:positionH relativeFrom="page">
                  <wp:posOffset>10410825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350" r="6985" b="6985"/>
                <wp:wrapNone/>
                <wp:docPr id="208" name="Shape2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85.1pt" to="819.75pt,498.95pt" ID="Shape2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0">
                <wp:simplePos x="0" y="0"/>
                <wp:positionH relativeFrom="page">
                  <wp:posOffset>10410825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350" r="6985" b="6985"/>
                <wp:wrapNone/>
                <wp:docPr id="209" name="Shape2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98.95pt" to="819.75pt,512.8pt" ID="Shape2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1">
                <wp:simplePos x="0" y="0"/>
                <wp:positionH relativeFrom="page">
                  <wp:posOffset>10410825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350" r="6985" b="6985"/>
                <wp:wrapNone/>
                <wp:docPr id="210" name="Shape2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12.8pt" to="819.75pt,526.65pt" ID="Shape2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2">
                <wp:simplePos x="0" y="0"/>
                <wp:positionH relativeFrom="page">
                  <wp:posOffset>10410825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350" r="6985" b="6985"/>
                <wp:wrapNone/>
                <wp:docPr id="211" name="Shape2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26.65pt" to="819.75pt,540.5pt" ID="Shape2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3">
                <wp:simplePos x="0" y="0"/>
                <wp:positionH relativeFrom="page">
                  <wp:posOffset>10410825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350" r="6985" b="6985"/>
                <wp:wrapNone/>
                <wp:docPr id="212" name="Shape2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40.5pt" to="819.75pt,554.35pt" ID="Shape2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4">
                <wp:simplePos x="0" y="0"/>
                <wp:positionH relativeFrom="page">
                  <wp:posOffset>854773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213" name="Shape2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9.4pt" to="673.05pt,221.95pt" ID="Shape2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5">
                <wp:simplePos x="0" y="0"/>
                <wp:positionH relativeFrom="page">
                  <wp:posOffset>8547735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985"/>
                <wp:wrapNone/>
                <wp:docPr id="214" name="Shape2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1.95pt" to="673.05pt,235.8pt" ID="Shape2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6">
                <wp:simplePos x="0" y="0"/>
                <wp:positionH relativeFrom="page">
                  <wp:posOffset>8547735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985"/>
                <wp:wrapNone/>
                <wp:docPr id="215" name="Shape2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5.8pt" to="673.05pt,249.65pt" ID="Shape2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7">
                <wp:simplePos x="0" y="0"/>
                <wp:positionH relativeFrom="page">
                  <wp:posOffset>8547735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985"/>
                <wp:wrapNone/>
                <wp:docPr id="216" name="Shape2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49.65pt" to="673.05pt,263.5pt" ID="Shape2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8">
                <wp:simplePos x="0" y="0"/>
                <wp:positionH relativeFrom="page">
                  <wp:posOffset>8547735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985"/>
                <wp:wrapNone/>
                <wp:docPr id="217" name="Shape2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63.5pt" to="673.05pt,277.35pt" ID="Shape2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9">
                <wp:simplePos x="0" y="0"/>
                <wp:positionH relativeFrom="page">
                  <wp:posOffset>8547735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985"/>
                <wp:wrapNone/>
                <wp:docPr id="218" name="Shape2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7.35pt" to="673.05pt,291.2pt" ID="Shape2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0">
                <wp:simplePos x="0" y="0"/>
                <wp:positionH relativeFrom="page">
                  <wp:posOffset>8547735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985"/>
                <wp:wrapNone/>
                <wp:docPr id="219" name="Shape2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91.2pt" to="673.05pt,305.05pt" ID="Shape2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1">
                <wp:simplePos x="0" y="0"/>
                <wp:positionH relativeFrom="page">
                  <wp:posOffset>8547735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985"/>
                <wp:wrapNone/>
                <wp:docPr id="220" name="Shape2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05.05pt" to="673.05pt,318.9pt" ID="Shape2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2">
                <wp:simplePos x="0" y="0"/>
                <wp:positionH relativeFrom="page">
                  <wp:posOffset>8547735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985"/>
                <wp:wrapNone/>
                <wp:docPr id="221" name="Shape2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18.9pt" to="673.05pt,332.75pt" ID="Shape2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3">
                <wp:simplePos x="0" y="0"/>
                <wp:positionH relativeFrom="page">
                  <wp:posOffset>8547735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985"/>
                <wp:wrapNone/>
                <wp:docPr id="222" name="Shape2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32.75pt" to="673.05pt,346.6pt" ID="Shape2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4">
                <wp:simplePos x="0" y="0"/>
                <wp:positionH relativeFrom="page">
                  <wp:posOffset>8547735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985"/>
                <wp:wrapNone/>
                <wp:docPr id="223" name="Shape2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46.6pt" to="673.05pt,360.45pt" ID="Shape2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5">
                <wp:simplePos x="0" y="0"/>
                <wp:positionH relativeFrom="page">
                  <wp:posOffset>8547735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985"/>
                <wp:wrapNone/>
                <wp:docPr id="224" name="Shape2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60.45pt" to="673.05pt,374.3pt" ID="Shape2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6">
                <wp:simplePos x="0" y="0"/>
                <wp:positionH relativeFrom="page">
                  <wp:posOffset>8547735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985"/>
                <wp:wrapNone/>
                <wp:docPr id="225" name="Shape2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74.3pt" to="673.05pt,388.15pt" ID="Shape2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7">
                <wp:simplePos x="0" y="0"/>
                <wp:positionH relativeFrom="page">
                  <wp:posOffset>8547735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985"/>
                <wp:wrapNone/>
                <wp:docPr id="226" name="Shape2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88.15pt" to="673.05pt,402pt" ID="Shape2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8">
                <wp:simplePos x="0" y="0"/>
                <wp:positionH relativeFrom="page">
                  <wp:posOffset>8547735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350" b="6985"/>
                <wp:wrapNone/>
                <wp:docPr id="227" name="Shape2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02pt" to="673.05pt,415.85pt" ID="Shape2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9">
                <wp:simplePos x="0" y="0"/>
                <wp:positionH relativeFrom="page">
                  <wp:posOffset>8547735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350" b="6985"/>
                <wp:wrapNone/>
                <wp:docPr id="228" name="Shape2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15.85pt" to="673.05pt,429.7pt" ID="Shape2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0">
                <wp:simplePos x="0" y="0"/>
                <wp:positionH relativeFrom="page">
                  <wp:posOffset>8547735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350" b="6985"/>
                <wp:wrapNone/>
                <wp:docPr id="229" name="Shape2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29.7pt" to="673.05pt,443.55pt" ID="Shape2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1">
                <wp:simplePos x="0" y="0"/>
                <wp:positionH relativeFrom="page">
                  <wp:posOffset>8547735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350" b="6985"/>
                <wp:wrapNone/>
                <wp:docPr id="230" name="Shape2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43.55pt" to="673.05pt,457.4pt" ID="Shape2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2">
                <wp:simplePos x="0" y="0"/>
                <wp:positionH relativeFrom="page">
                  <wp:posOffset>8547735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350" b="6985"/>
                <wp:wrapNone/>
                <wp:docPr id="231" name="Shape2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57.4pt" to="673.05pt,471.25pt" ID="Shape2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3">
                <wp:simplePos x="0" y="0"/>
                <wp:positionH relativeFrom="page">
                  <wp:posOffset>8547735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350" b="6985"/>
                <wp:wrapNone/>
                <wp:docPr id="232" name="Shape2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71.25pt" to="673.05pt,485.1pt" ID="Shape2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4">
                <wp:simplePos x="0" y="0"/>
                <wp:positionH relativeFrom="page">
                  <wp:posOffset>8547735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350" r="6350" b="6985"/>
                <wp:wrapNone/>
                <wp:docPr id="233" name="Shape2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85.1pt" to="673.05pt,498.95pt" ID="Shape2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5">
                <wp:simplePos x="0" y="0"/>
                <wp:positionH relativeFrom="page">
                  <wp:posOffset>8547735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350" r="6350" b="6985"/>
                <wp:wrapNone/>
                <wp:docPr id="234" name="Shape2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98.95pt" to="673.05pt,512.8pt" ID="Shape2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6">
                <wp:simplePos x="0" y="0"/>
                <wp:positionH relativeFrom="page">
                  <wp:posOffset>8547735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350" r="6350" b="6985"/>
                <wp:wrapNone/>
                <wp:docPr id="235" name="Shape2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12.8pt" to="673.05pt,526.65pt" ID="Shape2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7">
                <wp:simplePos x="0" y="0"/>
                <wp:positionH relativeFrom="page">
                  <wp:posOffset>8547735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350" r="6350" b="6985"/>
                <wp:wrapNone/>
                <wp:docPr id="236" name="Shape2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26.65pt" to="673.05pt,540.5pt" ID="Shape2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8">
                <wp:simplePos x="0" y="0"/>
                <wp:positionH relativeFrom="page">
                  <wp:posOffset>8547735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350" r="6350" b="6985"/>
                <wp:wrapNone/>
                <wp:docPr id="237" name="Shape2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40.5pt" to="673.05pt,554.35pt" ID="Shape2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9">
                <wp:simplePos x="0" y="0"/>
                <wp:positionH relativeFrom="page">
                  <wp:posOffset>945007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238" name="Shape2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9.4pt" to="744.1pt,221.95pt" ID="Shape2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0">
                <wp:simplePos x="0" y="0"/>
                <wp:positionH relativeFrom="page">
                  <wp:posOffset>945007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985" r="6985" b="6350"/>
                <wp:wrapNone/>
                <wp:docPr id="239" name="Shape2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1.95pt" to="744.1pt,235.8pt" ID="Shape2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1">
                <wp:simplePos x="0" y="0"/>
                <wp:positionH relativeFrom="page">
                  <wp:posOffset>945007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985" r="6985" b="6350"/>
                <wp:wrapNone/>
                <wp:docPr id="240" name="Shape2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5.8pt" to="744.1pt,249.65pt" ID="Shape2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2">
                <wp:simplePos x="0" y="0"/>
                <wp:positionH relativeFrom="page">
                  <wp:posOffset>945007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985" r="6985" b="6350"/>
                <wp:wrapNone/>
                <wp:docPr id="241" name="Shape2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49.65pt" to="744.1pt,263.5pt" ID="Shape2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3">
                <wp:simplePos x="0" y="0"/>
                <wp:positionH relativeFrom="page">
                  <wp:posOffset>945007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985" r="6985" b="6350"/>
                <wp:wrapNone/>
                <wp:docPr id="242" name="Shape2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63.5pt" to="744.1pt,277.35pt" ID="Shape2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4">
                <wp:simplePos x="0" y="0"/>
                <wp:positionH relativeFrom="page">
                  <wp:posOffset>945007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985" r="6985" b="6350"/>
                <wp:wrapNone/>
                <wp:docPr id="243" name="Shape2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7.35pt" to="744.1pt,291.2pt" ID="Shape2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5">
                <wp:simplePos x="0" y="0"/>
                <wp:positionH relativeFrom="page">
                  <wp:posOffset>945007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985" r="6985" b="6350"/>
                <wp:wrapNone/>
                <wp:docPr id="244" name="Shape2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91.2pt" to="744.1pt,305.05pt" ID="Shape2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6">
                <wp:simplePos x="0" y="0"/>
                <wp:positionH relativeFrom="page">
                  <wp:posOffset>945007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985" r="6985" b="6350"/>
                <wp:wrapNone/>
                <wp:docPr id="245" name="Shape2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05.05pt" to="744.1pt,318.9pt" ID="Shape2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7">
                <wp:simplePos x="0" y="0"/>
                <wp:positionH relativeFrom="page">
                  <wp:posOffset>945007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985" r="6985" b="6350"/>
                <wp:wrapNone/>
                <wp:docPr id="246" name="Shape2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18.9pt" to="744.1pt,332.75pt" ID="Shape2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8">
                <wp:simplePos x="0" y="0"/>
                <wp:positionH relativeFrom="page">
                  <wp:posOffset>945007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985" r="6985" b="6350"/>
                <wp:wrapNone/>
                <wp:docPr id="247" name="Shape2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32.75pt" to="744.1pt,346.6pt" ID="Shape2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9">
                <wp:simplePos x="0" y="0"/>
                <wp:positionH relativeFrom="page">
                  <wp:posOffset>945007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985" r="6985" b="6350"/>
                <wp:wrapNone/>
                <wp:docPr id="248" name="Shape2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46.6pt" to="744.1pt,360.45pt" ID="Shape2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0">
                <wp:simplePos x="0" y="0"/>
                <wp:positionH relativeFrom="page">
                  <wp:posOffset>945007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985" r="6985" b="6350"/>
                <wp:wrapNone/>
                <wp:docPr id="249" name="Shape2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60.45pt" to="744.1pt,374.3pt" ID="Shape2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1">
                <wp:simplePos x="0" y="0"/>
                <wp:positionH relativeFrom="page">
                  <wp:posOffset>945007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985" r="6985" b="6350"/>
                <wp:wrapNone/>
                <wp:docPr id="250" name="Shape2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74.3pt" to="744.1pt,388.15pt" ID="Shape2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2">
                <wp:simplePos x="0" y="0"/>
                <wp:positionH relativeFrom="page">
                  <wp:posOffset>945007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985" r="6985" b="6350"/>
                <wp:wrapNone/>
                <wp:docPr id="251" name="Shape2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88.15pt" to="744.1pt,402pt" ID="Shape2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3">
                <wp:simplePos x="0" y="0"/>
                <wp:positionH relativeFrom="page">
                  <wp:posOffset>945007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985" r="6985" b="6350"/>
                <wp:wrapNone/>
                <wp:docPr id="252" name="Shape2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02pt" to="744.1pt,415.85pt" ID="Shape2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4">
                <wp:simplePos x="0" y="0"/>
                <wp:positionH relativeFrom="page">
                  <wp:posOffset>9450070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985" r="6985" b="6350"/>
                <wp:wrapNone/>
                <wp:docPr id="253" name="Shape2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15.85pt" to="744.1pt,429.7pt" ID="Shape2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5">
                <wp:simplePos x="0" y="0"/>
                <wp:positionH relativeFrom="page">
                  <wp:posOffset>9450070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985" r="6985" b="6350"/>
                <wp:wrapNone/>
                <wp:docPr id="254" name="Shape2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29.7pt" to="744.1pt,443.55pt" ID="Shape2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6">
                <wp:simplePos x="0" y="0"/>
                <wp:positionH relativeFrom="page">
                  <wp:posOffset>9450070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985" r="6985" b="6350"/>
                <wp:wrapNone/>
                <wp:docPr id="255" name="Shape2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43.55pt" to="744.1pt,457.4pt" ID="Shape2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7">
                <wp:simplePos x="0" y="0"/>
                <wp:positionH relativeFrom="page">
                  <wp:posOffset>9450070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985" r="6985" b="6350"/>
                <wp:wrapNone/>
                <wp:docPr id="256" name="Shape2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57.4pt" to="744.1pt,471.25pt" ID="Shape2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8">
                <wp:simplePos x="0" y="0"/>
                <wp:positionH relativeFrom="page">
                  <wp:posOffset>9450070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985" r="6985" b="6350"/>
                <wp:wrapNone/>
                <wp:docPr id="257" name="Shape2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71.25pt" to="744.1pt,485.1pt" ID="Shape2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9">
                <wp:simplePos x="0" y="0"/>
                <wp:positionH relativeFrom="page">
                  <wp:posOffset>9450070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985" r="6985" b="6350"/>
                <wp:wrapNone/>
                <wp:docPr id="258" name="Shape2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85.1pt" to="744.1pt,498.95pt" ID="Shape2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0">
                <wp:simplePos x="0" y="0"/>
                <wp:positionH relativeFrom="page">
                  <wp:posOffset>9450070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985" r="6985" b="6350"/>
                <wp:wrapNone/>
                <wp:docPr id="259" name="Shape2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98.95pt" to="744.1pt,512.8pt" ID="Shape2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1">
                <wp:simplePos x="0" y="0"/>
                <wp:positionH relativeFrom="page">
                  <wp:posOffset>9450070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985" r="6985" b="6350"/>
                <wp:wrapNone/>
                <wp:docPr id="260" name="Shape2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12.8pt" to="744.1pt,526.65pt" ID="Shape2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2">
                <wp:simplePos x="0" y="0"/>
                <wp:positionH relativeFrom="page">
                  <wp:posOffset>9450070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985" r="6985" b="6350"/>
                <wp:wrapNone/>
                <wp:docPr id="261" name="Shape2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26.65pt" to="744.1pt,540.5pt" ID="Shape2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3">
                <wp:simplePos x="0" y="0"/>
                <wp:positionH relativeFrom="page">
                  <wp:posOffset>9450070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985" r="6985" b="6350"/>
                <wp:wrapNone/>
                <wp:docPr id="262" name="Shape2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40.5pt" to="744.1pt,554.35pt" ID="Shape2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22">
                <wp:simplePos x="0" y="0"/>
                <wp:positionH relativeFrom="page">
                  <wp:posOffset>190500</wp:posOffset>
                </wp:positionH>
                <wp:positionV relativeFrom="page">
                  <wp:posOffset>2204720</wp:posOffset>
                </wp:positionV>
                <wp:extent cx="10220960" cy="0"/>
                <wp:effectExtent l="6350" t="6350" r="6350" b="6350"/>
                <wp:wrapNone/>
                <wp:docPr id="263" name="Shape2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73.6pt" to="819.75pt,173.6pt" ID="Shape2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jc w:val="center"/>
        <w:rPr/>
        <w:framePr w:w="16110" w:h="973" w:x="285" w:y="144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9"/>
          <w:szCs w:val="24"/>
        </w:rPr>
        <w:t>SERVICIUL PUBLIC MANAGEMENT SPITALE,CABINETE MEDICALE,CRESE DIN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</w:tabs>
        <w:bidi w:val="0"/>
        <w:spacing w:before="0" w:after="0"/>
        <w:ind w:left="0" w:right="0" w:hanging="0"/>
        <w:jc w:val="center"/>
        <w:rPr>
          <w:rFonts w:ascii="Arial" w:hAnsi="Arial" w:cs="Arial"/>
          <w:b/>
          <w:b/>
          <w:color w:val="000000"/>
          <w:sz w:val="19"/>
          <w:szCs w:val="24"/>
        </w:rPr>
        <w:framePr w:w="16110" w:h="973" w:x="285" w:y="144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9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</w:tabs>
        <w:bidi w:val="0"/>
        <w:spacing w:before="0" w:after="0"/>
        <w:ind w:left="0" w:right="0" w:hanging="0"/>
        <w:rPr/>
        <w:framePr w:w="12075" w:h="221" w:x="300" w:y="298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APROBAT: BUGET RECTIFICAT 28 MAI 20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jc w:val="right"/>
        <w:rPr/>
        <w:framePr w:w="15097" w:h="529" w:x="300" w:y="56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9"/>
          <w:szCs w:val="24"/>
        </w:rPr>
        <w:t>ANEXA 1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jc w:val="right"/>
        <w:rPr/>
        <w:framePr w:w="15097" w:h="529" w:x="300" w:y="56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sz w:val="19"/>
          <w:szCs w:val="24"/>
        </w:rPr>
        <w:t xml:space="preserve">La Hotărârea nr. 158/28.05.202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347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347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349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377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sz w:val="17"/>
          <w:szCs w:val="24"/>
        </w:rPr>
        <w:t>202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374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sz w:val="17"/>
          <w:szCs w:val="24"/>
        </w:rPr>
        <w:t>202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374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sz w:val="17"/>
          <w:szCs w:val="24"/>
        </w:rPr>
        <w:t>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400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====== SECTIUNEA TOTAL ======    ===============================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01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01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445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TOTAL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47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5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46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31.33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46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46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31.1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46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31.70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46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32.24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46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32.25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73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75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7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31.11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7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7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30.90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74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31.70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74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32.24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7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32.25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01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TITLUL I CHELTUIELI DE PERS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0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02.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01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9.43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01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01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9.43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02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30.27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02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30.78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01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30.77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28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Cheltuieli salariale in bani (cod 10.01.01 la 10.01.16+1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3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02.1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2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8.35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2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2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8.35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30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30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2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5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Salarii de baz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58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02.1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57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3.77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57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57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3.77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57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57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57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84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Sporuri pentru conditii de mun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86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02.10010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8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3.3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8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8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3.3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85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85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8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1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Drepturi de deleg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1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02.1001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1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1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1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1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1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1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39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Indemnizatii de hran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41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02.10011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.17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.17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4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4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67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Alte drepturi salariale in ban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6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02.1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67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8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67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67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8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68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68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67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9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Cheltuieli salariale in natura (cod 10.02.01 la 10.02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97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02.1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95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44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95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95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44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96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96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95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22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Vouchere de vacant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2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02.10020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23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44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23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23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44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2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2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23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5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Contributii (cod 10.03.01 la 10.03.08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5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02.10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5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63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5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5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63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51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51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5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78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Contributia asiguratorie pentru mun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80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02.10030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78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63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78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78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63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7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7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78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0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07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0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.2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0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0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.0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07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.24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07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.27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0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.29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33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35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3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3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3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3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3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3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3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3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61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63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6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6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6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6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6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6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8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9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8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8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8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90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90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8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16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18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1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7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1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1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7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17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17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1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44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4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44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44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44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45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45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44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7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Carburanti si lubrefiantix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7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02.20010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7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7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7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73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73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7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99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Piese de schimb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0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02.20010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00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00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00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0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0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00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2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2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27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27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27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28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28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27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55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Materiale si prestari de servicii cu caracter functi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02.20010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5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5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5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5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5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5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82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84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02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83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5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83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83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5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8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8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83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jc w:val="right"/>
        <w:rPr/>
        <w:framePr w:w="6156" w:h="226" w:x="10254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Page 1 of 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53" w:h="158" w:x="300" w:y="113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3223">
                <wp:simplePos x="0" y="0"/>
                <wp:positionH relativeFrom="page">
                  <wp:posOffset>190500</wp:posOffset>
                </wp:positionH>
                <wp:positionV relativeFrom="page">
                  <wp:posOffset>2532380</wp:posOffset>
                </wp:positionV>
                <wp:extent cx="10220960" cy="0"/>
                <wp:effectExtent l="6350" t="6350" r="6350" b="6350"/>
                <wp:wrapNone/>
                <wp:docPr id="264" name="Shape2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9.4pt" to="819.75pt,199.4pt" ID="Shape2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24">
                <wp:simplePos x="0" y="0"/>
                <wp:positionH relativeFrom="page">
                  <wp:posOffset>190500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265" name="Shape2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73.6pt" to="15pt,199.4pt" ID="Shape2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25">
                <wp:simplePos x="0" y="0"/>
                <wp:positionH relativeFrom="page">
                  <wp:posOffset>5705475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266" name="Shape2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73.6pt" to="449.25pt,199.4pt" ID="Shape2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26">
                <wp:simplePos x="0" y="0"/>
                <wp:positionH relativeFrom="page">
                  <wp:posOffset>6629400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267" name="Shape2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73.6pt" to="522pt,199.4pt" ID="Shape2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27">
                <wp:simplePos x="0" y="0"/>
                <wp:positionH relativeFrom="page">
                  <wp:posOffset>7562850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985"/>
                <wp:wrapNone/>
                <wp:docPr id="268" name="Shape2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73.6pt" to="595.5pt,199.4pt" ID="Shape2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28">
                <wp:simplePos x="0" y="0"/>
                <wp:positionH relativeFrom="page">
                  <wp:posOffset>3765550</wp:posOffset>
                </wp:positionH>
                <wp:positionV relativeFrom="page">
                  <wp:posOffset>2202815</wp:posOffset>
                </wp:positionV>
                <wp:extent cx="0" cy="330200"/>
                <wp:effectExtent l="6350" t="6985" r="6985" b="6350"/>
                <wp:wrapNone/>
                <wp:docPr id="269" name="Shape2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73.45pt" to="296.5pt,199.4pt" ID="Shape2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29">
                <wp:simplePos x="0" y="0"/>
                <wp:positionH relativeFrom="page">
                  <wp:posOffset>4733925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270" name="Shape2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73.6pt" to="372.75pt,199.4pt" ID="Shape2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30">
                <wp:simplePos x="0" y="0"/>
                <wp:positionH relativeFrom="page">
                  <wp:posOffset>10410825</wp:posOffset>
                </wp:positionH>
                <wp:positionV relativeFrom="page">
                  <wp:posOffset>2214245</wp:posOffset>
                </wp:positionV>
                <wp:extent cx="0" cy="318770"/>
                <wp:effectExtent l="6350" t="6350" r="6350" b="6350"/>
                <wp:wrapNone/>
                <wp:docPr id="271" name="Shape2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74.35pt" to="819.75pt,199.4pt" ID="Shape2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31">
                <wp:simplePos x="0" y="0"/>
                <wp:positionH relativeFrom="page">
                  <wp:posOffset>7562850</wp:posOffset>
                </wp:positionH>
                <wp:positionV relativeFrom="page">
                  <wp:posOffset>2359025</wp:posOffset>
                </wp:positionV>
                <wp:extent cx="2848610" cy="0"/>
                <wp:effectExtent l="6350" t="6350" r="6350" b="6350"/>
                <wp:wrapNone/>
                <wp:docPr id="272" name="Shape2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5.75pt" to="819.75pt,185.75pt" ID="Shape2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32">
                <wp:simplePos x="0" y="0"/>
                <wp:positionH relativeFrom="page">
                  <wp:posOffset>8547735</wp:posOffset>
                </wp:positionH>
                <wp:positionV relativeFrom="page">
                  <wp:posOffset>2359660</wp:posOffset>
                </wp:positionV>
                <wp:extent cx="0" cy="173355"/>
                <wp:effectExtent l="6350" t="6350" r="6350" b="6985"/>
                <wp:wrapNone/>
                <wp:docPr id="273" name="Shape2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5.8pt" to="673.05pt,199.4pt" ID="Shape2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33">
                <wp:simplePos x="0" y="0"/>
                <wp:positionH relativeFrom="page">
                  <wp:posOffset>9445625</wp:posOffset>
                </wp:positionH>
                <wp:positionV relativeFrom="page">
                  <wp:posOffset>2359660</wp:posOffset>
                </wp:positionV>
                <wp:extent cx="0" cy="173355"/>
                <wp:effectExtent l="6350" t="6985" r="6350" b="6350"/>
                <wp:wrapNone/>
                <wp:docPr id="274" name="Shape2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185.8pt" to="743.75pt,199.4pt" ID="Shape2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34">
                <wp:simplePos x="0" y="0"/>
                <wp:positionH relativeFrom="page">
                  <wp:posOffset>180975</wp:posOffset>
                </wp:positionH>
                <wp:positionV relativeFrom="page">
                  <wp:posOffset>2818765</wp:posOffset>
                </wp:positionV>
                <wp:extent cx="10220960" cy="0"/>
                <wp:effectExtent l="6350" t="6350" r="6985" b="6350"/>
                <wp:wrapNone/>
                <wp:docPr id="275" name="Shape2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1.95pt" to="819pt,221.95pt" ID="Shape2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35">
                <wp:simplePos x="0" y="0"/>
                <wp:positionH relativeFrom="page">
                  <wp:posOffset>180975</wp:posOffset>
                </wp:positionH>
                <wp:positionV relativeFrom="page">
                  <wp:posOffset>2994660</wp:posOffset>
                </wp:positionV>
                <wp:extent cx="10220960" cy="0"/>
                <wp:effectExtent l="6350" t="6350" r="6350" b="6350"/>
                <wp:wrapNone/>
                <wp:docPr id="276" name="Shape2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5.8pt" to="819pt,235.8pt" ID="Shape2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36">
                <wp:simplePos x="0" y="0"/>
                <wp:positionH relativeFrom="page">
                  <wp:posOffset>180975</wp:posOffset>
                </wp:positionH>
                <wp:positionV relativeFrom="page">
                  <wp:posOffset>3170555</wp:posOffset>
                </wp:positionV>
                <wp:extent cx="10220960" cy="0"/>
                <wp:effectExtent l="6350" t="6350" r="6985" b="6350"/>
                <wp:wrapNone/>
                <wp:docPr id="277" name="Shape2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49.65pt" to="819pt,249.65pt" ID="Shape2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37">
                <wp:simplePos x="0" y="0"/>
                <wp:positionH relativeFrom="page">
                  <wp:posOffset>180975</wp:posOffset>
                </wp:positionH>
                <wp:positionV relativeFrom="page">
                  <wp:posOffset>3346450</wp:posOffset>
                </wp:positionV>
                <wp:extent cx="10220960" cy="0"/>
                <wp:effectExtent l="6350" t="6350" r="6350" b="6350"/>
                <wp:wrapNone/>
                <wp:docPr id="278" name="Shape2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63.5pt" to="819pt,263.5pt" ID="Shape2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38">
                <wp:simplePos x="0" y="0"/>
                <wp:positionH relativeFrom="page">
                  <wp:posOffset>180975</wp:posOffset>
                </wp:positionH>
                <wp:positionV relativeFrom="page">
                  <wp:posOffset>3522345</wp:posOffset>
                </wp:positionV>
                <wp:extent cx="10220960" cy="0"/>
                <wp:effectExtent l="6350" t="6350" r="6350" b="6350"/>
                <wp:wrapNone/>
                <wp:docPr id="279" name="Shape2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7.35pt" to="819pt,277.35pt" ID="Shape2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39">
                <wp:simplePos x="0" y="0"/>
                <wp:positionH relativeFrom="page">
                  <wp:posOffset>180975</wp:posOffset>
                </wp:positionH>
                <wp:positionV relativeFrom="page">
                  <wp:posOffset>3698240</wp:posOffset>
                </wp:positionV>
                <wp:extent cx="10220960" cy="0"/>
                <wp:effectExtent l="6350" t="6350" r="6350" b="6350"/>
                <wp:wrapNone/>
                <wp:docPr id="280" name="Shape2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91.2pt" to="819pt,291.2pt" ID="Shape2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40">
                <wp:simplePos x="0" y="0"/>
                <wp:positionH relativeFrom="page">
                  <wp:posOffset>180975</wp:posOffset>
                </wp:positionH>
                <wp:positionV relativeFrom="page">
                  <wp:posOffset>3874135</wp:posOffset>
                </wp:positionV>
                <wp:extent cx="10220960" cy="0"/>
                <wp:effectExtent l="6350" t="6350" r="6350" b="6350"/>
                <wp:wrapNone/>
                <wp:docPr id="281" name="Shape2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05.05pt" to="819pt,305.05pt" ID="Shape2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41">
                <wp:simplePos x="0" y="0"/>
                <wp:positionH relativeFrom="page">
                  <wp:posOffset>180975</wp:posOffset>
                </wp:positionH>
                <wp:positionV relativeFrom="page">
                  <wp:posOffset>4050030</wp:posOffset>
                </wp:positionV>
                <wp:extent cx="10220960" cy="0"/>
                <wp:effectExtent l="6350" t="6350" r="6985" b="6350"/>
                <wp:wrapNone/>
                <wp:docPr id="282" name="Shape2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18.9pt" to="819pt,318.9pt" ID="Shape2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42">
                <wp:simplePos x="0" y="0"/>
                <wp:positionH relativeFrom="page">
                  <wp:posOffset>180975</wp:posOffset>
                </wp:positionH>
                <wp:positionV relativeFrom="page">
                  <wp:posOffset>4225925</wp:posOffset>
                </wp:positionV>
                <wp:extent cx="10220960" cy="0"/>
                <wp:effectExtent l="6350" t="6350" r="6350" b="6350"/>
                <wp:wrapNone/>
                <wp:docPr id="283" name="Shape2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32.75pt" to="819pt,332.75pt" ID="Shape2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43">
                <wp:simplePos x="0" y="0"/>
                <wp:positionH relativeFrom="page">
                  <wp:posOffset>180975</wp:posOffset>
                </wp:positionH>
                <wp:positionV relativeFrom="page">
                  <wp:posOffset>4401820</wp:posOffset>
                </wp:positionV>
                <wp:extent cx="10220960" cy="0"/>
                <wp:effectExtent l="6350" t="6350" r="6350" b="6350"/>
                <wp:wrapNone/>
                <wp:docPr id="284" name="Shape2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46.6pt" to="819pt,346.6pt" ID="Shape2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44">
                <wp:simplePos x="0" y="0"/>
                <wp:positionH relativeFrom="page">
                  <wp:posOffset>180975</wp:posOffset>
                </wp:positionH>
                <wp:positionV relativeFrom="page">
                  <wp:posOffset>4577715</wp:posOffset>
                </wp:positionV>
                <wp:extent cx="10220960" cy="0"/>
                <wp:effectExtent l="6350" t="6350" r="6350" b="6350"/>
                <wp:wrapNone/>
                <wp:docPr id="285" name="Shape2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60.45pt" to="819pt,360.45pt" ID="Shape2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45">
                <wp:simplePos x="0" y="0"/>
                <wp:positionH relativeFrom="page">
                  <wp:posOffset>180975</wp:posOffset>
                </wp:positionH>
                <wp:positionV relativeFrom="page">
                  <wp:posOffset>4753610</wp:posOffset>
                </wp:positionV>
                <wp:extent cx="10220960" cy="0"/>
                <wp:effectExtent l="6350" t="6350" r="6350" b="6350"/>
                <wp:wrapNone/>
                <wp:docPr id="286" name="Shape2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74.3pt" to="819pt,374.3pt" ID="Shape2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46">
                <wp:simplePos x="0" y="0"/>
                <wp:positionH relativeFrom="page">
                  <wp:posOffset>180975</wp:posOffset>
                </wp:positionH>
                <wp:positionV relativeFrom="page">
                  <wp:posOffset>4929505</wp:posOffset>
                </wp:positionV>
                <wp:extent cx="10220960" cy="0"/>
                <wp:effectExtent l="6350" t="6350" r="6350" b="6350"/>
                <wp:wrapNone/>
                <wp:docPr id="287" name="Shape2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88.15pt" to="819pt,388.15pt" ID="Shape2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47">
                <wp:simplePos x="0" y="0"/>
                <wp:positionH relativeFrom="page">
                  <wp:posOffset>180975</wp:posOffset>
                </wp:positionH>
                <wp:positionV relativeFrom="page">
                  <wp:posOffset>5105400</wp:posOffset>
                </wp:positionV>
                <wp:extent cx="10220960" cy="0"/>
                <wp:effectExtent l="6350" t="6350" r="6350" b="6350"/>
                <wp:wrapNone/>
                <wp:docPr id="288" name="Shape2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02pt" to="819pt,402pt" ID="Shape2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48">
                <wp:simplePos x="0" y="0"/>
                <wp:positionH relativeFrom="page">
                  <wp:posOffset>180975</wp:posOffset>
                </wp:positionH>
                <wp:positionV relativeFrom="page">
                  <wp:posOffset>5281295</wp:posOffset>
                </wp:positionV>
                <wp:extent cx="10220960" cy="0"/>
                <wp:effectExtent l="6985" t="6350" r="6350" b="6350"/>
                <wp:wrapNone/>
                <wp:docPr id="289" name="Shape2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15.85pt" to="819pt,415.85pt" ID="Shape2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49">
                <wp:simplePos x="0" y="0"/>
                <wp:positionH relativeFrom="page">
                  <wp:posOffset>180975</wp:posOffset>
                </wp:positionH>
                <wp:positionV relativeFrom="page">
                  <wp:posOffset>5457190</wp:posOffset>
                </wp:positionV>
                <wp:extent cx="10220960" cy="0"/>
                <wp:effectExtent l="6350" t="6350" r="6350" b="6350"/>
                <wp:wrapNone/>
                <wp:docPr id="290" name="Shape2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29.7pt" to="819pt,429.7pt" ID="Shape2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50">
                <wp:simplePos x="0" y="0"/>
                <wp:positionH relativeFrom="page">
                  <wp:posOffset>180975</wp:posOffset>
                </wp:positionH>
                <wp:positionV relativeFrom="page">
                  <wp:posOffset>5633085</wp:posOffset>
                </wp:positionV>
                <wp:extent cx="10220960" cy="0"/>
                <wp:effectExtent l="6350" t="6350" r="6350" b="6350"/>
                <wp:wrapNone/>
                <wp:docPr id="291" name="Shape2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43.55pt" to="819pt,443.55pt" ID="Shape2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51">
                <wp:simplePos x="0" y="0"/>
                <wp:positionH relativeFrom="page">
                  <wp:posOffset>180975</wp:posOffset>
                </wp:positionH>
                <wp:positionV relativeFrom="page">
                  <wp:posOffset>5808980</wp:posOffset>
                </wp:positionV>
                <wp:extent cx="10220960" cy="0"/>
                <wp:effectExtent l="6350" t="6350" r="6350" b="6350"/>
                <wp:wrapNone/>
                <wp:docPr id="292" name="Shape2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57.4pt" to="819pt,457.4pt" ID="Shape2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52">
                <wp:simplePos x="0" y="0"/>
                <wp:positionH relativeFrom="page">
                  <wp:posOffset>180975</wp:posOffset>
                </wp:positionH>
                <wp:positionV relativeFrom="page">
                  <wp:posOffset>5984875</wp:posOffset>
                </wp:positionV>
                <wp:extent cx="10220960" cy="0"/>
                <wp:effectExtent l="6350" t="6350" r="6350" b="6350"/>
                <wp:wrapNone/>
                <wp:docPr id="293" name="Shape2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71.25pt" to="819pt,471.25pt" ID="Shape2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53">
                <wp:simplePos x="0" y="0"/>
                <wp:positionH relativeFrom="page">
                  <wp:posOffset>180975</wp:posOffset>
                </wp:positionH>
                <wp:positionV relativeFrom="page">
                  <wp:posOffset>6160770</wp:posOffset>
                </wp:positionV>
                <wp:extent cx="10220960" cy="0"/>
                <wp:effectExtent l="6985" t="6350" r="6350" b="6350"/>
                <wp:wrapNone/>
                <wp:docPr id="294" name="Shape2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85.1pt" to="819pt,485.1pt" ID="Shape2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54">
                <wp:simplePos x="0" y="0"/>
                <wp:positionH relativeFrom="page">
                  <wp:posOffset>180975</wp:posOffset>
                </wp:positionH>
                <wp:positionV relativeFrom="page">
                  <wp:posOffset>6336665</wp:posOffset>
                </wp:positionV>
                <wp:extent cx="10220960" cy="0"/>
                <wp:effectExtent l="6350" t="6350" r="6350" b="6350"/>
                <wp:wrapNone/>
                <wp:docPr id="295" name="Shape2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98.95pt" to="819pt,498.95pt" ID="Shape2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55">
                <wp:simplePos x="0" y="0"/>
                <wp:positionH relativeFrom="page">
                  <wp:posOffset>180975</wp:posOffset>
                </wp:positionH>
                <wp:positionV relativeFrom="page">
                  <wp:posOffset>6512560</wp:posOffset>
                </wp:positionV>
                <wp:extent cx="10220960" cy="0"/>
                <wp:effectExtent l="6350" t="6350" r="6985" b="6350"/>
                <wp:wrapNone/>
                <wp:docPr id="296" name="Shape2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12.8pt" to="819pt,512.8pt" ID="Shape2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56">
                <wp:simplePos x="0" y="0"/>
                <wp:positionH relativeFrom="page">
                  <wp:posOffset>180975</wp:posOffset>
                </wp:positionH>
                <wp:positionV relativeFrom="page">
                  <wp:posOffset>6688455</wp:posOffset>
                </wp:positionV>
                <wp:extent cx="10220960" cy="0"/>
                <wp:effectExtent l="6350" t="6350" r="6350" b="6350"/>
                <wp:wrapNone/>
                <wp:docPr id="297" name="Shape2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26.65pt" to="819pt,526.65pt" ID="Shape2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57">
                <wp:simplePos x="0" y="0"/>
                <wp:positionH relativeFrom="page">
                  <wp:posOffset>180975</wp:posOffset>
                </wp:positionH>
                <wp:positionV relativeFrom="page">
                  <wp:posOffset>6864350</wp:posOffset>
                </wp:positionV>
                <wp:extent cx="10220960" cy="0"/>
                <wp:effectExtent l="6350" t="6350" r="6350" b="6350"/>
                <wp:wrapNone/>
                <wp:docPr id="298" name="Shape2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40.5pt" to="819pt,540.5pt" ID="Shape2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58">
                <wp:simplePos x="0" y="0"/>
                <wp:positionH relativeFrom="page">
                  <wp:posOffset>180975</wp:posOffset>
                </wp:positionH>
                <wp:positionV relativeFrom="page">
                  <wp:posOffset>7040245</wp:posOffset>
                </wp:positionV>
                <wp:extent cx="10220960" cy="0"/>
                <wp:effectExtent l="6350" t="6350" r="6350" b="6350"/>
                <wp:wrapNone/>
                <wp:docPr id="299" name="Shape2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54.35pt" to="819pt,554.35pt" ID="Shape2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59">
                <wp:simplePos x="0" y="0"/>
                <wp:positionH relativeFrom="page">
                  <wp:posOffset>19050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300" name="Shape3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9.4pt" to="15pt,221.95pt" ID="Shape3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60">
                <wp:simplePos x="0" y="0"/>
                <wp:positionH relativeFrom="page">
                  <wp:posOffset>19050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985"/>
                <wp:wrapNone/>
                <wp:docPr id="301" name="Shape3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1.95pt" to="15pt,235.8pt" ID="Shape3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61">
                <wp:simplePos x="0" y="0"/>
                <wp:positionH relativeFrom="page">
                  <wp:posOffset>19050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985"/>
                <wp:wrapNone/>
                <wp:docPr id="302" name="Shape3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5.8pt" to="15pt,249.65pt" ID="Shape3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62">
                <wp:simplePos x="0" y="0"/>
                <wp:positionH relativeFrom="page">
                  <wp:posOffset>19050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985"/>
                <wp:wrapNone/>
                <wp:docPr id="303" name="Shape3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49.65pt" to="15pt,263.5pt" ID="Shape3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63">
                <wp:simplePos x="0" y="0"/>
                <wp:positionH relativeFrom="page">
                  <wp:posOffset>19050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985"/>
                <wp:wrapNone/>
                <wp:docPr id="304" name="Shape3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63.5pt" to="15pt,277.35pt" ID="Shape3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64">
                <wp:simplePos x="0" y="0"/>
                <wp:positionH relativeFrom="page">
                  <wp:posOffset>19050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985"/>
                <wp:wrapNone/>
                <wp:docPr id="305" name="Shape3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7.35pt" to="15pt,291.2pt" ID="Shape3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65">
                <wp:simplePos x="0" y="0"/>
                <wp:positionH relativeFrom="page">
                  <wp:posOffset>19050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985"/>
                <wp:wrapNone/>
                <wp:docPr id="306" name="Shape3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91.2pt" to="15pt,305.05pt" ID="Shape3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66">
                <wp:simplePos x="0" y="0"/>
                <wp:positionH relativeFrom="page">
                  <wp:posOffset>19050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985"/>
                <wp:wrapNone/>
                <wp:docPr id="307" name="Shape3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5.05pt" to="15pt,318.9pt" ID="Shape3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67">
                <wp:simplePos x="0" y="0"/>
                <wp:positionH relativeFrom="page">
                  <wp:posOffset>19050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985"/>
                <wp:wrapNone/>
                <wp:docPr id="308" name="Shape3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18.9pt" to="15pt,332.75pt" ID="Shape3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68">
                <wp:simplePos x="0" y="0"/>
                <wp:positionH relativeFrom="page">
                  <wp:posOffset>19050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985"/>
                <wp:wrapNone/>
                <wp:docPr id="309" name="Shape3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32.75pt" to="15pt,346.6pt" ID="Shape3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69">
                <wp:simplePos x="0" y="0"/>
                <wp:positionH relativeFrom="page">
                  <wp:posOffset>19050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985"/>
                <wp:wrapNone/>
                <wp:docPr id="310" name="Shape3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46.6pt" to="15pt,360.45pt" ID="Shape3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70">
                <wp:simplePos x="0" y="0"/>
                <wp:positionH relativeFrom="page">
                  <wp:posOffset>19050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985"/>
                <wp:wrapNone/>
                <wp:docPr id="311" name="Shape3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60.45pt" to="15pt,374.3pt" ID="Shape3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71">
                <wp:simplePos x="0" y="0"/>
                <wp:positionH relativeFrom="page">
                  <wp:posOffset>19050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985"/>
                <wp:wrapNone/>
                <wp:docPr id="312" name="Shape3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74.3pt" to="15pt,388.15pt" ID="Shape3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72">
                <wp:simplePos x="0" y="0"/>
                <wp:positionH relativeFrom="page">
                  <wp:posOffset>19050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985"/>
                <wp:wrapNone/>
                <wp:docPr id="313" name="Shape3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88.15pt" to="15pt,402pt" ID="Shape3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73">
                <wp:simplePos x="0" y="0"/>
                <wp:positionH relativeFrom="page">
                  <wp:posOffset>19050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350" b="6985"/>
                <wp:wrapNone/>
                <wp:docPr id="314" name="Shape3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02pt" to="15pt,415.85pt" ID="Shape3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74">
                <wp:simplePos x="0" y="0"/>
                <wp:positionH relativeFrom="page">
                  <wp:posOffset>190500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350" b="6985"/>
                <wp:wrapNone/>
                <wp:docPr id="315" name="Shape3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15.85pt" to="15pt,429.7pt" ID="Shape3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75">
                <wp:simplePos x="0" y="0"/>
                <wp:positionH relativeFrom="page">
                  <wp:posOffset>190500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350" b="6985"/>
                <wp:wrapNone/>
                <wp:docPr id="316" name="Shape3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29.7pt" to="15pt,443.55pt" ID="Shape3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76">
                <wp:simplePos x="0" y="0"/>
                <wp:positionH relativeFrom="page">
                  <wp:posOffset>190500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350" b="6985"/>
                <wp:wrapNone/>
                <wp:docPr id="317" name="Shape3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43.55pt" to="15pt,457.4pt" ID="Shape3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77">
                <wp:simplePos x="0" y="0"/>
                <wp:positionH relativeFrom="page">
                  <wp:posOffset>190500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350" b="6985"/>
                <wp:wrapNone/>
                <wp:docPr id="318" name="Shape3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57.4pt" to="15pt,471.25pt" ID="Shape3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78">
                <wp:simplePos x="0" y="0"/>
                <wp:positionH relativeFrom="page">
                  <wp:posOffset>190500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350" b="6985"/>
                <wp:wrapNone/>
                <wp:docPr id="319" name="Shape3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71.25pt" to="15pt,485.1pt" ID="Shape3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79">
                <wp:simplePos x="0" y="0"/>
                <wp:positionH relativeFrom="page">
                  <wp:posOffset>190500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350" r="6350" b="6985"/>
                <wp:wrapNone/>
                <wp:docPr id="320" name="Shape3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85.1pt" to="15pt,498.95pt" ID="Shape3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80">
                <wp:simplePos x="0" y="0"/>
                <wp:positionH relativeFrom="page">
                  <wp:posOffset>190500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350" r="6350" b="6985"/>
                <wp:wrapNone/>
                <wp:docPr id="321" name="Shape3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98.95pt" to="15pt,512.8pt" ID="Shape3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81">
                <wp:simplePos x="0" y="0"/>
                <wp:positionH relativeFrom="page">
                  <wp:posOffset>190500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350" r="6350" b="6985"/>
                <wp:wrapNone/>
                <wp:docPr id="322" name="Shape3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12.8pt" to="15pt,526.65pt" ID="Shape3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82">
                <wp:simplePos x="0" y="0"/>
                <wp:positionH relativeFrom="page">
                  <wp:posOffset>190500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350" r="6350" b="6985"/>
                <wp:wrapNone/>
                <wp:docPr id="323" name="Shape3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26.65pt" to="15pt,540.5pt" ID="Shape3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83">
                <wp:simplePos x="0" y="0"/>
                <wp:positionH relativeFrom="page">
                  <wp:posOffset>190500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350" r="6350" b="6985"/>
                <wp:wrapNone/>
                <wp:docPr id="324" name="Shape3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40.5pt" to="15pt,554.35pt" ID="Shape3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84">
                <wp:simplePos x="0" y="0"/>
                <wp:positionH relativeFrom="page">
                  <wp:posOffset>376555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325" name="Shape3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9.4pt" to="296.5pt,221.95pt" ID="Shape3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85">
                <wp:simplePos x="0" y="0"/>
                <wp:positionH relativeFrom="page">
                  <wp:posOffset>376555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350"/>
                <wp:wrapNone/>
                <wp:docPr id="326" name="Shape3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1.95pt" to="296.5pt,235.8pt" ID="Shape3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86">
                <wp:simplePos x="0" y="0"/>
                <wp:positionH relativeFrom="page">
                  <wp:posOffset>376555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350"/>
                <wp:wrapNone/>
                <wp:docPr id="327" name="Shape3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5.8pt" to="296.5pt,249.65pt" ID="Shape3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87">
                <wp:simplePos x="0" y="0"/>
                <wp:positionH relativeFrom="page">
                  <wp:posOffset>376555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350"/>
                <wp:wrapNone/>
                <wp:docPr id="328" name="Shape3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49.65pt" to="296.5pt,263.5pt" ID="Shape3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88">
                <wp:simplePos x="0" y="0"/>
                <wp:positionH relativeFrom="page">
                  <wp:posOffset>376555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350"/>
                <wp:wrapNone/>
                <wp:docPr id="329" name="Shape3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63.5pt" to="296.5pt,277.35pt" ID="Shape3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89">
                <wp:simplePos x="0" y="0"/>
                <wp:positionH relativeFrom="page">
                  <wp:posOffset>376555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350"/>
                <wp:wrapNone/>
                <wp:docPr id="330" name="Shape3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7.35pt" to="296.5pt,291.2pt" ID="Shape3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90">
                <wp:simplePos x="0" y="0"/>
                <wp:positionH relativeFrom="page">
                  <wp:posOffset>376555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350"/>
                <wp:wrapNone/>
                <wp:docPr id="331" name="Shape3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91.2pt" to="296.5pt,305.05pt" ID="Shape3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91">
                <wp:simplePos x="0" y="0"/>
                <wp:positionH relativeFrom="page">
                  <wp:posOffset>376555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350"/>
                <wp:wrapNone/>
                <wp:docPr id="332" name="Shape3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05.05pt" to="296.5pt,318.9pt" ID="Shape3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92">
                <wp:simplePos x="0" y="0"/>
                <wp:positionH relativeFrom="page">
                  <wp:posOffset>376555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350"/>
                <wp:wrapNone/>
                <wp:docPr id="333" name="Shape3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18.9pt" to="296.5pt,332.75pt" ID="Shape3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93">
                <wp:simplePos x="0" y="0"/>
                <wp:positionH relativeFrom="page">
                  <wp:posOffset>376555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350"/>
                <wp:wrapNone/>
                <wp:docPr id="334" name="Shape3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32.75pt" to="296.5pt,346.6pt" ID="Shape3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94">
                <wp:simplePos x="0" y="0"/>
                <wp:positionH relativeFrom="page">
                  <wp:posOffset>376555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350"/>
                <wp:wrapNone/>
                <wp:docPr id="335" name="Shape3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46.6pt" to="296.5pt,360.45pt" ID="Shape3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95">
                <wp:simplePos x="0" y="0"/>
                <wp:positionH relativeFrom="page">
                  <wp:posOffset>376555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350"/>
                <wp:wrapNone/>
                <wp:docPr id="336" name="Shape3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60.45pt" to="296.5pt,374.3pt" ID="Shape3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96">
                <wp:simplePos x="0" y="0"/>
                <wp:positionH relativeFrom="page">
                  <wp:posOffset>376555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350"/>
                <wp:wrapNone/>
                <wp:docPr id="337" name="Shape3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74.3pt" to="296.5pt,388.15pt" ID="Shape3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97">
                <wp:simplePos x="0" y="0"/>
                <wp:positionH relativeFrom="page">
                  <wp:posOffset>376555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350"/>
                <wp:wrapNone/>
                <wp:docPr id="338" name="Shape3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88.15pt" to="296.5pt,402pt" ID="Shape3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98">
                <wp:simplePos x="0" y="0"/>
                <wp:positionH relativeFrom="page">
                  <wp:posOffset>376555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350" b="6350"/>
                <wp:wrapNone/>
                <wp:docPr id="339" name="Shape3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02pt" to="296.5pt,415.85pt" ID="Shape3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99">
                <wp:simplePos x="0" y="0"/>
                <wp:positionH relativeFrom="page">
                  <wp:posOffset>3765550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350" b="6350"/>
                <wp:wrapNone/>
                <wp:docPr id="340" name="Shape3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15.85pt" to="296.5pt,429.7pt" ID="Shape3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00">
                <wp:simplePos x="0" y="0"/>
                <wp:positionH relativeFrom="page">
                  <wp:posOffset>3765550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350" b="6350"/>
                <wp:wrapNone/>
                <wp:docPr id="341" name="Shape3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29.7pt" to="296.5pt,443.55pt" ID="Shape3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01">
                <wp:simplePos x="0" y="0"/>
                <wp:positionH relativeFrom="page">
                  <wp:posOffset>3765550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350" b="6350"/>
                <wp:wrapNone/>
                <wp:docPr id="342" name="Shape3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43.55pt" to="296.5pt,457.4pt" ID="Shape3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02">
                <wp:simplePos x="0" y="0"/>
                <wp:positionH relativeFrom="page">
                  <wp:posOffset>3765550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350" b="6350"/>
                <wp:wrapNone/>
                <wp:docPr id="343" name="Shape3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57.4pt" to="296.5pt,471.25pt" ID="Shape3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03">
                <wp:simplePos x="0" y="0"/>
                <wp:positionH relativeFrom="page">
                  <wp:posOffset>3765550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350" b="6350"/>
                <wp:wrapNone/>
                <wp:docPr id="344" name="Shape3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71.25pt" to="296.5pt,485.1pt" ID="Shape3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04">
                <wp:simplePos x="0" y="0"/>
                <wp:positionH relativeFrom="page">
                  <wp:posOffset>3765550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350" r="6350" b="6350"/>
                <wp:wrapNone/>
                <wp:docPr id="345" name="Shape3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85.1pt" to="296.5pt,498.95pt" ID="Shape3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05">
                <wp:simplePos x="0" y="0"/>
                <wp:positionH relativeFrom="page">
                  <wp:posOffset>3765550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350" r="6350" b="6350"/>
                <wp:wrapNone/>
                <wp:docPr id="346" name="Shape3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98.95pt" to="296.5pt,512.8pt" ID="Shape3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06">
                <wp:simplePos x="0" y="0"/>
                <wp:positionH relativeFrom="page">
                  <wp:posOffset>3765550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350" r="6350" b="6350"/>
                <wp:wrapNone/>
                <wp:docPr id="347" name="Shape3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12.8pt" to="296.5pt,526.65pt" ID="Shape3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07">
                <wp:simplePos x="0" y="0"/>
                <wp:positionH relativeFrom="page">
                  <wp:posOffset>3765550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350" r="6350" b="6350"/>
                <wp:wrapNone/>
                <wp:docPr id="348" name="Shape3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26.65pt" to="296.5pt,540.5pt" ID="Shape3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08">
                <wp:simplePos x="0" y="0"/>
                <wp:positionH relativeFrom="page">
                  <wp:posOffset>3765550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350" r="6350" b="6350"/>
                <wp:wrapNone/>
                <wp:docPr id="349" name="Shape3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40.5pt" to="296.5pt,554.35pt" ID="Shape3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09">
                <wp:simplePos x="0" y="0"/>
                <wp:positionH relativeFrom="page">
                  <wp:posOffset>570547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350" name="Shape3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9.4pt" to="449.25pt,221.95pt" ID="Shape3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10">
                <wp:simplePos x="0" y="0"/>
                <wp:positionH relativeFrom="page">
                  <wp:posOffset>5705475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985" r="6985" b="6350"/>
                <wp:wrapNone/>
                <wp:docPr id="351" name="Shape3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1.95pt" to="449.25pt,235.8pt" ID="Shape3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11">
                <wp:simplePos x="0" y="0"/>
                <wp:positionH relativeFrom="page">
                  <wp:posOffset>5705475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985" r="6985" b="6350"/>
                <wp:wrapNone/>
                <wp:docPr id="352" name="Shape3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5.8pt" to="449.25pt,249.65pt" ID="Shape3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12">
                <wp:simplePos x="0" y="0"/>
                <wp:positionH relativeFrom="page">
                  <wp:posOffset>5705475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985" r="6985" b="6350"/>
                <wp:wrapNone/>
                <wp:docPr id="353" name="Shape3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49.65pt" to="449.25pt,263.5pt" ID="Shape3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13">
                <wp:simplePos x="0" y="0"/>
                <wp:positionH relativeFrom="page">
                  <wp:posOffset>5705475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985" r="6985" b="6350"/>
                <wp:wrapNone/>
                <wp:docPr id="354" name="Shape3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63.5pt" to="449.25pt,277.35pt" ID="Shape3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14">
                <wp:simplePos x="0" y="0"/>
                <wp:positionH relativeFrom="page">
                  <wp:posOffset>5705475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985" r="6985" b="6350"/>
                <wp:wrapNone/>
                <wp:docPr id="355" name="Shape3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7.35pt" to="449.25pt,291.2pt" ID="Shape3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15">
                <wp:simplePos x="0" y="0"/>
                <wp:positionH relativeFrom="page">
                  <wp:posOffset>5705475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985" r="6985" b="6350"/>
                <wp:wrapNone/>
                <wp:docPr id="356" name="Shape3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91.2pt" to="449.25pt,305.05pt" ID="Shape3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16">
                <wp:simplePos x="0" y="0"/>
                <wp:positionH relativeFrom="page">
                  <wp:posOffset>5705475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985" r="6985" b="6350"/>
                <wp:wrapNone/>
                <wp:docPr id="357" name="Shape3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05.05pt" to="449.25pt,318.9pt" ID="Shape3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17">
                <wp:simplePos x="0" y="0"/>
                <wp:positionH relativeFrom="page">
                  <wp:posOffset>5705475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985" r="6985" b="6350"/>
                <wp:wrapNone/>
                <wp:docPr id="358" name="Shape3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18.9pt" to="449.25pt,332.75pt" ID="Shape3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18">
                <wp:simplePos x="0" y="0"/>
                <wp:positionH relativeFrom="page">
                  <wp:posOffset>5705475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985" r="6985" b="6350"/>
                <wp:wrapNone/>
                <wp:docPr id="359" name="Shape3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32.75pt" to="449.25pt,346.6pt" ID="Shape3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19">
                <wp:simplePos x="0" y="0"/>
                <wp:positionH relativeFrom="page">
                  <wp:posOffset>5705475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985" r="6985" b="6350"/>
                <wp:wrapNone/>
                <wp:docPr id="360" name="Shape3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46.6pt" to="449.25pt,360.45pt" ID="Shape3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20">
                <wp:simplePos x="0" y="0"/>
                <wp:positionH relativeFrom="page">
                  <wp:posOffset>5705475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985" r="6985" b="6350"/>
                <wp:wrapNone/>
                <wp:docPr id="361" name="Shape3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60.45pt" to="449.25pt,374.3pt" ID="Shape3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21">
                <wp:simplePos x="0" y="0"/>
                <wp:positionH relativeFrom="page">
                  <wp:posOffset>5705475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985" r="6985" b="6350"/>
                <wp:wrapNone/>
                <wp:docPr id="362" name="Shape3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74.3pt" to="449.25pt,388.15pt" ID="Shape3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22">
                <wp:simplePos x="0" y="0"/>
                <wp:positionH relativeFrom="page">
                  <wp:posOffset>5705475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985" r="6985" b="6350"/>
                <wp:wrapNone/>
                <wp:docPr id="363" name="Shape3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88.15pt" to="449.25pt,402pt" ID="Shape3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23">
                <wp:simplePos x="0" y="0"/>
                <wp:positionH relativeFrom="page">
                  <wp:posOffset>5705475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985" r="6985" b="6350"/>
                <wp:wrapNone/>
                <wp:docPr id="364" name="Shape3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02pt" to="449.25pt,415.85pt" ID="Shape3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24">
                <wp:simplePos x="0" y="0"/>
                <wp:positionH relativeFrom="page">
                  <wp:posOffset>5705475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985" r="6985" b="6350"/>
                <wp:wrapNone/>
                <wp:docPr id="365" name="Shape3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15.85pt" to="449.25pt,429.7pt" ID="Shape3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25">
                <wp:simplePos x="0" y="0"/>
                <wp:positionH relativeFrom="page">
                  <wp:posOffset>5705475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985" r="6985" b="6350"/>
                <wp:wrapNone/>
                <wp:docPr id="366" name="Shape3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29.7pt" to="449.25pt,443.55pt" ID="Shape3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26">
                <wp:simplePos x="0" y="0"/>
                <wp:positionH relativeFrom="page">
                  <wp:posOffset>5705475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985" r="6985" b="6350"/>
                <wp:wrapNone/>
                <wp:docPr id="367" name="Shape3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43.55pt" to="449.25pt,457.4pt" ID="Shape3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27">
                <wp:simplePos x="0" y="0"/>
                <wp:positionH relativeFrom="page">
                  <wp:posOffset>5705475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985" r="6985" b="6350"/>
                <wp:wrapNone/>
                <wp:docPr id="368" name="Shape3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57.4pt" to="449.25pt,471.25pt" ID="Shape3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28">
                <wp:simplePos x="0" y="0"/>
                <wp:positionH relativeFrom="page">
                  <wp:posOffset>5705475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985" r="6985" b="6350"/>
                <wp:wrapNone/>
                <wp:docPr id="369" name="Shape3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71.25pt" to="449.25pt,485.1pt" ID="Shape3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29">
                <wp:simplePos x="0" y="0"/>
                <wp:positionH relativeFrom="page">
                  <wp:posOffset>5705475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985" r="6985" b="6350"/>
                <wp:wrapNone/>
                <wp:docPr id="370" name="Shape3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85.1pt" to="449.25pt,498.95pt" ID="Shape3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30">
                <wp:simplePos x="0" y="0"/>
                <wp:positionH relativeFrom="page">
                  <wp:posOffset>5705475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985" r="6985" b="6350"/>
                <wp:wrapNone/>
                <wp:docPr id="371" name="Shape3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98.95pt" to="449.25pt,512.8pt" ID="Shape3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31">
                <wp:simplePos x="0" y="0"/>
                <wp:positionH relativeFrom="page">
                  <wp:posOffset>5705475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985" r="6985" b="6350"/>
                <wp:wrapNone/>
                <wp:docPr id="372" name="Shape3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12.8pt" to="449.25pt,526.65pt" ID="Shape3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32">
                <wp:simplePos x="0" y="0"/>
                <wp:positionH relativeFrom="page">
                  <wp:posOffset>5705475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985" r="6985" b="6350"/>
                <wp:wrapNone/>
                <wp:docPr id="373" name="Shape3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26.65pt" to="449.25pt,540.5pt" ID="Shape3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33">
                <wp:simplePos x="0" y="0"/>
                <wp:positionH relativeFrom="page">
                  <wp:posOffset>5705475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985" r="6985" b="6350"/>
                <wp:wrapNone/>
                <wp:docPr id="374" name="Shape3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40.5pt" to="449.25pt,554.35pt" ID="Shape3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34">
                <wp:simplePos x="0" y="0"/>
                <wp:positionH relativeFrom="page">
                  <wp:posOffset>662940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375" name="Shape3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9.4pt" to="522pt,221.95pt" ID="Shape3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35">
                <wp:simplePos x="0" y="0"/>
                <wp:positionH relativeFrom="page">
                  <wp:posOffset>662940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985" b="6985"/>
                <wp:wrapNone/>
                <wp:docPr id="376" name="Shape3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1.95pt" to="522pt,235.8pt" ID="Shape3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36">
                <wp:simplePos x="0" y="0"/>
                <wp:positionH relativeFrom="page">
                  <wp:posOffset>662940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985" b="6985"/>
                <wp:wrapNone/>
                <wp:docPr id="377" name="Shape3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5.8pt" to="522pt,249.65pt" ID="Shape3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37">
                <wp:simplePos x="0" y="0"/>
                <wp:positionH relativeFrom="page">
                  <wp:posOffset>662940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985" b="6985"/>
                <wp:wrapNone/>
                <wp:docPr id="378" name="Shape3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49.65pt" to="522pt,263.5pt" ID="Shape3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38">
                <wp:simplePos x="0" y="0"/>
                <wp:positionH relativeFrom="page">
                  <wp:posOffset>662940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985" b="6985"/>
                <wp:wrapNone/>
                <wp:docPr id="379" name="Shape3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63.5pt" to="522pt,277.35pt" ID="Shape3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39">
                <wp:simplePos x="0" y="0"/>
                <wp:positionH relativeFrom="page">
                  <wp:posOffset>662940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985" b="6985"/>
                <wp:wrapNone/>
                <wp:docPr id="380" name="Shape3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7.35pt" to="522pt,291.2pt" ID="Shape3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40">
                <wp:simplePos x="0" y="0"/>
                <wp:positionH relativeFrom="page">
                  <wp:posOffset>662940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985" b="6985"/>
                <wp:wrapNone/>
                <wp:docPr id="381" name="Shape3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91.2pt" to="522pt,305.05pt" ID="Shape3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41">
                <wp:simplePos x="0" y="0"/>
                <wp:positionH relativeFrom="page">
                  <wp:posOffset>662940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985" b="6985"/>
                <wp:wrapNone/>
                <wp:docPr id="382" name="Shape3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5.05pt" to="522pt,318.9pt" ID="Shape3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42">
                <wp:simplePos x="0" y="0"/>
                <wp:positionH relativeFrom="page">
                  <wp:posOffset>662940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985" b="6985"/>
                <wp:wrapNone/>
                <wp:docPr id="383" name="Shape3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18.9pt" to="522pt,332.75pt" ID="Shape3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43">
                <wp:simplePos x="0" y="0"/>
                <wp:positionH relativeFrom="page">
                  <wp:posOffset>662940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985" b="6985"/>
                <wp:wrapNone/>
                <wp:docPr id="384" name="Shape3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32.75pt" to="522pt,346.6pt" ID="Shape3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44">
                <wp:simplePos x="0" y="0"/>
                <wp:positionH relativeFrom="page">
                  <wp:posOffset>662940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985" b="6985"/>
                <wp:wrapNone/>
                <wp:docPr id="385" name="Shape3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46.6pt" to="522pt,360.45pt" ID="Shape3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45">
                <wp:simplePos x="0" y="0"/>
                <wp:positionH relativeFrom="page">
                  <wp:posOffset>662940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985" b="6985"/>
                <wp:wrapNone/>
                <wp:docPr id="386" name="Shape3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60.45pt" to="522pt,374.3pt" ID="Shape3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46">
                <wp:simplePos x="0" y="0"/>
                <wp:positionH relativeFrom="page">
                  <wp:posOffset>662940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985" b="6985"/>
                <wp:wrapNone/>
                <wp:docPr id="387" name="Shape3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74.3pt" to="522pt,388.15pt" ID="Shape3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47">
                <wp:simplePos x="0" y="0"/>
                <wp:positionH relativeFrom="page">
                  <wp:posOffset>662940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985" b="6985"/>
                <wp:wrapNone/>
                <wp:docPr id="388" name="Shape3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88.15pt" to="522pt,402pt" ID="Shape3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48">
                <wp:simplePos x="0" y="0"/>
                <wp:positionH relativeFrom="page">
                  <wp:posOffset>662940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985" b="6985"/>
                <wp:wrapNone/>
                <wp:docPr id="389" name="Shape3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02pt" to="522pt,415.85pt" ID="Shape3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49">
                <wp:simplePos x="0" y="0"/>
                <wp:positionH relativeFrom="page">
                  <wp:posOffset>6629400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985" b="6985"/>
                <wp:wrapNone/>
                <wp:docPr id="390" name="Shape3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15.85pt" to="522pt,429.7pt" ID="Shape3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50">
                <wp:simplePos x="0" y="0"/>
                <wp:positionH relativeFrom="page">
                  <wp:posOffset>6629400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985" b="6985"/>
                <wp:wrapNone/>
                <wp:docPr id="391" name="Shape3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29.7pt" to="522pt,443.55pt" ID="Shape3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51">
                <wp:simplePos x="0" y="0"/>
                <wp:positionH relativeFrom="page">
                  <wp:posOffset>6629400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985" b="6985"/>
                <wp:wrapNone/>
                <wp:docPr id="392" name="Shape3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43.55pt" to="522pt,457.4pt" ID="Shape3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52">
                <wp:simplePos x="0" y="0"/>
                <wp:positionH relativeFrom="page">
                  <wp:posOffset>6629400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985" b="6985"/>
                <wp:wrapNone/>
                <wp:docPr id="393" name="Shape3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57.4pt" to="522pt,471.25pt" ID="Shape3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53">
                <wp:simplePos x="0" y="0"/>
                <wp:positionH relativeFrom="page">
                  <wp:posOffset>6629400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985" b="6985"/>
                <wp:wrapNone/>
                <wp:docPr id="394" name="Shape3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71.25pt" to="522pt,485.1pt" ID="Shape3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54">
                <wp:simplePos x="0" y="0"/>
                <wp:positionH relativeFrom="page">
                  <wp:posOffset>6629400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350" r="6985" b="6985"/>
                <wp:wrapNone/>
                <wp:docPr id="395" name="Shape3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85.1pt" to="522pt,498.95pt" ID="Shape3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55">
                <wp:simplePos x="0" y="0"/>
                <wp:positionH relativeFrom="page">
                  <wp:posOffset>6629400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350" r="6985" b="6985"/>
                <wp:wrapNone/>
                <wp:docPr id="396" name="Shape3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98.95pt" to="522pt,512.8pt" ID="Shape3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56">
                <wp:simplePos x="0" y="0"/>
                <wp:positionH relativeFrom="page">
                  <wp:posOffset>6629400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350" r="6985" b="6985"/>
                <wp:wrapNone/>
                <wp:docPr id="397" name="Shape3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12.8pt" to="522pt,526.65pt" ID="Shape3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57">
                <wp:simplePos x="0" y="0"/>
                <wp:positionH relativeFrom="page">
                  <wp:posOffset>6629400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350" r="6985" b="6985"/>
                <wp:wrapNone/>
                <wp:docPr id="398" name="Shape3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26.65pt" to="522pt,540.5pt" ID="Shape3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58">
                <wp:simplePos x="0" y="0"/>
                <wp:positionH relativeFrom="page">
                  <wp:posOffset>6629400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350" r="6985" b="6985"/>
                <wp:wrapNone/>
                <wp:docPr id="399" name="Shape3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40.5pt" to="522pt,554.35pt" ID="Shape3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59">
                <wp:simplePos x="0" y="0"/>
                <wp:positionH relativeFrom="page">
                  <wp:posOffset>473392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985"/>
                <wp:wrapNone/>
                <wp:docPr id="400" name="Shape4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9.4pt" to="372.75pt,221.95pt" ID="Shape4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60">
                <wp:simplePos x="0" y="0"/>
                <wp:positionH relativeFrom="page">
                  <wp:posOffset>4733925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350"/>
                <wp:wrapNone/>
                <wp:docPr id="401" name="Shape4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1.95pt" to="372.75pt,235.8pt" ID="Shape4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61">
                <wp:simplePos x="0" y="0"/>
                <wp:positionH relativeFrom="page">
                  <wp:posOffset>4733925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350"/>
                <wp:wrapNone/>
                <wp:docPr id="402" name="Shape4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5.8pt" to="372.75pt,249.65pt" ID="Shape4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62">
                <wp:simplePos x="0" y="0"/>
                <wp:positionH relativeFrom="page">
                  <wp:posOffset>4733925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350"/>
                <wp:wrapNone/>
                <wp:docPr id="403" name="Shape4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49.65pt" to="372.75pt,263.5pt" ID="Shape4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63">
                <wp:simplePos x="0" y="0"/>
                <wp:positionH relativeFrom="page">
                  <wp:posOffset>4733925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350"/>
                <wp:wrapNone/>
                <wp:docPr id="404" name="Shape4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63.5pt" to="372.75pt,277.35pt" ID="Shape4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64">
                <wp:simplePos x="0" y="0"/>
                <wp:positionH relativeFrom="page">
                  <wp:posOffset>4733925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350"/>
                <wp:wrapNone/>
                <wp:docPr id="405" name="Shape4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7.35pt" to="372.75pt,291.2pt" ID="Shape4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65">
                <wp:simplePos x="0" y="0"/>
                <wp:positionH relativeFrom="page">
                  <wp:posOffset>4733925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350"/>
                <wp:wrapNone/>
                <wp:docPr id="406" name="Shape4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91.2pt" to="372.75pt,305.05pt" ID="Shape4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66">
                <wp:simplePos x="0" y="0"/>
                <wp:positionH relativeFrom="page">
                  <wp:posOffset>4733925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350"/>
                <wp:wrapNone/>
                <wp:docPr id="407" name="Shape4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05.05pt" to="372.75pt,318.9pt" ID="Shape4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67">
                <wp:simplePos x="0" y="0"/>
                <wp:positionH relativeFrom="page">
                  <wp:posOffset>4733925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350"/>
                <wp:wrapNone/>
                <wp:docPr id="408" name="Shape4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18.9pt" to="372.75pt,332.75pt" ID="Shape4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68">
                <wp:simplePos x="0" y="0"/>
                <wp:positionH relativeFrom="page">
                  <wp:posOffset>4733925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350"/>
                <wp:wrapNone/>
                <wp:docPr id="409" name="Shape4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32.75pt" to="372.75pt,346.6pt" ID="Shape4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69">
                <wp:simplePos x="0" y="0"/>
                <wp:positionH relativeFrom="page">
                  <wp:posOffset>4733925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350"/>
                <wp:wrapNone/>
                <wp:docPr id="410" name="Shape4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46.6pt" to="372.75pt,360.45pt" ID="Shape4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70">
                <wp:simplePos x="0" y="0"/>
                <wp:positionH relativeFrom="page">
                  <wp:posOffset>4733925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350"/>
                <wp:wrapNone/>
                <wp:docPr id="411" name="Shape4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60.45pt" to="372.75pt,374.3pt" ID="Shape4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71">
                <wp:simplePos x="0" y="0"/>
                <wp:positionH relativeFrom="page">
                  <wp:posOffset>4733925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350"/>
                <wp:wrapNone/>
                <wp:docPr id="412" name="Shape4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74.3pt" to="372.75pt,388.15pt" ID="Shape4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72">
                <wp:simplePos x="0" y="0"/>
                <wp:positionH relativeFrom="page">
                  <wp:posOffset>4733925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350"/>
                <wp:wrapNone/>
                <wp:docPr id="413" name="Shape4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88.15pt" to="372.75pt,402pt" ID="Shape4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73">
                <wp:simplePos x="0" y="0"/>
                <wp:positionH relativeFrom="page">
                  <wp:posOffset>4733925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350" b="6350"/>
                <wp:wrapNone/>
                <wp:docPr id="414" name="Shape4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02pt" to="372.75pt,415.85pt" ID="Shape4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74">
                <wp:simplePos x="0" y="0"/>
                <wp:positionH relativeFrom="page">
                  <wp:posOffset>4733925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350" b="6350"/>
                <wp:wrapNone/>
                <wp:docPr id="415" name="Shape4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15.85pt" to="372.75pt,429.7pt" ID="Shape4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75">
                <wp:simplePos x="0" y="0"/>
                <wp:positionH relativeFrom="page">
                  <wp:posOffset>4733925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350" b="6350"/>
                <wp:wrapNone/>
                <wp:docPr id="416" name="Shape4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29.7pt" to="372.75pt,443.55pt" ID="Shape4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76">
                <wp:simplePos x="0" y="0"/>
                <wp:positionH relativeFrom="page">
                  <wp:posOffset>4733925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350" b="6350"/>
                <wp:wrapNone/>
                <wp:docPr id="417" name="Shape4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43.55pt" to="372.75pt,457.4pt" ID="Shape4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77">
                <wp:simplePos x="0" y="0"/>
                <wp:positionH relativeFrom="page">
                  <wp:posOffset>4733925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350" b="6350"/>
                <wp:wrapNone/>
                <wp:docPr id="418" name="Shape4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57.4pt" to="372.75pt,471.25pt" ID="Shape4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78">
                <wp:simplePos x="0" y="0"/>
                <wp:positionH relativeFrom="page">
                  <wp:posOffset>4733925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350" b="6350"/>
                <wp:wrapNone/>
                <wp:docPr id="419" name="Shape4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71.25pt" to="372.75pt,485.1pt" ID="Shape4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79">
                <wp:simplePos x="0" y="0"/>
                <wp:positionH relativeFrom="page">
                  <wp:posOffset>4733925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350" r="6350" b="6350"/>
                <wp:wrapNone/>
                <wp:docPr id="420" name="Shape4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85.1pt" to="372.75pt,498.95pt" ID="Shape4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80">
                <wp:simplePos x="0" y="0"/>
                <wp:positionH relativeFrom="page">
                  <wp:posOffset>4733925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350" r="6350" b="6350"/>
                <wp:wrapNone/>
                <wp:docPr id="421" name="Shape4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98.95pt" to="372.75pt,512.8pt" ID="Shape4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81">
                <wp:simplePos x="0" y="0"/>
                <wp:positionH relativeFrom="page">
                  <wp:posOffset>4733925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350" r="6350" b="6350"/>
                <wp:wrapNone/>
                <wp:docPr id="422" name="Shape4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12.8pt" to="372.75pt,526.65pt" ID="Shape4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82">
                <wp:simplePos x="0" y="0"/>
                <wp:positionH relativeFrom="page">
                  <wp:posOffset>4733925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350" r="6350" b="6350"/>
                <wp:wrapNone/>
                <wp:docPr id="423" name="Shape4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26.65pt" to="372.75pt,540.5pt" ID="Shape4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83">
                <wp:simplePos x="0" y="0"/>
                <wp:positionH relativeFrom="page">
                  <wp:posOffset>4733925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350" r="6350" b="6350"/>
                <wp:wrapNone/>
                <wp:docPr id="424" name="Shape4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40.5pt" to="372.75pt,554.35pt" ID="Shape4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84">
                <wp:simplePos x="0" y="0"/>
                <wp:positionH relativeFrom="page">
                  <wp:posOffset>756285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425" name="Shape4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9.4pt" to="595.5pt,221.95pt" ID="Shape4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85">
                <wp:simplePos x="0" y="0"/>
                <wp:positionH relativeFrom="page">
                  <wp:posOffset>756285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350"/>
                <wp:wrapNone/>
                <wp:docPr id="426" name="Shape4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1.95pt" to="595.5pt,235.8pt" ID="Shape4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86">
                <wp:simplePos x="0" y="0"/>
                <wp:positionH relativeFrom="page">
                  <wp:posOffset>756285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350"/>
                <wp:wrapNone/>
                <wp:docPr id="427" name="Shape4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5.8pt" to="595.5pt,249.65pt" ID="Shape4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87">
                <wp:simplePos x="0" y="0"/>
                <wp:positionH relativeFrom="page">
                  <wp:posOffset>756285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350"/>
                <wp:wrapNone/>
                <wp:docPr id="428" name="Shape4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49.65pt" to="595.5pt,263.5pt" ID="Shape4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88">
                <wp:simplePos x="0" y="0"/>
                <wp:positionH relativeFrom="page">
                  <wp:posOffset>756285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350"/>
                <wp:wrapNone/>
                <wp:docPr id="429" name="Shape4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63.5pt" to="595.5pt,277.35pt" ID="Shape4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89">
                <wp:simplePos x="0" y="0"/>
                <wp:positionH relativeFrom="page">
                  <wp:posOffset>756285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350"/>
                <wp:wrapNone/>
                <wp:docPr id="430" name="Shape4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7.35pt" to="595.5pt,291.2pt" ID="Shape4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90">
                <wp:simplePos x="0" y="0"/>
                <wp:positionH relativeFrom="page">
                  <wp:posOffset>756285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350"/>
                <wp:wrapNone/>
                <wp:docPr id="431" name="Shape4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91.2pt" to="595.5pt,305.05pt" ID="Shape4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91">
                <wp:simplePos x="0" y="0"/>
                <wp:positionH relativeFrom="page">
                  <wp:posOffset>756285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350"/>
                <wp:wrapNone/>
                <wp:docPr id="432" name="Shape4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05.05pt" to="595.5pt,318.9pt" ID="Shape4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92">
                <wp:simplePos x="0" y="0"/>
                <wp:positionH relativeFrom="page">
                  <wp:posOffset>756285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350"/>
                <wp:wrapNone/>
                <wp:docPr id="433" name="Shape4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18.9pt" to="595.5pt,332.75pt" ID="Shape4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93">
                <wp:simplePos x="0" y="0"/>
                <wp:positionH relativeFrom="page">
                  <wp:posOffset>756285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350"/>
                <wp:wrapNone/>
                <wp:docPr id="434" name="Shape4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32.75pt" to="595.5pt,346.6pt" ID="Shape4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94">
                <wp:simplePos x="0" y="0"/>
                <wp:positionH relativeFrom="page">
                  <wp:posOffset>756285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350"/>
                <wp:wrapNone/>
                <wp:docPr id="435" name="Shape4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46.6pt" to="595.5pt,360.45pt" ID="Shape4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95">
                <wp:simplePos x="0" y="0"/>
                <wp:positionH relativeFrom="page">
                  <wp:posOffset>756285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350"/>
                <wp:wrapNone/>
                <wp:docPr id="436" name="Shape4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60.45pt" to="595.5pt,374.3pt" ID="Shape4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96">
                <wp:simplePos x="0" y="0"/>
                <wp:positionH relativeFrom="page">
                  <wp:posOffset>756285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350"/>
                <wp:wrapNone/>
                <wp:docPr id="437" name="Shape4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74.3pt" to="595.5pt,388.15pt" ID="Shape4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97">
                <wp:simplePos x="0" y="0"/>
                <wp:positionH relativeFrom="page">
                  <wp:posOffset>756285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350"/>
                <wp:wrapNone/>
                <wp:docPr id="438" name="Shape4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88.15pt" to="595.5pt,402pt" ID="Shape4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98">
                <wp:simplePos x="0" y="0"/>
                <wp:positionH relativeFrom="page">
                  <wp:posOffset>756285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350" b="6350"/>
                <wp:wrapNone/>
                <wp:docPr id="439" name="Shape4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02pt" to="595.5pt,415.85pt" ID="Shape4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99">
                <wp:simplePos x="0" y="0"/>
                <wp:positionH relativeFrom="page">
                  <wp:posOffset>7562850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350" b="6350"/>
                <wp:wrapNone/>
                <wp:docPr id="440" name="Shape4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15.85pt" to="595.5pt,429.7pt" ID="Shape4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00">
                <wp:simplePos x="0" y="0"/>
                <wp:positionH relativeFrom="page">
                  <wp:posOffset>7562850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350" b="6350"/>
                <wp:wrapNone/>
                <wp:docPr id="441" name="Shape4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29.7pt" to="595.5pt,443.55pt" ID="Shape4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01">
                <wp:simplePos x="0" y="0"/>
                <wp:positionH relativeFrom="page">
                  <wp:posOffset>7562850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350" b="6350"/>
                <wp:wrapNone/>
                <wp:docPr id="442" name="Shape4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43.55pt" to="595.5pt,457.4pt" ID="Shape4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02">
                <wp:simplePos x="0" y="0"/>
                <wp:positionH relativeFrom="page">
                  <wp:posOffset>7562850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350" b="6350"/>
                <wp:wrapNone/>
                <wp:docPr id="443" name="Shape4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57.4pt" to="595.5pt,471.25pt" ID="Shape4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03">
                <wp:simplePos x="0" y="0"/>
                <wp:positionH relativeFrom="page">
                  <wp:posOffset>7562850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350" b="6350"/>
                <wp:wrapNone/>
                <wp:docPr id="444" name="Shape4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71.25pt" to="595.5pt,485.1pt" ID="Shape4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04">
                <wp:simplePos x="0" y="0"/>
                <wp:positionH relativeFrom="page">
                  <wp:posOffset>7562850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350" r="6350" b="6350"/>
                <wp:wrapNone/>
                <wp:docPr id="445" name="Shape4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85.1pt" to="595.5pt,498.95pt" ID="Shape4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05">
                <wp:simplePos x="0" y="0"/>
                <wp:positionH relativeFrom="page">
                  <wp:posOffset>7562850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350" r="6350" b="6350"/>
                <wp:wrapNone/>
                <wp:docPr id="446" name="Shape4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98.95pt" to="595.5pt,512.8pt" ID="Shape4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06">
                <wp:simplePos x="0" y="0"/>
                <wp:positionH relativeFrom="page">
                  <wp:posOffset>7562850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350" r="6350" b="6350"/>
                <wp:wrapNone/>
                <wp:docPr id="447" name="Shape4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12.8pt" to="595.5pt,526.65pt" ID="Shape4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07">
                <wp:simplePos x="0" y="0"/>
                <wp:positionH relativeFrom="page">
                  <wp:posOffset>7562850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350" r="6350" b="6350"/>
                <wp:wrapNone/>
                <wp:docPr id="448" name="Shape4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26.65pt" to="595.5pt,540.5pt" ID="Shape4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08">
                <wp:simplePos x="0" y="0"/>
                <wp:positionH relativeFrom="page">
                  <wp:posOffset>7562850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350" r="6350" b="6350"/>
                <wp:wrapNone/>
                <wp:docPr id="449" name="Shape4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40.5pt" to="595.5pt,554.35pt" ID="Shape4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09">
                <wp:simplePos x="0" y="0"/>
                <wp:positionH relativeFrom="page">
                  <wp:posOffset>1041082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450" name="Shape4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9.4pt" to="819.75pt,221.95pt" ID="Shape4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10">
                <wp:simplePos x="0" y="0"/>
                <wp:positionH relativeFrom="page">
                  <wp:posOffset>10410825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985" b="6985"/>
                <wp:wrapNone/>
                <wp:docPr id="451" name="Shape4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1.95pt" to="819.75pt,235.8pt" ID="Shape4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11">
                <wp:simplePos x="0" y="0"/>
                <wp:positionH relativeFrom="page">
                  <wp:posOffset>10410825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985" b="6985"/>
                <wp:wrapNone/>
                <wp:docPr id="452" name="Shape4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5.8pt" to="819.75pt,249.65pt" ID="Shape4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12">
                <wp:simplePos x="0" y="0"/>
                <wp:positionH relativeFrom="page">
                  <wp:posOffset>10410825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985" b="6985"/>
                <wp:wrapNone/>
                <wp:docPr id="453" name="Shape4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49.65pt" to="819.75pt,263.5pt" ID="Shape4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13">
                <wp:simplePos x="0" y="0"/>
                <wp:positionH relativeFrom="page">
                  <wp:posOffset>10410825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985" b="6985"/>
                <wp:wrapNone/>
                <wp:docPr id="454" name="Shape4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63.5pt" to="819.75pt,277.35pt" ID="Shape4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14">
                <wp:simplePos x="0" y="0"/>
                <wp:positionH relativeFrom="page">
                  <wp:posOffset>10410825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985" b="6985"/>
                <wp:wrapNone/>
                <wp:docPr id="455" name="Shape4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7.35pt" to="819.75pt,291.2pt" ID="Shape4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15">
                <wp:simplePos x="0" y="0"/>
                <wp:positionH relativeFrom="page">
                  <wp:posOffset>10410825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985" b="6985"/>
                <wp:wrapNone/>
                <wp:docPr id="456" name="Shape4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91.2pt" to="819.75pt,305.05pt" ID="Shape4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16">
                <wp:simplePos x="0" y="0"/>
                <wp:positionH relativeFrom="page">
                  <wp:posOffset>10410825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985" b="6985"/>
                <wp:wrapNone/>
                <wp:docPr id="457" name="Shape4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05.05pt" to="819.75pt,318.9pt" ID="Shape4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17">
                <wp:simplePos x="0" y="0"/>
                <wp:positionH relativeFrom="page">
                  <wp:posOffset>10410825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985" b="6985"/>
                <wp:wrapNone/>
                <wp:docPr id="458" name="Shape4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18.9pt" to="819.75pt,332.75pt" ID="Shape4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18">
                <wp:simplePos x="0" y="0"/>
                <wp:positionH relativeFrom="page">
                  <wp:posOffset>10410825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985" b="6985"/>
                <wp:wrapNone/>
                <wp:docPr id="459" name="Shape4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32.75pt" to="819.75pt,346.6pt" ID="Shape4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19">
                <wp:simplePos x="0" y="0"/>
                <wp:positionH relativeFrom="page">
                  <wp:posOffset>10410825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985" b="6985"/>
                <wp:wrapNone/>
                <wp:docPr id="460" name="Shape4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46.6pt" to="819.75pt,360.45pt" ID="Shape4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20">
                <wp:simplePos x="0" y="0"/>
                <wp:positionH relativeFrom="page">
                  <wp:posOffset>10410825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985" b="6985"/>
                <wp:wrapNone/>
                <wp:docPr id="461" name="Shape4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60.45pt" to="819.75pt,374.3pt" ID="Shape4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21">
                <wp:simplePos x="0" y="0"/>
                <wp:positionH relativeFrom="page">
                  <wp:posOffset>10410825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985" b="6985"/>
                <wp:wrapNone/>
                <wp:docPr id="462" name="Shape4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74.3pt" to="819.75pt,388.15pt" ID="Shape4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22">
                <wp:simplePos x="0" y="0"/>
                <wp:positionH relativeFrom="page">
                  <wp:posOffset>10410825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985" b="6985"/>
                <wp:wrapNone/>
                <wp:docPr id="463" name="Shape4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88.15pt" to="819.75pt,402pt" ID="Shape4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23">
                <wp:simplePos x="0" y="0"/>
                <wp:positionH relativeFrom="page">
                  <wp:posOffset>10410825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985" b="6985"/>
                <wp:wrapNone/>
                <wp:docPr id="464" name="Shape4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02pt" to="819.75pt,415.85pt" ID="Shape4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24">
                <wp:simplePos x="0" y="0"/>
                <wp:positionH relativeFrom="page">
                  <wp:posOffset>10410825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985" b="6985"/>
                <wp:wrapNone/>
                <wp:docPr id="465" name="Shape4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15.85pt" to="819.75pt,429.7pt" ID="Shape4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25">
                <wp:simplePos x="0" y="0"/>
                <wp:positionH relativeFrom="page">
                  <wp:posOffset>10410825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985" b="6985"/>
                <wp:wrapNone/>
                <wp:docPr id="466" name="Shape4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29.7pt" to="819.75pt,443.55pt" ID="Shape4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26">
                <wp:simplePos x="0" y="0"/>
                <wp:positionH relativeFrom="page">
                  <wp:posOffset>10410825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985" b="6985"/>
                <wp:wrapNone/>
                <wp:docPr id="467" name="Shape4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43.55pt" to="819.75pt,457.4pt" ID="Shape4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27">
                <wp:simplePos x="0" y="0"/>
                <wp:positionH relativeFrom="page">
                  <wp:posOffset>10410825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985" b="6985"/>
                <wp:wrapNone/>
                <wp:docPr id="468" name="Shape4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57.4pt" to="819.75pt,471.25pt" ID="Shape4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28">
                <wp:simplePos x="0" y="0"/>
                <wp:positionH relativeFrom="page">
                  <wp:posOffset>10410825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985" b="6985"/>
                <wp:wrapNone/>
                <wp:docPr id="469" name="Shape4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71.25pt" to="819.75pt,485.1pt" ID="Shape4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29">
                <wp:simplePos x="0" y="0"/>
                <wp:positionH relativeFrom="page">
                  <wp:posOffset>10410825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350" r="6985" b="6985"/>
                <wp:wrapNone/>
                <wp:docPr id="470" name="Shape4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85.1pt" to="819.75pt,498.95pt" ID="Shape4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30">
                <wp:simplePos x="0" y="0"/>
                <wp:positionH relativeFrom="page">
                  <wp:posOffset>10410825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350" r="6985" b="6985"/>
                <wp:wrapNone/>
                <wp:docPr id="471" name="Shape4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98.95pt" to="819.75pt,512.8pt" ID="Shape4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31">
                <wp:simplePos x="0" y="0"/>
                <wp:positionH relativeFrom="page">
                  <wp:posOffset>10410825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350" r="6985" b="6985"/>
                <wp:wrapNone/>
                <wp:docPr id="472" name="Shape4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12.8pt" to="819.75pt,526.65pt" ID="Shape4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32">
                <wp:simplePos x="0" y="0"/>
                <wp:positionH relativeFrom="page">
                  <wp:posOffset>10410825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350" r="6985" b="6985"/>
                <wp:wrapNone/>
                <wp:docPr id="473" name="Shape4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26.65pt" to="819.75pt,540.5pt" ID="Shape4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33">
                <wp:simplePos x="0" y="0"/>
                <wp:positionH relativeFrom="page">
                  <wp:posOffset>10410825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350" r="6985" b="6985"/>
                <wp:wrapNone/>
                <wp:docPr id="474" name="Shape4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40.5pt" to="819.75pt,554.35pt" ID="Shape4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34">
                <wp:simplePos x="0" y="0"/>
                <wp:positionH relativeFrom="page">
                  <wp:posOffset>854773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475" name="Shape4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9.4pt" to="673.05pt,221.95pt" ID="Shape4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35">
                <wp:simplePos x="0" y="0"/>
                <wp:positionH relativeFrom="page">
                  <wp:posOffset>8547735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985"/>
                <wp:wrapNone/>
                <wp:docPr id="476" name="Shape4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1.95pt" to="673.05pt,235.8pt" ID="Shape4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36">
                <wp:simplePos x="0" y="0"/>
                <wp:positionH relativeFrom="page">
                  <wp:posOffset>8547735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985"/>
                <wp:wrapNone/>
                <wp:docPr id="477" name="Shape4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5.8pt" to="673.05pt,249.65pt" ID="Shape4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37">
                <wp:simplePos x="0" y="0"/>
                <wp:positionH relativeFrom="page">
                  <wp:posOffset>8547735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985"/>
                <wp:wrapNone/>
                <wp:docPr id="478" name="Shape4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49.65pt" to="673.05pt,263.5pt" ID="Shape4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38">
                <wp:simplePos x="0" y="0"/>
                <wp:positionH relativeFrom="page">
                  <wp:posOffset>8547735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985"/>
                <wp:wrapNone/>
                <wp:docPr id="479" name="Shape4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63.5pt" to="673.05pt,277.35pt" ID="Shape4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39">
                <wp:simplePos x="0" y="0"/>
                <wp:positionH relativeFrom="page">
                  <wp:posOffset>8547735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985"/>
                <wp:wrapNone/>
                <wp:docPr id="480" name="Shape4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7.35pt" to="673.05pt,291.2pt" ID="Shape4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40">
                <wp:simplePos x="0" y="0"/>
                <wp:positionH relativeFrom="page">
                  <wp:posOffset>8547735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985"/>
                <wp:wrapNone/>
                <wp:docPr id="481" name="Shape4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91.2pt" to="673.05pt,305.05pt" ID="Shape4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41">
                <wp:simplePos x="0" y="0"/>
                <wp:positionH relativeFrom="page">
                  <wp:posOffset>8547735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985"/>
                <wp:wrapNone/>
                <wp:docPr id="482" name="Shape4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05.05pt" to="673.05pt,318.9pt" ID="Shape4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42">
                <wp:simplePos x="0" y="0"/>
                <wp:positionH relativeFrom="page">
                  <wp:posOffset>8547735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985"/>
                <wp:wrapNone/>
                <wp:docPr id="483" name="Shape4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18.9pt" to="673.05pt,332.75pt" ID="Shape4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43">
                <wp:simplePos x="0" y="0"/>
                <wp:positionH relativeFrom="page">
                  <wp:posOffset>8547735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985"/>
                <wp:wrapNone/>
                <wp:docPr id="484" name="Shape4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32.75pt" to="673.05pt,346.6pt" ID="Shape4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44">
                <wp:simplePos x="0" y="0"/>
                <wp:positionH relativeFrom="page">
                  <wp:posOffset>8547735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985"/>
                <wp:wrapNone/>
                <wp:docPr id="485" name="Shape4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46.6pt" to="673.05pt,360.45pt" ID="Shape4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45">
                <wp:simplePos x="0" y="0"/>
                <wp:positionH relativeFrom="page">
                  <wp:posOffset>8547735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985"/>
                <wp:wrapNone/>
                <wp:docPr id="486" name="Shape4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60.45pt" to="673.05pt,374.3pt" ID="Shape4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46">
                <wp:simplePos x="0" y="0"/>
                <wp:positionH relativeFrom="page">
                  <wp:posOffset>8547735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985"/>
                <wp:wrapNone/>
                <wp:docPr id="487" name="Shape4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74.3pt" to="673.05pt,388.15pt" ID="Shape4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47">
                <wp:simplePos x="0" y="0"/>
                <wp:positionH relativeFrom="page">
                  <wp:posOffset>8547735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985"/>
                <wp:wrapNone/>
                <wp:docPr id="488" name="Shape4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88.15pt" to="673.05pt,402pt" ID="Shape4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48">
                <wp:simplePos x="0" y="0"/>
                <wp:positionH relativeFrom="page">
                  <wp:posOffset>8547735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350" b="6985"/>
                <wp:wrapNone/>
                <wp:docPr id="489" name="Shape4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02pt" to="673.05pt,415.85pt" ID="Shape4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49">
                <wp:simplePos x="0" y="0"/>
                <wp:positionH relativeFrom="page">
                  <wp:posOffset>8547735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350" b="6985"/>
                <wp:wrapNone/>
                <wp:docPr id="490" name="Shape4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15.85pt" to="673.05pt,429.7pt" ID="Shape4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50">
                <wp:simplePos x="0" y="0"/>
                <wp:positionH relativeFrom="page">
                  <wp:posOffset>8547735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350" b="6985"/>
                <wp:wrapNone/>
                <wp:docPr id="491" name="Shape4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29.7pt" to="673.05pt,443.55pt" ID="Shape4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51">
                <wp:simplePos x="0" y="0"/>
                <wp:positionH relativeFrom="page">
                  <wp:posOffset>8547735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350" b="6985"/>
                <wp:wrapNone/>
                <wp:docPr id="492" name="Shape4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43.55pt" to="673.05pt,457.4pt" ID="Shape4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52">
                <wp:simplePos x="0" y="0"/>
                <wp:positionH relativeFrom="page">
                  <wp:posOffset>8547735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350" b="6985"/>
                <wp:wrapNone/>
                <wp:docPr id="493" name="Shape4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57.4pt" to="673.05pt,471.25pt" ID="Shape4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53">
                <wp:simplePos x="0" y="0"/>
                <wp:positionH relativeFrom="page">
                  <wp:posOffset>8547735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350" b="6985"/>
                <wp:wrapNone/>
                <wp:docPr id="494" name="Shape4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71.25pt" to="673.05pt,485.1pt" ID="Shape4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54">
                <wp:simplePos x="0" y="0"/>
                <wp:positionH relativeFrom="page">
                  <wp:posOffset>8547735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350" r="6350" b="6985"/>
                <wp:wrapNone/>
                <wp:docPr id="495" name="Shape4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85.1pt" to="673.05pt,498.95pt" ID="Shape4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55">
                <wp:simplePos x="0" y="0"/>
                <wp:positionH relativeFrom="page">
                  <wp:posOffset>8547735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350" r="6350" b="6985"/>
                <wp:wrapNone/>
                <wp:docPr id="496" name="Shape4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98.95pt" to="673.05pt,512.8pt" ID="Shape4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56">
                <wp:simplePos x="0" y="0"/>
                <wp:positionH relativeFrom="page">
                  <wp:posOffset>8547735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350" r="6350" b="6985"/>
                <wp:wrapNone/>
                <wp:docPr id="497" name="Shape4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12.8pt" to="673.05pt,526.65pt" ID="Shape4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57">
                <wp:simplePos x="0" y="0"/>
                <wp:positionH relativeFrom="page">
                  <wp:posOffset>8547735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350" r="6350" b="6985"/>
                <wp:wrapNone/>
                <wp:docPr id="498" name="Shape4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26.65pt" to="673.05pt,540.5pt" ID="Shape4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58">
                <wp:simplePos x="0" y="0"/>
                <wp:positionH relativeFrom="page">
                  <wp:posOffset>8547735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350" r="6350" b="6985"/>
                <wp:wrapNone/>
                <wp:docPr id="499" name="Shape4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40.5pt" to="673.05pt,554.35pt" ID="Shape4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59">
                <wp:simplePos x="0" y="0"/>
                <wp:positionH relativeFrom="page">
                  <wp:posOffset>945007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500" name="Shape5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9.4pt" to="744.1pt,221.95pt" ID="Shape5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60">
                <wp:simplePos x="0" y="0"/>
                <wp:positionH relativeFrom="page">
                  <wp:posOffset>945007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985" r="6985" b="6350"/>
                <wp:wrapNone/>
                <wp:docPr id="501" name="Shape5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1.95pt" to="744.1pt,235.8pt" ID="Shape5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61">
                <wp:simplePos x="0" y="0"/>
                <wp:positionH relativeFrom="page">
                  <wp:posOffset>945007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985" r="6985" b="6350"/>
                <wp:wrapNone/>
                <wp:docPr id="502" name="Shape5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5.8pt" to="744.1pt,249.65pt" ID="Shape5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62">
                <wp:simplePos x="0" y="0"/>
                <wp:positionH relativeFrom="page">
                  <wp:posOffset>945007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985" r="6985" b="6350"/>
                <wp:wrapNone/>
                <wp:docPr id="503" name="Shape5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49.65pt" to="744.1pt,263.5pt" ID="Shape5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63">
                <wp:simplePos x="0" y="0"/>
                <wp:positionH relativeFrom="page">
                  <wp:posOffset>945007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985" r="6985" b="6350"/>
                <wp:wrapNone/>
                <wp:docPr id="504" name="Shape5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63.5pt" to="744.1pt,277.35pt" ID="Shape5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64">
                <wp:simplePos x="0" y="0"/>
                <wp:positionH relativeFrom="page">
                  <wp:posOffset>945007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985" r="6985" b="6350"/>
                <wp:wrapNone/>
                <wp:docPr id="505" name="Shape5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7.35pt" to="744.1pt,291.2pt" ID="Shape5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65">
                <wp:simplePos x="0" y="0"/>
                <wp:positionH relativeFrom="page">
                  <wp:posOffset>945007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985" r="6985" b="6350"/>
                <wp:wrapNone/>
                <wp:docPr id="506" name="Shape5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91.2pt" to="744.1pt,305.05pt" ID="Shape5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66">
                <wp:simplePos x="0" y="0"/>
                <wp:positionH relativeFrom="page">
                  <wp:posOffset>945007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985" r="6985" b="6350"/>
                <wp:wrapNone/>
                <wp:docPr id="507" name="Shape5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05.05pt" to="744.1pt,318.9pt" ID="Shape5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67">
                <wp:simplePos x="0" y="0"/>
                <wp:positionH relativeFrom="page">
                  <wp:posOffset>945007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985" r="6985" b="6350"/>
                <wp:wrapNone/>
                <wp:docPr id="508" name="Shape5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18.9pt" to="744.1pt,332.75pt" ID="Shape5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68">
                <wp:simplePos x="0" y="0"/>
                <wp:positionH relativeFrom="page">
                  <wp:posOffset>945007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985" r="6985" b="6350"/>
                <wp:wrapNone/>
                <wp:docPr id="509" name="Shape5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32.75pt" to="744.1pt,346.6pt" ID="Shape5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69">
                <wp:simplePos x="0" y="0"/>
                <wp:positionH relativeFrom="page">
                  <wp:posOffset>945007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985" r="6985" b="6350"/>
                <wp:wrapNone/>
                <wp:docPr id="510" name="Shape5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46.6pt" to="744.1pt,360.45pt" ID="Shape5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70">
                <wp:simplePos x="0" y="0"/>
                <wp:positionH relativeFrom="page">
                  <wp:posOffset>945007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985" r="6985" b="6350"/>
                <wp:wrapNone/>
                <wp:docPr id="511" name="Shape5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60.45pt" to="744.1pt,374.3pt" ID="Shape5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71">
                <wp:simplePos x="0" y="0"/>
                <wp:positionH relativeFrom="page">
                  <wp:posOffset>945007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985" r="6985" b="6350"/>
                <wp:wrapNone/>
                <wp:docPr id="512" name="Shape5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74.3pt" to="744.1pt,388.15pt" ID="Shape5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72">
                <wp:simplePos x="0" y="0"/>
                <wp:positionH relativeFrom="page">
                  <wp:posOffset>945007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985" r="6985" b="6350"/>
                <wp:wrapNone/>
                <wp:docPr id="513" name="Shape5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88.15pt" to="744.1pt,402pt" ID="Shape5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73">
                <wp:simplePos x="0" y="0"/>
                <wp:positionH relativeFrom="page">
                  <wp:posOffset>945007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985" r="6985" b="6350"/>
                <wp:wrapNone/>
                <wp:docPr id="514" name="Shape5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02pt" to="744.1pt,415.85pt" ID="Shape5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74">
                <wp:simplePos x="0" y="0"/>
                <wp:positionH relativeFrom="page">
                  <wp:posOffset>9450070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985" r="6985" b="6350"/>
                <wp:wrapNone/>
                <wp:docPr id="515" name="Shape5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15.85pt" to="744.1pt,429.7pt" ID="Shape5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75">
                <wp:simplePos x="0" y="0"/>
                <wp:positionH relativeFrom="page">
                  <wp:posOffset>9450070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985" r="6985" b="6350"/>
                <wp:wrapNone/>
                <wp:docPr id="516" name="Shape5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29.7pt" to="744.1pt,443.55pt" ID="Shape5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76">
                <wp:simplePos x="0" y="0"/>
                <wp:positionH relativeFrom="page">
                  <wp:posOffset>9450070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985" r="6985" b="6350"/>
                <wp:wrapNone/>
                <wp:docPr id="517" name="Shape5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43.55pt" to="744.1pt,457.4pt" ID="Shape5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77">
                <wp:simplePos x="0" y="0"/>
                <wp:positionH relativeFrom="page">
                  <wp:posOffset>9450070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985" r="6985" b="6350"/>
                <wp:wrapNone/>
                <wp:docPr id="518" name="Shape5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57.4pt" to="744.1pt,471.25pt" ID="Shape5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78">
                <wp:simplePos x="0" y="0"/>
                <wp:positionH relativeFrom="page">
                  <wp:posOffset>9450070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985" r="6985" b="6350"/>
                <wp:wrapNone/>
                <wp:docPr id="519" name="Shape5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71.25pt" to="744.1pt,485.1pt" ID="Shape5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79">
                <wp:simplePos x="0" y="0"/>
                <wp:positionH relativeFrom="page">
                  <wp:posOffset>9450070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985" r="6985" b="6350"/>
                <wp:wrapNone/>
                <wp:docPr id="520" name="Shape5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85.1pt" to="744.1pt,498.95pt" ID="Shape5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80">
                <wp:simplePos x="0" y="0"/>
                <wp:positionH relativeFrom="page">
                  <wp:posOffset>9450070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985" r="6985" b="6350"/>
                <wp:wrapNone/>
                <wp:docPr id="521" name="Shape5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98.95pt" to="744.1pt,512.8pt" ID="Shape5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81">
                <wp:simplePos x="0" y="0"/>
                <wp:positionH relativeFrom="page">
                  <wp:posOffset>9450070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985" r="6985" b="6350"/>
                <wp:wrapNone/>
                <wp:docPr id="522" name="Shape5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12.8pt" to="744.1pt,526.65pt" ID="Shape5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82">
                <wp:simplePos x="0" y="0"/>
                <wp:positionH relativeFrom="page">
                  <wp:posOffset>9450070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985" r="6985" b="6350"/>
                <wp:wrapNone/>
                <wp:docPr id="523" name="Shape5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26.65pt" to="744.1pt,540.5pt" ID="Shape5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83">
                <wp:simplePos x="0" y="0"/>
                <wp:positionH relativeFrom="page">
                  <wp:posOffset>9450070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985" r="6985" b="6350"/>
                <wp:wrapNone/>
                <wp:docPr id="524" name="Shape5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40.5pt" to="744.1pt,554.35pt" ID="Shape5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</w:sectPr>
      </w:pP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64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525" name="Shape5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5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sz w:val="17"/>
          <w:szCs w:val="24"/>
        </w:rPr>
        <w:t>202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sz w:val="17"/>
          <w:szCs w:val="24"/>
        </w:rPr>
        <w:t>202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sz w:val="17"/>
          <w:szCs w:val="24"/>
        </w:rPr>
        <w:t>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4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47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02.2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73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Hrana (cod 20.03.01+20.03.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75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02.20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50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50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01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Hrana pentru oamen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03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02.2003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50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50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2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Medicamente si materiale sanitare(cod 20.04.01 la 20.04.04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3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02.20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4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4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56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Medicam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58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02.2004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7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7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84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Materiale sanit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02.2004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6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6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1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Dezinfectant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1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02.2004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339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Bunuri de natura obiectelor de inventar (cod 20.05.01 la 20.05.03+20.05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4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02.200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5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8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Uniforme si echipam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84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02.2005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82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82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82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83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83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82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10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Lenjerie si accesorii de p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1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02.2005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10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10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10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11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11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10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37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Alte obiecte de invent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39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02.2005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38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38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38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3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3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38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6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Deplasari, detasari, transferari (cod 20.06.01+20.06.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6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02.200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6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6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6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66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66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6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93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Deplasari interne, detasari, transfer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95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02.2006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9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9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9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94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94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9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21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Carti, publicatii si materiale document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22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02.201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21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21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21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2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2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21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4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50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02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49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49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49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49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49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49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7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Protectia mun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78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02.201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7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7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7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7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7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7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604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Alte cheltuieli (cod 20.30.01 la 20.30.04+20.30.06+20.30.07+20.30.09+20.30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0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02.20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0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9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0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9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0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05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05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0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4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Prime de asigurare non</w:t>
        <w:noBreakHyphen/>
        <w:t>viat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4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02.2030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47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47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47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47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47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47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7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Alte cheltuieli cu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7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02.2030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74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9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74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9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74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7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7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74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02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04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02.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0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3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0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0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3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03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03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0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29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sz w:val="17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31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02.57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3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3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3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3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3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31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31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3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5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sz w:val="17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5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02.57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58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3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58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58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3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5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5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58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8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TITLUL XI ALTE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87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02.5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85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30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85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85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30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8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8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8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8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85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8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13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Sume aferente persoanelor cu handicap neincadr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14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02.594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1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30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1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1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30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14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14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1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40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CHELTUIELI DE CAPIT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4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02.7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4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4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4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41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41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4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68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TITLUL XIII ACTIVE NEFINANCI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7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02.7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6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6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6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6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6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6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9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Active fixe (cod 71.01.01 la 71.01.03+71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98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02.7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9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9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9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97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97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9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23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Masini, echipamente si mijloace de transpor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25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02.71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24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24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24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24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24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24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5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Mobilier, aparatura birotica si alte active corpo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5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02.71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51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51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51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5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5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51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979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Partea a III</w:t>
        <w:noBreakHyphen/>
        <w:t>a CHELTUIELI SOCIAL</w:t>
        <w:noBreakHyphen/>
        <w:t>CULTU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81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63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7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31.33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7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7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31.1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8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31.70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8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32.24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7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32.25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1006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CAP. Sana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08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66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07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2.08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07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07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1.87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08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1.72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08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2.24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07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2.23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34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3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6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3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1.88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3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3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1.67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35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1.72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35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2.24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3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2.23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62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TITLUL I CHELTUIELI DE PERS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64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602.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62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1.16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62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62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1.16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6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1.4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6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1.9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62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1.9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90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Cheltuieli salariale in bani (cod 10.01.01 la 10.01.16+1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91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602.1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90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0.43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90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90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0.43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9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9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90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jc w:val="right"/>
        <w:rPr/>
        <w:framePr w:w="6156" w:h="226" w:x="10254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Page 2 of 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53" w:h="158" w:x="300" w:y="113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265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526" name="Shape5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5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6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527" name="Shape5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5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7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528" name="Shape5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5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8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529" name="Shape5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5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9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530" name="Shape5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5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0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531" name="Shape5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5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1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532" name="Shape5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5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2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533" name="Shape5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5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3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534" name="Shape5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5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4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535" name="Shape5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5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5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536" name="Shape5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5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6">
                <wp:simplePos x="0" y="0"/>
                <wp:positionH relativeFrom="page">
                  <wp:posOffset>180975</wp:posOffset>
                </wp:positionH>
                <wp:positionV relativeFrom="page">
                  <wp:posOffset>1090295</wp:posOffset>
                </wp:positionV>
                <wp:extent cx="10220960" cy="0"/>
                <wp:effectExtent l="6350" t="6350" r="6350" b="6350"/>
                <wp:wrapNone/>
                <wp:docPr id="537" name="Shape5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85.85pt" to="819pt,85.85pt" ID="Shape5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7">
                <wp:simplePos x="0" y="0"/>
                <wp:positionH relativeFrom="page">
                  <wp:posOffset>180975</wp:posOffset>
                </wp:positionH>
                <wp:positionV relativeFrom="page">
                  <wp:posOffset>1266190</wp:posOffset>
                </wp:positionV>
                <wp:extent cx="10220960" cy="0"/>
                <wp:effectExtent l="6350" t="6350" r="6350" b="6350"/>
                <wp:wrapNone/>
                <wp:docPr id="538" name="Shape5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9.7pt" to="819pt,99.7pt" ID="Shape5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8">
                <wp:simplePos x="0" y="0"/>
                <wp:positionH relativeFrom="page">
                  <wp:posOffset>180975</wp:posOffset>
                </wp:positionH>
                <wp:positionV relativeFrom="page">
                  <wp:posOffset>1442085</wp:posOffset>
                </wp:positionV>
                <wp:extent cx="10220960" cy="0"/>
                <wp:effectExtent l="6350" t="6350" r="6350" b="6350"/>
                <wp:wrapNone/>
                <wp:docPr id="539" name="Shape5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13.55pt" to="819pt,113.55pt" ID="Shape5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9">
                <wp:simplePos x="0" y="0"/>
                <wp:positionH relativeFrom="page">
                  <wp:posOffset>180975</wp:posOffset>
                </wp:positionH>
                <wp:positionV relativeFrom="page">
                  <wp:posOffset>1617980</wp:posOffset>
                </wp:positionV>
                <wp:extent cx="10220960" cy="0"/>
                <wp:effectExtent l="6350" t="6350" r="6350" b="6350"/>
                <wp:wrapNone/>
                <wp:docPr id="540" name="Shape5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27.4pt" to="819pt,127.4pt" ID="Shape5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0">
                <wp:simplePos x="0" y="0"/>
                <wp:positionH relativeFrom="page">
                  <wp:posOffset>180975</wp:posOffset>
                </wp:positionH>
                <wp:positionV relativeFrom="page">
                  <wp:posOffset>1793875</wp:posOffset>
                </wp:positionV>
                <wp:extent cx="10220960" cy="0"/>
                <wp:effectExtent l="6350" t="6350" r="6350" b="6350"/>
                <wp:wrapNone/>
                <wp:docPr id="541" name="Shape5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41.25pt" to="819pt,141.25pt" ID="Shape5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1">
                <wp:simplePos x="0" y="0"/>
                <wp:positionH relativeFrom="page">
                  <wp:posOffset>180975</wp:posOffset>
                </wp:positionH>
                <wp:positionV relativeFrom="page">
                  <wp:posOffset>1969770</wp:posOffset>
                </wp:positionV>
                <wp:extent cx="10220960" cy="0"/>
                <wp:effectExtent l="6350" t="6350" r="6350" b="6350"/>
                <wp:wrapNone/>
                <wp:docPr id="542" name="Shape5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55.1pt" to="819pt,155.1pt" ID="Shape5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2">
                <wp:simplePos x="0" y="0"/>
                <wp:positionH relativeFrom="page">
                  <wp:posOffset>180975</wp:posOffset>
                </wp:positionH>
                <wp:positionV relativeFrom="page">
                  <wp:posOffset>2145665</wp:posOffset>
                </wp:positionV>
                <wp:extent cx="10220960" cy="0"/>
                <wp:effectExtent l="6985" t="6350" r="6350" b="6350"/>
                <wp:wrapNone/>
                <wp:docPr id="543" name="Shape5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68.95pt" to="819pt,168.95pt" ID="Shape5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3">
                <wp:simplePos x="0" y="0"/>
                <wp:positionH relativeFrom="page">
                  <wp:posOffset>180975</wp:posOffset>
                </wp:positionH>
                <wp:positionV relativeFrom="page">
                  <wp:posOffset>2416810</wp:posOffset>
                </wp:positionV>
                <wp:extent cx="10220960" cy="0"/>
                <wp:effectExtent l="6985" t="6350" r="6350" b="6350"/>
                <wp:wrapNone/>
                <wp:docPr id="544" name="Shape5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90.3pt" to="819pt,190.3pt" ID="Shape5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4">
                <wp:simplePos x="0" y="0"/>
                <wp:positionH relativeFrom="page">
                  <wp:posOffset>180975</wp:posOffset>
                </wp:positionH>
                <wp:positionV relativeFrom="page">
                  <wp:posOffset>2592705</wp:posOffset>
                </wp:positionV>
                <wp:extent cx="10220960" cy="0"/>
                <wp:effectExtent l="6985" t="6350" r="6350" b="6350"/>
                <wp:wrapNone/>
                <wp:docPr id="545" name="Shape5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04.15pt" to="819pt,204.15pt" ID="Shape5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5">
                <wp:simplePos x="0" y="0"/>
                <wp:positionH relativeFrom="page">
                  <wp:posOffset>180975</wp:posOffset>
                </wp:positionH>
                <wp:positionV relativeFrom="page">
                  <wp:posOffset>2768600</wp:posOffset>
                </wp:positionV>
                <wp:extent cx="10220960" cy="0"/>
                <wp:effectExtent l="6985" t="6350" r="6350" b="6350"/>
                <wp:wrapNone/>
                <wp:docPr id="546" name="Shape5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18pt" to="819pt,218pt" ID="Shape5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6">
                <wp:simplePos x="0" y="0"/>
                <wp:positionH relativeFrom="page">
                  <wp:posOffset>180975</wp:posOffset>
                </wp:positionH>
                <wp:positionV relativeFrom="page">
                  <wp:posOffset>2944495</wp:posOffset>
                </wp:positionV>
                <wp:extent cx="10220960" cy="0"/>
                <wp:effectExtent l="6350" t="6350" r="6350" b="6350"/>
                <wp:wrapNone/>
                <wp:docPr id="547" name="Shape5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1.85pt" to="819pt,231.85pt" ID="Shape5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7">
                <wp:simplePos x="0" y="0"/>
                <wp:positionH relativeFrom="page">
                  <wp:posOffset>180975</wp:posOffset>
                </wp:positionH>
                <wp:positionV relativeFrom="page">
                  <wp:posOffset>3120390</wp:posOffset>
                </wp:positionV>
                <wp:extent cx="10220960" cy="0"/>
                <wp:effectExtent l="6350" t="6350" r="6985" b="6350"/>
                <wp:wrapNone/>
                <wp:docPr id="548" name="Shape5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45.7pt" to="819pt,245.7pt" ID="Shape5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8">
                <wp:simplePos x="0" y="0"/>
                <wp:positionH relativeFrom="page">
                  <wp:posOffset>180975</wp:posOffset>
                </wp:positionH>
                <wp:positionV relativeFrom="page">
                  <wp:posOffset>3296285</wp:posOffset>
                </wp:positionV>
                <wp:extent cx="10220960" cy="0"/>
                <wp:effectExtent l="6350" t="6350" r="6350" b="6350"/>
                <wp:wrapNone/>
                <wp:docPr id="549" name="Shape5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59.55pt" to="819pt,259.55pt" ID="Shape5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9">
                <wp:simplePos x="0" y="0"/>
                <wp:positionH relativeFrom="page">
                  <wp:posOffset>180975</wp:posOffset>
                </wp:positionH>
                <wp:positionV relativeFrom="page">
                  <wp:posOffset>3472180</wp:posOffset>
                </wp:positionV>
                <wp:extent cx="10220960" cy="0"/>
                <wp:effectExtent l="6350" t="6350" r="6985" b="6350"/>
                <wp:wrapNone/>
                <wp:docPr id="550" name="Shape5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3.4pt" to="819pt,273.4pt" ID="Shape5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0">
                <wp:simplePos x="0" y="0"/>
                <wp:positionH relativeFrom="page">
                  <wp:posOffset>180975</wp:posOffset>
                </wp:positionH>
                <wp:positionV relativeFrom="page">
                  <wp:posOffset>3648075</wp:posOffset>
                </wp:positionV>
                <wp:extent cx="10220960" cy="0"/>
                <wp:effectExtent l="6350" t="6350" r="6350" b="6350"/>
                <wp:wrapNone/>
                <wp:docPr id="551" name="Shape5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87.25pt" to="819pt,287.25pt" ID="Shape5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1">
                <wp:simplePos x="0" y="0"/>
                <wp:positionH relativeFrom="page">
                  <wp:posOffset>180975</wp:posOffset>
                </wp:positionH>
                <wp:positionV relativeFrom="page">
                  <wp:posOffset>3823970</wp:posOffset>
                </wp:positionV>
                <wp:extent cx="10220960" cy="0"/>
                <wp:effectExtent l="6350" t="6350" r="6350" b="6350"/>
                <wp:wrapNone/>
                <wp:docPr id="552" name="Shape5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01.1pt" to="819pt,301.1pt" ID="Shape5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2">
                <wp:simplePos x="0" y="0"/>
                <wp:positionH relativeFrom="page">
                  <wp:posOffset>180975</wp:posOffset>
                </wp:positionH>
                <wp:positionV relativeFrom="page">
                  <wp:posOffset>4095115</wp:posOffset>
                </wp:positionV>
                <wp:extent cx="10220960" cy="0"/>
                <wp:effectExtent l="6350" t="6350" r="6350" b="6350"/>
                <wp:wrapNone/>
                <wp:docPr id="553" name="Shape5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22.45pt" to="819pt,322.45pt" ID="Shape5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3">
                <wp:simplePos x="0" y="0"/>
                <wp:positionH relativeFrom="page">
                  <wp:posOffset>180975</wp:posOffset>
                </wp:positionH>
                <wp:positionV relativeFrom="page">
                  <wp:posOffset>4271010</wp:posOffset>
                </wp:positionV>
                <wp:extent cx="10220960" cy="0"/>
                <wp:effectExtent l="6350" t="6350" r="6350" b="6350"/>
                <wp:wrapNone/>
                <wp:docPr id="554" name="Shape5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36.3pt" to="819pt,336.3pt" ID="Shape5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4">
                <wp:simplePos x="0" y="0"/>
                <wp:positionH relativeFrom="page">
                  <wp:posOffset>180975</wp:posOffset>
                </wp:positionH>
                <wp:positionV relativeFrom="page">
                  <wp:posOffset>4446905</wp:posOffset>
                </wp:positionV>
                <wp:extent cx="10220960" cy="0"/>
                <wp:effectExtent l="6350" t="6350" r="6985" b="6350"/>
                <wp:wrapNone/>
                <wp:docPr id="555" name="Shape5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50.15pt" to="819pt,350.15pt" ID="Shape5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5">
                <wp:simplePos x="0" y="0"/>
                <wp:positionH relativeFrom="page">
                  <wp:posOffset>180975</wp:posOffset>
                </wp:positionH>
                <wp:positionV relativeFrom="page">
                  <wp:posOffset>4622800</wp:posOffset>
                </wp:positionV>
                <wp:extent cx="10220960" cy="0"/>
                <wp:effectExtent l="6350" t="6350" r="6350" b="6350"/>
                <wp:wrapNone/>
                <wp:docPr id="556" name="Shape5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64pt" to="819pt,364pt" ID="Shape5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6">
                <wp:simplePos x="0" y="0"/>
                <wp:positionH relativeFrom="page">
                  <wp:posOffset>180975</wp:posOffset>
                </wp:positionH>
                <wp:positionV relativeFrom="page">
                  <wp:posOffset>4798695</wp:posOffset>
                </wp:positionV>
                <wp:extent cx="10220960" cy="0"/>
                <wp:effectExtent l="6350" t="6350" r="6985" b="6350"/>
                <wp:wrapNone/>
                <wp:docPr id="557" name="Shape5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77.85pt" to="819pt,377.85pt" ID="Shape5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7">
                <wp:simplePos x="0" y="0"/>
                <wp:positionH relativeFrom="page">
                  <wp:posOffset>180975</wp:posOffset>
                </wp:positionH>
                <wp:positionV relativeFrom="page">
                  <wp:posOffset>4974590</wp:posOffset>
                </wp:positionV>
                <wp:extent cx="10220960" cy="0"/>
                <wp:effectExtent l="6350" t="6350" r="6350" b="6350"/>
                <wp:wrapNone/>
                <wp:docPr id="558" name="Shape5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91.7pt" to="819pt,391.7pt" ID="Shape5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8">
                <wp:simplePos x="0" y="0"/>
                <wp:positionH relativeFrom="page">
                  <wp:posOffset>180975</wp:posOffset>
                </wp:positionH>
                <wp:positionV relativeFrom="page">
                  <wp:posOffset>5150485</wp:posOffset>
                </wp:positionV>
                <wp:extent cx="10220960" cy="0"/>
                <wp:effectExtent l="6350" t="6350" r="6985" b="6350"/>
                <wp:wrapNone/>
                <wp:docPr id="559" name="Shape5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05.55pt" to="819pt,405.55pt" ID="Shape5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9">
                <wp:simplePos x="0" y="0"/>
                <wp:positionH relativeFrom="page">
                  <wp:posOffset>180975</wp:posOffset>
                </wp:positionH>
                <wp:positionV relativeFrom="page">
                  <wp:posOffset>5326380</wp:posOffset>
                </wp:positionV>
                <wp:extent cx="10220960" cy="0"/>
                <wp:effectExtent l="6350" t="6350" r="6350" b="6350"/>
                <wp:wrapNone/>
                <wp:docPr id="560" name="Shape5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19.4pt" to="819pt,419.4pt" ID="Shape5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0">
                <wp:simplePos x="0" y="0"/>
                <wp:positionH relativeFrom="page">
                  <wp:posOffset>180975</wp:posOffset>
                </wp:positionH>
                <wp:positionV relativeFrom="page">
                  <wp:posOffset>5502275</wp:posOffset>
                </wp:positionV>
                <wp:extent cx="10220960" cy="0"/>
                <wp:effectExtent l="6985" t="6350" r="6350" b="6350"/>
                <wp:wrapNone/>
                <wp:docPr id="561" name="Shape5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33.25pt" to="819pt,433.25pt" ID="Shape5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1">
                <wp:simplePos x="0" y="0"/>
                <wp:positionH relativeFrom="page">
                  <wp:posOffset>180975</wp:posOffset>
                </wp:positionH>
                <wp:positionV relativeFrom="page">
                  <wp:posOffset>5678170</wp:posOffset>
                </wp:positionV>
                <wp:extent cx="10220960" cy="0"/>
                <wp:effectExtent l="6350" t="6350" r="6350" b="6350"/>
                <wp:wrapNone/>
                <wp:docPr id="562" name="Shape5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47.1pt" to="819pt,447.1pt" ID="Shape5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2">
                <wp:simplePos x="0" y="0"/>
                <wp:positionH relativeFrom="page">
                  <wp:posOffset>180975</wp:posOffset>
                </wp:positionH>
                <wp:positionV relativeFrom="page">
                  <wp:posOffset>5854065</wp:posOffset>
                </wp:positionV>
                <wp:extent cx="10220960" cy="0"/>
                <wp:effectExtent l="6350" t="6350" r="6350" b="6350"/>
                <wp:wrapNone/>
                <wp:docPr id="563" name="Shape5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60.95pt" to="819pt,460.95pt" ID="Shape5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3">
                <wp:simplePos x="0" y="0"/>
                <wp:positionH relativeFrom="page">
                  <wp:posOffset>180975</wp:posOffset>
                </wp:positionH>
                <wp:positionV relativeFrom="page">
                  <wp:posOffset>6029960</wp:posOffset>
                </wp:positionV>
                <wp:extent cx="10220960" cy="0"/>
                <wp:effectExtent l="6350" t="6350" r="6350" b="6350"/>
                <wp:wrapNone/>
                <wp:docPr id="564" name="Shape5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74.8pt" to="819pt,474.8pt" ID="Shape5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4">
                <wp:simplePos x="0" y="0"/>
                <wp:positionH relativeFrom="page">
                  <wp:posOffset>180975</wp:posOffset>
                </wp:positionH>
                <wp:positionV relativeFrom="page">
                  <wp:posOffset>6205855</wp:posOffset>
                </wp:positionV>
                <wp:extent cx="10220960" cy="0"/>
                <wp:effectExtent l="6350" t="6350" r="6350" b="6350"/>
                <wp:wrapNone/>
                <wp:docPr id="565" name="Shape5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88.65pt" to="819pt,488.65pt" ID="Shape5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5">
                <wp:simplePos x="0" y="0"/>
                <wp:positionH relativeFrom="page">
                  <wp:posOffset>180975</wp:posOffset>
                </wp:positionH>
                <wp:positionV relativeFrom="page">
                  <wp:posOffset>6381750</wp:posOffset>
                </wp:positionV>
                <wp:extent cx="10220960" cy="0"/>
                <wp:effectExtent l="6350" t="6350" r="6350" b="6350"/>
                <wp:wrapNone/>
                <wp:docPr id="566" name="Shape5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02.5pt" to="819pt,502.5pt" ID="Shape5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6">
                <wp:simplePos x="0" y="0"/>
                <wp:positionH relativeFrom="page">
                  <wp:posOffset>180975</wp:posOffset>
                </wp:positionH>
                <wp:positionV relativeFrom="page">
                  <wp:posOffset>6557645</wp:posOffset>
                </wp:positionV>
                <wp:extent cx="10220960" cy="0"/>
                <wp:effectExtent l="6350" t="6350" r="6350" b="6350"/>
                <wp:wrapNone/>
                <wp:docPr id="567" name="Shape5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16.35pt" to="819pt,516.35pt" ID="Shape5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7">
                <wp:simplePos x="0" y="0"/>
                <wp:positionH relativeFrom="page">
                  <wp:posOffset>180975</wp:posOffset>
                </wp:positionH>
                <wp:positionV relativeFrom="page">
                  <wp:posOffset>6733540</wp:posOffset>
                </wp:positionV>
                <wp:extent cx="10220960" cy="0"/>
                <wp:effectExtent l="6350" t="6350" r="6350" b="6350"/>
                <wp:wrapNone/>
                <wp:docPr id="568" name="Shape5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30.2pt" to="819pt,530.2pt" ID="Shape5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8">
                <wp:simplePos x="0" y="0"/>
                <wp:positionH relativeFrom="page">
                  <wp:posOffset>180975</wp:posOffset>
                </wp:positionH>
                <wp:positionV relativeFrom="page">
                  <wp:posOffset>6909435</wp:posOffset>
                </wp:positionV>
                <wp:extent cx="10220960" cy="0"/>
                <wp:effectExtent l="6350" t="6350" r="6350" b="6350"/>
                <wp:wrapNone/>
                <wp:docPr id="569" name="Shape5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44.05pt" to="819pt,544.05pt" ID="Shape5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9">
                <wp:simplePos x="0" y="0"/>
                <wp:positionH relativeFrom="page">
                  <wp:posOffset>180975</wp:posOffset>
                </wp:positionH>
                <wp:positionV relativeFrom="page">
                  <wp:posOffset>7085330</wp:posOffset>
                </wp:positionV>
                <wp:extent cx="10220960" cy="0"/>
                <wp:effectExtent l="6350" t="6350" r="6350" b="6350"/>
                <wp:wrapNone/>
                <wp:docPr id="570" name="Shape5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57.9pt" to="819pt,557.9pt" ID="Shape5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0">
                <wp:simplePos x="0" y="0"/>
                <wp:positionH relativeFrom="page">
                  <wp:posOffset>190500</wp:posOffset>
                </wp:positionH>
                <wp:positionV relativeFrom="page">
                  <wp:posOffset>2145665</wp:posOffset>
                </wp:positionV>
                <wp:extent cx="0" cy="271780"/>
                <wp:effectExtent l="6350" t="6985" r="6350" b="6350"/>
                <wp:wrapNone/>
                <wp:docPr id="571" name="Shape5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68.95pt" to="15pt,190.3pt" ID="Shape5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1">
                <wp:simplePos x="0" y="0"/>
                <wp:positionH relativeFrom="page">
                  <wp:posOffset>190500</wp:posOffset>
                </wp:positionH>
                <wp:positionV relativeFrom="page">
                  <wp:posOffset>3823970</wp:posOffset>
                </wp:positionV>
                <wp:extent cx="0" cy="271780"/>
                <wp:effectExtent l="6350" t="6985" r="6350" b="6350"/>
                <wp:wrapNone/>
                <wp:docPr id="572" name="Shape5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1.1pt" to="15pt,322.45pt" ID="Shape5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2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573" name="Shape5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85.85pt" ID="Shape5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3">
                <wp:simplePos x="0" y="0"/>
                <wp:positionH relativeFrom="page">
                  <wp:posOffset>1905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574" name="Shape5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85.85pt" to="15pt,99.7pt" ID="Shape5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4">
                <wp:simplePos x="0" y="0"/>
                <wp:positionH relativeFrom="page">
                  <wp:posOffset>1905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575" name="Shape5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9.7pt" to="15pt,113.55pt" ID="Shape5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5">
                <wp:simplePos x="0" y="0"/>
                <wp:positionH relativeFrom="page">
                  <wp:posOffset>1905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576" name="Shape5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13.55pt" to="15pt,127.4pt" ID="Shape5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6">
                <wp:simplePos x="0" y="0"/>
                <wp:positionH relativeFrom="page">
                  <wp:posOffset>1905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577" name="Shape5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27.4pt" to="15pt,141.25pt" ID="Shape5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7">
                <wp:simplePos x="0" y="0"/>
                <wp:positionH relativeFrom="page">
                  <wp:posOffset>1905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578" name="Shape5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41.25pt" to="15pt,155.1pt" ID="Shape5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8">
                <wp:simplePos x="0" y="0"/>
                <wp:positionH relativeFrom="page">
                  <wp:posOffset>1905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579" name="Shape5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55.1pt" to="15pt,168.95pt" ID="Shape5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9">
                <wp:simplePos x="0" y="0"/>
                <wp:positionH relativeFrom="page">
                  <wp:posOffset>190500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350" r="6350" b="6985"/>
                <wp:wrapNone/>
                <wp:docPr id="580" name="Shape5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0.3pt" to="15pt,204.15pt" ID="Shape5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0">
                <wp:simplePos x="0" y="0"/>
                <wp:positionH relativeFrom="page">
                  <wp:posOffset>190500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350" r="6350" b="6985"/>
                <wp:wrapNone/>
                <wp:docPr id="581" name="Shape5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04.15pt" to="15pt,218pt" ID="Shape5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1">
                <wp:simplePos x="0" y="0"/>
                <wp:positionH relativeFrom="page">
                  <wp:posOffset>190500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350" r="6350" b="6985"/>
                <wp:wrapNone/>
                <wp:docPr id="582" name="Shape5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18pt" to="15pt,231.85pt" ID="Shape5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2">
                <wp:simplePos x="0" y="0"/>
                <wp:positionH relativeFrom="page">
                  <wp:posOffset>190500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350" r="6350" b="6985"/>
                <wp:wrapNone/>
                <wp:docPr id="583" name="Shape5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1.85pt" to="15pt,245.7pt" ID="Shape5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3">
                <wp:simplePos x="0" y="0"/>
                <wp:positionH relativeFrom="page">
                  <wp:posOffset>190500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350" r="6350" b="6985"/>
                <wp:wrapNone/>
                <wp:docPr id="584" name="Shape5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45.7pt" to="15pt,259.55pt" ID="Shape5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4">
                <wp:simplePos x="0" y="0"/>
                <wp:positionH relativeFrom="page">
                  <wp:posOffset>190500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350" b="6985"/>
                <wp:wrapNone/>
                <wp:docPr id="585" name="Shape5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59.55pt" to="15pt,273.4pt" ID="Shape5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5">
                <wp:simplePos x="0" y="0"/>
                <wp:positionH relativeFrom="page">
                  <wp:posOffset>190500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350" b="6985"/>
                <wp:wrapNone/>
                <wp:docPr id="586" name="Shape5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3.4pt" to="15pt,287.25pt" ID="Shape5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6">
                <wp:simplePos x="0" y="0"/>
                <wp:positionH relativeFrom="page">
                  <wp:posOffset>190500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350" b="6985"/>
                <wp:wrapNone/>
                <wp:docPr id="587" name="Shape5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87.25pt" to="15pt,301.1pt" ID="Shape5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7">
                <wp:simplePos x="0" y="0"/>
                <wp:positionH relativeFrom="page">
                  <wp:posOffset>190500</wp:posOffset>
                </wp:positionH>
                <wp:positionV relativeFrom="page">
                  <wp:posOffset>4095115</wp:posOffset>
                </wp:positionV>
                <wp:extent cx="0" cy="176530"/>
                <wp:effectExtent l="6350" t="6350" r="6350" b="6985"/>
                <wp:wrapNone/>
                <wp:docPr id="588" name="Shape5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22.45pt" to="15pt,336.3pt" ID="Shape5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8">
                <wp:simplePos x="0" y="0"/>
                <wp:positionH relativeFrom="page">
                  <wp:posOffset>190500</wp:posOffset>
                </wp:positionH>
                <wp:positionV relativeFrom="page">
                  <wp:posOffset>4271010</wp:posOffset>
                </wp:positionV>
                <wp:extent cx="0" cy="176530"/>
                <wp:effectExtent l="6350" t="6350" r="6350" b="6985"/>
                <wp:wrapNone/>
                <wp:docPr id="589" name="Shape5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36.3pt" to="15pt,350.15pt" ID="Shape5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9">
                <wp:simplePos x="0" y="0"/>
                <wp:positionH relativeFrom="page">
                  <wp:posOffset>190500</wp:posOffset>
                </wp:positionH>
                <wp:positionV relativeFrom="page">
                  <wp:posOffset>4446905</wp:posOffset>
                </wp:positionV>
                <wp:extent cx="0" cy="176530"/>
                <wp:effectExtent l="6350" t="6350" r="6350" b="6985"/>
                <wp:wrapNone/>
                <wp:docPr id="590" name="Shape5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50.15pt" to="15pt,364pt" ID="Shape5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0">
                <wp:simplePos x="0" y="0"/>
                <wp:positionH relativeFrom="page">
                  <wp:posOffset>190500</wp:posOffset>
                </wp:positionH>
                <wp:positionV relativeFrom="page">
                  <wp:posOffset>4622800</wp:posOffset>
                </wp:positionV>
                <wp:extent cx="0" cy="176530"/>
                <wp:effectExtent l="6350" t="6350" r="6350" b="6985"/>
                <wp:wrapNone/>
                <wp:docPr id="591" name="Shape5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64pt" to="15pt,377.85pt" ID="Shape5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1">
                <wp:simplePos x="0" y="0"/>
                <wp:positionH relativeFrom="page">
                  <wp:posOffset>190500</wp:posOffset>
                </wp:positionH>
                <wp:positionV relativeFrom="page">
                  <wp:posOffset>4798695</wp:posOffset>
                </wp:positionV>
                <wp:extent cx="0" cy="176530"/>
                <wp:effectExtent l="6350" t="6350" r="6350" b="6985"/>
                <wp:wrapNone/>
                <wp:docPr id="592" name="Shape5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77.85pt" to="15pt,391.7pt" ID="Shape5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2">
                <wp:simplePos x="0" y="0"/>
                <wp:positionH relativeFrom="page">
                  <wp:posOffset>190500</wp:posOffset>
                </wp:positionH>
                <wp:positionV relativeFrom="page">
                  <wp:posOffset>4974590</wp:posOffset>
                </wp:positionV>
                <wp:extent cx="0" cy="176530"/>
                <wp:effectExtent l="6350" t="6350" r="6350" b="6985"/>
                <wp:wrapNone/>
                <wp:docPr id="593" name="Shape5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91.7pt" to="15pt,405.55pt" ID="Shape5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3">
                <wp:simplePos x="0" y="0"/>
                <wp:positionH relativeFrom="page">
                  <wp:posOffset>190500</wp:posOffset>
                </wp:positionH>
                <wp:positionV relativeFrom="page">
                  <wp:posOffset>5150485</wp:posOffset>
                </wp:positionV>
                <wp:extent cx="0" cy="176530"/>
                <wp:effectExtent l="6350" t="6350" r="6350" b="6985"/>
                <wp:wrapNone/>
                <wp:docPr id="594" name="Shape5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05.55pt" to="15pt,419.4pt" ID="Shape5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4">
                <wp:simplePos x="0" y="0"/>
                <wp:positionH relativeFrom="page">
                  <wp:posOffset>190500</wp:posOffset>
                </wp:positionH>
                <wp:positionV relativeFrom="page">
                  <wp:posOffset>5326380</wp:posOffset>
                </wp:positionV>
                <wp:extent cx="0" cy="176530"/>
                <wp:effectExtent l="6350" t="6350" r="6350" b="6985"/>
                <wp:wrapNone/>
                <wp:docPr id="595" name="Shape5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19.4pt" to="15pt,433.25pt" ID="Shape5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5">
                <wp:simplePos x="0" y="0"/>
                <wp:positionH relativeFrom="page">
                  <wp:posOffset>190500</wp:posOffset>
                </wp:positionH>
                <wp:positionV relativeFrom="page">
                  <wp:posOffset>5502275</wp:posOffset>
                </wp:positionV>
                <wp:extent cx="0" cy="176530"/>
                <wp:effectExtent l="6350" t="6350" r="6350" b="6985"/>
                <wp:wrapNone/>
                <wp:docPr id="596" name="Shape5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33.25pt" to="15pt,447.1pt" ID="Shape5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6">
                <wp:simplePos x="0" y="0"/>
                <wp:positionH relativeFrom="page">
                  <wp:posOffset>190500</wp:posOffset>
                </wp:positionH>
                <wp:positionV relativeFrom="page">
                  <wp:posOffset>5678170</wp:posOffset>
                </wp:positionV>
                <wp:extent cx="0" cy="176530"/>
                <wp:effectExtent l="6350" t="6350" r="6350" b="6985"/>
                <wp:wrapNone/>
                <wp:docPr id="597" name="Shape5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47.1pt" to="15pt,460.95pt" ID="Shape5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7">
                <wp:simplePos x="0" y="0"/>
                <wp:positionH relativeFrom="page">
                  <wp:posOffset>190500</wp:posOffset>
                </wp:positionH>
                <wp:positionV relativeFrom="page">
                  <wp:posOffset>5854065</wp:posOffset>
                </wp:positionV>
                <wp:extent cx="0" cy="176530"/>
                <wp:effectExtent l="6350" t="6350" r="6350" b="6985"/>
                <wp:wrapNone/>
                <wp:docPr id="598" name="Shape5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0.95pt" to="15pt,474.8pt" ID="Shape5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8">
                <wp:simplePos x="0" y="0"/>
                <wp:positionH relativeFrom="page">
                  <wp:posOffset>190500</wp:posOffset>
                </wp:positionH>
                <wp:positionV relativeFrom="page">
                  <wp:posOffset>6029960</wp:posOffset>
                </wp:positionV>
                <wp:extent cx="0" cy="176530"/>
                <wp:effectExtent l="6350" t="6350" r="6350" b="6985"/>
                <wp:wrapNone/>
                <wp:docPr id="599" name="Shape5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74.8pt" to="15pt,488.65pt" ID="Shape5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9">
                <wp:simplePos x="0" y="0"/>
                <wp:positionH relativeFrom="page">
                  <wp:posOffset>190500</wp:posOffset>
                </wp:positionH>
                <wp:positionV relativeFrom="page">
                  <wp:posOffset>6205855</wp:posOffset>
                </wp:positionV>
                <wp:extent cx="0" cy="176530"/>
                <wp:effectExtent l="6350" t="6350" r="6350" b="6985"/>
                <wp:wrapNone/>
                <wp:docPr id="600" name="Shape6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88.65pt" to="15pt,502.5pt" ID="Shape6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0">
                <wp:simplePos x="0" y="0"/>
                <wp:positionH relativeFrom="page">
                  <wp:posOffset>190500</wp:posOffset>
                </wp:positionH>
                <wp:positionV relativeFrom="page">
                  <wp:posOffset>6381750</wp:posOffset>
                </wp:positionV>
                <wp:extent cx="0" cy="176530"/>
                <wp:effectExtent l="6350" t="6350" r="6350" b="6985"/>
                <wp:wrapNone/>
                <wp:docPr id="601" name="Shape6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02.5pt" to="15pt,516.35pt" ID="Shape6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1">
                <wp:simplePos x="0" y="0"/>
                <wp:positionH relativeFrom="page">
                  <wp:posOffset>190500</wp:posOffset>
                </wp:positionH>
                <wp:positionV relativeFrom="page">
                  <wp:posOffset>6557645</wp:posOffset>
                </wp:positionV>
                <wp:extent cx="0" cy="176530"/>
                <wp:effectExtent l="6350" t="6350" r="6350" b="6985"/>
                <wp:wrapNone/>
                <wp:docPr id="602" name="Shape6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16.35pt" to="15pt,530.2pt" ID="Shape6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2">
                <wp:simplePos x="0" y="0"/>
                <wp:positionH relativeFrom="page">
                  <wp:posOffset>190500</wp:posOffset>
                </wp:positionH>
                <wp:positionV relativeFrom="page">
                  <wp:posOffset>6733540</wp:posOffset>
                </wp:positionV>
                <wp:extent cx="0" cy="176530"/>
                <wp:effectExtent l="6350" t="6350" r="6350" b="6985"/>
                <wp:wrapNone/>
                <wp:docPr id="603" name="Shape6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30.2pt" to="15pt,544.05pt" ID="Shape6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3">
                <wp:simplePos x="0" y="0"/>
                <wp:positionH relativeFrom="page">
                  <wp:posOffset>190500</wp:posOffset>
                </wp:positionH>
                <wp:positionV relativeFrom="page">
                  <wp:posOffset>6909435</wp:posOffset>
                </wp:positionV>
                <wp:extent cx="0" cy="176530"/>
                <wp:effectExtent l="6350" t="6350" r="6350" b="6985"/>
                <wp:wrapNone/>
                <wp:docPr id="604" name="Shape6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44.05pt" to="15pt,557.9pt" ID="Shape6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4">
                <wp:simplePos x="0" y="0"/>
                <wp:positionH relativeFrom="page">
                  <wp:posOffset>3765550</wp:posOffset>
                </wp:positionH>
                <wp:positionV relativeFrom="page">
                  <wp:posOffset>2145665</wp:posOffset>
                </wp:positionV>
                <wp:extent cx="0" cy="271780"/>
                <wp:effectExtent l="6350" t="6985" r="6350" b="6350"/>
                <wp:wrapNone/>
                <wp:docPr id="605" name="Shape6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68.95pt" to="296.5pt,190.3pt" ID="Shape6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5">
                <wp:simplePos x="0" y="0"/>
                <wp:positionH relativeFrom="page">
                  <wp:posOffset>3765550</wp:posOffset>
                </wp:positionH>
                <wp:positionV relativeFrom="page">
                  <wp:posOffset>3823970</wp:posOffset>
                </wp:positionV>
                <wp:extent cx="0" cy="271780"/>
                <wp:effectExtent l="6350" t="6985" r="6350" b="6350"/>
                <wp:wrapNone/>
                <wp:docPr id="606" name="Shape6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01.1pt" to="296.5pt,322.45pt" ID="Shape6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6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607" name="Shape6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85.85pt" ID="Shape6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7">
                <wp:simplePos x="0" y="0"/>
                <wp:positionH relativeFrom="page">
                  <wp:posOffset>37655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608" name="Shape6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85.85pt" to="296.5pt,99.7pt" ID="Shape6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8">
                <wp:simplePos x="0" y="0"/>
                <wp:positionH relativeFrom="page">
                  <wp:posOffset>37655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609" name="Shape6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9.7pt" to="296.5pt,113.55pt" ID="Shape6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9">
                <wp:simplePos x="0" y="0"/>
                <wp:positionH relativeFrom="page">
                  <wp:posOffset>37655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610" name="Shape6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13.55pt" to="296.5pt,127.4pt" ID="Shape6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0">
                <wp:simplePos x="0" y="0"/>
                <wp:positionH relativeFrom="page">
                  <wp:posOffset>37655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611" name="Shape6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27.4pt" to="296.5pt,141.25pt" ID="Shape6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1">
                <wp:simplePos x="0" y="0"/>
                <wp:positionH relativeFrom="page">
                  <wp:posOffset>37655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612" name="Shape6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41.25pt" to="296.5pt,155.1pt" ID="Shape6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2">
                <wp:simplePos x="0" y="0"/>
                <wp:positionH relativeFrom="page">
                  <wp:posOffset>37655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613" name="Shape6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55.1pt" to="296.5pt,168.95pt" ID="Shape6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3">
                <wp:simplePos x="0" y="0"/>
                <wp:positionH relativeFrom="page">
                  <wp:posOffset>3765550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350" r="6350" b="6350"/>
                <wp:wrapNone/>
                <wp:docPr id="614" name="Shape6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0.3pt" to="296.5pt,204.15pt" ID="Shape6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4">
                <wp:simplePos x="0" y="0"/>
                <wp:positionH relativeFrom="page">
                  <wp:posOffset>3765550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350" r="6350" b="6350"/>
                <wp:wrapNone/>
                <wp:docPr id="615" name="Shape6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04.15pt" to="296.5pt,218pt" ID="Shape6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5">
                <wp:simplePos x="0" y="0"/>
                <wp:positionH relativeFrom="page">
                  <wp:posOffset>3765550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350" r="6350" b="6350"/>
                <wp:wrapNone/>
                <wp:docPr id="616" name="Shape6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18pt" to="296.5pt,231.85pt" ID="Shape6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6">
                <wp:simplePos x="0" y="0"/>
                <wp:positionH relativeFrom="page">
                  <wp:posOffset>3765550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350" r="6350" b="6350"/>
                <wp:wrapNone/>
                <wp:docPr id="617" name="Shape6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1.85pt" to="296.5pt,245.7pt" ID="Shape6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7">
                <wp:simplePos x="0" y="0"/>
                <wp:positionH relativeFrom="page">
                  <wp:posOffset>3765550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350" r="6350" b="6350"/>
                <wp:wrapNone/>
                <wp:docPr id="618" name="Shape6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45.7pt" to="296.5pt,259.55pt" ID="Shape6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8">
                <wp:simplePos x="0" y="0"/>
                <wp:positionH relativeFrom="page">
                  <wp:posOffset>3765550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350" b="6350"/>
                <wp:wrapNone/>
                <wp:docPr id="619" name="Shape6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59.55pt" to="296.5pt,273.4pt" ID="Shape6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9">
                <wp:simplePos x="0" y="0"/>
                <wp:positionH relativeFrom="page">
                  <wp:posOffset>3765550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350" b="6350"/>
                <wp:wrapNone/>
                <wp:docPr id="620" name="Shape6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3.4pt" to="296.5pt,287.25pt" ID="Shape6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0">
                <wp:simplePos x="0" y="0"/>
                <wp:positionH relativeFrom="page">
                  <wp:posOffset>3765550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350" b="6350"/>
                <wp:wrapNone/>
                <wp:docPr id="621" name="Shape6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87.25pt" to="296.5pt,301.1pt" ID="Shape6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1">
                <wp:simplePos x="0" y="0"/>
                <wp:positionH relativeFrom="page">
                  <wp:posOffset>3765550</wp:posOffset>
                </wp:positionH>
                <wp:positionV relativeFrom="page">
                  <wp:posOffset>4095115</wp:posOffset>
                </wp:positionV>
                <wp:extent cx="0" cy="176530"/>
                <wp:effectExtent l="6350" t="6350" r="6350" b="6350"/>
                <wp:wrapNone/>
                <wp:docPr id="622" name="Shape6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22.45pt" to="296.5pt,336.3pt" ID="Shape6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2">
                <wp:simplePos x="0" y="0"/>
                <wp:positionH relativeFrom="page">
                  <wp:posOffset>3765550</wp:posOffset>
                </wp:positionH>
                <wp:positionV relativeFrom="page">
                  <wp:posOffset>4271010</wp:posOffset>
                </wp:positionV>
                <wp:extent cx="0" cy="176530"/>
                <wp:effectExtent l="6350" t="6350" r="6350" b="6350"/>
                <wp:wrapNone/>
                <wp:docPr id="623" name="Shape6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36.3pt" to="296.5pt,350.15pt" ID="Shape6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3">
                <wp:simplePos x="0" y="0"/>
                <wp:positionH relativeFrom="page">
                  <wp:posOffset>3765550</wp:posOffset>
                </wp:positionH>
                <wp:positionV relativeFrom="page">
                  <wp:posOffset>4446905</wp:posOffset>
                </wp:positionV>
                <wp:extent cx="0" cy="176530"/>
                <wp:effectExtent l="6350" t="6350" r="6350" b="6350"/>
                <wp:wrapNone/>
                <wp:docPr id="624" name="Shape6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50.15pt" to="296.5pt,364pt" ID="Shape6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4">
                <wp:simplePos x="0" y="0"/>
                <wp:positionH relativeFrom="page">
                  <wp:posOffset>3765550</wp:posOffset>
                </wp:positionH>
                <wp:positionV relativeFrom="page">
                  <wp:posOffset>4622800</wp:posOffset>
                </wp:positionV>
                <wp:extent cx="0" cy="176530"/>
                <wp:effectExtent l="6350" t="6350" r="6350" b="6350"/>
                <wp:wrapNone/>
                <wp:docPr id="625" name="Shape6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64pt" to="296.5pt,377.85pt" ID="Shape6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5">
                <wp:simplePos x="0" y="0"/>
                <wp:positionH relativeFrom="page">
                  <wp:posOffset>3765550</wp:posOffset>
                </wp:positionH>
                <wp:positionV relativeFrom="page">
                  <wp:posOffset>4798695</wp:posOffset>
                </wp:positionV>
                <wp:extent cx="0" cy="176530"/>
                <wp:effectExtent l="6350" t="6350" r="6350" b="6350"/>
                <wp:wrapNone/>
                <wp:docPr id="626" name="Shape6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77.85pt" to="296.5pt,391.7pt" ID="Shape6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6">
                <wp:simplePos x="0" y="0"/>
                <wp:positionH relativeFrom="page">
                  <wp:posOffset>3765550</wp:posOffset>
                </wp:positionH>
                <wp:positionV relativeFrom="page">
                  <wp:posOffset>4974590</wp:posOffset>
                </wp:positionV>
                <wp:extent cx="0" cy="176530"/>
                <wp:effectExtent l="6350" t="6350" r="6350" b="6350"/>
                <wp:wrapNone/>
                <wp:docPr id="627" name="Shape6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91.7pt" to="296.5pt,405.55pt" ID="Shape6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7">
                <wp:simplePos x="0" y="0"/>
                <wp:positionH relativeFrom="page">
                  <wp:posOffset>3765550</wp:posOffset>
                </wp:positionH>
                <wp:positionV relativeFrom="page">
                  <wp:posOffset>5150485</wp:posOffset>
                </wp:positionV>
                <wp:extent cx="0" cy="176530"/>
                <wp:effectExtent l="6350" t="6350" r="6350" b="6350"/>
                <wp:wrapNone/>
                <wp:docPr id="628" name="Shape6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05.55pt" to="296.5pt,419.4pt" ID="Shape6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8">
                <wp:simplePos x="0" y="0"/>
                <wp:positionH relativeFrom="page">
                  <wp:posOffset>3765550</wp:posOffset>
                </wp:positionH>
                <wp:positionV relativeFrom="page">
                  <wp:posOffset>5326380</wp:posOffset>
                </wp:positionV>
                <wp:extent cx="0" cy="176530"/>
                <wp:effectExtent l="6350" t="6350" r="6350" b="6350"/>
                <wp:wrapNone/>
                <wp:docPr id="629" name="Shape6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19.4pt" to="296.5pt,433.25pt" ID="Shape6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9">
                <wp:simplePos x="0" y="0"/>
                <wp:positionH relativeFrom="page">
                  <wp:posOffset>3765550</wp:posOffset>
                </wp:positionH>
                <wp:positionV relativeFrom="page">
                  <wp:posOffset>5502275</wp:posOffset>
                </wp:positionV>
                <wp:extent cx="0" cy="176530"/>
                <wp:effectExtent l="6350" t="6350" r="6350" b="6350"/>
                <wp:wrapNone/>
                <wp:docPr id="630" name="Shape6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33.25pt" to="296.5pt,447.1pt" ID="Shape6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0">
                <wp:simplePos x="0" y="0"/>
                <wp:positionH relativeFrom="page">
                  <wp:posOffset>3765550</wp:posOffset>
                </wp:positionH>
                <wp:positionV relativeFrom="page">
                  <wp:posOffset>5678170</wp:posOffset>
                </wp:positionV>
                <wp:extent cx="0" cy="176530"/>
                <wp:effectExtent l="6350" t="6350" r="6350" b="6350"/>
                <wp:wrapNone/>
                <wp:docPr id="631" name="Shape6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47.1pt" to="296.5pt,460.95pt" ID="Shape6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1">
                <wp:simplePos x="0" y="0"/>
                <wp:positionH relativeFrom="page">
                  <wp:posOffset>3765550</wp:posOffset>
                </wp:positionH>
                <wp:positionV relativeFrom="page">
                  <wp:posOffset>5854065</wp:posOffset>
                </wp:positionV>
                <wp:extent cx="0" cy="176530"/>
                <wp:effectExtent l="6350" t="6350" r="6350" b="6350"/>
                <wp:wrapNone/>
                <wp:docPr id="632" name="Shape6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0.95pt" to="296.5pt,474.8pt" ID="Shape6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2">
                <wp:simplePos x="0" y="0"/>
                <wp:positionH relativeFrom="page">
                  <wp:posOffset>3765550</wp:posOffset>
                </wp:positionH>
                <wp:positionV relativeFrom="page">
                  <wp:posOffset>6029960</wp:posOffset>
                </wp:positionV>
                <wp:extent cx="0" cy="176530"/>
                <wp:effectExtent l="6350" t="6350" r="6350" b="6350"/>
                <wp:wrapNone/>
                <wp:docPr id="633" name="Shape6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74.8pt" to="296.5pt,488.65pt" ID="Shape6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3">
                <wp:simplePos x="0" y="0"/>
                <wp:positionH relativeFrom="page">
                  <wp:posOffset>3765550</wp:posOffset>
                </wp:positionH>
                <wp:positionV relativeFrom="page">
                  <wp:posOffset>6205855</wp:posOffset>
                </wp:positionV>
                <wp:extent cx="0" cy="176530"/>
                <wp:effectExtent l="6350" t="6350" r="6350" b="6350"/>
                <wp:wrapNone/>
                <wp:docPr id="634" name="Shape6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88.65pt" to="296.5pt,502.5pt" ID="Shape6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4">
                <wp:simplePos x="0" y="0"/>
                <wp:positionH relativeFrom="page">
                  <wp:posOffset>3765550</wp:posOffset>
                </wp:positionH>
                <wp:positionV relativeFrom="page">
                  <wp:posOffset>6381750</wp:posOffset>
                </wp:positionV>
                <wp:extent cx="0" cy="176530"/>
                <wp:effectExtent l="6350" t="6350" r="6350" b="6350"/>
                <wp:wrapNone/>
                <wp:docPr id="635" name="Shape6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02.5pt" to="296.5pt,516.35pt" ID="Shape6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5">
                <wp:simplePos x="0" y="0"/>
                <wp:positionH relativeFrom="page">
                  <wp:posOffset>3765550</wp:posOffset>
                </wp:positionH>
                <wp:positionV relativeFrom="page">
                  <wp:posOffset>6557645</wp:posOffset>
                </wp:positionV>
                <wp:extent cx="0" cy="176530"/>
                <wp:effectExtent l="6350" t="6350" r="6350" b="6350"/>
                <wp:wrapNone/>
                <wp:docPr id="636" name="Shape6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16.35pt" to="296.5pt,530.2pt" ID="Shape6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6">
                <wp:simplePos x="0" y="0"/>
                <wp:positionH relativeFrom="page">
                  <wp:posOffset>3765550</wp:posOffset>
                </wp:positionH>
                <wp:positionV relativeFrom="page">
                  <wp:posOffset>6733540</wp:posOffset>
                </wp:positionV>
                <wp:extent cx="0" cy="176530"/>
                <wp:effectExtent l="6350" t="6350" r="6350" b="6350"/>
                <wp:wrapNone/>
                <wp:docPr id="637" name="Shape6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30.2pt" to="296.5pt,544.05pt" ID="Shape6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7">
                <wp:simplePos x="0" y="0"/>
                <wp:positionH relativeFrom="page">
                  <wp:posOffset>3765550</wp:posOffset>
                </wp:positionH>
                <wp:positionV relativeFrom="page">
                  <wp:posOffset>6909435</wp:posOffset>
                </wp:positionV>
                <wp:extent cx="0" cy="176530"/>
                <wp:effectExtent l="6350" t="6350" r="6350" b="6350"/>
                <wp:wrapNone/>
                <wp:docPr id="638" name="Shape6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44.05pt" to="296.5pt,557.9pt" ID="Shape6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8">
                <wp:simplePos x="0" y="0"/>
                <wp:positionH relativeFrom="page">
                  <wp:posOffset>5705475</wp:posOffset>
                </wp:positionH>
                <wp:positionV relativeFrom="page">
                  <wp:posOffset>2145665</wp:posOffset>
                </wp:positionV>
                <wp:extent cx="0" cy="271780"/>
                <wp:effectExtent l="6350" t="6985" r="6350" b="6350"/>
                <wp:wrapNone/>
                <wp:docPr id="639" name="Shape6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68.95pt" to="449.25pt,190.3pt" ID="Shape6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9">
                <wp:simplePos x="0" y="0"/>
                <wp:positionH relativeFrom="page">
                  <wp:posOffset>5705475</wp:posOffset>
                </wp:positionH>
                <wp:positionV relativeFrom="page">
                  <wp:posOffset>3823970</wp:posOffset>
                </wp:positionV>
                <wp:extent cx="0" cy="271780"/>
                <wp:effectExtent l="6350" t="6985" r="6350" b="6350"/>
                <wp:wrapNone/>
                <wp:docPr id="640" name="Shape6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01.1pt" to="449.25pt,322.45pt" ID="Shape6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0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641" name="Shape6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85.85pt" ID="Shape6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1">
                <wp:simplePos x="0" y="0"/>
                <wp:positionH relativeFrom="page">
                  <wp:posOffset>570547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642" name="Shape6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85.85pt" to="449.25pt,99.7pt" ID="Shape6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2">
                <wp:simplePos x="0" y="0"/>
                <wp:positionH relativeFrom="page">
                  <wp:posOffset>570547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643" name="Shape6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99.7pt" to="449.25pt,113.55pt" ID="Shape6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3">
                <wp:simplePos x="0" y="0"/>
                <wp:positionH relativeFrom="page">
                  <wp:posOffset>570547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644" name="Shape6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13.55pt" to="449.25pt,127.4pt" ID="Shape6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4">
                <wp:simplePos x="0" y="0"/>
                <wp:positionH relativeFrom="page">
                  <wp:posOffset>570547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645" name="Shape6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27.4pt" to="449.25pt,141.25pt" ID="Shape6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5">
                <wp:simplePos x="0" y="0"/>
                <wp:positionH relativeFrom="page">
                  <wp:posOffset>570547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646" name="Shape6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41.25pt" to="449.25pt,155.1pt" ID="Shape6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6">
                <wp:simplePos x="0" y="0"/>
                <wp:positionH relativeFrom="page">
                  <wp:posOffset>570547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647" name="Shape6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55.1pt" to="449.25pt,168.95pt" ID="Shape6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7">
                <wp:simplePos x="0" y="0"/>
                <wp:positionH relativeFrom="page">
                  <wp:posOffset>5705475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985" r="6985" b="6350"/>
                <wp:wrapNone/>
                <wp:docPr id="648" name="Shape6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0.3pt" to="449.25pt,204.15pt" ID="Shape6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8">
                <wp:simplePos x="0" y="0"/>
                <wp:positionH relativeFrom="page">
                  <wp:posOffset>5705475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985" r="6985" b="6350"/>
                <wp:wrapNone/>
                <wp:docPr id="649" name="Shape6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04.15pt" to="449.25pt,218pt" ID="Shape6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9">
                <wp:simplePos x="0" y="0"/>
                <wp:positionH relativeFrom="page">
                  <wp:posOffset>5705475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985" r="6985" b="6350"/>
                <wp:wrapNone/>
                <wp:docPr id="650" name="Shape6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18pt" to="449.25pt,231.85pt" ID="Shape6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0">
                <wp:simplePos x="0" y="0"/>
                <wp:positionH relativeFrom="page">
                  <wp:posOffset>5705475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985" r="6985" b="6350"/>
                <wp:wrapNone/>
                <wp:docPr id="651" name="Shape6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1.85pt" to="449.25pt,245.7pt" ID="Shape6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1">
                <wp:simplePos x="0" y="0"/>
                <wp:positionH relativeFrom="page">
                  <wp:posOffset>5705475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985" r="6985" b="6350"/>
                <wp:wrapNone/>
                <wp:docPr id="652" name="Shape6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45.7pt" to="449.25pt,259.55pt" ID="Shape6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2">
                <wp:simplePos x="0" y="0"/>
                <wp:positionH relativeFrom="page">
                  <wp:posOffset>5705475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985" r="6985" b="6350"/>
                <wp:wrapNone/>
                <wp:docPr id="653" name="Shape6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59.55pt" to="449.25pt,273.4pt" ID="Shape6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3">
                <wp:simplePos x="0" y="0"/>
                <wp:positionH relativeFrom="page">
                  <wp:posOffset>5705475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985" r="6985" b="6350"/>
                <wp:wrapNone/>
                <wp:docPr id="654" name="Shape6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3.4pt" to="449.25pt,287.25pt" ID="Shape6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4">
                <wp:simplePos x="0" y="0"/>
                <wp:positionH relativeFrom="page">
                  <wp:posOffset>5705475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985" r="6985" b="6350"/>
                <wp:wrapNone/>
                <wp:docPr id="655" name="Shape6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87.25pt" to="449.25pt,301.1pt" ID="Shape6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5">
                <wp:simplePos x="0" y="0"/>
                <wp:positionH relativeFrom="page">
                  <wp:posOffset>5705475</wp:posOffset>
                </wp:positionH>
                <wp:positionV relativeFrom="page">
                  <wp:posOffset>4095115</wp:posOffset>
                </wp:positionV>
                <wp:extent cx="0" cy="176530"/>
                <wp:effectExtent l="6350" t="6985" r="6985" b="6350"/>
                <wp:wrapNone/>
                <wp:docPr id="656" name="Shape6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22.45pt" to="449.25pt,336.3pt" ID="Shape6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6">
                <wp:simplePos x="0" y="0"/>
                <wp:positionH relativeFrom="page">
                  <wp:posOffset>5705475</wp:posOffset>
                </wp:positionH>
                <wp:positionV relativeFrom="page">
                  <wp:posOffset>4271010</wp:posOffset>
                </wp:positionV>
                <wp:extent cx="0" cy="176530"/>
                <wp:effectExtent l="6350" t="6985" r="6985" b="6350"/>
                <wp:wrapNone/>
                <wp:docPr id="657" name="Shape6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36.3pt" to="449.25pt,350.15pt" ID="Shape6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7">
                <wp:simplePos x="0" y="0"/>
                <wp:positionH relativeFrom="page">
                  <wp:posOffset>5705475</wp:posOffset>
                </wp:positionH>
                <wp:positionV relativeFrom="page">
                  <wp:posOffset>4446905</wp:posOffset>
                </wp:positionV>
                <wp:extent cx="0" cy="176530"/>
                <wp:effectExtent l="6350" t="6985" r="6985" b="6350"/>
                <wp:wrapNone/>
                <wp:docPr id="658" name="Shape6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50.15pt" to="449.25pt,364pt" ID="Shape6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8">
                <wp:simplePos x="0" y="0"/>
                <wp:positionH relativeFrom="page">
                  <wp:posOffset>5705475</wp:posOffset>
                </wp:positionH>
                <wp:positionV relativeFrom="page">
                  <wp:posOffset>4622800</wp:posOffset>
                </wp:positionV>
                <wp:extent cx="0" cy="176530"/>
                <wp:effectExtent l="6350" t="6985" r="6985" b="6350"/>
                <wp:wrapNone/>
                <wp:docPr id="659" name="Shape6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64pt" to="449.25pt,377.85pt" ID="Shape6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9">
                <wp:simplePos x="0" y="0"/>
                <wp:positionH relativeFrom="page">
                  <wp:posOffset>5705475</wp:posOffset>
                </wp:positionH>
                <wp:positionV relativeFrom="page">
                  <wp:posOffset>4798695</wp:posOffset>
                </wp:positionV>
                <wp:extent cx="0" cy="176530"/>
                <wp:effectExtent l="6350" t="6985" r="6985" b="6350"/>
                <wp:wrapNone/>
                <wp:docPr id="660" name="Shape6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77.85pt" to="449.25pt,391.7pt" ID="Shape6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0">
                <wp:simplePos x="0" y="0"/>
                <wp:positionH relativeFrom="page">
                  <wp:posOffset>5705475</wp:posOffset>
                </wp:positionH>
                <wp:positionV relativeFrom="page">
                  <wp:posOffset>4974590</wp:posOffset>
                </wp:positionV>
                <wp:extent cx="0" cy="176530"/>
                <wp:effectExtent l="6350" t="6985" r="6985" b="6350"/>
                <wp:wrapNone/>
                <wp:docPr id="661" name="Shape6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91.7pt" to="449.25pt,405.55pt" ID="Shape6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1">
                <wp:simplePos x="0" y="0"/>
                <wp:positionH relativeFrom="page">
                  <wp:posOffset>5705475</wp:posOffset>
                </wp:positionH>
                <wp:positionV relativeFrom="page">
                  <wp:posOffset>5150485</wp:posOffset>
                </wp:positionV>
                <wp:extent cx="0" cy="176530"/>
                <wp:effectExtent l="6350" t="6985" r="6985" b="6350"/>
                <wp:wrapNone/>
                <wp:docPr id="662" name="Shape6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05.55pt" to="449.25pt,419.4pt" ID="Shape6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2">
                <wp:simplePos x="0" y="0"/>
                <wp:positionH relativeFrom="page">
                  <wp:posOffset>5705475</wp:posOffset>
                </wp:positionH>
                <wp:positionV relativeFrom="page">
                  <wp:posOffset>5326380</wp:posOffset>
                </wp:positionV>
                <wp:extent cx="0" cy="176530"/>
                <wp:effectExtent l="6350" t="6985" r="6985" b="6350"/>
                <wp:wrapNone/>
                <wp:docPr id="663" name="Shape6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19.4pt" to="449.25pt,433.25pt" ID="Shape6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3">
                <wp:simplePos x="0" y="0"/>
                <wp:positionH relativeFrom="page">
                  <wp:posOffset>5705475</wp:posOffset>
                </wp:positionH>
                <wp:positionV relativeFrom="page">
                  <wp:posOffset>5502275</wp:posOffset>
                </wp:positionV>
                <wp:extent cx="0" cy="176530"/>
                <wp:effectExtent l="6350" t="6985" r="6985" b="6350"/>
                <wp:wrapNone/>
                <wp:docPr id="664" name="Shape6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33.25pt" to="449.25pt,447.1pt" ID="Shape6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4">
                <wp:simplePos x="0" y="0"/>
                <wp:positionH relativeFrom="page">
                  <wp:posOffset>5705475</wp:posOffset>
                </wp:positionH>
                <wp:positionV relativeFrom="page">
                  <wp:posOffset>5678170</wp:posOffset>
                </wp:positionV>
                <wp:extent cx="0" cy="176530"/>
                <wp:effectExtent l="6350" t="6985" r="6985" b="6350"/>
                <wp:wrapNone/>
                <wp:docPr id="665" name="Shape6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47.1pt" to="449.25pt,460.95pt" ID="Shape6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5">
                <wp:simplePos x="0" y="0"/>
                <wp:positionH relativeFrom="page">
                  <wp:posOffset>5705475</wp:posOffset>
                </wp:positionH>
                <wp:positionV relativeFrom="page">
                  <wp:posOffset>5854065</wp:posOffset>
                </wp:positionV>
                <wp:extent cx="0" cy="176530"/>
                <wp:effectExtent l="6350" t="6985" r="6985" b="6350"/>
                <wp:wrapNone/>
                <wp:docPr id="666" name="Shape6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0.95pt" to="449.25pt,474.8pt" ID="Shape6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6">
                <wp:simplePos x="0" y="0"/>
                <wp:positionH relativeFrom="page">
                  <wp:posOffset>5705475</wp:posOffset>
                </wp:positionH>
                <wp:positionV relativeFrom="page">
                  <wp:posOffset>6029960</wp:posOffset>
                </wp:positionV>
                <wp:extent cx="0" cy="176530"/>
                <wp:effectExtent l="6350" t="6985" r="6985" b="6350"/>
                <wp:wrapNone/>
                <wp:docPr id="667" name="Shape6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74.8pt" to="449.25pt,488.65pt" ID="Shape6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7">
                <wp:simplePos x="0" y="0"/>
                <wp:positionH relativeFrom="page">
                  <wp:posOffset>5705475</wp:posOffset>
                </wp:positionH>
                <wp:positionV relativeFrom="page">
                  <wp:posOffset>6205855</wp:posOffset>
                </wp:positionV>
                <wp:extent cx="0" cy="176530"/>
                <wp:effectExtent l="6350" t="6985" r="6985" b="6350"/>
                <wp:wrapNone/>
                <wp:docPr id="668" name="Shape6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88.65pt" to="449.25pt,502.5pt" ID="Shape6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8">
                <wp:simplePos x="0" y="0"/>
                <wp:positionH relativeFrom="page">
                  <wp:posOffset>5705475</wp:posOffset>
                </wp:positionH>
                <wp:positionV relativeFrom="page">
                  <wp:posOffset>6381750</wp:posOffset>
                </wp:positionV>
                <wp:extent cx="0" cy="176530"/>
                <wp:effectExtent l="6350" t="6985" r="6985" b="6350"/>
                <wp:wrapNone/>
                <wp:docPr id="669" name="Shape6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02.5pt" to="449.25pt,516.35pt" ID="Shape6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9">
                <wp:simplePos x="0" y="0"/>
                <wp:positionH relativeFrom="page">
                  <wp:posOffset>5705475</wp:posOffset>
                </wp:positionH>
                <wp:positionV relativeFrom="page">
                  <wp:posOffset>6557645</wp:posOffset>
                </wp:positionV>
                <wp:extent cx="0" cy="176530"/>
                <wp:effectExtent l="6350" t="6985" r="6985" b="6350"/>
                <wp:wrapNone/>
                <wp:docPr id="670" name="Shape6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16.35pt" to="449.25pt,530.2pt" ID="Shape6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0">
                <wp:simplePos x="0" y="0"/>
                <wp:positionH relativeFrom="page">
                  <wp:posOffset>5705475</wp:posOffset>
                </wp:positionH>
                <wp:positionV relativeFrom="page">
                  <wp:posOffset>6733540</wp:posOffset>
                </wp:positionV>
                <wp:extent cx="0" cy="176530"/>
                <wp:effectExtent l="6350" t="6985" r="6985" b="6350"/>
                <wp:wrapNone/>
                <wp:docPr id="671" name="Shape6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30.2pt" to="449.25pt,544.05pt" ID="Shape6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1">
                <wp:simplePos x="0" y="0"/>
                <wp:positionH relativeFrom="page">
                  <wp:posOffset>5705475</wp:posOffset>
                </wp:positionH>
                <wp:positionV relativeFrom="page">
                  <wp:posOffset>6909435</wp:posOffset>
                </wp:positionV>
                <wp:extent cx="0" cy="176530"/>
                <wp:effectExtent l="6350" t="6985" r="6985" b="6350"/>
                <wp:wrapNone/>
                <wp:docPr id="672" name="Shape6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44.05pt" to="449.25pt,557.9pt" ID="Shape6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2">
                <wp:simplePos x="0" y="0"/>
                <wp:positionH relativeFrom="page">
                  <wp:posOffset>6629400</wp:posOffset>
                </wp:positionH>
                <wp:positionV relativeFrom="page">
                  <wp:posOffset>2145665</wp:posOffset>
                </wp:positionV>
                <wp:extent cx="0" cy="271780"/>
                <wp:effectExtent l="6985" t="6985" r="6350" b="6350"/>
                <wp:wrapNone/>
                <wp:docPr id="673" name="Shape6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68.95pt" to="522pt,190.3pt" ID="Shape6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3">
                <wp:simplePos x="0" y="0"/>
                <wp:positionH relativeFrom="page">
                  <wp:posOffset>6629400</wp:posOffset>
                </wp:positionH>
                <wp:positionV relativeFrom="page">
                  <wp:posOffset>3823970</wp:posOffset>
                </wp:positionV>
                <wp:extent cx="0" cy="271780"/>
                <wp:effectExtent l="6985" t="6985" r="6350" b="6350"/>
                <wp:wrapNone/>
                <wp:docPr id="674" name="Shape6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1.1pt" to="522pt,322.45pt" ID="Shape6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4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675" name="Shape6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85.85pt" ID="Shape6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5">
                <wp:simplePos x="0" y="0"/>
                <wp:positionH relativeFrom="page">
                  <wp:posOffset>66294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676" name="Shape6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85.85pt" to="522pt,99.7pt" ID="Shape6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6">
                <wp:simplePos x="0" y="0"/>
                <wp:positionH relativeFrom="page">
                  <wp:posOffset>66294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677" name="Shape6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9.7pt" to="522pt,113.55pt" ID="Shape6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7">
                <wp:simplePos x="0" y="0"/>
                <wp:positionH relativeFrom="page">
                  <wp:posOffset>66294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678" name="Shape6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13.55pt" to="522pt,127.4pt" ID="Shape6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8">
                <wp:simplePos x="0" y="0"/>
                <wp:positionH relativeFrom="page">
                  <wp:posOffset>66294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679" name="Shape6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27.4pt" to="522pt,141.25pt" ID="Shape6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9">
                <wp:simplePos x="0" y="0"/>
                <wp:positionH relativeFrom="page">
                  <wp:posOffset>66294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680" name="Shape6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41.25pt" to="522pt,155.1pt" ID="Shape6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0">
                <wp:simplePos x="0" y="0"/>
                <wp:positionH relativeFrom="page">
                  <wp:posOffset>66294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681" name="Shape6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55.1pt" to="522pt,168.95pt" ID="Shape6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1">
                <wp:simplePos x="0" y="0"/>
                <wp:positionH relativeFrom="page">
                  <wp:posOffset>6629400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350" r="6985" b="6985"/>
                <wp:wrapNone/>
                <wp:docPr id="682" name="Shape6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0.3pt" to="522pt,204.15pt" ID="Shape6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2">
                <wp:simplePos x="0" y="0"/>
                <wp:positionH relativeFrom="page">
                  <wp:posOffset>6629400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350" r="6985" b="6985"/>
                <wp:wrapNone/>
                <wp:docPr id="683" name="Shape6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04.15pt" to="522pt,218pt" ID="Shape6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3">
                <wp:simplePos x="0" y="0"/>
                <wp:positionH relativeFrom="page">
                  <wp:posOffset>6629400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350" r="6985" b="6985"/>
                <wp:wrapNone/>
                <wp:docPr id="684" name="Shape6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18pt" to="522pt,231.85pt" ID="Shape6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4">
                <wp:simplePos x="0" y="0"/>
                <wp:positionH relativeFrom="page">
                  <wp:posOffset>6629400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350" r="6985" b="6985"/>
                <wp:wrapNone/>
                <wp:docPr id="685" name="Shape6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1.85pt" to="522pt,245.7pt" ID="Shape6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5">
                <wp:simplePos x="0" y="0"/>
                <wp:positionH relativeFrom="page">
                  <wp:posOffset>6629400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350" r="6985" b="6985"/>
                <wp:wrapNone/>
                <wp:docPr id="686" name="Shape6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45.7pt" to="522pt,259.55pt" ID="Shape6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6">
                <wp:simplePos x="0" y="0"/>
                <wp:positionH relativeFrom="page">
                  <wp:posOffset>6629400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985" b="6985"/>
                <wp:wrapNone/>
                <wp:docPr id="687" name="Shape6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59.55pt" to="522pt,273.4pt" ID="Shape6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7">
                <wp:simplePos x="0" y="0"/>
                <wp:positionH relativeFrom="page">
                  <wp:posOffset>6629400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985" b="6985"/>
                <wp:wrapNone/>
                <wp:docPr id="688" name="Shape6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3.4pt" to="522pt,287.25pt" ID="Shape6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8">
                <wp:simplePos x="0" y="0"/>
                <wp:positionH relativeFrom="page">
                  <wp:posOffset>6629400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985" b="6985"/>
                <wp:wrapNone/>
                <wp:docPr id="689" name="Shape6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87.25pt" to="522pt,301.1pt" ID="Shape6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9">
                <wp:simplePos x="0" y="0"/>
                <wp:positionH relativeFrom="page">
                  <wp:posOffset>6629400</wp:posOffset>
                </wp:positionH>
                <wp:positionV relativeFrom="page">
                  <wp:posOffset>4095115</wp:posOffset>
                </wp:positionV>
                <wp:extent cx="0" cy="176530"/>
                <wp:effectExtent l="6350" t="6350" r="6985" b="6985"/>
                <wp:wrapNone/>
                <wp:docPr id="690" name="Shape6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22.45pt" to="522pt,336.3pt" ID="Shape6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0">
                <wp:simplePos x="0" y="0"/>
                <wp:positionH relativeFrom="page">
                  <wp:posOffset>6629400</wp:posOffset>
                </wp:positionH>
                <wp:positionV relativeFrom="page">
                  <wp:posOffset>4271010</wp:posOffset>
                </wp:positionV>
                <wp:extent cx="0" cy="176530"/>
                <wp:effectExtent l="6350" t="6350" r="6985" b="6985"/>
                <wp:wrapNone/>
                <wp:docPr id="691" name="Shape6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36.3pt" to="522pt,350.15pt" ID="Shape6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1">
                <wp:simplePos x="0" y="0"/>
                <wp:positionH relativeFrom="page">
                  <wp:posOffset>6629400</wp:posOffset>
                </wp:positionH>
                <wp:positionV relativeFrom="page">
                  <wp:posOffset>4446905</wp:posOffset>
                </wp:positionV>
                <wp:extent cx="0" cy="176530"/>
                <wp:effectExtent l="6350" t="6350" r="6985" b="6985"/>
                <wp:wrapNone/>
                <wp:docPr id="692" name="Shape6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50.15pt" to="522pt,364pt" ID="Shape6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2">
                <wp:simplePos x="0" y="0"/>
                <wp:positionH relativeFrom="page">
                  <wp:posOffset>6629400</wp:posOffset>
                </wp:positionH>
                <wp:positionV relativeFrom="page">
                  <wp:posOffset>4622800</wp:posOffset>
                </wp:positionV>
                <wp:extent cx="0" cy="176530"/>
                <wp:effectExtent l="6350" t="6350" r="6985" b="6985"/>
                <wp:wrapNone/>
                <wp:docPr id="693" name="Shape6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64pt" to="522pt,377.85pt" ID="Shape6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3">
                <wp:simplePos x="0" y="0"/>
                <wp:positionH relativeFrom="page">
                  <wp:posOffset>6629400</wp:posOffset>
                </wp:positionH>
                <wp:positionV relativeFrom="page">
                  <wp:posOffset>4798695</wp:posOffset>
                </wp:positionV>
                <wp:extent cx="0" cy="176530"/>
                <wp:effectExtent l="6350" t="6350" r="6985" b="6985"/>
                <wp:wrapNone/>
                <wp:docPr id="694" name="Shape6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77.85pt" to="522pt,391.7pt" ID="Shape6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4">
                <wp:simplePos x="0" y="0"/>
                <wp:positionH relativeFrom="page">
                  <wp:posOffset>6629400</wp:posOffset>
                </wp:positionH>
                <wp:positionV relativeFrom="page">
                  <wp:posOffset>4974590</wp:posOffset>
                </wp:positionV>
                <wp:extent cx="0" cy="176530"/>
                <wp:effectExtent l="6350" t="6350" r="6985" b="6985"/>
                <wp:wrapNone/>
                <wp:docPr id="695" name="Shape6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91.7pt" to="522pt,405.55pt" ID="Shape6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5">
                <wp:simplePos x="0" y="0"/>
                <wp:positionH relativeFrom="page">
                  <wp:posOffset>6629400</wp:posOffset>
                </wp:positionH>
                <wp:positionV relativeFrom="page">
                  <wp:posOffset>5150485</wp:posOffset>
                </wp:positionV>
                <wp:extent cx="0" cy="176530"/>
                <wp:effectExtent l="6350" t="6350" r="6985" b="6985"/>
                <wp:wrapNone/>
                <wp:docPr id="696" name="Shape6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05.55pt" to="522pt,419.4pt" ID="Shape6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6">
                <wp:simplePos x="0" y="0"/>
                <wp:positionH relativeFrom="page">
                  <wp:posOffset>6629400</wp:posOffset>
                </wp:positionH>
                <wp:positionV relativeFrom="page">
                  <wp:posOffset>5326380</wp:posOffset>
                </wp:positionV>
                <wp:extent cx="0" cy="176530"/>
                <wp:effectExtent l="6350" t="6350" r="6985" b="6985"/>
                <wp:wrapNone/>
                <wp:docPr id="697" name="Shape6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19.4pt" to="522pt,433.25pt" ID="Shape6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7">
                <wp:simplePos x="0" y="0"/>
                <wp:positionH relativeFrom="page">
                  <wp:posOffset>6629400</wp:posOffset>
                </wp:positionH>
                <wp:positionV relativeFrom="page">
                  <wp:posOffset>5502275</wp:posOffset>
                </wp:positionV>
                <wp:extent cx="0" cy="176530"/>
                <wp:effectExtent l="6350" t="6350" r="6985" b="6985"/>
                <wp:wrapNone/>
                <wp:docPr id="698" name="Shape6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33.25pt" to="522pt,447.1pt" ID="Shape6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8">
                <wp:simplePos x="0" y="0"/>
                <wp:positionH relativeFrom="page">
                  <wp:posOffset>6629400</wp:posOffset>
                </wp:positionH>
                <wp:positionV relativeFrom="page">
                  <wp:posOffset>5678170</wp:posOffset>
                </wp:positionV>
                <wp:extent cx="0" cy="176530"/>
                <wp:effectExtent l="6350" t="6350" r="6985" b="6985"/>
                <wp:wrapNone/>
                <wp:docPr id="699" name="Shape6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47.1pt" to="522pt,460.95pt" ID="Shape6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9">
                <wp:simplePos x="0" y="0"/>
                <wp:positionH relativeFrom="page">
                  <wp:posOffset>6629400</wp:posOffset>
                </wp:positionH>
                <wp:positionV relativeFrom="page">
                  <wp:posOffset>5854065</wp:posOffset>
                </wp:positionV>
                <wp:extent cx="0" cy="176530"/>
                <wp:effectExtent l="6350" t="6350" r="6985" b="6985"/>
                <wp:wrapNone/>
                <wp:docPr id="700" name="Shape7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0.95pt" to="522pt,474.8pt" ID="Shape7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0">
                <wp:simplePos x="0" y="0"/>
                <wp:positionH relativeFrom="page">
                  <wp:posOffset>6629400</wp:posOffset>
                </wp:positionH>
                <wp:positionV relativeFrom="page">
                  <wp:posOffset>6029960</wp:posOffset>
                </wp:positionV>
                <wp:extent cx="0" cy="176530"/>
                <wp:effectExtent l="6350" t="6350" r="6985" b="6985"/>
                <wp:wrapNone/>
                <wp:docPr id="701" name="Shape7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74.8pt" to="522pt,488.65pt" ID="Shape7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1">
                <wp:simplePos x="0" y="0"/>
                <wp:positionH relativeFrom="page">
                  <wp:posOffset>6629400</wp:posOffset>
                </wp:positionH>
                <wp:positionV relativeFrom="page">
                  <wp:posOffset>6205855</wp:posOffset>
                </wp:positionV>
                <wp:extent cx="0" cy="176530"/>
                <wp:effectExtent l="6350" t="6350" r="6985" b="6985"/>
                <wp:wrapNone/>
                <wp:docPr id="702" name="Shape7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88.65pt" to="522pt,502.5pt" ID="Shape7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2">
                <wp:simplePos x="0" y="0"/>
                <wp:positionH relativeFrom="page">
                  <wp:posOffset>6629400</wp:posOffset>
                </wp:positionH>
                <wp:positionV relativeFrom="page">
                  <wp:posOffset>6381750</wp:posOffset>
                </wp:positionV>
                <wp:extent cx="0" cy="176530"/>
                <wp:effectExtent l="6350" t="6350" r="6985" b="6985"/>
                <wp:wrapNone/>
                <wp:docPr id="703" name="Shape7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02.5pt" to="522pt,516.35pt" ID="Shape7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3">
                <wp:simplePos x="0" y="0"/>
                <wp:positionH relativeFrom="page">
                  <wp:posOffset>6629400</wp:posOffset>
                </wp:positionH>
                <wp:positionV relativeFrom="page">
                  <wp:posOffset>6557645</wp:posOffset>
                </wp:positionV>
                <wp:extent cx="0" cy="176530"/>
                <wp:effectExtent l="6350" t="6350" r="6985" b="6985"/>
                <wp:wrapNone/>
                <wp:docPr id="704" name="Shape7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16.35pt" to="522pt,530.2pt" ID="Shape7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4">
                <wp:simplePos x="0" y="0"/>
                <wp:positionH relativeFrom="page">
                  <wp:posOffset>6629400</wp:posOffset>
                </wp:positionH>
                <wp:positionV relativeFrom="page">
                  <wp:posOffset>6733540</wp:posOffset>
                </wp:positionV>
                <wp:extent cx="0" cy="176530"/>
                <wp:effectExtent l="6350" t="6350" r="6985" b="6985"/>
                <wp:wrapNone/>
                <wp:docPr id="705" name="Shape7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30.2pt" to="522pt,544.05pt" ID="Shape7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5">
                <wp:simplePos x="0" y="0"/>
                <wp:positionH relativeFrom="page">
                  <wp:posOffset>6629400</wp:posOffset>
                </wp:positionH>
                <wp:positionV relativeFrom="page">
                  <wp:posOffset>6909435</wp:posOffset>
                </wp:positionV>
                <wp:extent cx="0" cy="176530"/>
                <wp:effectExtent l="6350" t="6350" r="6985" b="6985"/>
                <wp:wrapNone/>
                <wp:docPr id="706" name="Shape7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44.05pt" to="522pt,557.9pt" ID="Shape7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6">
                <wp:simplePos x="0" y="0"/>
                <wp:positionH relativeFrom="page">
                  <wp:posOffset>4733925</wp:posOffset>
                </wp:positionH>
                <wp:positionV relativeFrom="page">
                  <wp:posOffset>2145665</wp:posOffset>
                </wp:positionV>
                <wp:extent cx="0" cy="271780"/>
                <wp:effectExtent l="6985" t="6350" r="6350" b="6985"/>
                <wp:wrapNone/>
                <wp:docPr id="707" name="Shape7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68.95pt" to="372.75pt,190.3pt" ID="Shape7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7">
                <wp:simplePos x="0" y="0"/>
                <wp:positionH relativeFrom="page">
                  <wp:posOffset>4733925</wp:posOffset>
                </wp:positionH>
                <wp:positionV relativeFrom="page">
                  <wp:posOffset>3823970</wp:posOffset>
                </wp:positionV>
                <wp:extent cx="0" cy="271780"/>
                <wp:effectExtent l="6985" t="6350" r="6350" b="6985"/>
                <wp:wrapNone/>
                <wp:docPr id="708" name="Shape7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01.1pt" to="372.75pt,322.45pt" ID="Shape7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8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709" name="Shape7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85.85pt" ID="Shape7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9">
                <wp:simplePos x="0" y="0"/>
                <wp:positionH relativeFrom="page">
                  <wp:posOffset>47339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710" name="Shape7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85.85pt" to="372.75pt,99.7pt" ID="Shape7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0">
                <wp:simplePos x="0" y="0"/>
                <wp:positionH relativeFrom="page">
                  <wp:posOffset>47339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711" name="Shape7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99.7pt" to="372.75pt,113.55pt" ID="Shape7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1">
                <wp:simplePos x="0" y="0"/>
                <wp:positionH relativeFrom="page">
                  <wp:posOffset>47339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712" name="Shape7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13.55pt" to="372.75pt,127.4pt" ID="Shape7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2">
                <wp:simplePos x="0" y="0"/>
                <wp:positionH relativeFrom="page">
                  <wp:posOffset>47339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713" name="Shape7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27.4pt" to="372.75pt,141.25pt" ID="Shape7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3">
                <wp:simplePos x="0" y="0"/>
                <wp:positionH relativeFrom="page">
                  <wp:posOffset>47339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714" name="Shape7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41.25pt" to="372.75pt,155.1pt" ID="Shape7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4">
                <wp:simplePos x="0" y="0"/>
                <wp:positionH relativeFrom="page">
                  <wp:posOffset>47339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715" name="Shape7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55.1pt" to="372.75pt,168.95pt" ID="Shape7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5">
                <wp:simplePos x="0" y="0"/>
                <wp:positionH relativeFrom="page">
                  <wp:posOffset>4733925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350" r="6350" b="6350"/>
                <wp:wrapNone/>
                <wp:docPr id="716" name="Shape7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0.3pt" to="372.75pt,204.15pt" ID="Shape7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6">
                <wp:simplePos x="0" y="0"/>
                <wp:positionH relativeFrom="page">
                  <wp:posOffset>4733925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350" r="6350" b="6350"/>
                <wp:wrapNone/>
                <wp:docPr id="717" name="Shape7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04.15pt" to="372.75pt,218pt" ID="Shape7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7">
                <wp:simplePos x="0" y="0"/>
                <wp:positionH relativeFrom="page">
                  <wp:posOffset>4733925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350" r="6350" b="6350"/>
                <wp:wrapNone/>
                <wp:docPr id="718" name="Shape7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18pt" to="372.75pt,231.85pt" ID="Shape7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8">
                <wp:simplePos x="0" y="0"/>
                <wp:positionH relativeFrom="page">
                  <wp:posOffset>4733925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350" r="6350" b="6350"/>
                <wp:wrapNone/>
                <wp:docPr id="719" name="Shape7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1.85pt" to="372.75pt,245.7pt" ID="Shape7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9">
                <wp:simplePos x="0" y="0"/>
                <wp:positionH relativeFrom="page">
                  <wp:posOffset>4733925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350" r="6350" b="6350"/>
                <wp:wrapNone/>
                <wp:docPr id="720" name="Shape7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45.7pt" to="372.75pt,259.55pt" ID="Shape7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0">
                <wp:simplePos x="0" y="0"/>
                <wp:positionH relativeFrom="page">
                  <wp:posOffset>4733925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350" b="6350"/>
                <wp:wrapNone/>
                <wp:docPr id="721" name="Shape7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59.55pt" to="372.75pt,273.4pt" ID="Shape7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1">
                <wp:simplePos x="0" y="0"/>
                <wp:positionH relativeFrom="page">
                  <wp:posOffset>4733925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350" b="6350"/>
                <wp:wrapNone/>
                <wp:docPr id="722" name="Shape7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3.4pt" to="372.75pt,287.25pt" ID="Shape7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2">
                <wp:simplePos x="0" y="0"/>
                <wp:positionH relativeFrom="page">
                  <wp:posOffset>4733925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350" b="6350"/>
                <wp:wrapNone/>
                <wp:docPr id="723" name="Shape7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87.25pt" to="372.75pt,301.1pt" ID="Shape7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3">
                <wp:simplePos x="0" y="0"/>
                <wp:positionH relativeFrom="page">
                  <wp:posOffset>4733925</wp:posOffset>
                </wp:positionH>
                <wp:positionV relativeFrom="page">
                  <wp:posOffset>4095115</wp:posOffset>
                </wp:positionV>
                <wp:extent cx="0" cy="176530"/>
                <wp:effectExtent l="6350" t="6350" r="6350" b="6350"/>
                <wp:wrapNone/>
                <wp:docPr id="724" name="Shape7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22.45pt" to="372.75pt,336.3pt" ID="Shape7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4">
                <wp:simplePos x="0" y="0"/>
                <wp:positionH relativeFrom="page">
                  <wp:posOffset>4733925</wp:posOffset>
                </wp:positionH>
                <wp:positionV relativeFrom="page">
                  <wp:posOffset>4271010</wp:posOffset>
                </wp:positionV>
                <wp:extent cx="0" cy="176530"/>
                <wp:effectExtent l="6350" t="6350" r="6350" b="6350"/>
                <wp:wrapNone/>
                <wp:docPr id="725" name="Shape7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36.3pt" to="372.75pt,350.15pt" ID="Shape7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5">
                <wp:simplePos x="0" y="0"/>
                <wp:positionH relativeFrom="page">
                  <wp:posOffset>4733925</wp:posOffset>
                </wp:positionH>
                <wp:positionV relativeFrom="page">
                  <wp:posOffset>4446905</wp:posOffset>
                </wp:positionV>
                <wp:extent cx="0" cy="176530"/>
                <wp:effectExtent l="6350" t="6350" r="6350" b="6350"/>
                <wp:wrapNone/>
                <wp:docPr id="726" name="Shape7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50.15pt" to="372.75pt,364pt" ID="Shape7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6">
                <wp:simplePos x="0" y="0"/>
                <wp:positionH relativeFrom="page">
                  <wp:posOffset>4733925</wp:posOffset>
                </wp:positionH>
                <wp:positionV relativeFrom="page">
                  <wp:posOffset>4622800</wp:posOffset>
                </wp:positionV>
                <wp:extent cx="0" cy="176530"/>
                <wp:effectExtent l="6350" t="6350" r="6350" b="6350"/>
                <wp:wrapNone/>
                <wp:docPr id="727" name="Shape7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64pt" to="372.75pt,377.85pt" ID="Shape7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7">
                <wp:simplePos x="0" y="0"/>
                <wp:positionH relativeFrom="page">
                  <wp:posOffset>4733925</wp:posOffset>
                </wp:positionH>
                <wp:positionV relativeFrom="page">
                  <wp:posOffset>4798695</wp:posOffset>
                </wp:positionV>
                <wp:extent cx="0" cy="176530"/>
                <wp:effectExtent l="6350" t="6350" r="6350" b="6350"/>
                <wp:wrapNone/>
                <wp:docPr id="728" name="Shape7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77.85pt" to="372.75pt,391.7pt" ID="Shape7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8">
                <wp:simplePos x="0" y="0"/>
                <wp:positionH relativeFrom="page">
                  <wp:posOffset>4733925</wp:posOffset>
                </wp:positionH>
                <wp:positionV relativeFrom="page">
                  <wp:posOffset>4974590</wp:posOffset>
                </wp:positionV>
                <wp:extent cx="0" cy="176530"/>
                <wp:effectExtent l="6350" t="6350" r="6350" b="6350"/>
                <wp:wrapNone/>
                <wp:docPr id="729" name="Shape7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91.7pt" to="372.75pt,405.55pt" ID="Shape7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9">
                <wp:simplePos x="0" y="0"/>
                <wp:positionH relativeFrom="page">
                  <wp:posOffset>4733925</wp:posOffset>
                </wp:positionH>
                <wp:positionV relativeFrom="page">
                  <wp:posOffset>5150485</wp:posOffset>
                </wp:positionV>
                <wp:extent cx="0" cy="176530"/>
                <wp:effectExtent l="6350" t="6350" r="6350" b="6350"/>
                <wp:wrapNone/>
                <wp:docPr id="730" name="Shape7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05.55pt" to="372.75pt,419.4pt" ID="Shape7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0">
                <wp:simplePos x="0" y="0"/>
                <wp:positionH relativeFrom="page">
                  <wp:posOffset>4733925</wp:posOffset>
                </wp:positionH>
                <wp:positionV relativeFrom="page">
                  <wp:posOffset>5326380</wp:posOffset>
                </wp:positionV>
                <wp:extent cx="0" cy="176530"/>
                <wp:effectExtent l="6350" t="6350" r="6350" b="6350"/>
                <wp:wrapNone/>
                <wp:docPr id="731" name="Shape7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19.4pt" to="372.75pt,433.25pt" ID="Shape7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1">
                <wp:simplePos x="0" y="0"/>
                <wp:positionH relativeFrom="page">
                  <wp:posOffset>4733925</wp:posOffset>
                </wp:positionH>
                <wp:positionV relativeFrom="page">
                  <wp:posOffset>5502275</wp:posOffset>
                </wp:positionV>
                <wp:extent cx="0" cy="176530"/>
                <wp:effectExtent l="6350" t="6350" r="6350" b="6350"/>
                <wp:wrapNone/>
                <wp:docPr id="732" name="Shape7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33.25pt" to="372.75pt,447.1pt" ID="Shape7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2">
                <wp:simplePos x="0" y="0"/>
                <wp:positionH relativeFrom="page">
                  <wp:posOffset>4733925</wp:posOffset>
                </wp:positionH>
                <wp:positionV relativeFrom="page">
                  <wp:posOffset>5678170</wp:posOffset>
                </wp:positionV>
                <wp:extent cx="0" cy="176530"/>
                <wp:effectExtent l="6350" t="6350" r="6350" b="6350"/>
                <wp:wrapNone/>
                <wp:docPr id="733" name="Shape7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47.1pt" to="372.75pt,460.95pt" ID="Shape7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3">
                <wp:simplePos x="0" y="0"/>
                <wp:positionH relativeFrom="page">
                  <wp:posOffset>4733925</wp:posOffset>
                </wp:positionH>
                <wp:positionV relativeFrom="page">
                  <wp:posOffset>5854065</wp:posOffset>
                </wp:positionV>
                <wp:extent cx="0" cy="176530"/>
                <wp:effectExtent l="6350" t="6350" r="6350" b="6350"/>
                <wp:wrapNone/>
                <wp:docPr id="734" name="Shape7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0.95pt" to="372.75pt,474.8pt" ID="Shape7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4">
                <wp:simplePos x="0" y="0"/>
                <wp:positionH relativeFrom="page">
                  <wp:posOffset>4733925</wp:posOffset>
                </wp:positionH>
                <wp:positionV relativeFrom="page">
                  <wp:posOffset>6029960</wp:posOffset>
                </wp:positionV>
                <wp:extent cx="0" cy="176530"/>
                <wp:effectExtent l="6350" t="6350" r="6350" b="6350"/>
                <wp:wrapNone/>
                <wp:docPr id="735" name="Shape7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74.8pt" to="372.75pt,488.65pt" ID="Shape7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5">
                <wp:simplePos x="0" y="0"/>
                <wp:positionH relativeFrom="page">
                  <wp:posOffset>4733925</wp:posOffset>
                </wp:positionH>
                <wp:positionV relativeFrom="page">
                  <wp:posOffset>6205855</wp:posOffset>
                </wp:positionV>
                <wp:extent cx="0" cy="176530"/>
                <wp:effectExtent l="6350" t="6350" r="6350" b="6350"/>
                <wp:wrapNone/>
                <wp:docPr id="736" name="Shape7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88.65pt" to="372.75pt,502.5pt" ID="Shape7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6">
                <wp:simplePos x="0" y="0"/>
                <wp:positionH relativeFrom="page">
                  <wp:posOffset>4733925</wp:posOffset>
                </wp:positionH>
                <wp:positionV relativeFrom="page">
                  <wp:posOffset>6381750</wp:posOffset>
                </wp:positionV>
                <wp:extent cx="0" cy="176530"/>
                <wp:effectExtent l="6350" t="6350" r="6350" b="6350"/>
                <wp:wrapNone/>
                <wp:docPr id="737" name="Shape7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02.5pt" to="372.75pt,516.35pt" ID="Shape7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7">
                <wp:simplePos x="0" y="0"/>
                <wp:positionH relativeFrom="page">
                  <wp:posOffset>4733925</wp:posOffset>
                </wp:positionH>
                <wp:positionV relativeFrom="page">
                  <wp:posOffset>6557645</wp:posOffset>
                </wp:positionV>
                <wp:extent cx="0" cy="176530"/>
                <wp:effectExtent l="6350" t="6350" r="6350" b="6350"/>
                <wp:wrapNone/>
                <wp:docPr id="738" name="Shape7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16.35pt" to="372.75pt,530.2pt" ID="Shape7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8">
                <wp:simplePos x="0" y="0"/>
                <wp:positionH relativeFrom="page">
                  <wp:posOffset>4733925</wp:posOffset>
                </wp:positionH>
                <wp:positionV relativeFrom="page">
                  <wp:posOffset>6733540</wp:posOffset>
                </wp:positionV>
                <wp:extent cx="0" cy="176530"/>
                <wp:effectExtent l="6350" t="6350" r="6350" b="6350"/>
                <wp:wrapNone/>
                <wp:docPr id="739" name="Shape7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30.2pt" to="372.75pt,544.05pt" ID="Shape7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9">
                <wp:simplePos x="0" y="0"/>
                <wp:positionH relativeFrom="page">
                  <wp:posOffset>4733925</wp:posOffset>
                </wp:positionH>
                <wp:positionV relativeFrom="page">
                  <wp:posOffset>6909435</wp:posOffset>
                </wp:positionV>
                <wp:extent cx="0" cy="176530"/>
                <wp:effectExtent l="6350" t="6350" r="6350" b="6350"/>
                <wp:wrapNone/>
                <wp:docPr id="740" name="Shape7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44.05pt" to="372.75pt,557.9pt" ID="Shape7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0">
                <wp:simplePos x="0" y="0"/>
                <wp:positionH relativeFrom="page">
                  <wp:posOffset>7562850</wp:posOffset>
                </wp:positionH>
                <wp:positionV relativeFrom="page">
                  <wp:posOffset>2145665</wp:posOffset>
                </wp:positionV>
                <wp:extent cx="0" cy="271780"/>
                <wp:effectExtent l="6350" t="6350" r="6350" b="6350"/>
                <wp:wrapNone/>
                <wp:docPr id="741" name="Shape7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68.95pt" to="595.5pt,190.3pt" ID="Shape7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1">
                <wp:simplePos x="0" y="0"/>
                <wp:positionH relativeFrom="page">
                  <wp:posOffset>7562850</wp:posOffset>
                </wp:positionH>
                <wp:positionV relativeFrom="page">
                  <wp:posOffset>3823970</wp:posOffset>
                </wp:positionV>
                <wp:extent cx="0" cy="271780"/>
                <wp:effectExtent l="6350" t="6350" r="6350" b="6350"/>
                <wp:wrapNone/>
                <wp:docPr id="742" name="Shape7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01.1pt" to="595.5pt,322.45pt" ID="Shape7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2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743" name="Shape7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85.85pt" ID="Shape7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3">
                <wp:simplePos x="0" y="0"/>
                <wp:positionH relativeFrom="page">
                  <wp:posOffset>75628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744" name="Shape7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85.85pt" to="595.5pt,99.7pt" ID="Shape7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4">
                <wp:simplePos x="0" y="0"/>
                <wp:positionH relativeFrom="page">
                  <wp:posOffset>75628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745" name="Shape7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99.7pt" to="595.5pt,113.55pt" ID="Shape7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5">
                <wp:simplePos x="0" y="0"/>
                <wp:positionH relativeFrom="page">
                  <wp:posOffset>75628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746" name="Shape7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13.55pt" to="595.5pt,127.4pt" ID="Shape7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6">
                <wp:simplePos x="0" y="0"/>
                <wp:positionH relativeFrom="page">
                  <wp:posOffset>75628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747" name="Shape7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27.4pt" to="595.5pt,141.25pt" ID="Shape7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7">
                <wp:simplePos x="0" y="0"/>
                <wp:positionH relativeFrom="page">
                  <wp:posOffset>75628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748" name="Shape7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41.25pt" to="595.5pt,155.1pt" ID="Shape7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8">
                <wp:simplePos x="0" y="0"/>
                <wp:positionH relativeFrom="page">
                  <wp:posOffset>75628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749" name="Shape7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55.1pt" to="595.5pt,168.95pt" ID="Shape7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9">
                <wp:simplePos x="0" y="0"/>
                <wp:positionH relativeFrom="page">
                  <wp:posOffset>7562850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350" r="6350" b="6350"/>
                <wp:wrapNone/>
                <wp:docPr id="750" name="Shape7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0.3pt" to="595.5pt,204.15pt" ID="Shape7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0">
                <wp:simplePos x="0" y="0"/>
                <wp:positionH relativeFrom="page">
                  <wp:posOffset>7562850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350" r="6350" b="6350"/>
                <wp:wrapNone/>
                <wp:docPr id="751" name="Shape7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04.15pt" to="595.5pt,218pt" ID="Shape7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1">
                <wp:simplePos x="0" y="0"/>
                <wp:positionH relativeFrom="page">
                  <wp:posOffset>7562850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350" r="6350" b="6350"/>
                <wp:wrapNone/>
                <wp:docPr id="752" name="Shape7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18pt" to="595.5pt,231.85pt" ID="Shape7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2">
                <wp:simplePos x="0" y="0"/>
                <wp:positionH relativeFrom="page">
                  <wp:posOffset>7562850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350" r="6350" b="6350"/>
                <wp:wrapNone/>
                <wp:docPr id="753" name="Shape7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1.85pt" to="595.5pt,245.7pt" ID="Shape7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3">
                <wp:simplePos x="0" y="0"/>
                <wp:positionH relativeFrom="page">
                  <wp:posOffset>7562850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350" r="6350" b="6350"/>
                <wp:wrapNone/>
                <wp:docPr id="754" name="Shape7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45.7pt" to="595.5pt,259.55pt" ID="Shape7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4">
                <wp:simplePos x="0" y="0"/>
                <wp:positionH relativeFrom="page">
                  <wp:posOffset>7562850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350" b="6350"/>
                <wp:wrapNone/>
                <wp:docPr id="755" name="Shape7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59.55pt" to="595.5pt,273.4pt" ID="Shape7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5">
                <wp:simplePos x="0" y="0"/>
                <wp:positionH relativeFrom="page">
                  <wp:posOffset>7562850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350" b="6350"/>
                <wp:wrapNone/>
                <wp:docPr id="756" name="Shape7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3.4pt" to="595.5pt,287.25pt" ID="Shape7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6">
                <wp:simplePos x="0" y="0"/>
                <wp:positionH relativeFrom="page">
                  <wp:posOffset>7562850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350" b="6350"/>
                <wp:wrapNone/>
                <wp:docPr id="757" name="Shape7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87.25pt" to="595.5pt,301.1pt" ID="Shape7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7">
                <wp:simplePos x="0" y="0"/>
                <wp:positionH relativeFrom="page">
                  <wp:posOffset>7562850</wp:posOffset>
                </wp:positionH>
                <wp:positionV relativeFrom="page">
                  <wp:posOffset>4095115</wp:posOffset>
                </wp:positionV>
                <wp:extent cx="0" cy="176530"/>
                <wp:effectExtent l="6350" t="6350" r="6350" b="6350"/>
                <wp:wrapNone/>
                <wp:docPr id="758" name="Shape7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22.45pt" to="595.5pt,336.3pt" ID="Shape7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8">
                <wp:simplePos x="0" y="0"/>
                <wp:positionH relativeFrom="page">
                  <wp:posOffset>7562850</wp:posOffset>
                </wp:positionH>
                <wp:positionV relativeFrom="page">
                  <wp:posOffset>4271010</wp:posOffset>
                </wp:positionV>
                <wp:extent cx="0" cy="176530"/>
                <wp:effectExtent l="6350" t="6350" r="6350" b="6350"/>
                <wp:wrapNone/>
                <wp:docPr id="759" name="Shape7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36.3pt" to="595.5pt,350.15pt" ID="Shape7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9">
                <wp:simplePos x="0" y="0"/>
                <wp:positionH relativeFrom="page">
                  <wp:posOffset>7562850</wp:posOffset>
                </wp:positionH>
                <wp:positionV relativeFrom="page">
                  <wp:posOffset>4446905</wp:posOffset>
                </wp:positionV>
                <wp:extent cx="0" cy="176530"/>
                <wp:effectExtent l="6350" t="6350" r="6350" b="6350"/>
                <wp:wrapNone/>
                <wp:docPr id="760" name="Shape7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50.15pt" to="595.5pt,364pt" ID="Shape7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0">
                <wp:simplePos x="0" y="0"/>
                <wp:positionH relativeFrom="page">
                  <wp:posOffset>7562850</wp:posOffset>
                </wp:positionH>
                <wp:positionV relativeFrom="page">
                  <wp:posOffset>4622800</wp:posOffset>
                </wp:positionV>
                <wp:extent cx="0" cy="176530"/>
                <wp:effectExtent l="6350" t="6350" r="6350" b="6350"/>
                <wp:wrapNone/>
                <wp:docPr id="761" name="Shape7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64pt" to="595.5pt,377.85pt" ID="Shape7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1">
                <wp:simplePos x="0" y="0"/>
                <wp:positionH relativeFrom="page">
                  <wp:posOffset>7562850</wp:posOffset>
                </wp:positionH>
                <wp:positionV relativeFrom="page">
                  <wp:posOffset>4798695</wp:posOffset>
                </wp:positionV>
                <wp:extent cx="0" cy="176530"/>
                <wp:effectExtent l="6350" t="6350" r="6350" b="6350"/>
                <wp:wrapNone/>
                <wp:docPr id="762" name="Shape7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77.85pt" to="595.5pt,391.7pt" ID="Shape7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2">
                <wp:simplePos x="0" y="0"/>
                <wp:positionH relativeFrom="page">
                  <wp:posOffset>7562850</wp:posOffset>
                </wp:positionH>
                <wp:positionV relativeFrom="page">
                  <wp:posOffset>4974590</wp:posOffset>
                </wp:positionV>
                <wp:extent cx="0" cy="176530"/>
                <wp:effectExtent l="6350" t="6350" r="6350" b="6350"/>
                <wp:wrapNone/>
                <wp:docPr id="763" name="Shape7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91.7pt" to="595.5pt,405.55pt" ID="Shape7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3">
                <wp:simplePos x="0" y="0"/>
                <wp:positionH relativeFrom="page">
                  <wp:posOffset>7562850</wp:posOffset>
                </wp:positionH>
                <wp:positionV relativeFrom="page">
                  <wp:posOffset>5150485</wp:posOffset>
                </wp:positionV>
                <wp:extent cx="0" cy="176530"/>
                <wp:effectExtent l="6350" t="6350" r="6350" b="6350"/>
                <wp:wrapNone/>
                <wp:docPr id="764" name="Shape7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05.55pt" to="595.5pt,419.4pt" ID="Shape7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4">
                <wp:simplePos x="0" y="0"/>
                <wp:positionH relativeFrom="page">
                  <wp:posOffset>7562850</wp:posOffset>
                </wp:positionH>
                <wp:positionV relativeFrom="page">
                  <wp:posOffset>5326380</wp:posOffset>
                </wp:positionV>
                <wp:extent cx="0" cy="176530"/>
                <wp:effectExtent l="6350" t="6350" r="6350" b="6350"/>
                <wp:wrapNone/>
                <wp:docPr id="765" name="Shape7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19.4pt" to="595.5pt,433.25pt" ID="Shape7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5">
                <wp:simplePos x="0" y="0"/>
                <wp:positionH relativeFrom="page">
                  <wp:posOffset>7562850</wp:posOffset>
                </wp:positionH>
                <wp:positionV relativeFrom="page">
                  <wp:posOffset>5502275</wp:posOffset>
                </wp:positionV>
                <wp:extent cx="0" cy="176530"/>
                <wp:effectExtent l="6350" t="6350" r="6350" b="6350"/>
                <wp:wrapNone/>
                <wp:docPr id="766" name="Shape7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33.25pt" to="595.5pt,447.1pt" ID="Shape7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6">
                <wp:simplePos x="0" y="0"/>
                <wp:positionH relativeFrom="page">
                  <wp:posOffset>7562850</wp:posOffset>
                </wp:positionH>
                <wp:positionV relativeFrom="page">
                  <wp:posOffset>5678170</wp:posOffset>
                </wp:positionV>
                <wp:extent cx="0" cy="176530"/>
                <wp:effectExtent l="6350" t="6350" r="6350" b="6350"/>
                <wp:wrapNone/>
                <wp:docPr id="767" name="Shape7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47.1pt" to="595.5pt,460.95pt" ID="Shape7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7">
                <wp:simplePos x="0" y="0"/>
                <wp:positionH relativeFrom="page">
                  <wp:posOffset>7562850</wp:posOffset>
                </wp:positionH>
                <wp:positionV relativeFrom="page">
                  <wp:posOffset>5854065</wp:posOffset>
                </wp:positionV>
                <wp:extent cx="0" cy="176530"/>
                <wp:effectExtent l="6350" t="6350" r="6350" b="6350"/>
                <wp:wrapNone/>
                <wp:docPr id="768" name="Shape7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0.95pt" to="595.5pt,474.8pt" ID="Shape7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8">
                <wp:simplePos x="0" y="0"/>
                <wp:positionH relativeFrom="page">
                  <wp:posOffset>7562850</wp:posOffset>
                </wp:positionH>
                <wp:positionV relativeFrom="page">
                  <wp:posOffset>6029960</wp:posOffset>
                </wp:positionV>
                <wp:extent cx="0" cy="176530"/>
                <wp:effectExtent l="6350" t="6350" r="6350" b="6350"/>
                <wp:wrapNone/>
                <wp:docPr id="769" name="Shape7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74.8pt" to="595.5pt,488.65pt" ID="Shape7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9">
                <wp:simplePos x="0" y="0"/>
                <wp:positionH relativeFrom="page">
                  <wp:posOffset>7562850</wp:posOffset>
                </wp:positionH>
                <wp:positionV relativeFrom="page">
                  <wp:posOffset>6205855</wp:posOffset>
                </wp:positionV>
                <wp:extent cx="0" cy="176530"/>
                <wp:effectExtent l="6350" t="6350" r="6350" b="6350"/>
                <wp:wrapNone/>
                <wp:docPr id="770" name="Shape7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88.65pt" to="595.5pt,502.5pt" ID="Shape7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0">
                <wp:simplePos x="0" y="0"/>
                <wp:positionH relativeFrom="page">
                  <wp:posOffset>7562850</wp:posOffset>
                </wp:positionH>
                <wp:positionV relativeFrom="page">
                  <wp:posOffset>6381750</wp:posOffset>
                </wp:positionV>
                <wp:extent cx="0" cy="176530"/>
                <wp:effectExtent l="6350" t="6350" r="6350" b="6350"/>
                <wp:wrapNone/>
                <wp:docPr id="771" name="Shape7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02.5pt" to="595.5pt,516.35pt" ID="Shape7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1">
                <wp:simplePos x="0" y="0"/>
                <wp:positionH relativeFrom="page">
                  <wp:posOffset>7562850</wp:posOffset>
                </wp:positionH>
                <wp:positionV relativeFrom="page">
                  <wp:posOffset>6557645</wp:posOffset>
                </wp:positionV>
                <wp:extent cx="0" cy="176530"/>
                <wp:effectExtent l="6350" t="6350" r="6350" b="6350"/>
                <wp:wrapNone/>
                <wp:docPr id="772" name="Shape7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16.35pt" to="595.5pt,530.2pt" ID="Shape7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2">
                <wp:simplePos x="0" y="0"/>
                <wp:positionH relativeFrom="page">
                  <wp:posOffset>7562850</wp:posOffset>
                </wp:positionH>
                <wp:positionV relativeFrom="page">
                  <wp:posOffset>6733540</wp:posOffset>
                </wp:positionV>
                <wp:extent cx="0" cy="176530"/>
                <wp:effectExtent l="6350" t="6350" r="6350" b="6350"/>
                <wp:wrapNone/>
                <wp:docPr id="773" name="Shape7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30.2pt" to="595.5pt,544.05pt" ID="Shape7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3">
                <wp:simplePos x="0" y="0"/>
                <wp:positionH relativeFrom="page">
                  <wp:posOffset>7562850</wp:posOffset>
                </wp:positionH>
                <wp:positionV relativeFrom="page">
                  <wp:posOffset>6909435</wp:posOffset>
                </wp:positionV>
                <wp:extent cx="0" cy="176530"/>
                <wp:effectExtent l="6350" t="6350" r="6350" b="6350"/>
                <wp:wrapNone/>
                <wp:docPr id="774" name="Shape7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44.05pt" to="595.5pt,557.9pt" ID="Shape7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4">
                <wp:simplePos x="0" y="0"/>
                <wp:positionH relativeFrom="page">
                  <wp:posOffset>10410825</wp:posOffset>
                </wp:positionH>
                <wp:positionV relativeFrom="page">
                  <wp:posOffset>2145665</wp:posOffset>
                </wp:positionV>
                <wp:extent cx="0" cy="271780"/>
                <wp:effectExtent l="6350" t="6350" r="6350" b="6350"/>
                <wp:wrapNone/>
                <wp:docPr id="775" name="Shape7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68.95pt" to="819.75pt,190.3pt" ID="Shape7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5">
                <wp:simplePos x="0" y="0"/>
                <wp:positionH relativeFrom="page">
                  <wp:posOffset>10410825</wp:posOffset>
                </wp:positionH>
                <wp:positionV relativeFrom="page">
                  <wp:posOffset>3823970</wp:posOffset>
                </wp:positionV>
                <wp:extent cx="0" cy="271780"/>
                <wp:effectExtent l="6350" t="6350" r="6350" b="6350"/>
                <wp:wrapNone/>
                <wp:docPr id="776" name="Shape7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01.1pt" to="819.75pt,322.45pt" ID="Shape7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6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777" name="Shape7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85.85pt" ID="Shape7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7">
                <wp:simplePos x="0" y="0"/>
                <wp:positionH relativeFrom="page">
                  <wp:posOffset>104108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778" name="Shape7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85.85pt" to="819.75pt,99.7pt" ID="Shape7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8">
                <wp:simplePos x="0" y="0"/>
                <wp:positionH relativeFrom="page">
                  <wp:posOffset>104108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779" name="Shape7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99.7pt" to="819.75pt,113.55pt" ID="Shape7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9">
                <wp:simplePos x="0" y="0"/>
                <wp:positionH relativeFrom="page">
                  <wp:posOffset>104108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780" name="Shape7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13.55pt" to="819.75pt,127.4pt" ID="Shape7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0">
                <wp:simplePos x="0" y="0"/>
                <wp:positionH relativeFrom="page">
                  <wp:posOffset>104108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781" name="Shape7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27.4pt" to="819.75pt,141.25pt" ID="Shape7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1">
                <wp:simplePos x="0" y="0"/>
                <wp:positionH relativeFrom="page">
                  <wp:posOffset>104108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782" name="Shape7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41.25pt" to="819.75pt,155.1pt" ID="Shape7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2">
                <wp:simplePos x="0" y="0"/>
                <wp:positionH relativeFrom="page">
                  <wp:posOffset>104108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783" name="Shape7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55.1pt" to="819.75pt,168.95pt" ID="Shape7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3">
                <wp:simplePos x="0" y="0"/>
                <wp:positionH relativeFrom="page">
                  <wp:posOffset>10410825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350" r="6985" b="6985"/>
                <wp:wrapNone/>
                <wp:docPr id="784" name="Shape7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0.3pt" to="819.75pt,204.15pt" ID="Shape7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4">
                <wp:simplePos x="0" y="0"/>
                <wp:positionH relativeFrom="page">
                  <wp:posOffset>10410825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350" r="6985" b="6985"/>
                <wp:wrapNone/>
                <wp:docPr id="785" name="Shape7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04.15pt" to="819.75pt,218pt" ID="Shape7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5">
                <wp:simplePos x="0" y="0"/>
                <wp:positionH relativeFrom="page">
                  <wp:posOffset>10410825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350" r="6985" b="6985"/>
                <wp:wrapNone/>
                <wp:docPr id="786" name="Shape7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18pt" to="819.75pt,231.85pt" ID="Shape7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6">
                <wp:simplePos x="0" y="0"/>
                <wp:positionH relativeFrom="page">
                  <wp:posOffset>10410825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350" r="6985" b="6985"/>
                <wp:wrapNone/>
                <wp:docPr id="787" name="Shape7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1.85pt" to="819.75pt,245.7pt" ID="Shape7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7">
                <wp:simplePos x="0" y="0"/>
                <wp:positionH relativeFrom="page">
                  <wp:posOffset>10410825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350" r="6985" b="6985"/>
                <wp:wrapNone/>
                <wp:docPr id="788" name="Shape7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45.7pt" to="819.75pt,259.55pt" ID="Shape7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8">
                <wp:simplePos x="0" y="0"/>
                <wp:positionH relativeFrom="page">
                  <wp:posOffset>10410825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985" b="6985"/>
                <wp:wrapNone/>
                <wp:docPr id="789" name="Shape7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59.55pt" to="819.75pt,273.4pt" ID="Shape7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9">
                <wp:simplePos x="0" y="0"/>
                <wp:positionH relativeFrom="page">
                  <wp:posOffset>10410825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985" b="6985"/>
                <wp:wrapNone/>
                <wp:docPr id="790" name="Shape7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3.4pt" to="819.75pt,287.25pt" ID="Shape7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0">
                <wp:simplePos x="0" y="0"/>
                <wp:positionH relativeFrom="page">
                  <wp:posOffset>10410825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985" b="6985"/>
                <wp:wrapNone/>
                <wp:docPr id="791" name="Shape7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87.25pt" to="819.75pt,301.1pt" ID="Shape7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1">
                <wp:simplePos x="0" y="0"/>
                <wp:positionH relativeFrom="page">
                  <wp:posOffset>10410825</wp:posOffset>
                </wp:positionH>
                <wp:positionV relativeFrom="page">
                  <wp:posOffset>4095115</wp:posOffset>
                </wp:positionV>
                <wp:extent cx="0" cy="176530"/>
                <wp:effectExtent l="6350" t="6350" r="6985" b="6985"/>
                <wp:wrapNone/>
                <wp:docPr id="792" name="Shape7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22.45pt" to="819.75pt,336.3pt" ID="Shape7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2">
                <wp:simplePos x="0" y="0"/>
                <wp:positionH relativeFrom="page">
                  <wp:posOffset>10410825</wp:posOffset>
                </wp:positionH>
                <wp:positionV relativeFrom="page">
                  <wp:posOffset>4271010</wp:posOffset>
                </wp:positionV>
                <wp:extent cx="0" cy="176530"/>
                <wp:effectExtent l="6350" t="6350" r="6985" b="6985"/>
                <wp:wrapNone/>
                <wp:docPr id="793" name="Shape7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36.3pt" to="819.75pt,350.15pt" ID="Shape7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3">
                <wp:simplePos x="0" y="0"/>
                <wp:positionH relativeFrom="page">
                  <wp:posOffset>10410825</wp:posOffset>
                </wp:positionH>
                <wp:positionV relativeFrom="page">
                  <wp:posOffset>4446905</wp:posOffset>
                </wp:positionV>
                <wp:extent cx="0" cy="176530"/>
                <wp:effectExtent l="6350" t="6350" r="6985" b="6985"/>
                <wp:wrapNone/>
                <wp:docPr id="794" name="Shape7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50.15pt" to="819.75pt,364pt" ID="Shape7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4">
                <wp:simplePos x="0" y="0"/>
                <wp:positionH relativeFrom="page">
                  <wp:posOffset>10410825</wp:posOffset>
                </wp:positionH>
                <wp:positionV relativeFrom="page">
                  <wp:posOffset>4622800</wp:posOffset>
                </wp:positionV>
                <wp:extent cx="0" cy="176530"/>
                <wp:effectExtent l="6350" t="6350" r="6985" b="6985"/>
                <wp:wrapNone/>
                <wp:docPr id="795" name="Shape7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64pt" to="819.75pt,377.85pt" ID="Shape7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5">
                <wp:simplePos x="0" y="0"/>
                <wp:positionH relativeFrom="page">
                  <wp:posOffset>10410825</wp:posOffset>
                </wp:positionH>
                <wp:positionV relativeFrom="page">
                  <wp:posOffset>4798695</wp:posOffset>
                </wp:positionV>
                <wp:extent cx="0" cy="176530"/>
                <wp:effectExtent l="6350" t="6350" r="6985" b="6985"/>
                <wp:wrapNone/>
                <wp:docPr id="796" name="Shape7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77.85pt" to="819.75pt,391.7pt" ID="Shape7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6">
                <wp:simplePos x="0" y="0"/>
                <wp:positionH relativeFrom="page">
                  <wp:posOffset>10410825</wp:posOffset>
                </wp:positionH>
                <wp:positionV relativeFrom="page">
                  <wp:posOffset>4974590</wp:posOffset>
                </wp:positionV>
                <wp:extent cx="0" cy="176530"/>
                <wp:effectExtent l="6350" t="6350" r="6985" b="6985"/>
                <wp:wrapNone/>
                <wp:docPr id="797" name="Shape7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91.7pt" to="819.75pt,405.55pt" ID="Shape7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7">
                <wp:simplePos x="0" y="0"/>
                <wp:positionH relativeFrom="page">
                  <wp:posOffset>10410825</wp:posOffset>
                </wp:positionH>
                <wp:positionV relativeFrom="page">
                  <wp:posOffset>5150485</wp:posOffset>
                </wp:positionV>
                <wp:extent cx="0" cy="176530"/>
                <wp:effectExtent l="6350" t="6350" r="6985" b="6985"/>
                <wp:wrapNone/>
                <wp:docPr id="798" name="Shape7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05.55pt" to="819.75pt,419.4pt" ID="Shape7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8">
                <wp:simplePos x="0" y="0"/>
                <wp:positionH relativeFrom="page">
                  <wp:posOffset>10410825</wp:posOffset>
                </wp:positionH>
                <wp:positionV relativeFrom="page">
                  <wp:posOffset>5326380</wp:posOffset>
                </wp:positionV>
                <wp:extent cx="0" cy="176530"/>
                <wp:effectExtent l="6350" t="6350" r="6985" b="6985"/>
                <wp:wrapNone/>
                <wp:docPr id="799" name="Shape7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19.4pt" to="819.75pt,433.25pt" ID="Shape7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9">
                <wp:simplePos x="0" y="0"/>
                <wp:positionH relativeFrom="page">
                  <wp:posOffset>10410825</wp:posOffset>
                </wp:positionH>
                <wp:positionV relativeFrom="page">
                  <wp:posOffset>5502275</wp:posOffset>
                </wp:positionV>
                <wp:extent cx="0" cy="176530"/>
                <wp:effectExtent l="6350" t="6350" r="6985" b="6985"/>
                <wp:wrapNone/>
                <wp:docPr id="800" name="Shape8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33.25pt" to="819.75pt,447.1pt" ID="Shape8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0">
                <wp:simplePos x="0" y="0"/>
                <wp:positionH relativeFrom="page">
                  <wp:posOffset>10410825</wp:posOffset>
                </wp:positionH>
                <wp:positionV relativeFrom="page">
                  <wp:posOffset>5678170</wp:posOffset>
                </wp:positionV>
                <wp:extent cx="0" cy="176530"/>
                <wp:effectExtent l="6350" t="6350" r="6985" b="6985"/>
                <wp:wrapNone/>
                <wp:docPr id="801" name="Shape8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47.1pt" to="819.75pt,460.95pt" ID="Shape8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1">
                <wp:simplePos x="0" y="0"/>
                <wp:positionH relativeFrom="page">
                  <wp:posOffset>10410825</wp:posOffset>
                </wp:positionH>
                <wp:positionV relativeFrom="page">
                  <wp:posOffset>5854065</wp:posOffset>
                </wp:positionV>
                <wp:extent cx="0" cy="176530"/>
                <wp:effectExtent l="6350" t="6350" r="6985" b="6985"/>
                <wp:wrapNone/>
                <wp:docPr id="802" name="Shape8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0.95pt" to="819.75pt,474.8pt" ID="Shape8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2">
                <wp:simplePos x="0" y="0"/>
                <wp:positionH relativeFrom="page">
                  <wp:posOffset>10410825</wp:posOffset>
                </wp:positionH>
                <wp:positionV relativeFrom="page">
                  <wp:posOffset>6029960</wp:posOffset>
                </wp:positionV>
                <wp:extent cx="0" cy="176530"/>
                <wp:effectExtent l="6350" t="6350" r="6985" b="6985"/>
                <wp:wrapNone/>
                <wp:docPr id="803" name="Shape8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74.8pt" to="819.75pt,488.65pt" ID="Shape8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3">
                <wp:simplePos x="0" y="0"/>
                <wp:positionH relativeFrom="page">
                  <wp:posOffset>10410825</wp:posOffset>
                </wp:positionH>
                <wp:positionV relativeFrom="page">
                  <wp:posOffset>6205855</wp:posOffset>
                </wp:positionV>
                <wp:extent cx="0" cy="176530"/>
                <wp:effectExtent l="6350" t="6350" r="6985" b="6985"/>
                <wp:wrapNone/>
                <wp:docPr id="804" name="Shape8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88.65pt" to="819.75pt,502.5pt" ID="Shape8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4">
                <wp:simplePos x="0" y="0"/>
                <wp:positionH relativeFrom="page">
                  <wp:posOffset>10410825</wp:posOffset>
                </wp:positionH>
                <wp:positionV relativeFrom="page">
                  <wp:posOffset>6381750</wp:posOffset>
                </wp:positionV>
                <wp:extent cx="0" cy="176530"/>
                <wp:effectExtent l="6350" t="6350" r="6985" b="6985"/>
                <wp:wrapNone/>
                <wp:docPr id="805" name="Shape8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02.5pt" to="819.75pt,516.35pt" ID="Shape8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5">
                <wp:simplePos x="0" y="0"/>
                <wp:positionH relativeFrom="page">
                  <wp:posOffset>10410825</wp:posOffset>
                </wp:positionH>
                <wp:positionV relativeFrom="page">
                  <wp:posOffset>6557645</wp:posOffset>
                </wp:positionV>
                <wp:extent cx="0" cy="176530"/>
                <wp:effectExtent l="6350" t="6350" r="6985" b="6985"/>
                <wp:wrapNone/>
                <wp:docPr id="806" name="Shape8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16.35pt" to="819.75pt,530.2pt" ID="Shape8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6">
                <wp:simplePos x="0" y="0"/>
                <wp:positionH relativeFrom="page">
                  <wp:posOffset>10410825</wp:posOffset>
                </wp:positionH>
                <wp:positionV relativeFrom="page">
                  <wp:posOffset>6733540</wp:posOffset>
                </wp:positionV>
                <wp:extent cx="0" cy="176530"/>
                <wp:effectExtent l="6350" t="6350" r="6985" b="6985"/>
                <wp:wrapNone/>
                <wp:docPr id="807" name="Shape8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30.2pt" to="819.75pt,544.05pt" ID="Shape8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7">
                <wp:simplePos x="0" y="0"/>
                <wp:positionH relativeFrom="page">
                  <wp:posOffset>10410825</wp:posOffset>
                </wp:positionH>
                <wp:positionV relativeFrom="page">
                  <wp:posOffset>6909435</wp:posOffset>
                </wp:positionV>
                <wp:extent cx="0" cy="176530"/>
                <wp:effectExtent l="6350" t="6350" r="6985" b="6985"/>
                <wp:wrapNone/>
                <wp:docPr id="808" name="Shape8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44.05pt" to="819.75pt,557.9pt" ID="Shape8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8">
                <wp:simplePos x="0" y="0"/>
                <wp:positionH relativeFrom="page">
                  <wp:posOffset>8547735</wp:posOffset>
                </wp:positionH>
                <wp:positionV relativeFrom="page">
                  <wp:posOffset>2145665</wp:posOffset>
                </wp:positionV>
                <wp:extent cx="0" cy="271780"/>
                <wp:effectExtent l="6985" t="6350" r="6350" b="6985"/>
                <wp:wrapNone/>
                <wp:docPr id="809" name="Shape8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68.95pt" to="673.05pt,190.3pt" ID="Shape8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9">
                <wp:simplePos x="0" y="0"/>
                <wp:positionH relativeFrom="page">
                  <wp:posOffset>8547735</wp:posOffset>
                </wp:positionH>
                <wp:positionV relativeFrom="page">
                  <wp:posOffset>3823970</wp:posOffset>
                </wp:positionV>
                <wp:extent cx="0" cy="271780"/>
                <wp:effectExtent l="6985" t="6350" r="6350" b="6985"/>
                <wp:wrapNone/>
                <wp:docPr id="810" name="Shape8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01.1pt" to="673.05pt,322.45pt" ID="Shape8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0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811" name="Shape8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85.85pt" ID="Shape8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1">
                <wp:simplePos x="0" y="0"/>
                <wp:positionH relativeFrom="page">
                  <wp:posOffset>854773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812" name="Shape8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85.85pt" to="673.05pt,99.7pt" ID="Shape8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2">
                <wp:simplePos x="0" y="0"/>
                <wp:positionH relativeFrom="page">
                  <wp:posOffset>854773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813" name="Shape8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99.7pt" to="673.05pt,113.55pt" ID="Shape8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3">
                <wp:simplePos x="0" y="0"/>
                <wp:positionH relativeFrom="page">
                  <wp:posOffset>854773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814" name="Shape8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13.55pt" to="673.05pt,127.4pt" ID="Shape8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4">
                <wp:simplePos x="0" y="0"/>
                <wp:positionH relativeFrom="page">
                  <wp:posOffset>854773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815" name="Shape8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27.4pt" to="673.05pt,141.25pt" ID="Shape8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5">
                <wp:simplePos x="0" y="0"/>
                <wp:positionH relativeFrom="page">
                  <wp:posOffset>854773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816" name="Shape8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41.25pt" to="673.05pt,155.1pt" ID="Shape8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6">
                <wp:simplePos x="0" y="0"/>
                <wp:positionH relativeFrom="page">
                  <wp:posOffset>854773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817" name="Shape8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55.1pt" to="673.05pt,168.95pt" ID="Shape8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7">
                <wp:simplePos x="0" y="0"/>
                <wp:positionH relativeFrom="page">
                  <wp:posOffset>8547735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350" r="6350" b="6985"/>
                <wp:wrapNone/>
                <wp:docPr id="818" name="Shape8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0.3pt" to="673.05pt,204.15pt" ID="Shape8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8">
                <wp:simplePos x="0" y="0"/>
                <wp:positionH relativeFrom="page">
                  <wp:posOffset>8547735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350" r="6350" b="6985"/>
                <wp:wrapNone/>
                <wp:docPr id="819" name="Shape8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04.15pt" to="673.05pt,218pt" ID="Shape8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9">
                <wp:simplePos x="0" y="0"/>
                <wp:positionH relativeFrom="page">
                  <wp:posOffset>8547735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350" r="6350" b="6985"/>
                <wp:wrapNone/>
                <wp:docPr id="820" name="Shape8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18pt" to="673.05pt,231.85pt" ID="Shape8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0">
                <wp:simplePos x="0" y="0"/>
                <wp:positionH relativeFrom="page">
                  <wp:posOffset>8547735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350" r="6350" b="6985"/>
                <wp:wrapNone/>
                <wp:docPr id="821" name="Shape8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1.85pt" to="673.05pt,245.7pt" ID="Shape8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1">
                <wp:simplePos x="0" y="0"/>
                <wp:positionH relativeFrom="page">
                  <wp:posOffset>8547735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350" r="6350" b="6985"/>
                <wp:wrapNone/>
                <wp:docPr id="822" name="Shape8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45.7pt" to="673.05pt,259.55pt" ID="Shape8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2">
                <wp:simplePos x="0" y="0"/>
                <wp:positionH relativeFrom="page">
                  <wp:posOffset>8547735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350" b="6985"/>
                <wp:wrapNone/>
                <wp:docPr id="823" name="Shape8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59.55pt" to="673.05pt,273.4pt" ID="Shape8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3">
                <wp:simplePos x="0" y="0"/>
                <wp:positionH relativeFrom="page">
                  <wp:posOffset>8547735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350" b="6985"/>
                <wp:wrapNone/>
                <wp:docPr id="824" name="Shape8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3.4pt" to="673.05pt,287.25pt" ID="Shape8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4">
                <wp:simplePos x="0" y="0"/>
                <wp:positionH relativeFrom="page">
                  <wp:posOffset>8547735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350" b="6985"/>
                <wp:wrapNone/>
                <wp:docPr id="825" name="Shape8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87.25pt" to="673.05pt,301.1pt" ID="Shape8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5">
                <wp:simplePos x="0" y="0"/>
                <wp:positionH relativeFrom="page">
                  <wp:posOffset>8547735</wp:posOffset>
                </wp:positionH>
                <wp:positionV relativeFrom="page">
                  <wp:posOffset>4095115</wp:posOffset>
                </wp:positionV>
                <wp:extent cx="0" cy="176530"/>
                <wp:effectExtent l="6350" t="6350" r="6350" b="6985"/>
                <wp:wrapNone/>
                <wp:docPr id="826" name="Shape8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22.45pt" to="673.05pt,336.3pt" ID="Shape8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6">
                <wp:simplePos x="0" y="0"/>
                <wp:positionH relativeFrom="page">
                  <wp:posOffset>8547735</wp:posOffset>
                </wp:positionH>
                <wp:positionV relativeFrom="page">
                  <wp:posOffset>4271010</wp:posOffset>
                </wp:positionV>
                <wp:extent cx="0" cy="176530"/>
                <wp:effectExtent l="6350" t="6350" r="6350" b="6985"/>
                <wp:wrapNone/>
                <wp:docPr id="827" name="Shape8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36.3pt" to="673.05pt,350.15pt" ID="Shape8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7">
                <wp:simplePos x="0" y="0"/>
                <wp:positionH relativeFrom="page">
                  <wp:posOffset>8547735</wp:posOffset>
                </wp:positionH>
                <wp:positionV relativeFrom="page">
                  <wp:posOffset>4446905</wp:posOffset>
                </wp:positionV>
                <wp:extent cx="0" cy="176530"/>
                <wp:effectExtent l="6350" t="6350" r="6350" b="6985"/>
                <wp:wrapNone/>
                <wp:docPr id="828" name="Shape8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50.15pt" to="673.05pt,364pt" ID="Shape8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8">
                <wp:simplePos x="0" y="0"/>
                <wp:positionH relativeFrom="page">
                  <wp:posOffset>8547735</wp:posOffset>
                </wp:positionH>
                <wp:positionV relativeFrom="page">
                  <wp:posOffset>4622800</wp:posOffset>
                </wp:positionV>
                <wp:extent cx="0" cy="176530"/>
                <wp:effectExtent l="6350" t="6350" r="6350" b="6985"/>
                <wp:wrapNone/>
                <wp:docPr id="829" name="Shape8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64pt" to="673.05pt,377.85pt" ID="Shape8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9">
                <wp:simplePos x="0" y="0"/>
                <wp:positionH relativeFrom="page">
                  <wp:posOffset>8547735</wp:posOffset>
                </wp:positionH>
                <wp:positionV relativeFrom="page">
                  <wp:posOffset>4798695</wp:posOffset>
                </wp:positionV>
                <wp:extent cx="0" cy="176530"/>
                <wp:effectExtent l="6350" t="6350" r="6350" b="6985"/>
                <wp:wrapNone/>
                <wp:docPr id="830" name="Shape8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77.85pt" to="673.05pt,391.7pt" ID="Shape8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0">
                <wp:simplePos x="0" y="0"/>
                <wp:positionH relativeFrom="page">
                  <wp:posOffset>8547735</wp:posOffset>
                </wp:positionH>
                <wp:positionV relativeFrom="page">
                  <wp:posOffset>4974590</wp:posOffset>
                </wp:positionV>
                <wp:extent cx="0" cy="176530"/>
                <wp:effectExtent l="6350" t="6350" r="6350" b="6985"/>
                <wp:wrapNone/>
                <wp:docPr id="831" name="Shape8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91.7pt" to="673.05pt,405.55pt" ID="Shape8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1">
                <wp:simplePos x="0" y="0"/>
                <wp:positionH relativeFrom="page">
                  <wp:posOffset>8547735</wp:posOffset>
                </wp:positionH>
                <wp:positionV relativeFrom="page">
                  <wp:posOffset>5150485</wp:posOffset>
                </wp:positionV>
                <wp:extent cx="0" cy="176530"/>
                <wp:effectExtent l="6350" t="6350" r="6350" b="6985"/>
                <wp:wrapNone/>
                <wp:docPr id="832" name="Shape8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05.55pt" to="673.05pt,419.4pt" ID="Shape8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2">
                <wp:simplePos x="0" y="0"/>
                <wp:positionH relativeFrom="page">
                  <wp:posOffset>8547735</wp:posOffset>
                </wp:positionH>
                <wp:positionV relativeFrom="page">
                  <wp:posOffset>5326380</wp:posOffset>
                </wp:positionV>
                <wp:extent cx="0" cy="176530"/>
                <wp:effectExtent l="6350" t="6350" r="6350" b="6985"/>
                <wp:wrapNone/>
                <wp:docPr id="833" name="Shape8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19.4pt" to="673.05pt,433.25pt" ID="Shape8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3">
                <wp:simplePos x="0" y="0"/>
                <wp:positionH relativeFrom="page">
                  <wp:posOffset>8547735</wp:posOffset>
                </wp:positionH>
                <wp:positionV relativeFrom="page">
                  <wp:posOffset>5502275</wp:posOffset>
                </wp:positionV>
                <wp:extent cx="0" cy="176530"/>
                <wp:effectExtent l="6350" t="6350" r="6350" b="6985"/>
                <wp:wrapNone/>
                <wp:docPr id="834" name="Shape8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33.25pt" to="673.05pt,447.1pt" ID="Shape8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4">
                <wp:simplePos x="0" y="0"/>
                <wp:positionH relativeFrom="page">
                  <wp:posOffset>8547735</wp:posOffset>
                </wp:positionH>
                <wp:positionV relativeFrom="page">
                  <wp:posOffset>5678170</wp:posOffset>
                </wp:positionV>
                <wp:extent cx="0" cy="176530"/>
                <wp:effectExtent l="6350" t="6350" r="6350" b="6985"/>
                <wp:wrapNone/>
                <wp:docPr id="835" name="Shape8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47.1pt" to="673.05pt,460.95pt" ID="Shape8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5">
                <wp:simplePos x="0" y="0"/>
                <wp:positionH relativeFrom="page">
                  <wp:posOffset>8547735</wp:posOffset>
                </wp:positionH>
                <wp:positionV relativeFrom="page">
                  <wp:posOffset>5854065</wp:posOffset>
                </wp:positionV>
                <wp:extent cx="0" cy="176530"/>
                <wp:effectExtent l="6350" t="6350" r="6350" b="6985"/>
                <wp:wrapNone/>
                <wp:docPr id="836" name="Shape8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60.95pt" to="673.05pt,474.8pt" ID="Shape8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6">
                <wp:simplePos x="0" y="0"/>
                <wp:positionH relativeFrom="page">
                  <wp:posOffset>8547735</wp:posOffset>
                </wp:positionH>
                <wp:positionV relativeFrom="page">
                  <wp:posOffset>6029960</wp:posOffset>
                </wp:positionV>
                <wp:extent cx="0" cy="176530"/>
                <wp:effectExtent l="6350" t="6350" r="6350" b="6985"/>
                <wp:wrapNone/>
                <wp:docPr id="837" name="Shape8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74.8pt" to="673.05pt,488.65pt" ID="Shape8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7">
                <wp:simplePos x="0" y="0"/>
                <wp:positionH relativeFrom="page">
                  <wp:posOffset>8547735</wp:posOffset>
                </wp:positionH>
                <wp:positionV relativeFrom="page">
                  <wp:posOffset>6205855</wp:posOffset>
                </wp:positionV>
                <wp:extent cx="0" cy="176530"/>
                <wp:effectExtent l="6350" t="6350" r="6350" b="6985"/>
                <wp:wrapNone/>
                <wp:docPr id="838" name="Shape8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88.65pt" to="673.05pt,502.5pt" ID="Shape8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8">
                <wp:simplePos x="0" y="0"/>
                <wp:positionH relativeFrom="page">
                  <wp:posOffset>8547735</wp:posOffset>
                </wp:positionH>
                <wp:positionV relativeFrom="page">
                  <wp:posOffset>6381750</wp:posOffset>
                </wp:positionV>
                <wp:extent cx="0" cy="176530"/>
                <wp:effectExtent l="6350" t="6350" r="6350" b="6985"/>
                <wp:wrapNone/>
                <wp:docPr id="839" name="Shape8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02.5pt" to="673.05pt,516.35pt" ID="Shape8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9">
                <wp:simplePos x="0" y="0"/>
                <wp:positionH relativeFrom="page">
                  <wp:posOffset>8547735</wp:posOffset>
                </wp:positionH>
                <wp:positionV relativeFrom="page">
                  <wp:posOffset>6557645</wp:posOffset>
                </wp:positionV>
                <wp:extent cx="0" cy="176530"/>
                <wp:effectExtent l="6350" t="6350" r="6350" b="6985"/>
                <wp:wrapNone/>
                <wp:docPr id="840" name="Shape8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16.35pt" to="673.05pt,530.2pt" ID="Shape8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0">
                <wp:simplePos x="0" y="0"/>
                <wp:positionH relativeFrom="page">
                  <wp:posOffset>8547735</wp:posOffset>
                </wp:positionH>
                <wp:positionV relativeFrom="page">
                  <wp:posOffset>6733540</wp:posOffset>
                </wp:positionV>
                <wp:extent cx="0" cy="176530"/>
                <wp:effectExtent l="6350" t="6350" r="6350" b="6985"/>
                <wp:wrapNone/>
                <wp:docPr id="841" name="Shape8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30.2pt" to="673.05pt,544.05pt" ID="Shape8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1">
                <wp:simplePos x="0" y="0"/>
                <wp:positionH relativeFrom="page">
                  <wp:posOffset>8547735</wp:posOffset>
                </wp:positionH>
                <wp:positionV relativeFrom="page">
                  <wp:posOffset>6909435</wp:posOffset>
                </wp:positionV>
                <wp:extent cx="0" cy="176530"/>
                <wp:effectExtent l="6350" t="6350" r="6350" b="6985"/>
                <wp:wrapNone/>
                <wp:docPr id="842" name="Shape8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44.05pt" to="673.05pt,557.9pt" ID="Shape8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2">
                <wp:simplePos x="0" y="0"/>
                <wp:positionH relativeFrom="page">
                  <wp:posOffset>9450070</wp:posOffset>
                </wp:positionH>
                <wp:positionV relativeFrom="page">
                  <wp:posOffset>2145665</wp:posOffset>
                </wp:positionV>
                <wp:extent cx="0" cy="271780"/>
                <wp:effectExtent l="6350" t="6985" r="6350" b="6350"/>
                <wp:wrapNone/>
                <wp:docPr id="843" name="Shape8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68.95pt" to="744.1pt,190.3pt" ID="Shape8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3">
                <wp:simplePos x="0" y="0"/>
                <wp:positionH relativeFrom="page">
                  <wp:posOffset>9450070</wp:posOffset>
                </wp:positionH>
                <wp:positionV relativeFrom="page">
                  <wp:posOffset>3823970</wp:posOffset>
                </wp:positionV>
                <wp:extent cx="0" cy="271780"/>
                <wp:effectExtent l="6350" t="6985" r="6350" b="6350"/>
                <wp:wrapNone/>
                <wp:docPr id="844" name="Shape8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01.1pt" to="744.1pt,322.45pt" ID="Shape8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4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845" name="Shape8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85.85pt" ID="Shape8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5">
                <wp:simplePos x="0" y="0"/>
                <wp:positionH relativeFrom="page">
                  <wp:posOffset>945007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846" name="Shape8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85.85pt" to="744.1pt,99.7pt" ID="Shape8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6">
                <wp:simplePos x="0" y="0"/>
                <wp:positionH relativeFrom="page">
                  <wp:posOffset>945007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847" name="Shape8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99.7pt" to="744.1pt,113.55pt" ID="Shape8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7">
                <wp:simplePos x="0" y="0"/>
                <wp:positionH relativeFrom="page">
                  <wp:posOffset>945007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848" name="Shape8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13.55pt" to="744.1pt,127.4pt" ID="Shape8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8">
                <wp:simplePos x="0" y="0"/>
                <wp:positionH relativeFrom="page">
                  <wp:posOffset>945007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849" name="Shape8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27.4pt" to="744.1pt,141.25pt" ID="Shape8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9">
                <wp:simplePos x="0" y="0"/>
                <wp:positionH relativeFrom="page">
                  <wp:posOffset>945007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850" name="Shape8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41.25pt" to="744.1pt,155.1pt" ID="Shape8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0">
                <wp:simplePos x="0" y="0"/>
                <wp:positionH relativeFrom="page">
                  <wp:posOffset>945007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851" name="Shape8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55.1pt" to="744.1pt,168.95pt" ID="Shape8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1">
                <wp:simplePos x="0" y="0"/>
                <wp:positionH relativeFrom="page">
                  <wp:posOffset>9450070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985" r="6985" b="6350"/>
                <wp:wrapNone/>
                <wp:docPr id="852" name="Shape8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0.3pt" to="744.1pt,204.15pt" ID="Shape8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2">
                <wp:simplePos x="0" y="0"/>
                <wp:positionH relativeFrom="page">
                  <wp:posOffset>9450070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985" r="6985" b="6350"/>
                <wp:wrapNone/>
                <wp:docPr id="853" name="Shape8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04.15pt" to="744.1pt,218pt" ID="Shape8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3">
                <wp:simplePos x="0" y="0"/>
                <wp:positionH relativeFrom="page">
                  <wp:posOffset>9450070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985" r="6985" b="6350"/>
                <wp:wrapNone/>
                <wp:docPr id="854" name="Shape8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18pt" to="744.1pt,231.85pt" ID="Shape8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4">
                <wp:simplePos x="0" y="0"/>
                <wp:positionH relativeFrom="page">
                  <wp:posOffset>9450070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985" r="6985" b="6350"/>
                <wp:wrapNone/>
                <wp:docPr id="855" name="Shape8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1.85pt" to="744.1pt,245.7pt" ID="Shape8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5">
                <wp:simplePos x="0" y="0"/>
                <wp:positionH relativeFrom="page">
                  <wp:posOffset>9450070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985" r="6985" b="6350"/>
                <wp:wrapNone/>
                <wp:docPr id="856" name="Shape8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45.7pt" to="744.1pt,259.55pt" ID="Shape8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6">
                <wp:simplePos x="0" y="0"/>
                <wp:positionH relativeFrom="page">
                  <wp:posOffset>9450070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985" r="6985" b="6350"/>
                <wp:wrapNone/>
                <wp:docPr id="857" name="Shape8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59.55pt" to="744.1pt,273.4pt" ID="Shape8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7">
                <wp:simplePos x="0" y="0"/>
                <wp:positionH relativeFrom="page">
                  <wp:posOffset>9450070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985" r="6985" b="6350"/>
                <wp:wrapNone/>
                <wp:docPr id="858" name="Shape8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3.4pt" to="744.1pt,287.25pt" ID="Shape8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8">
                <wp:simplePos x="0" y="0"/>
                <wp:positionH relativeFrom="page">
                  <wp:posOffset>9450070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985" r="6985" b="6350"/>
                <wp:wrapNone/>
                <wp:docPr id="859" name="Shape8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87.25pt" to="744.1pt,301.1pt" ID="Shape8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9">
                <wp:simplePos x="0" y="0"/>
                <wp:positionH relativeFrom="page">
                  <wp:posOffset>9450070</wp:posOffset>
                </wp:positionH>
                <wp:positionV relativeFrom="page">
                  <wp:posOffset>4095115</wp:posOffset>
                </wp:positionV>
                <wp:extent cx="0" cy="176530"/>
                <wp:effectExtent l="6350" t="6985" r="6985" b="6350"/>
                <wp:wrapNone/>
                <wp:docPr id="860" name="Shape8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22.45pt" to="744.1pt,336.3pt" ID="Shape8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0">
                <wp:simplePos x="0" y="0"/>
                <wp:positionH relativeFrom="page">
                  <wp:posOffset>9450070</wp:posOffset>
                </wp:positionH>
                <wp:positionV relativeFrom="page">
                  <wp:posOffset>4271010</wp:posOffset>
                </wp:positionV>
                <wp:extent cx="0" cy="176530"/>
                <wp:effectExtent l="6350" t="6985" r="6985" b="6350"/>
                <wp:wrapNone/>
                <wp:docPr id="861" name="Shape8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36.3pt" to="744.1pt,350.15pt" ID="Shape8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1">
                <wp:simplePos x="0" y="0"/>
                <wp:positionH relativeFrom="page">
                  <wp:posOffset>9450070</wp:posOffset>
                </wp:positionH>
                <wp:positionV relativeFrom="page">
                  <wp:posOffset>4446905</wp:posOffset>
                </wp:positionV>
                <wp:extent cx="0" cy="176530"/>
                <wp:effectExtent l="6350" t="6985" r="6985" b="6350"/>
                <wp:wrapNone/>
                <wp:docPr id="862" name="Shape8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50.15pt" to="744.1pt,364pt" ID="Shape8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2">
                <wp:simplePos x="0" y="0"/>
                <wp:positionH relativeFrom="page">
                  <wp:posOffset>9450070</wp:posOffset>
                </wp:positionH>
                <wp:positionV relativeFrom="page">
                  <wp:posOffset>4622800</wp:posOffset>
                </wp:positionV>
                <wp:extent cx="0" cy="176530"/>
                <wp:effectExtent l="6350" t="6985" r="6985" b="6350"/>
                <wp:wrapNone/>
                <wp:docPr id="863" name="Shape8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64pt" to="744.1pt,377.85pt" ID="Shape8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3">
                <wp:simplePos x="0" y="0"/>
                <wp:positionH relativeFrom="page">
                  <wp:posOffset>9450070</wp:posOffset>
                </wp:positionH>
                <wp:positionV relativeFrom="page">
                  <wp:posOffset>4798695</wp:posOffset>
                </wp:positionV>
                <wp:extent cx="0" cy="176530"/>
                <wp:effectExtent l="6350" t="6985" r="6985" b="6350"/>
                <wp:wrapNone/>
                <wp:docPr id="864" name="Shape8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77.85pt" to="744.1pt,391.7pt" ID="Shape8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4">
                <wp:simplePos x="0" y="0"/>
                <wp:positionH relativeFrom="page">
                  <wp:posOffset>9450070</wp:posOffset>
                </wp:positionH>
                <wp:positionV relativeFrom="page">
                  <wp:posOffset>4974590</wp:posOffset>
                </wp:positionV>
                <wp:extent cx="0" cy="176530"/>
                <wp:effectExtent l="6350" t="6985" r="6985" b="6350"/>
                <wp:wrapNone/>
                <wp:docPr id="865" name="Shape8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91.7pt" to="744.1pt,405.55pt" ID="Shape8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5">
                <wp:simplePos x="0" y="0"/>
                <wp:positionH relativeFrom="page">
                  <wp:posOffset>9450070</wp:posOffset>
                </wp:positionH>
                <wp:positionV relativeFrom="page">
                  <wp:posOffset>5150485</wp:posOffset>
                </wp:positionV>
                <wp:extent cx="0" cy="176530"/>
                <wp:effectExtent l="6350" t="6985" r="6985" b="6350"/>
                <wp:wrapNone/>
                <wp:docPr id="866" name="Shape8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05.55pt" to="744.1pt,419.4pt" ID="Shape8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6">
                <wp:simplePos x="0" y="0"/>
                <wp:positionH relativeFrom="page">
                  <wp:posOffset>9450070</wp:posOffset>
                </wp:positionH>
                <wp:positionV relativeFrom="page">
                  <wp:posOffset>5326380</wp:posOffset>
                </wp:positionV>
                <wp:extent cx="0" cy="176530"/>
                <wp:effectExtent l="6350" t="6985" r="6985" b="6350"/>
                <wp:wrapNone/>
                <wp:docPr id="867" name="Shape8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19.4pt" to="744.1pt,433.25pt" ID="Shape8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7">
                <wp:simplePos x="0" y="0"/>
                <wp:positionH relativeFrom="page">
                  <wp:posOffset>9450070</wp:posOffset>
                </wp:positionH>
                <wp:positionV relativeFrom="page">
                  <wp:posOffset>5502275</wp:posOffset>
                </wp:positionV>
                <wp:extent cx="0" cy="176530"/>
                <wp:effectExtent l="6350" t="6985" r="6985" b="6350"/>
                <wp:wrapNone/>
                <wp:docPr id="868" name="Shape8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33.25pt" to="744.1pt,447.1pt" ID="Shape8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8">
                <wp:simplePos x="0" y="0"/>
                <wp:positionH relativeFrom="page">
                  <wp:posOffset>9450070</wp:posOffset>
                </wp:positionH>
                <wp:positionV relativeFrom="page">
                  <wp:posOffset>5678170</wp:posOffset>
                </wp:positionV>
                <wp:extent cx="0" cy="176530"/>
                <wp:effectExtent l="6350" t="6985" r="6985" b="6350"/>
                <wp:wrapNone/>
                <wp:docPr id="869" name="Shape8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47.1pt" to="744.1pt,460.95pt" ID="Shape8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9">
                <wp:simplePos x="0" y="0"/>
                <wp:positionH relativeFrom="page">
                  <wp:posOffset>9450070</wp:posOffset>
                </wp:positionH>
                <wp:positionV relativeFrom="page">
                  <wp:posOffset>5854065</wp:posOffset>
                </wp:positionV>
                <wp:extent cx="0" cy="176530"/>
                <wp:effectExtent l="6350" t="6985" r="6985" b="6350"/>
                <wp:wrapNone/>
                <wp:docPr id="870" name="Shape8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60.95pt" to="744.1pt,474.8pt" ID="Shape8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0">
                <wp:simplePos x="0" y="0"/>
                <wp:positionH relativeFrom="page">
                  <wp:posOffset>9450070</wp:posOffset>
                </wp:positionH>
                <wp:positionV relativeFrom="page">
                  <wp:posOffset>6029960</wp:posOffset>
                </wp:positionV>
                <wp:extent cx="0" cy="176530"/>
                <wp:effectExtent l="6350" t="6985" r="6985" b="6350"/>
                <wp:wrapNone/>
                <wp:docPr id="871" name="Shape8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74.8pt" to="744.1pt,488.65pt" ID="Shape8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1">
                <wp:simplePos x="0" y="0"/>
                <wp:positionH relativeFrom="page">
                  <wp:posOffset>9450070</wp:posOffset>
                </wp:positionH>
                <wp:positionV relativeFrom="page">
                  <wp:posOffset>6205855</wp:posOffset>
                </wp:positionV>
                <wp:extent cx="0" cy="176530"/>
                <wp:effectExtent l="6350" t="6985" r="6985" b="6350"/>
                <wp:wrapNone/>
                <wp:docPr id="872" name="Shape8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88.65pt" to="744.1pt,502.5pt" ID="Shape8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2">
                <wp:simplePos x="0" y="0"/>
                <wp:positionH relativeFrom="page">
                  <wp:posOffset>9450070</wp:posOffset>
                </wp:positionH>
                <wp:positionV relativeFrom="page">
                  <wp:posOffset>6381750</wp:posOffset>
                </wp:positionV>
                <wp:extent cx="0" cy="176530"/>
                <wp:effectExtent l="6350" t="6985" r="6985" b="6350"/>
                <wp:wrapNone/>
                <wp:docPr id="873" name="Shape8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02.5pt" to="744.1pt,516.35pt" ID="Shape8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3">
                <wp:simplePos x="0" y="0"/>
                <wp:positionH relativeFrom="page">
                  <wp:posOffset>9450070</wp:posOffset>
                </wp:positionH>
                <wp:positionV relativeFrom="page">
                  <wp:posOffset>6557645</wp:posOffset>
                </wp:positionV>
                <wp:extent cx="0" cy="176530"/>
                <wp:effectExtent l="6350" t="6985" r="6985" b="6350"/>
                <wp:wrapNone/>
                <wp:docPr id="874" name="Shape8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16.35pt" to="744.1pt,530.2pt" ID="Shape8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4">
                <wp:simplePos x="0" y="0"/>
                <wp:positionH relativeFrom="page">
                  <wp:posOffset>9450070</wp:posOffset>
                </wp:positionH>
                <wp:positionV relativeFrom="page">
                  <wp:posOffset>6733540</wp:posOffset>
                </wp:positionV>
                <wp:extent cx="0" cy="176530"/>
                <wp:effectExtent l="6350" t="6985" r="6985" b="6350"/>
                <wp:wrapNone/>
                <wp:docPr id="875" name="Shape8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30.2pt" to="744.1pt,544.05pt" ID="Shape8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5">
                <wp:simplePos x="0" y="0"/>
                <wp:positionH relativeFrom="page">
                  <wp:posOffset>9450070</wp:posOffset>
                </wp:positionH>
                <wp:positionV relativeFrom="page">
                  <wp:posOffset>6909435</wp:posOffset>
                </wp:positionV>
                <wp:extent cx="0" cy="176530"/>
                <wp:effectExtent l="6350" t="6985" r="6985" b="6350"/>
                <wp:wrapNone/>
                <wp:docPr id="876" name="Shape8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44.05pt" to="744.1pt,557.9pt" ID="Shape8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616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877" name="Shape8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8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sz w:val="17"/>
          <w:szCs w:val="24"/>
        </w:rPr>
        <w:t>202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sz w:val="17"/>
          <w:szCs w:val="24"/>
        </w:rPr>
        <w:t>202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sz w:val="17"/>
          <w:szCs w:val="24"/>
        </w:rPr>
        <w:t>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4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Salarii de baz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47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602.1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7.28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7.28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73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Sporuri pentru conditii de mun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75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602.10010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.3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.3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01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Indemnizatii de hran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03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602.10011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70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70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2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Alte drepturi salariale in ban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3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602.1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56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Cheltuieli salariale in natura (cod 10.02.01 la 10.02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58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602.1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6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6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84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Vouchere de vacant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602.10020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6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6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1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Contributii (cod 10.03.01 la 10.03.08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1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602.10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4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4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39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Contributia asiguratorie pentru mun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4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602.10030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4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4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6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6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6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40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9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2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2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3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95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6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3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3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22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24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6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50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5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6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78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Piese de schimb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80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602.20010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0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07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602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0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0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3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3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602.2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34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34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61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Medicamente si materiale sanitare(cod 20.04.01 la 20.04.04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63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602.20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4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4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6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6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89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Medicam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91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602.2004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7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7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90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90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1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Materiale sanit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1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602.2004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6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6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17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17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4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Dezinfectant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4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602.2004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4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4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672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Bunuri de natura obiectelor de inventar (cod 20.05.01 la 20.05.03+20.05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74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602.200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3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73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73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14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Alte obiecte de invent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1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602.2005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1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3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1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1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1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1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1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4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4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602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43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43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43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4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4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43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7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Protectia mun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72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602.201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70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70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70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71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71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70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798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Alte cheltuieli (cod 20.30.01 la 20.30.04+20.30.06+20.30.07+20.30.09+20.30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99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602.20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98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9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98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9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98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99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99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98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40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Alte cheltuieli cu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4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602.2030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4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9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4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9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4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41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41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4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68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7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602.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6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3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6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6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3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6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6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6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9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sz w:val="17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98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602.57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9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3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9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9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3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97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97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9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23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sz w:val="17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25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602.57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24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3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24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24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3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24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24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24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5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TITLUL XI ALTE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5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602.5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51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8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51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51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8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5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8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5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8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51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8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79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Sume aferente persoanelor cu handicap neincadr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8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602.594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7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8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7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7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8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8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8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7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06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CHELTUIELI DE CAPIT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0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602.7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07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07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07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08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08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07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34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TITLUL XIII ACTIVE NEFINANCI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3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602.7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3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3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3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35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35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3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62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Active fixe (cod 71.01.01 la 71.01.03+71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64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602.7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62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62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62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6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6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62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90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Masini, echipamente si mijloace de transpor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91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602.71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90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90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90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9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9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90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jc w:val="right"/>
        <w:rPr/>
        <w:framePr w:w="6156" w:h="226" w:x="10254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Page 3 of 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53" w:h="158" w:x="300" w:y="113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617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878" name="Shape8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8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8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879" name="Shape8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8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9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880" name="Shape8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8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0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881" name="Shape8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8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1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882" name="Shape8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8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2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883" name="Shape8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8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3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884" name="Shape8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8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4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885" name="Shape8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8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5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886" name="Shape8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8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6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887" name="Shape8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8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7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888" name="Shape8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8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8">
                <wp:simplePos x="0" y="0"/>
                <wp:positionH relativeFrom="page">
                  <wp:posOffset>180975</wp:posOffset>
                </wp:positionH>
                <wp:positionV relativeFrom="page">
                  <wp:posOffset>1090295</wp:posOffset>
                </wp:positionV>
                <wp:extent cx="10220960" cy="0"/>
                <wp:effectExtent l="6350" t="6350" r="6350" b="6350"/>
                <wp:wrapNone/>
                <wp:docPr id="889" name="Shape8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85.85pt" to="819pt,85.85pt" ID="Shape8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9">
                <wp:simplePos x="0" y="0"/>
                <wp:positionH relativeFrom="page">
                  <wp:posOffset>180975</wp:posOffset>
                </wp:positionH>
                <wp:positionV relativeFrom="page">
                  <wp:posOffset>1266190</wp:posOffset>
                </wp:positionV>
                <wp:extent cx="10220960" cy="0"/>
                <wp:effectExtent l="6350" t="6350" r="6350" b="6350"/>
                <wp:wrapNone/>
                <wp:docPr id="890" name="Shape8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9.7pt" to="819pt,99.7pt" ID="Shape8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0">
                <wp:simplePos x="0" y="0"/>
                <wp:positionH relativeFrom="page">
                  <wp:posOffset>180975</wp:posOffset>
                </wp:positionH>
                <wp:positionV relativeFrom="page">
                  <wp:posOffset>1442085</wp:posOffset>
                </wp:positionV>
                <wp:extent cx="10220960" cy="0"/>
                <wp:effectExtent l="6350" t="6350" r="6350" b="6350"/>
                <wp:wrapNone/>
                <wp:docPr id="891" name="Shape8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13.55pt" to="819pt,113.55pt" ID="Shape8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1">
                <wp:simplePos x="0" y="0"/>
                <wp:positionH relativeFrom="page">
                  <wp:posOffset>180975</wp:posOffset>
                </wp:positionH>
                <wp:positionV relativeFrom="page">
                  <wp:posOffset>1617980</wp:posOffset>
                </wp:positionV>
                <wp:extent cx="10220960" cy="0"/>
                <wp:effectExtent l="6350" t="6350" r="6350" b="6350"/>
                <wp:wrapNone/>
                <wp:docPr id="892" name="Shape8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27.4pt" to="819pt,127.4pt" ID="Shape8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2">
                <wp:simplePos x="0" y="0"/>
                <wp:positionH relativeFrom="page">
                  <wp:posOffset>180975</wp:posOffset>
                </wp:positionH>
                <wp:positionV relativeFrom="page">
                  <wp:posOffset>1793875</wp:posOffset>
                </wp:positionV>
                <wp:extent cx="10220960" cy="0"/>
                <wp:effectExtent l="6350" t="6350" r="6350" b="6350"/>
                <wp:wrapNone/>
                <wp:docPr id="893" name="Shape8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41.25pt" to="819pt,141.25pt" ID="Shape8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3">
                <wp:simplePos x="0" y="0"/>
                <wp:positionH relativeFrom="page">
                  <wp:posOffset>180975</wp:posOffset>
                </wp:positionH>
                <wp:positionV relativeFrom="page">
                  <wp:posOffset>1969770</wp:posOffset>
                </wp:positionV>
                <wp:extent cx="10220960" cy="0"/>
                <wp:effectExtent l="6350" t="6350" r="6350" b="6350"/>
                <wp:wrapNone/>
                <wp:docPr id="894" name="Shape8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55.1pt" to="819pt,155.1pt" ID="Shape8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4">
                <wp:simplePos x="0" y="0"/>
                <wp:positionH relativeFrom="page">
                  <wp:posOffset>180975</wp:posOffset>
                </wp:positionH>
                <wp:positionV relativeFrom="page">
                  <wp:posOffset>2145665</wp:posOffset>
                </wp:positionV>
                <wp:extent cx="10220960" cy="0"/>
                <wp:effectExtent l="6985" t="6350" r="6350" b="6350"/>
                <wp:wrapNone/>
                <wp:docPr id="895" name="Shape8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68.95pt" to="819pt,168.95pt" ID="Shape8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5">
                <wp:simplePos x="0" y="0"/>
                <wp:positionH relativeFrom="page">
                  <wp:posOffset>180975</wp:posOffset>
                </wp:positionH>
                <wp:positionV relativeFrom="page">
                  <wp:posOffset>2321560</wp:posOffset>
                </wp:positionV>
                <wp:extent cx="10220960" cy="0"/>
                <wp:effectExtent l="6350" t="6350" r="6350" b="6350"/>
                <wp:wrapNone/>
                <wp:docPr id="896" name="Shape8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82.8pt" to="819pt,182.8pt" ID="Shape8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6">
                <wp:simplePos x="0" y="0"/>
                <wp:positionH relativeFrom="page">
                  <wp:posOffset>180975</wp:posOffset>
                </wp:positionH>
                <wp:positionV relativeFrom="page">
                  <wp:posOffset>2497455</wp:posOffset>
                </wp:positionV>
                <wp:extent cx="10220960" cy="0"/>
                <wp:effectExtent l="6350" t="6350" r="6350" b="6350"/>
                <wp:wrapNone/>
                <wp:docPr id="897" name="Shape8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96.65pt" to="819pt,196.65pt" ID="Shape8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7">
                <wp:simplePos x="0" y="0"/>
                <wp:positionH relativeFrom="page">
                  <wp:posOffset>180975</wp:posOffset>
                </wp:positionH>
                <wp:positionV relativeFrom="page">
                  <wp:posOffset>2673350</wp:posOffset>
                </wp:positionV>
                <wp:extent cx="10220960" cy="0"/>
                <wp:effectExtent l="6350" t="6350" r="6350" b="6350"/>
                <wp:wrapNone/>
                <wp:docPr id="898" name="Shape8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10.5pt" to="819pt,210.5pt" ID="Shape8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8">
                <wp:simplePos x="0" y="0"/>
                <wp:positionH relativeFrom="page">
                  <wp:posOffset>180975</wp:posOffset>
                </wp:positionH>
                <wp:positionV relativeFrom="page">
                  <wp:posOffset>2849245</wp:posOffset>
                </wp:positionV>
                <wp:extent cx="10220960" cy="0"/>
                <wp:effectExtent l="6350" t="6350" r="6350" b="6350"/>
                <wp:wrapNone/>
                <wp:docPr id="899" name="Shape8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4.35pt" to="819pt,224.35pt" ID="Shape8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9">
                <wp:simplePos x="0" y="0"/>
                <wp:positionH relativeFrom="page">
                  <wp:posOffset>180975</wp:posOffset>
                </wp:positionH>
                <wp:positionV relativeFrom="page">
                  <wp:posOffset>3025140</wp:posOffset>
                </wp:positionV>
                <wp:extent cx="10220960" cy="0"/>
                <wp:effectExtent l="6350" t="6350" r="6985" b="6350"/>
                <wp:wrapNone/>
                <wp:docPr id="900" name="Shape9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8.2pt" to="819pt,238.2pt" ID="Shape9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0">
                <wp:simplePos x="0" y="0"/>
                <wp:positionH relativeFrom="page">
                  <wp:posOffset>180975</wp:posOffset>
                </wp:positionH>
                <wp:positionV relativeFrom="page">
                  <wp:posOffset>3201035</wp:posOffset>
                </wp:positionV>
                <wp:extent cx="10220960" cy="0"/>
                <wp:effectExtent l="6350" t="6350" r="6350" b="6350"/>
                <wp:wrapNone/>
                <wp:docPr id="901" name="Shape9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52.05pt" to="819pt,252.05pt" ID="Shape9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1">
                <wp:simplePos x="0" y="0"/>
                <wp:positionH relativeFrom="page">
                  <wp:posOffset>180975</wp:posOffset>
                </wp:positionH>
                <wp:positionV relativeFrom="page">
                  <wp:posOffset>3376930</wp:posOffset>
                </wp:positionV>
                <wp:extent cx="10220960" cy="0"/>
                <wp:effectExtent l="6350" t="6350" r="6985" b="6350"/>
                <wp:wrapNone/>
                <wp:docPr id="902" name="Shape9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65.9pt" to="819pt,265.9pt" ID="Shape9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2">
                <wp:simplePos x="0" y="0"/>
                <wp:positionH relativeFrom="page">
                  <wp:posOffset>180975</wp:posOffset>
                </wp:positionH>
                <wp:positionV relativeFrom="page">
                  <wp:posOffset>3552825</wp:posOffset>
                </wp:positionV>
                <wp:extent cx="10220960" cy="0"/>
                <wp:effectExtent l="6350" t="6350" r="6350" b="6350"/>
                <wp:wrapNone/>
                <wp:docPr id="903" name="Shape9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9.75pt" to="819pt,279.75pt" ID="Shape9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3">
                <wp:simplePos x="0" y="0"/>
                <wp:positionH relativeFrom="page">
                  <wp:posOffset>180975</wp:posOffset>
                </wp:positionH>
                <wp:positionV relativeFrom="page">
                  <wp:posOffset>3728720</wp:posOffset>
                </wp:positionV>
                <wp:extent cx="10220960" cy="0"/>
                <wp:effectExtent l="6350" t="6350" r="6350" b="6350"/>
                <wp:wrapNone/>
                <wp:docPr id="904" name="Shape9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93.6pt" to="819pt,293.6pt" ID="Shape9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4">
                <wp:simplePos x="0" y="0"/>
                <wp:positionH relativeFrom="page">
                  <wp:posOffset>180975</wp:posOffset>
                </wp:positionH>
                <wp:positionV relativeFrom="page">
                  <wp:posOffset>3904615</wp:posOffset>
                </wp:positionV>
                <wp:extent cx="10220960" cy="0"/>
                <wp:effectExtent l="6350" t="6350" r="6350" b="6350"/>
                <wp:wrapNone/>
                <wp:docPr id="905" name="Shape9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07.45pt" to="819pt,307.45pt" ID="Shape9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5">
                <wp:simplePos x="0" y="0"/>
                <wp:positionH relativeFrom="page">
                  <wp:posOffset>180975</wp:posOffset>
                </wp:positionH>
                <wp:positionV relativeFrom="page">
                  <wp:posOffset>4080510</wp:posOffset>
                </wp:positionV>
                <wp:extent cx="10220960" cy="0"/>
                <wp:effectExtent l="6350" t="6350" r="6350" b="6350"/>
                <wp:wrapNone/>
                <wp:docPr id="906" name="Shape9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21.3pt" to="819pt,321.3pt" ID="Shape9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6">
                <wp:simplePos x="0" y="0"/>
                <wp:positionH relativeFrom="page">
                  <wp:posOffset>180975</wp:posOffset>
                </wp:positionH>
                <wp:positionV relativeFrom="page">
                  <wp:posOffset>4256405</wp:posOffset>
                </wp:positionV>
                <wp:extent cx="10220960" cy="0"/>
                <wp:effectExtent l="6350" t="6350" r="6985" b="6350"/>
                <wp:wrapNone/>
                <wp:docPr id="907" name="Shape9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35.15pt" to="819pt,335.15pt" ID="Shape9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7">
                <wp:simplePos x="0" y="0"/>
                <wp:positionH relativeFrom="page">
                  <wp:posOffset>180975</wp:posOffset>
                </wp:positionH>
                <wp:positionV relativeFrom="page">
                  <wp:posOffset>4527550</wp:posOffset>
                </wp:positionV>
                <wp:extent cx="10220960" cy="0"/>
                <wp:effectExtent l="6350" t="6350" r="6350" b="6350"/>
                <wp:wrapNone/>
                <wp:docPr id="908" name="Shape9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56.5pt" to="819pt,356.5pt" ID="Shape9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8">
                <wp:simplePos x="0" y="0"/>
                <wp:positionH relativeFrom="page">
                  <wp:posOffset>180975</wp:posOffset>
                </wp:positionH>
                <wp:positionV relativeFrom="page">
                  <wp:posOffset>4703445</wp:posOffset>
                </wp:positionV>
                <wp:extent cx="10220960" cy="0"/>
                <wp:effectExtent l="6350" t="6350" r="6985" b="6350"/>
                <wp:wrapNone/>
                <wp:docPr id="909" name="Shape9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70.35pt" to="819pt,370.35pt" ID="Shape9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9">
                <wp:simplePos x="0" y="0"/>
                <wp:positionH relativeFrom="page">
                  <wp:posOffset>180975</wp:posOffset>
                </wp:positionH>
                <wp:positionV relativeFrom="page">
                  <wp:posOffset>4879340</wp:posOffset>
                </wp:positionV>
                <wp:extent cx="10220960" cy="0"/>
                <wp:effectExtent l="6350" t="6350" r="6350" b="6350"/>
                <wp:wrapNone/>
                <wp:docPr id="910" name="Shape9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84.2pt" to="819pt,384.2pt" ID="Shape9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0">
                <wp:simplePos x="0" y="0"/>
                <wp:positionH relativeFrom="page">
                  <wp:posOffset>180975</wp:posOffset>
                </wp:positionH>
                <wp:positionV relativeFrom="page">
                  <wp:posOffset>5055235</wp:posOffset>
                </wp:positionV>
                <wp:extent cx="10220960" cy="0"/>
                <wp:effectExtent l="6350" t="6350" r="6350" b="6350"/>
                <wp:wrapNone/>
                <wp:docPr id="911" name="Shape9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98.05pt" to="819pt,398.05pt" ID="Shape9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1">
                <wp:simplePos x="0" y="0"/>
                <wp:positionH relativeFrom="page">
                  <wp:posOffset>180975</wp:posOffset>
                </wp:positionH>
                <wp:positionV relativeFrom="page">
                  <wp:posOffset>5326380</wp:posOffset>
                </wp:positionV>
                <wp:extent cx="10220960" cy="0"/>
                <wp:effectExtent l="6350" t="6350" r="6350" b="6350"/>
                <wp:wrapNone/>
                <wp:docPr id="912" name="Shape9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19.4pt" to="819pt,419.4pt" ID="Shape9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2">
                <wp:simplePos x="0" y="0"/>
                <wp:positionH relativeFrom="page">
                  <wp:posOffset>180975</wp:posOffset>
                </wp:positionH>
                <wp:positionV relativeFrom="page">
                  <wp:posOffset>5502275</wp:posOffset>
                </wp:positionV>
                <wp:extent cx="10220960" cy="0"/>
                <wp:effectExtent l="6985" t="6350" r="6350" b="6350"/>
                <wp:wrapNone/>
                <wp:docPr id="913" name="Shape9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33.25pt" to="819pt,433.25pt" ID="Shape9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3">
                <wp:simplePos x="0" y="0"/>
                <wp:positionH relativeFrom="page">
                  <wp:posOffset>180975</wp:posOffset>
                </wp:positionH>
                <wp:positionV relativeFrom="page">
                  <wp:posOffset>5678170</wp:posOffset>
                </wp:positionV>
                <wp:extent cx="10220960" cy="0"/>
                <wp:effectExtent l="6350" t="6350" r="6350" b="6350"/>
                <wp:wrapNone/>
                <wp:docPr id="914" name="Shape9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47.1pt" to="819pt,447.1pt" ID="Shape9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4">
                <wp:simplePos x="0" y="0"/>
                <wp:positionH relativeFrom="page">
                  <wp:posOffset>180975</wp:posOffset>
                </wp:positionH>
                <wp:positionV relativeFrom="page">
                  <wp:posOffset>5854065</wp:posOffset>
                </wp:positionV>
                <wp:extent cx="10220960" cy="0"/>
                <wp:effectExtent l="6350" t="6350" r="6350" b="6350"/>
                <wp:wrapNone/>
                <wp:docPr id="915" name="Shape9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60.95pt" to="819pt,460.95pt" ID="Shape9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5">
                <wp:simplePos x="0" y="0"/>
                <wp:positionH relativeFrom="page">
                  <wp:posOffset>180975</wp:posOffset>
                </wp:positionH>
                <wp:positionV relativeFrom="page">
                  <wp:posOffset>6029960</wp:posOffset>
                </wp:positionV>
                <wp:extent cx="10220960" cy="0"/>
                <wp:effectExtent l="6350" t="6350" r="6350" b="6350"/>
                <wp:wrapNone/>
                <wp:docPr id="916" name="Shape9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74.8pt" to="819pt,474.8pt" ID="Shape9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6">
                <wp:simplePos x="0" y="0"/>
                <wp:positionH relativeFrom="page">
                  <wp:posOffset>180975</wp:posOffset>
                </wp:positionH>
                <wp:positionV relativeFrom="page">
                  <wp:posOffset>6205855</wp:posOffset>
                </wp:positionV>
                <wp:extent cx="10220960" cy="0"/>
                <wp:effectExtent l="6350" t="6350" r="6350" b="6350"/>
                <wp:wrapNone/>
                <wp:docPr id="917" name="Shape9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88.65pt" to="819pt,488.65pt" ID="Shape9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7">
                <wp:simplePos x="0" y="0"/>
                <wp:positionH relativeFrom="page">
                  <wp:posOffset>180975</wp:posOffset>
                </wp:positionH>
                <wp:positionV relativeFrom="page">
                  <wp:posOffset>6381750</wp:posOffset>
                </wp:positionV>
                <wp:extent cx="10220960" cy="0"/>
                <wp:effectExtent l="6350" t="6350" r="6350" b="6350"/>
                <wp:wrapNone/>
                <wp:docPr id="918" name="Shape9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02.5pt" to="819pt,502.5pt" ID="Shape9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8">
                <wp:simplePos x="0" y="0"/>
                <wp:positionH relativeFrom="page">
                  <wp:posOffset>180975</wp:posOffset>
                </wp:positionH>
                <wp:positionV relativeFrom="page">
                  <wp:posOffset>6557645</wp:posOffset>
                </wp:positionV>
                <wp:extent cx="10220960" cy="0"/>
                <wp:effectExtent l="6350" t="6350" r="6350" b="6350"/>
                <wp:wrapNone/>
                <wp:docPr id="919" name="Shape9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16.35pt" to="819pt,516.35pt" ID="Shape9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9">
                <wp:simplePos x="0" y="0"/>
                <wp:positionH relativeFrom="page">
                  <wp:posOffset>180975</wp:posOffset>
                </wp:positionH>
                <wp:positionV relativeFrom="page">
                  <wp:posOffset>6733540</wp:posOffset>
                </wp:positionV>
                <wp:extent cx="10220960" cy="0"/>
                <wp:effectExtent l="6350" t="6350" r="6350" b="6350"/>
                <wp:wrapNone/>
                <wp:docPr id="920" name="Shape9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30.2pt" to="819pt,530.2pt" ID="Shape9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0">
                <wp:simplePos x="0" y="0"/>
                <wp:positionH relativeFrom="page">
                  <wp:posOffset>180975</wp:posOffset>
                </wp:positionH>
                <wp:positionV relativeFrom="page">
                  <wp:posOffset>6909435</wp:posOffset>
                </wp:positionV>
                <wp:extent cx="10220960" cy="0"/>
                <wp:effectExtent l="6350" t="6350" r="6350" b="6350"/>
                <wp:wrapNone/>
                <wp:docPr id="921" name="Shape9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44.05pt" to="819pt,544.05pt" ID="Shape9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1">
                <wp:simplePos x="0" y="0"/>
                <wp:positionH relativeFrom="page">
                  <wp:posOffset>180975</wp:posOffset>
                </wp:positionH>
                <wp:positionV relativeFrom="page">
                  <wp:posOffset>7085330</wp:posOffset>
                </wp:positionV>
                <wp:extent cx="10220960" cy="0"/>
                <wp:effectExtent l="6350" t="6350" r="6350" b="6350"/>
                <wp:wrapNone/>
                <wp:docPr id="922" name="Shape9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57.9pt" to="819pt,557.9pt" ID="Shape9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2">
                <wp:simplePos x="0" y="0"/>
                <wp:positionH relativeFrom="page">
                  <wp:posOffset>190500</wp:posOffset>
                </wp:positionH>
                <wp:positionV relativeFrom="page">
                  <wp:posOffset>4256405</wp:posOffset>
                </wp:positionV>
                <wp:extent cx="0" cy="271780"/>
                <wp:effectExtent l="6350" t="6985" r="6350" b="6350"/>
                <wp:wrapNone/>
                <wp:docPr id="923" name="Shape9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35.15pt" to="15pt,356.5pt" ID="Shape9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3">
                <wp:simplePos x="0" y="0"/>
                <wp:positionH relativeFrom="page">
                  <wp:posOffset>190500</wp:posOffset>
                </wp:positionH>
                <wp:positionV relativeFrom="page">
                  <wp:posOffset>5055235</wp:posOffset>
                </wp:positionV>
                <wp:extent cx="0" cy="271780"/>
                <wp:effectExtent l="6350" t="6985" r="6350" b="6350"/>
                <wp:wrapNone/>
                <wp:docPr id="924" name="Shape9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98.05pt" to="15pt,419.4pt" ID="Shape9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4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925" name="Shape9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85.85pt" ID="Shape9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5">
                <wp:simplePos x="0" y="0"/>
                <wp:positionH relativeFrom="page">
                  <wp:posOffset>1905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926" name="Shape9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85.85pt" to="15pt,99.7pt" ID="Shape9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6">
                <wp:simplePos x="0" y="0"/>
                <wp:positionH relativeFrom="page">
                  <wp:posOffset>1905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927" name="Shape9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9.7pt" to="15pt,113.55pt" ID="Shape9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7">
                <wp:simplePos x="0" y="0"/>
                <wp:positionH relativeFrom="page">
                  <wp:posOffset>1905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928" name="Shape9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13.55pt" to="15pt,127.4pt" ID="Shape9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8">
                <wp:simplePos x="0" y="0"/>
                <wp:positionH relativeFrom="page">
                  <wp:posOffset>1905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929" name="Shape9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27.4pt" to="15pt,141.25pt" ID="Shape9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9">
                <wp:simplePos x="0" y="0"/>
                <wp:positionH relativeFrom="page">
                  <wp:posOffset>1905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930" name="Shape9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41.25pt" to="15pt,155.1pt" ID="Shape9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0">
                <wp:simplePos x="0" y="0"/>
                <wp:positionH relativeFrom="page">
                  <wp:posOffset>1905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931" name="Shape9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55.1pt" to="15pt,168.95pt" ID="Shape9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1">
                <wp:simplePos x="0" y="0"/>
                <wp:positionH relativeFrom="page">
                  <wp:posOffset>1905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932" name="Shape9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68.95pt" to="15pt,182.8pt" ID="Shape9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2">
                <wp:simplePos x="0" y="0"/>
                <wp:positionH relativeFrom="page">
                  <wp:posOffset>1905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933" name="Shape9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82.8pt" to="15pt,196.65pt" ID="Shape9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3">
                <wp:simplePos x="0" y="0"/>
                <wp:positionH relativeFrom="page">
                  <wp:posOffset>1905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934" name="Shape9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6.65pt" to="15pt,210.5pt" ID="Shape9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4">
                <wp:simplePos x="0" y="0"/>
                <wp:positionH relativeFrom="page">
                  <wp:posOffset>1905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935" name="Shape9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10.5pt" to="15pt,224.35pt" ID="Shape9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5">
                <wp:simplePos x="0" y="0"/>
                <wp:positionH relativeFrom="page">
                  <wp:posOffset>1905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936" name="Shape9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4.35pt" to="15pt,238.2pt" ID="Shape9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6">
                <wp:simplePos x="0" y="0"/>
                <wp:positionH relativeFrom="page">
                  <wp:posOffset>19050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985"/>
                <wp:wrapNone/>
                <wp:docPr id="937" name="Shape9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8.2pt" to="15pt,252.05pt" ID="Shape9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7">
                <wp:simplePos x="0" y="0"/>
                <wp:positionH relativeFrom="page">
                  <wp:posOffset>19050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985"/>
                <wp:wrapNone/>
                <wp:docPr id="938" name="Shape9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52.05pt" to="15pt,265.9pt" ID="Shape9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8">
                <wp:simplePos x="0" y="0"/>
                <wp:positionH relativeFrom="page">
                  <wp:posOffset>19050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985"/>
                <wp:wrapNone/>
                <wp:docPr id="939" name="Shape9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65.9pt" to="15pt,279.75pt" ID="Shape9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9">
                <wp:simplePos x="0" y="0"/>
                <wp:positionH relativeFrom="page">
                  <wp:posOffset>19050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985"/>
                <wp:wrapNone/>
                <wp:docPr id="940" name="Shape9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9.75pt" to="15pt,293.6pt" ID="Shape9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0">
                <wp:simplePos x="0" y="0"/>
                <wp:positionH relativeFrom="page">
                  <wp:posOffset>19050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985"/>
                <wp:wrapNone/>
                <wp:docPr id="941" name="Shape9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93.6pt" to="15pt,307.45pt" ID="Shape9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1">
                <wp:simplePos x="0" y="0"/>
                <wp:positionH relativeFrom="page">
                  <wp:posOffset>19050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985"/>
                <wp:wrapNone/>
                <wp:docPr id="942" name="Shape9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7.45pt" to="15pt,321.3pt" ID="Shape9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2">
                <wp:simplePos x="0" y="0"/>
                <wp:positionH relativeFrom="page">
                  <wp:posOffset>19050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985"/>
                <wp:wrapNone/>
                <wp:docPr id="943" name="Shape9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21.3pt" to="15pt,335.15pt" ID="Shape9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3">
                <wp:simplePos x="0" y="0"/>
                <wp:positionH relativeFrom="page">
                  <wp:posOffset>190500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350" b="6985"/>
                <wp:wrapNone/>
                <wp:docPr id="944" name="Shape9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56.5pt" to="15pt,370.35pt" ID="Shape9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4">
                <wp:simplePos x="0" y="0"/>
                <wp:positionH relativeFrom="page">
                  <wp:posOffset>190500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350" b="6985"/>
                <wp:wrapNone/>
                <wp:docPr id="945" name="Shape9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70.35pt" to="15pt,384.2pt" ID="Shape9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5">
                <wp:simplePos x="0" y="0"/>
                <wp:positionH relativeFrom="page">
                  <wp:posOffset>190500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350" b="6985"/>
                <wp:wrapNone/>
                <wp:docPr id="946" name="Shape9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84.2pt" to="15pt,398.05pt" ID="Shape9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6">
                <wp:simplePos x="0" y="0"/>
                <wp:positionH relativeFrom="page">
                  <wp:posOffset>190500</wp:posOffset>
                </wp:positionH>
                <wp:positionV relativeFrom="page">
                  <wp:posOffset>5326380</wp:posOffset>
                </wp:positionV>
                <wp:extent cx="0" cy="176530"/>
                <wp:effectExtent l="6350" t="6350" r="6350" b="6985"/>
                <wp:wrapNone/>
                <wp:docPr id="947" name="Shape9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19.4pt" to="15pt,433.25pt" ID="Shape9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7">
                <wp:simplePos x="0" y="0"/>
                <wp:positionH relativeFrom="page">
                  <wp:posOffset>190500</wp:posOffset>
                </wp:positionH>
                <wp:positionV relativeFrom="page">
                  <wp:posOffset>5502275</wp:posOffset>
                </wp:positionV>
                <wp:extent cx="0" cy="176530"/>
                <wp:effectExtent l="6350" t="6350" r="6350" b="6985"/>
                <wp:wrapNone/>
                <wp:docPr id="948" name="Shape9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33.25pt" to="15pt,447.1pt" ID="Shape9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8">
                <wp:simplePos x="0" y="0"/>
                <wp:positionH relativeFrom="page">
                  <wp:posOffset>190500</wp:posOffset>
                </wp:positionH>
                <wp:positionV relativeFrom="page">
                  <wp:posOffset>5678170</wp:posOffset>
                </wp:positionV>
                <wp:extent cx="0" cy="176530"/>
                <wp:effectExtent l="6350" t="6350" r="6350" b="6985"/>
                <wp:wrapNone/>
                <wp:docPr id="949" name="Shape9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47.1pt" to="15pt,460.95pt" ID="Shape9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9">
                <wp:simplePos x="0" y="0"/>
                <wp:positionH relativeFrom="page">
                  <wp:posOffset>190500</wp:posOffset>
                </wp:positionH>
                <wp:positionV relativeFrom="page">
                  <wp:posOffset>5854065</wp:posOffset>
                </wp:positionV>
                <wp:extent cx="0" cy="176530"/>
                <wp:effectExtent l="6350" t="6350" r="6350" b="6985"/>
                <wp:wrapNone/>
                <wp:docPr id="950" name="Shape9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0.95pt" to="15pt,474.8pt" ID="Shape9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0">
                <wp:simplePos x="0" y="0"/>
                <wp:positionH relativeFrom="page">
                  <wp:posOffset>190500</wp:posOffset>
                </wp:positionH>
                <wp:positionV relativeFrom="page">
                  <wp:posOffset>6029960</wp:posOffset>
                </wp:positionV>
                <wp:extent cx="0" cy="176530"/>
                <wp:effectExtent l="6350" t="6350" r="6350" b="6985"/>
                <wp:wrapNone/>
                <wp:docPr id="951" name="Shape9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74.8pt" to="15pt,488.65pt" ID="Shape9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1">
                <wp:simplePos x="0" y="0"/>
                <wp:positionH relativeFrom="page">
                  <wp:posOffset>190500</wp:posOffset>
                </wp:positionH>
                <wp:positionV relativeFrom="page">
                  <wp:posOffset>6205855</wp:posOffset>
                </wp:positionV>
                <wp:extent cx="0" cy="176530"/>
                <wp:effectExtent l="6350" t="6350" r="6350" b="6985"/>
                <wp:wrapNone/>
                <wp:docPr id="952" name="Shape9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88.65pt" to="15pt,502.5pt" ID="Shape9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2">
                <wp:simplePos x="0" y="0"/>
                <wp:positionH relativeFrom="page">
                  <wp:posOffset>190500</wp:posOffset>
                </wp:positionH>
                <wp:positionV relativeFrom="page">
                  <wp:posOffset>6381750</wp:posOffset>
                </wp:positionV>
                <wp:extent cx="0" cy="176530"/>
                <wp:effectExtent l="6350" t="6350" r="6350" b="6985"/>
                <wp:wrapNone/>
                <wp:docPr id="953" name="Shape9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02.5pt" to="15pt,516.35pt" ID="Shape9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3">
                <wp:simplePos x="0" y="0"/>
                <wp:positionH relativeFrom="page">
                  <wp:posOffset>190500</wp:posOffset>
                </wp:positionH>
                <wp:positionV relativeFrom="page">
                  <wp:posOffset>6557645</wp:posOffset>
                </wp:positionV>
                <wp:extent cx="0" cy="176530"/>
                <wp:effectExtent l="6350" t="6350" r="6350" b="6985"/>
                <wp:wrapNone/>
                <wp:docPr id="954" name="Shape9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16.35pt" to="15pt,530.2pt" ID="Shape9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4">
                <wp:simplePos x="0" y="0"/>
                <wp:positionH relativeFrom="page">
                  <wp:posOffset>190500</wp:posOffset>
                </wp:positionH>
                <wp:positionV relativeFrom="page">
                  <wp:posOffset>6733540</wp:posOffset>
                </wp:positionV>
                <wp:extent cx="0" cy="176530"/>
                <wp:effectExtent l="6350" t="6350" r="6350" b="6985"/>
                <wp:wrapNone/>
                <wp:docPr id="955" name="Shape9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30.2pt" to="15pt,544.05pt" ID="Shape9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5">
                <wp:simplePos x="0" y="0"/>
                <wp:positionH relativeFrom="page">
                  <wp:posOffset>190500</wp:posOffset>
                </wp:positionH>
                <wp:positionV relativeFrom="page">
                  <wp:posOffset>6909435</wp:posOffset>
                </wp:positionV>
                <wp:extent cx="0" cy="176530"/>
                <wp:effectExtent l="6350" t="6350" r="6350" b="6985"/>
                <wp:wrapNone/>
                <wp:docPr id="956" name="Shape9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44.05pt" to="15pt,557.9pt" ID="Shape9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6">
                <wp:simplePos x="0" y="0"/>
                <wp:positionH relativeFrom="page">
                  <wp:posOffset>3765550</wp:posOffset>
                </wp:positionH>
                <wp:positionV relativeFrom="page">
                  <wp:posOffset>4256405</wp:posOffset>
                </wp:positionV>
                <wp:extent cx="0" cy="271780"/>
                <wp:effectExtent l="6350" t="6985" r="6350" b="6350"/>
                <wp:wrapNone/>
                <wp:docPr id="957" name="Shape9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35.15pt" to="296.5pt,356.5pt" ID="Shape9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7">
                <wp:simplePos x="0" y="0"/>
                <wp:positionH relativeFrom="page">
                  <wp:posOffset>3765550</wp:posOffset>
                </wp:positionH>
                <wp:positionV relativeFrom="page">
                  <wp:posOffset>5055235</wp:posOffset>
                </wp:positionV>
                <wp:extent cx="0" cy="271780"/>
                <wp:effectExtent l="6350" t="6985" r="6350" b="6350"/>
                <wp:wrapNone/>
                <wp:docPr id="958" name="Shape9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98.05pt" to="296.5pt,419.4pt" ID="Shape9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8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959" name="Shape9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85.85pt" ID="Shape9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9">
                <wp:simplePos x="0" y="0"/>
                <wp:positionH relativeFrom="page">
                  <wp:posOffset>37655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960" name="Shape9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85.85pt" to="296.5pt,99.7pt" ID="Shape9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0">
                <wp:simplePos x="0" y="0"/>
                <wp:positionH relativeFrom="page">
                  <wp:posOffset>37655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961" name="Shape9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9.7pt" to="296.5pt,113.55pt" ID="Shape9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1">
                <wp:simplePos x="0" y="0"/>
                <wp:positionH relativeFrom="page">
                  <wp:posOffset>37655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962" name="Shape9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13.55pt" to="296.5pt,127.4pt" ID="Shape9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2">
                <wp:simplePos x="0" y="0"/>
                <wp:positionH relativeFrom="page">
                  <wp:posOffset>37655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963" name="Shape9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27.4pt" to="296.5pt,141.25pt" ID="Shape9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3">
                <wp:simplePos x="0" y="0"/>
                <wp:positionH relativeFrom="page">
                  <wp:posOffset>37655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964" name="Shape9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41.25pt" to="296.5pt,155.1pt" ID="Shape9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4">
                <wp:simplePos x="0" y="0"/>
                <wp:positionH relativeFrom="page">
                  <wp:posOffset>37655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965" name="Shape9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55.1pt" to="296.5pt,168.95pt" ID="Shape9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5">
                <wp:simplePos x="0" y="0"/>
                <wp:positionH relativeFrom="page">
                  <wp:posOffset>37655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966" name="Shape9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68.95pt" to="296.5pt,182.8pt" ID="Shape9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6">
                <wp:simplePos x="0" y="0"/>
                <wp:positionH relativeFrom="page">
                  <wp:posOffset>37655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967" name="Shape9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82.8pt" to="296.5pt,196.65pt" ID="Shape9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7">
                <wp:simplePos x="0" y="0"/>
                <wp:positionH relativeFrom="page">
                  <wp:posOffset>37655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968" name="Shape9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6.65pt" to="296.5pt,210.5pt" ID="Shape9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8">
                <wp:simplePos x="0" y="0"/>
                <wp:positionH relativeFrom="page">
                  <wp:posOffset>37655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969" name="Shape9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10.5pt" to="296.5pt,224.35pt" ID="Shape9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9">
                <wp:simplePos x="0" y="0"/>
                <wp:positionH relativeFrom="page">
                  <wp:posOffset>37655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970" name="Shape9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4.35pt" to="296.5pt,238.2pt" ID="Shape9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0">
                <wp:simplePos x="0" y="0"/>
                <wp:positionH relativeFrom="page">
                  <wp:posOffset>376555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971" name="Shape9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8.2pt" to="296.5pt,252.05pt" ID="Shape9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1">
                <wp:simplePos x="0" y="0"/>
                <wp:positionH relativeFrom="page">
                  <wp:posOffset>376555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972" name="Shape9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52.05pt" to="296.5pt,265.9pt" ID="Shape9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2">
                <wp:simplePos x="0" y="0"/>
                <wp:positionH relativeFrom="page">
                  <wp:posOffset>376555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973" name="Shape9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65.9pt" to="296.5pt,279.75pt" ID="Shape9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3">
                <wp:simplePos x="0" y="0"/>
                <wp:positionH relativeFrom="page">
                  <wp:posOffset>376555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974" name="Shape9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9.75pt" to="296.5pt,293.6pt" ID="Shape9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4">
                <wp:simplePos x="0" y="0"/>
                <wp:positionH relativeFrom="page">
                  <wp:posOffset>376555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975" name="Shape9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93.6pt" to="296.5pt,307.45pt" ID="Shape9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5">
                <wp:simplePos x="0" y="0"/>
                <wp:positionH relativeFrom="page">
                  <wp:posOffset>376555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976" name="Shape9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07.45pt" to="296.5pt,321.3pt" ID="Shape9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6">
                <wp:simplePos x="0" y="0"/>
                <wp:positionH relativeFrom="page">
                  <wp:posOffset>376555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977" name="Shape9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21.3pt" to="296.5pt,335.15pt" ID="Shape9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7">
                <wp:simplePos x="0" y="0"/>
                <wp:positionH relativeFrom="page">
                  <wp:posOffset>3765550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350" b="6350"/>
                <wp:wrapNone/>
                <wp:docPr id="978" name="Shape9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56.5pt" to="296.5pt,370.35pt" ID="Shape9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8">
                <wp:simplePos x="0" y="0"/>
                <wp:positionH relativeFrom="page">
                  <wp:posOffset>3765550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350" b="6350"/>
                <wp:wrapNone/>
                <wp:docPr id="979" name="Shape9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70.35pt" to="296.5pt,384.2pt" ID="Shape9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9">
                <wp:simplePos x="0" y="0"/>
                <wp:positionH relativeFrom="page">
                  <wp:posOffset>3765550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350" b="6350"/>
                <wp:wrapNone/>
                <wp:docPr id="980" name="Shape9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84.2pt" to="296.5pt,398.05pt" ID="Shape9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0">
                <wp:simplePos x="0" y="0"/>
                <wp:positionH relativeFrom="page">
                  <wp:posOffset>3765550</wp:posOffset>
                </wp:positionH>
                <wp:positionV relativeFrom="page">
                  <wp:posOffset>5326380</wp:posOffset>
                </wp:positionV>
                <wp:extent cx="0" cy="176530"/>
                <wp:effectExtent l="6350" t="6350" r="6350" b="6350"/>
                <wp:wrapNone/>
                <wp:docPr id="981" name="Shape9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19.4pt" to="296.5pt,433.25pt" ID="Shape9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1">
                <wp:simplePos x="0" y="0"/>
                <wp:positionH relativeFrom="page">
                  <wp:posOffset>3765550</wp:posOffset>
                </wp:positionH>
                <wp:positionV relativeFrom="page">
                  <wp:posOffset>5502275</wp:posOffset>
                </wp:positionV>
                <wp:extent cx="0" cy="176530"/>
                <wp:effectExtent l="6350" t="6350" r="6350" b="6350"/>
                <wp:wrapNone/>
                <wp:docPr id="982" name="Shape9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33.25pt" to="296.5pt,447.1pt" ID="Shape9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2">
                <wp:simplePos x="0" y="0"/>
                <wp:positionH relativeFrom="page">
                  <wp:posOffset>3765550</wp:posOffset>
                </wp:positionH>
                <wp:positionV relativeFrom="page">
                  <wp:posOffset>5678170</wp:posOffset>
                </wp:positionV>
                <wp:extent cx="0" cy="176530"/>
                <wp:effectExtent l="6350" t="6350" r="6350" b="6350"/>
                <wp:wrapNone/>
                <wp:docPr id="983" name="Shape9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47.1pt" to="296.5pt,460.95pt" ID="Shape9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3">
                <wp:simplePos x="0" y="0"/>
                <wp:positionH relativeFrom="page">
                  <wp:posOffset>3765550</wp:posOffset>
                </wp:positionH>
                <wp:positionV relativeFrom="page">
                  <wp:posOffset>5854065</wp:posOffset>
                </wp:positionV>
                <wp:extent cx="0" cy="176530"/>
                <wp:effectExtent l="6350" t="6350" r="6350" b="6350"/>
                <wp:wrapNone/>
                <wp:docPr id="984" name="Shape9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0.95pt" to="296.5pt,474.8pt" ID="Shape9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4">
                <wp:simplePos x="0" y="0"/>
                <wp:positionH relativeFrom="page">
                  <wp:posOffset>3765550</wp:posOffset>
                </wp:positionH>
                <wp:positionV relativeFrom="page">
                  <wp:posOffset>6029960</wp:posOffset>
                </wp:positionV>
                <wp:extent cx="0" cy="176530"/>
                <wp:effectExtent l="6350" t="6350" r="6350" b="6350"/>
                <wp:wrapNone/>
                <wp:docPr id="985" name="Shape9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74.8pt" to="296.5pt,488.65pt" ID="Shape9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5">
                <wp:simplePos x="0" y="0"/>
                <wp:positionH relativeFrom="page">
                  <wp:posOffset>3765550</wp:posOffset>
                </wp:positionH>
                <wp:positionV relativeFrom="page">
                  <wp:posOffset>6205855</wp:posOffset>
                </wp:positionV>
                <wp:extent cx="0" cy="176530"/>
                <wp:effectExtent l="6350" t="6350" r="6350" b="6350"/>
                <wp:wrapNone/>
                <wp:docPr id="986" name="Shape9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88.65pt" to="296.5pt,502.5pt" ID="Shape9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6">
                <wp:simplePos x="0" y="0"/>
                <wp:positionH relativeFrom="page">
                  <wp:posOffset>3765550</wp:posOffset>
                </wp:positionH>
                <wp:positionV relativeFrom="page">
                  <wp:posOffset>6381750</wp:posOffset>
                </wp:positionV>
                <wp:extent cx="0" cy="176530"/>
                <wp:effectExtent l="6350" t="6350" r="6350" b="6350"/>
                <wp:wrapNone/>
                <wp:docPr id="987" name="Shape9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02.5pt" to="296.5pt,516.35pt" ID="Shape9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7">
                <wp:simplePos x="0" y="0"/>
                <wp:positionH relativeFrom="page">
                  <wp:posOffset>3765550</wp:posOffset>
                </wp:positionH>
                <wp:positionV relativeFrom="page">
                  <wp:posOffset>6557645</wp:posOffset>
                </wp:positionV>
                <wp:extent cx="0" cy="176530"/>
                <wp:effectExtent l="6350" t="6350" r="6350" b="6350"/>
                <wp:wrapNone/>
                <wp:docPr id="988" name="Shape9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16.35pt" to="296.5pt,530.2pt" ID="Shape9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8">
                <wp:simplePos x="0" y="0"/>
                <wp:positionH relativeFrom="page">
                  <wp:posOffset>3765550</wp:posOffset>
                </wp:positionH>
                <wp:positionV relativeFrom="page">
                  <wp:posOffset>6733540</wp:posOffset>
                </wp:positionV>
                <wp:extent cx="0" cy="176530"/>
                <wp:effectExtent l="6350" t="6350" r="6350" b="6350"/>
                <wp:wrapNone/>
                <wp:docPr id="989" name="Shape9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30.2pt" to="296.5pt,544.05pt" ID="Shape9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9">
                <wp:simplePos x="0" y="0"/>
                <wp:positionH relativeFrom="page">
                  <wp:posOffset>3765550</wp:posOffset>
                </wp:positionH>
                <wp:positionV relativeFrom="page">
                  <wp:posOffset>6909435</wp:posOffset>
                </wp:positionV>
                <wp:extent cx="0" cy="176530"/>
                <wp:effectExtent l="6350" t="6350" r="6350" b="6350"/>
                <wp:wrapNone/>
                <wp:docPr id="990" name="Shape9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44.05pt" to="296.5pt,557.9pt" ID="Shape9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0">
                <wp:simplePos x="0" y="0"/>
                <wp:positionH relativeFrom="page">
                  <wp:posOffset>5705475</wp:posOffset>
                </wp:positionH>
                <wp:positionV relativeFrom="page">
                  <wp:posOffset>4256405</wp:posOffset>
                </wp:positionV>
                <wp:extent cx="0" cy="271780"/>
                <wp:effectExtent l="6350" t="6985" r="6350" b="6350"/>
                <wp:wrapNone/>
                <wp:docPr id="991" name="Shape9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35.15pt" to="449.25pt,356.5pt" ID="Shape9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1">
                <wp:simplePos x="0" y="0"/>
                <wp:positionH relativeFrom="page">
                  <wp:posOffset>5705475</wp:posOffset>
                </wp:positionH>
                <wp:positionV relativeFrom="page">
                  <wp:posOffset>5055235</wp:posOffset>
                </wp:positionV>
                <wp:extent cx="0" cy="271780"/>
                <wp:effectExtent l="6350" t="6985" r="6350" b="6350"/>
                <wp:wrapNone/>
                <wp:docPr id="992" name="Shape9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98.05pt" to="449.25pt,419.4pt" ID="Shape9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2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993" name="Shape9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85.85pt" ID="Shape9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3">
                <wp:simplePos x="0" y="0"/>
                <wp:positionH relativeFrom="page">
                  <wp:posOffset>570547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994" name="Shape9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85.85pt" to="449.25pt,99.7pt" ID="Shape9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4">
                <wp:simplePos x="0" y="0"/>
                <wp:positionH relativeFrom="page">
                  <wp:posOffset>570547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995" name="Shape9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99.7pt" to="449.25pt,113.55pt" ID="Shape9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5">
                <wp:simplePos x="0" y="0"/>
                <wp:positionH relativeFrom="page">
                  <wp:posOffset>570547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996" name="Shape9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13.55pt" to="449.25pt,127.4pt" ID="Shape9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6">
                <wp:simplePos x="0" y="0"/>
                <wp:positionH relativeFrom="page">
                  <wp:posOffset>570547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997" name="Shape9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27.4pt" to="449.25pt,141.25pt" ID="Shape9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7">
                <wp:simplePos x="0" y="0"/>
                <wp:positionH relativeFrom="page">
                  <wp:posOffset>570547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998" name="Shape9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41.25pt" to="449.25pt,155.1pt" ID="Shape9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8">
                <wp:simplePos x="0" y="0"/>
                <wp:positionH relativeFrom="page">
                  <wp:posOffset>570547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999" name="Shape9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55.1pt" to="449.25pt,168.95pt" ID="Shape9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9">
                <wp:simplePos x="0" y="0"/>
                <wp:positionH relativeFrom="page">
                  <wp:posOffset>570547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1000" name="Shape10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68.95pt" to="449.25pt,182.8pt" ID="Shape10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0">
                <wp:simplePos x="0" y="0"/>
                <wp:positionH relativeFrom="page">
                  <wp:posOffset>570547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1001" name="Shape10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82.8pt" to="449.25pt,196.65pt" ID="Shape10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1">
                <wp:simplePos x="0" y="0"/>
                <wp:positionH relativeFrom="page">
                  <wp:posOffset>570547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1002" name="Shape10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6.65pt" to="449.25pt,210.5pt" ID="Shape10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2">
                <wp:simplePos x="0" y="0"/>
                <wp:positionH relativeFrom="page">
                  <wp:posOffset>570547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1003" name="Shape10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10.5pt" to="449.25pt,224.35pt" ID="Shape10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3">
                <wp:simplePos x="0" y="0"/>
                <wp:positionH relativeFrom="page">
                  <wp:posOffset>570547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1004" name="Shape10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4.35pt" to="449.25pt,238.2pt" ID="Shape10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4">
                <wp:simplePos x="0" y="0"/>
                <wp:positionH relativeFrom="page">
                  <wp:posOffset>570547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985" r="6985" b="6350"/>
                <wp:wrapNone/>
                <wp:docPr id="1005" name="Shape10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8.2pt" to="449.25pt,252.05pt" ID="Shape10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5">
                <wp:simplePos x="0" y="0"/>
                <wp:positionH relativeFrom="page">
                  <wp:posOffset>570547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985" r="6985" b="6350"/>
                <wp:wrapNone/>
                <wp:docPr id="1006" name="Shape10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52.05pt" to="449.25pt,265.9pt" ID="Shape10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6">
                <wp:simplePos x="0" y="0"/>
                <wp:positionH relativeFrom="page">
                  <wp:posOffset>570547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985" r="6985" b="6350"/>
                <wp:wrapNone/>
                <wp:docPr id="1007" name="Shape10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65.9pt" to="449.25pt,279.75pt" ID="Shape10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7">
                <wp:simplePos x="0" y="0"/>
                <wp:positionH relativeFrom="page">
                  <wp:posOffset>570547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985" r="6985" b="6350"/>
                <wp:wrapNone/>
                <wp:docPr id="1008" name="Shape10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9.75pt" to="449.25pt,293.6pt" ID="Shape10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8">
                <wp:simplePos x="0" y="0"/>
                <wp:positionH relativeFrom="page">
                  <wp:posOffset>570547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985" r="6985" b="6350"/>
                <wp:wrapNone/>
                <wp:docPr id="1009" name="Shape10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93.6pt" to="449.25pt,307.45pt" ID="Shape10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9">
                <wp:simplePos x="0" y="0"/>
                <wp:positionH relativeFrom="page">
                  <wp:posOffset>570547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985" r="6985" b="6350"/>
                <wp:wrapNone/>
                <wp:docPr id="1010" name="Shape10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07.45pt" to="449.25pt,321.3pt" ID="Shape10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0">
                <wp:simplePos x="0" y="0"/>
                <wp:positionH relativeFrom="page">
                  <wp:posOffset>570547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985" r="6985" b="6350"/>
                <wp:wrapNone/>
                <wp:docPr id="1011" name="Shape10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21.3pt" to="449.25pt,335.15pt" ID="Shape10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1">
                <wp:simplePos x="0" y="0"/>
                <wp:positionH relativeFrom="page">
                  <wp:posOffset>5705475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985" r="6985" b="6350"/>
                <wp:wrapNone/>
                <wp:docPr id="1012" name="Shape10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56.5pt" to="449.25pt,370.35pt" ID="Shape10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2">
                <wp:simplePos x="0" y="0"/>
                <wp:positionH relativeFrom="page">
                  <wp:posOffset>5705475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985" r="6985" b="6350"/>
                <wp:wrapNone/>
                <wp:docPr id="1013" name="Shape10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70.35pt" to="449.25pt,384.2pt" ID="Shape10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3">
                <wp:simplePos x="0" y="0"/>
                <wp:positionH relativeFrom="page">
                  <wp:posOffset>5705475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985" r="6985" b="6350"/>
                <wp:wrapNone/>
                <wp:docPr id="1014" name="Shape10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84.2pt" to="449.25pt,398.05pt" ID="Shape10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4">
                <wp:simplePos x="0" y="0"/>
                <wp:positionH relativeFrom="page">
                  <wp:posOffset>5705475</wp:posOffset>
                </wp:positionH>
                <wp:positionV relativeFrom="page">
                  <wp:posOffset>5326380</wp:posOffset>
                </wp:positionV>
                <wp:extent cx="0" cy="176530"/>
                <wp:effectExtent l="6350" t="6985" r="6985" b="6350"/>
                <wp:wrapNone/>
                <wp:docPr id="1015" name="Shape10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19.4pt" to="449.25pt,433.25pt" ID="Shape10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5">
                <wp:simplePos x="0" y="0"/>
                <wp:positionH relativeFrom="page">
                  <wp:posOffset>5705475</wp:posOffset>
                </wp:positionH>
                <wp:positionV relativeFrom="page">
                  <wp:posOffset>5502275</wp:posOffset>
                </wp:positionV>
                <wp:extent cx="0" cy="176530"/>
                <wp:effectExtent l="6350" t="6985" r="6985" b="6350"/>
                <wp:wrapNone/>
                <wp:docPr id="1016" name="Shape10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33.25pt" to="449.25pt,447.1pt" ID="Shape10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6">
                <wp:simplePos x="0" y="0"/>
                <wp:positionH relativeFrom="page">
                  <wp:posOffset>5705475</wp:posOffset>
                </wp:positionH>
                <wp:positionV relativeFrom="page">
                  <wp:posOffset>5678170</wp:posOffset>
                </wp:positionV>
                <wp:extent cx="0" cy="176530"/>
                <wp:effectExtent l="6350" t="6985" r="6985" b="6350"/>
                <wp:wrapNone/>
                <wp:docPr id="1017" name="Shape10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47.1pt" to="449.25pt,460.95pt" ID="Shape10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7">
                <wp:simplePos x="0" y="0"/>
                <wp:positionH relativeFrom="page">
                  <wp:posOffset>5705475</wp:posOffset>
                </wp:positionH>
                <wp:positionV relativeFrom="page">
                  <wp:posOffset>5854065</wp:posOffset>
                </wp:positionV>
                <wp:extent cx="0" cy="176530"/>
                <wp:effectExtent l="6350" t="6985" r="6985" b="6350"/>
                <wp:wrapNone/>
                <wp:docPr id="1018" name="Shape10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0.95pt" to="449.25pt,474.8pt" ID="Shape10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8">
                <wp:simplePos x="0" y="0"/>
                <wp:positionH relativeFrom="page">
                  <wp:posOffset>5705475</wp:posOffset>
                </wp:positionH>
                <wp:positionV relativeFrom="page">
                  <wp:posOffset>6029960</wp:posOffset>
                </wp:positionV>
                <wp:extent cx="0" cy="176530"/>
                <wp:effectExtent l="6350" t="6985" r="6985" b="6350"/>
                <wp:wrapNone/>
                <wp:docPr id="1019" name="Shape10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74.8pt" to="449.25pt,488.65pt" ID="Shape10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9">
                <wp:simplePos x="0" y="0"/>
                <wp:positionH relativeFrom="page">
                  <wp:posOffset>5705475</wp:posOffset>
                </wp:positionH>
                <wp:positionV relativeFrom="page">
                  <wp:posOffset>6205855</wp:posOffset>
                </wp:positionV>
                <wp:extent cx="0" cy="176530"/>
                <wp:effectExtent l="6350" t="6985" r="6985" b="6350"/>
                <wp:wrapNone/>
                <wp:docPr id="1020" name="Shape10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88.65pt" to="449.25pt,502.5pt" ID="Shape10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0">
                <wp:simplePos x="0" y="0"/>
                <wp:positionH relativeFrom="page">
                  <wp:posOffset>5705475</wp:posOffset>
                </wp:positionH>
                <wp:positionV relativeFrom="page">
                  <wp:posOffset>6381750</wp:posOffset>
                </wp:positionV>
                <wp:extent cx="0" cy="176530"/>
                <wp:effectExtent l="6350" t="6985" r="6985" b="6350"/>
                <wp:wrapNone/>
                <wp:docPr id="1021" name="Shape10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02.5pt" to="449.25pt,516.35pt" ID="Shape10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1">
                <wp:simplePos x="0" y="0"/>
                <wp:positionH relativeFrom="page">
                  <wp:posOffset>5705475</wp:posOffset>
                </wp:positionH>
                <wp:positionV relativeFrom="page">
                  <wp:posOffset>6557645</wp:posOffset>
                </wp:positionV>
                <wp:extent cx="0" cy="176530"/>
                <wp:effectExtent l="6350" t="6985" r="6985" b="6350"/>
                <wp:wrapNone/>
                <wp:docPr id="1022" name="Shape10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16.35pt" to="449.25pt,530.2pt" ID="Shape10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2">
                <wp:simplePos x="0" y="0"/>
                <wp:positionH relativeFrom="page">
                  <wp:posOffset>5705475</wp:posOffset>
                </wp:positionH>
                <wp:positionV relativeFrom="page">
                  <wp:posOffset>6733540</wp:posOffset>
                </wp:positionV>
                <wp:extent cx="0" cy="176530"/>
                <wp:effectExtent l="6350" t="6985" r="6985" b="6350"/>
                <wp:wrapNone/>
                <wp:docPr id="1023" name="Shape10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30.2pt" to="449.25pt,544.05pt" ID="Shape10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3">
                <wp:simplePos x="0" y="0"/>
                <wp:positionH relativeFrom="page">
                  <wp:posOffset>5705475</wp:posOffset>
                </wp:positionH>
                <wp:positionV relativeFrom="page">
                  <wp:posOffset>6909435</wp:posOffset>
                </wp:positionV>
                <wp:extent cx="0" cy="176530"/>
                <wp:effectExtent l="6350" t="6985" r="6985" b="6350"/>
                <wp:wrapNone/>
                <wp:docPr id="1024" name="Shape10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44.05pt" to="449.25pt,557.9pt" ID="Shape10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4">
                <wp:simplePos x="0" y="0"/>
                <wp:positionH relativeFrom="page">
                  <wp:posOffset>6629400</wp:posOffset>
                </wp:positionH>
                <wp:positionV relativeFrom="page">
                  <wp:posOffset>4256405</wp:posOffset>
                </wp:positionV>
                <wp:extent cx="0" cy="271780"/>
                <wp:effectExtent l="6985" t="6985" r="6350" b="6350"/>
                <wp:wrapNone/>
                <wp:docPr id="1025" name="Shape10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35.15pt" to="522pt,356.5pt" ID="Shape10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5">
                <wp:simplePos x="0" y="0"/>
                <wp:positionH relativeFrom="page">
                  <wp:posOffset>6629400</wp:posOffset>
                </wp:positionH>
                <wp:positionV relativeFrom="page">
                  <wp:posOffset>5055235</wp:posOffset>
                </wp:positionV>
                <wp:extent cx="0" cy="271780"/>
                <wp:effectExtent l="6985" t="6985" r="6350" b="6350"/>
                <wp:wrapNone/>
                <wp:docPr id="1026" name="Shape10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98.05pt" to="522pt,419.4pt" ID="Shape10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6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1027" name="Shape10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85.85pt" ID="Shape10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7">
                <wp:simplePos x="0" y="0"/>
                <wp:positionH relativeFrom="page">
                  <wp:posOffset>66294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1028" name="Shape10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85.85pt" to="522pt,99.7pt" ID="Shape10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8">
                <wp:simplePos x="0" y="0"/>
                <wp:positionH relativeFrom="page">
                  <wp:posOffset>66294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1029" name="Shape10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9.7pt" to="522pt,113.55pt" ID="Shape10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9">
                <wp:simplePos x="0" y="0"/>
                <wp:positionH relativeFrom="page">
                  <wp:posOffset>66294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1030" name="Shape10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13.55pt" to="522pt,127.4pt" ID="Shape10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0">
                <wp:simplePos x="0" y="0"/>
                <wp:positionH relativeFrom="page">
                  <wp:posOffset>66294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1031" name="Shape10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27.4pt" to="522pt,141.25pt" ID="Shape10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1">
                <wp:simplePos x="0" y="0"/>
                <wp:positionH relativeFrom="page">
                  <wp:posOffset>66294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1032" name="Shape10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41.25pt" to="522pt,155.1pt" ID="Shape10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2">
                <wp:simplePos x="0" y="0"/>
                <wp:positionH relativeFrom="page">
                  <wp:posOffset>66294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1033" name="Shape10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55.1pt" to="522pt,168.95pt" ID="Shape10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3">
                <wp:simplePos x="0" y="0"/>
                <wp:positionH relativeFrom="page">
                  <wp:posOffset>66294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1034" name="Shape10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68.95pt" to="522pt,182.8pt" ID="Shape10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4">
                <wp:simplePos x="0" y="0"/>
                <wp:positionH relativeFrom="page">
                  <wp:posOffset>66294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1035" name="Shape10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82.8pt" to="522pt,196.65pt" ID="Shape10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5">
                <wp:simplePos x="0" y="0"/>
                <wp:positionH relativeFrom="page">
                  <wp:posOffset>66294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1036" name="Shape10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6.65pt" to="522pt,210.5pt" ID="Shape10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6">
                <wp:simplePos x="0" y="0"/>
                <wp:positionH relativeFrom="page">
                  <wp:posOffset>66294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1037" name="Shape10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10.5pt" to="522pt,224.35pt" ID="Shape10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7">
                <wp:simplePos x="0" y="0"/>
                <wp:positionH relativeFrom="page">
                  <wp:posOffset>66294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1038" name="Shape10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4.35pt" to="522pt,238.2pt" ID="Shape10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8">
                <wp:simplePos x="0" y="0"/>
                <wp:positionH relativeFrom="page">
                  <wp:posOffset>662940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985" b="6985"/>
                <wp:wrapNone/>
                <wp:docPr id="1039" name="Shape10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8.2pt" to="522pt,252.05pt" ID="Shape10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9">
                <wp:simplePos x="0" y="0"/>
                <wp:positionH relativeFrom="page">
                  <wp:posOffset>662940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985" b="6985"/>
                <wp:wrapNone/>
                <wp:docPr id="1040" name="Shape10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52.05pt" to="522pt,265.9pt" ID="Shape10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0">
                <wp:simplePos x="0" y="0"/>
                <wp:positionH relativeFrom="page">
                  <wp:posOffset>662940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985" b="6985"/>
                <wp:wrapNone/>
                <wp:docPr id="1041" name="Shape10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65.9pt" to="522pt,279.75pt" ID="Shape10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1">
                <wp:simplePos x="0" y="0"/>
                <wp:positionH relativeFrom="page">
                  <wp:posOffset>662940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985" b="6985"/>
                <wp:wrapNone/>
                <wp:docPr id="1042" name="Shape10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9.75pt" to="522pt,293.6pt" ID="Shape10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2">
                <wp:simplePos x="0" y="0"/>
                <wp:positionH relativeFrom="page">
                  <wp:posOffset>662940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985" b="6985"/>
                <wp:wrapNone/>
                <wp:docPr id="1043" name="Shape10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93.6pt" to="522pt,307.45pt" ID="Shape10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3">
                <wp:simplePos x="0" y="0"/>
                <wp:positionH relativeFrom="page">
                  <wp:posOffset>662940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985" b="6985"/>
                <wp:wrapNone/>
                <wp:docPr id="1044" name="Shape10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7.45pt" to="522pt,321.3pt" ID="Shape10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4">
                <wp:simplePos x="0" y="0"/>
                <wp:positionH relativeFrom="page">
                  <wp:posOffset>662940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985" b="6985"/>
                <wp:wrapNone/>
                <wp:docPr id="1045" name="Shape10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21.3pt" to="522pt,335.15pt" ID="Shape10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5">
                <wp:simplePos x="0" y="0"/>
                <wp:positionH relativeFrom="page">
                  <wp:posOffset>6629400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985" b="6985"/>
                <wp:wrapNone/>
                <wp:docPr id="1046" name="Shape10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56.5pt" to="522pt,370.35pt" ID="Shape10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6">
                <wp:simplePos x="0" y="0"/>
                <wp:positionH relativeFrom="page">
                  <wp:posOffset>6629400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985" b="6985"/>
                <wp:wrapNone/>
                <wp:docPr id="1047" name="Shape10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70.35pt" to="522pt,384.2pt" ID="Shape10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7">
                <wp:simplePos x="0" y="0"/>
                <wp:positionH relativeFrom="page">
                  <wp:posOffset>6629400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985" b="6985"/>
                <wp:wrapNone/>
                <wp:docPr id="1048" name="Shape10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84.2pt" to="522pt,398.05pt" ID="Shape10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8">
                <wp:simplePos x="0" y="0"/>
                <wp:positionH relativeFrom="page">
                  <wp:posOffset>6629400</wp:posOffset>
                </wp:positionH>
                <wp:positionV relativeFrom="page">
                  <wp:posOffset>5326380</wp:posOffset>
                </wp:positionV>
                <wp:extent cx="0" cy="176530"/>
                <wp:effectExtent l="6350" t="6350" r="6985" b="6985"/>
                <wp:wrapNone/>
                <wp:docPr id="1049" name="Shape10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19.4pt" to="522pt,433.25pt" ID="Shape10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9">
                <wp:simplePos x="0" y="0"/>
                <wp:positionH relativeFrom="page">
                  <wp:posOffset>6629400</wp:posOffset>
                </wp:positionH>
                <wp:positionV relativeFrom="page">
                  <wp:posOffset>5502275</wp:posOffset>
                </wp:positionV>
                <wp:extent cx="0" cy="176530"/>
                <wp:effectExtent l="6350" t="6350" r="6985" b="6985"/>
                <wp:wrapNone/>
                <wp:docPr id="1050" name="Shape10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33.25pt" to="522pt,447.1pt" ID="Shape10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0">
                <wp:simplePos x="0" y="0"/>
                <wp:positionH relativeFrom="page">
                  <wp:posOffset>6629400</wp:posOffset>
                </wp:positionH>
                <wp:positionV relativeFrom="page">
                  <wp:posOffset>5678170</wp:posOffset>
                </wp:positionV>
                <wp:extent cx="0" cy="176530"/>
                <wp:effectExtent l="6350" t="6350" r="6985" b="6985"/>
                <wp:wrapNone/>
                <wp:docPr id="1051" name="Shape10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47.1pt" to="522pt,460.95pt" ID="Shape10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1">
                <wp:simplePos x="0" y="0"/>
                <wp:positionH relativeFrom="page">
                  <wp:posOffset>6629400</wp:posOffset>
                </wp:positionH>
                <wp:positionV relativeFrom="page">
                  <wp:posOffset>5854065</wp:posOffset>
                </wp:positionV>
                <wp:extent cx="0" cy="176530"/>
                <wp:effectExtent l="6350" t="6350" r="6985" b="6985"/>
                <wp:wrapNone/>
                <wp:docPr id="1052" name="Shape10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0.95pt" to="522pt,474.8pt" ID="Shape10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2">
                <wp:simplePos x="0" y="0"/>
                <wp:positionH relativeFrom="page">
                  <wp:posOffset>6629400</wp:posOffset>
                </wp:positionH>
                <wp:positionV relativeFrom="page">
                  <wp:posOffset>6029960</wp:posOffset>
                </wp:positionV>
                <wp:extent cx="0" cy="176530"/>
                <wp:effectExtent l="6350" t="6350" r="6985" b="6985"/>
                <wp:wrapNone/>
                <wp:docPr id="1053" name="Shape10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74.8pt" to="522pt,488.65pt" ID="Shape10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3">
                <wp:simplePos x="0" y="0"/>
                <wp:positionH relativeFrom="page">
                  <wp:posOffset>6629400</wp:posOffset>
                </wp:positionH>
                <wp:positionV relativeFrom="page">
                  <wp:posOffset>6205855</wp:posOffset>
                </wp:positionV>
                <wp:extent cx="0" cy="176530"/>
                <wp:effectExtent l="6350" t="6350" r="6985" b="6985"/>
                <wp:wrapNone/>
                <wp:docPr id="1054" name="Shape10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88.65pt" to="522pt,502.5pt" ID="Shape10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4">
                <wp:simplePos x="0" y="0"/>
                <wp:positionH relativeFrom="page">
                  <wp:posOffset>6629400</wp:posOffset>
                </wp:positionH>
                <wp:positionV relativeFrom="page">
                  <wp:posOffset>6381750</wp:posOffset>
                </wp:positionV>
                <wp:extent cx="0" cy="176530"/>
                <wp:effectExtent l="6350" t="6350" r="6985" b="6985"/>
                <wp:wrapNone/>
                <wp:docPr id="1055" name="Shape10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02.5pt" to="522pt,516.35pt" ID="Shape10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5">
                <wp:simplePos x="0" y="0"/>
                <wp:positionH relativeFrom="page">
                  <wp:posOffset>6629400</wp:posOffset>
                </wp:positionH>
                <wp:positionV relativeFrom="page">
                  <wp:posOffset>6557645</wp:posOffset>
                </wp:positionV>
                <wp:extent cx="0" cy="176530"/>
                <wp:effectExtent l="6350" t="6350" r="6985" b="6985"/>
                <wp:wrapNone/>
                <wp:docPr id="1056" name="Shape10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16.35pt" to="522pt,530.2pt" ID="Shape10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6">
                <wp:simplePos x="0" y="0"/>
                <wp:positionH relativeFrom="page">
                  <wp:posOffset>6629400</wp:posOffset>
                </wp:positionH>
                <wp:positionV relativeFrom="page">
                  <wp:posOffset>6733540</wp:posOffset>
                </wp:positionV>
                <wp:extent cx="0" cy="176530"/>
                <wp:effectExtent l="6350" t="6350" r="6985" b="6985"/>
                <wp:wrapNone/>
                <wp:docPr id="1057" name="Shape10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30.2pt" to="522pt,544.05pt" ID="Shape10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7">
                <wp:simplePos x="0" y="0"/>
                <wp:positionH relativeFrom="page">
                  <wp:posOffset>6629400</wp:posOffset>
                </wp:positionH>
                <wp:positionV relativeFrom="page">
                  <wp:posOffset>6909435</wp:posOffset>
                </wp:positionV>
                <wp:extent cx="0" cy="176530"/>
                <wp:effectExtent l="6350" t="6350" r="6985" b="6985"/>
                <wp:wrapNone/>
                <wp:docPr id="1058" name="Shape10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44.05pt" to="522pt,557.9pt" ID="Shape10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8">
                <wp:simplePos x="0" y="0"/>
                <wp:positionH relativeFrom="page">
                  <wp:posOffset>4733925</wp:posOffset>
                </wp:positionH>
                <wp:positionV relativeFrom="page">
                  <wp:posOffset>4256405</wp:posOffset>
                </wp:positionV>
                <wp:extent cx="0" cy="271780"/>
                <wp:effectExtent l="6985" t="6350" r="6350" b="6985"/>
                <wp:wrapNone/>
                <wp:docPr id="1059" name="Shape10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35.15pt" to="372.75pt,356.5pt" ID="Shape10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9">
                <wp:simplePos x="0" y="0"/>
                <wp:positionH relativeFrom="page">
                  <wp:posOffset>4733925</wp:posOffset>
                </wp:positionH>
                <wp:positionV relativeFrom="page">
                  <wp:posOffset>5055235</wp:posOffset>
                </wp:positionV>
                <wp:extent cx="0" cy="271780"/>
                <wp:effectExtent l="6985" t="6350" r="6350" b="6985"/>
                <wp:wrapNone/>
                <wp:docPr id="1060" name="Shape10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98.05pt" to="372.75pt,419.4pt" ID="Shape10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0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061" name="Shape10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85.85pt" ID="Shape10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1">
                <wp:simplePos x="0" y="0"/>
                <wp:positionH relativeFrom="page">
                  <wp:posOffset>47339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062" name="Shape10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85.85pt" to="372.75pt,99.7pt" ID="Shape10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2">
                <wp:simplePos x="0" y="0"/>
                <wp:positionH relativeFrom="page">
                  <wp:posOffset>47339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1063" name="Shape10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99.7pt" to="372.75pt,113.55pt" ID="Shape10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3">
                <wp:simplePos x="0" y="0"/>
                <wp:positionH relativeFrom="page">
                  <wp:posOffset>47339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1064" name="Shape10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13.55pt" to="372.75pt,127.4pt" ID="Shape10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4">
                <wp:simplePos x="0" y="0"/>
                <wp:positionH relativeFrom="page">
                  <wp:posOffset>47339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1065" name="Shape10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27.4pt" to="372.75pt,141.25pt" ID="Shape10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5">
                <wp:simplePos x="0" y="0"/>
                <wp:positionH relativeFrom="page">
                  <wp:posOffset>47339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1066" name="Shape10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41.25pt" to="372.75pt,155.1pt" ID="Shape10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6">
                <wp:simplePos x="0" y="0"/>
                <wp:positionH relativeFrom="page">
                  <wp:posOffset>47339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1067" name="Shape10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55.1pt" to="372.75pt,168.95pt" ID="Shape10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7">
                <wp:simplePos x="0" y="0"/>
                <wp:positionH relativeFrom="page">
                  <wp:posOffset>47339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1068" name="Shape10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68.95pt" to="372.75pt,182.8pt" ID="Shape10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8">
                <wp:simplePos x="0" y="0"/>
                <wp:positionH relativeFrom="page">
                  <wp:posOffset>47339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1069" name="Shape10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82.8pt" to="372.75pt,196.65pt" ID="Shape10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9">
                <wp:simplePos x="0" y="0"/>
                <wp:positionH relativeFrom="page">
                  <wp:posOffset>47339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1070" name="Shape10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6.65pt" to="372.75pt,210.5pt" ID="Shape10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0">
                <wp:simplePos x="0" y="0"/>
                <wp:positionH relativeFrom="page">
                  <wp:posOffset>47339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1071" name="Shape10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10.5pt" to="372.75pt,224.35pt" ID="Shape10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1">
                <wp:simplePos x="0" y="0"/>
                <wp:positionH relativeFrom="page">
                  <wp:posOffset>47339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1072" name="Shape10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4.35pt" to="372.75pt,238.2pt" ID="Shape10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2">
                <wp:simplePos x="0" y="0"/>
                <wp:positionH relativeFrom="page">
                  <wp:posOffset>473392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1073" name="Shape10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8.2pt" to="372.75pt,252.05pt" ID="Shape10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3">
                <wp:simplePos x="0" y="0"/>
                <wp:positionH relativeFrom="page">
                  <wp:posOffset>473392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1074" name="Shape10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52.05pt" to="372.75pt,265.9pt" ID="Shape10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4">
                <wp:simplePos x="0" y="0"/>
                <wp:positionH relativeFrom="page">
                  <wp:posOffset>473392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1075" name="Shape10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65.9pt" to="372.75pt,279.75pt" ID="Shape10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5">
                <wp:simplePos x="0" y="0"/>
                <wp:positionH relativeFrom="page">
                  <wp:posOffset>473392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1076" name="Shape10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9.75pt" to="372.75pt,293.6pt" ID="Shape10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6">
                <wp:simplePos x="0" y="0"/>
                <wp:positionH relativeFrom="page">
                  <wp:posOffset>473392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1077" name="Shape10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93.6pt" to="372.75pt,307.45pt" ID="Shape10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7">
                <wp:simplePos x="0" y="0"/>
                <wp:positionH relativeFrom="page">
                  <wp:posOffset>473392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1078" name="Shape10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07.45pt" to="372.75pt,321.3pt" ID="Shape10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8">
                <wp:simplePos x="0" y="0"/>
                <wp:positionH relativeFrom="page">
                  <wp:posOffset>473392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1079" name="Shape10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21.3pt" to="372.75pt,335.15pt" ID="Shape10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9">
                <wp:simplePos x="0" y="0"/>
                <wp:positionH relativeFrom="page">
                  <wp:posOffset>4733925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350" b="6350"/>
                <wp:wrapNone/>
                <wp:docPr id="1080" name="Shape10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56.5pt" to="372.75pt,370.35pt" ID="Shape10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0">
                <wp:simplePos x="0" y="0"/>
                <wp:positionH relativeFrom="page">
                  <wp:posOffset>4733925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350" b="6350"/>
                <wp:wrapNone/>
                <wp:docPr id="1081" name="Shape10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70.35pt" to="372.75pt,384.2pt" ID="Shape10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1">
                <wp:simplePos x="0" y="0"/>
                <wp:positionH relativeFrom="page">
                  <wp:posOffset>4733925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350" b="6350"/>
                <wp:wrapNone/>
                <wp:docPr id="1082" name="Shape10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84.2pt" to="372.75pt,398.05pt" ID="Shape10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2">
                <wp:simplePos x="0" y="0"/>
                <wp:positionH relativeFrom="page">
                  <wp:posOffset>4733925</wp:posOffset>
                </wp:positionH>
                <wp:positionV relativeFrom="page">
                  <wp:posOffset>5326380</wp:posOffset>
                </wp:positionV>
                <wp:extent cx="0" cy="176530"/>
                <wp:effectExtent l="6350" t="6350" r="6350" b="6350"/>
                <wp:wrapNone/>
                <wp:docPr id="1083" name="Shape10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19.4pt" to="372.75pt,433.25pt" ID="Shape10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3">
                <wp:simplePos x="0" y="0"/>
                <wp:positionH relativeFrom="page">
                  <wp:posOffset>4733925</wp:posOffset>
                </wp:positionH>
                <wp:positionV relativeFrom="page">
                  <wp:posOffset>5502275</wp:posOffset>
                </wp:positionV>
                <wp:extent cx="0" cy="176530"/>
                <wp:effectExtent l="6350" t="6350" r="6350" b="6350"/>
                <wp:wrapNone/>
                <wp:docPr id="1084" name="Shape10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33.25pt" to="372.75pt,447.1pt" ID="Shape10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4">
                <wp:simplePos x="0" y="0"/>
                <wp:positionH relativeFrom="page">
                  <wp:posOffset>4733925</wp:posOffset>
                </wp:positionH>
                <wp:positionV relativeFrom="page">
                  <wp:posOffset>5678170</wp:posOffset>
                </wp:positionV>
                <wp:extent cx="0" cy="176530"/>
                <wp:effectExtent l="6350" t="6350" r="6350" b="6350"/>
                <wp:wrapNone/>
                <wp:docPr id="1085" name="Shape10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47.1pt" to="372.75pt,460.95pt" ID="Shape10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5">
                <wp:simplePos x="0" y="0"/>
                <wp:positionH relativeFrom="page">
                  <wp:posOffset>4733925</wp:posOffset>
                </wp:positionH>
                <wp:positionV relativeFrom="page">
                  <wp:posOffset>5854065</wp:posOffset>
                </wp:positionV>
                <wp:extent cx="0" cy="176530"/>
                <wp:effectExtent l="6350" t="6350" r="6350" b="6350"/>
                <wp:wrapNone/>
                <wp:docPr id="1086" name="Shape10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0.95pt" to="372.75pt,474.8pt" ID="Shape10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6">
                <wp:simplePos x="0" y="0"/>
                <wp:positionH relativeFrom="page">
                  <wp:posOffset>4733925</wp:posOffset>
                </wp:positionH>
                <wp:positionV relativeFrom="page">
                  <wp:posOffset>6029960</wp:posOffset>
                </wp:positionV>
                <wp:extent cx="0" cy="176530"/>
                <wp:effectExtent l="6350" t="6350" r="6350" b="6350"/>
                <wp:wrapNone/>
                <wp:docPr id="1087" name="Shape10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74.8pt" to="372.75pt,488.65pt" ID="Shape10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7">
                <wp:simplePos x="0" y="0"/>
                <wp:positionH relativeFrom="page">
                  <wp:posOffset>4733925</wp:posOffset>
                </wp:positionH>
                <wp:positionV relativeFrom="page">
                  <wp:posOffset>6205855</wp:posOffset>
                </wp:positionV>
                <wp:extent cx="0" cy="176530"/>
                <wp:effectExtent l="6350" t="6350" r="6350" b="6350"/>
                <wp:wrapNone/>
                <wp:docPr id="1088" name="Shape10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88.65pt" to="372.75pt,502.5pt" ID="Shape10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8">
                <wp:simplePos x="0" y="0"/>
                <wp:positionH relativeFrom="page">
                  <wp:posOffset>4733925</wp:posOffset>
                </wp:positionH>
                <wp:positionV relativeFrom="page">
                  <wp:posOffset>6381750</wp:posOffset>
                </wp:positionV>
                <wp:extent cx="0" cy="176530"/>
                <wp:effectExtent l="6350" t="6350" r="6350" b="6350"/>
                <wp:wrapNone/>
                <wp:docPr id="1089" name="Shape10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02.5pt" to="372.75pt,516.35pt" ID="Shape10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9">
                <wp:simplePos x="0" y="0"/>
                <wp:positionH relativeFrom="page">
                  <wp:posOffset>4733925</wp:posOffset>
                </wp:positionH>
                <wp:positionV relativeFrom="page">
                  <wp:posOffset>6557645</wp:posOffset>
                </wp:positionV>
                <wp:extent cx="0" cy="176530"/>
                <wp:effectExtent l="6350" t="6350" r="6350" b="6350"/>
                <wp:wrapNone/>
                <wp:docPr id="1090" name="Shape10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16.35pt" to="372.75pt,530.2pt" ID="Shape10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0">
                <wp:simplePos x="0" y="0"/>
                <wp:positionH relativeFrom="page">
                  <wp:posOffset>4733925</wp:posOffset>
                </wp:positionH>
                <wp:positionV relativeFrom="page">
                  <wp:posOffset>6733540</wp:posOffset>
                </wp:positionV>
                <wp:extent cx="0" cy="176530"/>
                <wp:effectExtent l="6350" t="6350" r="6350" b="6350"/>
                <wp:wrapNone/>
                <wp:docPr id="1091" name="Shape10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30.2pt" to="372.75pt,544.05pt" ID="Shape10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1">
                <wp:simplePos x="0" y="0"/>
                <wp:positionH relativeFrom="page">
                  <wp:posOffset>4733925</wp:posOffset>
                </wp:positionH>
                <wp:positionV relativeFrom="page">
                  <wp:posOffset>6909435</wp:posOffset>
                </wp:positionV>
                <wp:extent cx="0" cy="176530"/>
                <wp:effectExtent l="6350" t="6350" r="6350" b="6350"/>
                <wp:wrapNone/>
                <wp:docPr id="1092" name="Shape10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44.05pt" to="372.75pt,557.9pt" ID="Shape10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2">
                <wp:simplePos x="0" y="0"/>
                <wp:positionH relativeFrom="page">
                  <wp:posOffset>7562850</wp:posOffset>
                </wp:positionH>
                <wp:positionV relativeFrom="page">
                  <wp:posOffset>4256405</wp:posOffset>
                </wp:positionV>
                <wp:extent cx="0" cy="271780"/>
                <wp:effectExtent l="6350" t="6350" r="6350" b="6350"/>
                <wp:wrapNone/>
                <wp:docPr id="1093" name="Shape10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35.15pt" to="595.5pt,356.5pt" ID="Shape10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3">
                <wp:simplePos x="0" y="0"/>
                <wp:positionH relativeFrom="page">
                  <wp:posOffset>7562850</wp:posOffset>
                </wp:positionH>
                <wp:positionV relativeFrom="page">
                  <wp:posOffset>5055235</wp:posOffset>
                </wp:positionV>
                <wp:extent cx="0" cy="271780"/>
                <wp:effectExtent l="6350" t="6350" r="6350" b="6350"/>
                <wp:wrapNone/>
                <wp:docPr id="1094" name="Shape10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98.05pt" to="595.5pt,419.4pt" ID="Shape10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4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095" name="Shape10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85.85pt" ID="Shape10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5">
                <wp:simplePos x="0" y="0"/>
                <wp:positionH relativeFrom="page">
                  <wp:posOffset>75628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096" name="Shape10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85.85pt" to="595.5pt,99.7pt" ID="Shape10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6">
                <wp:simplePos x="0" y="0"/>
                <wp:positionH relativeFrom="page">
                  <wp:posOffset>75628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1097" name="Shape10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99.7pt" to="595.5pt,113.55pt" ID="Shape10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7">
                <wp:simplePos x="0" y="0"/>
                <wp:positionH relativeFrom="page">
                  <wp:posOffset>75628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1098" name="Shape10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13.55pt" to="595.5pt,127.4pt" ID="Shape10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8">
                <wp:simplePos x="0" y="0"/>
                <wp:positionH relativeFrom="page">
                  <wp:posOffset>75628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1099" name="Shape10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27.4pt" to="595.5pt,141.25pt" ID="Shape10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9">
                <wp:simplePos x="0" y="0"/>
                <wp:positionH relativeFrom="page">
                  <wp:posOffset>75628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1100" name="Shape1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41.25pt" to="595.5pt,155.1pt" ID="Shape11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0">
                <wp:simplePos x="0" y="0"/>
                <wp:positionH relativeFrom="page">
                  <wp:posOffset>75628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1101" name="Shape1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55.1pt" to="595.5pt,168.95pt" ID="Shape11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1">
                <wp:simplePos x="0" y="0"/>
                <wp:positionH relativeFrom="page">
                  <wp:posOffset>75628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1102" name="Shape1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68.95pt" to="595.5pt,182.8pt" ID="Shape11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2">
                <wp:simplePos x="0" y="0"/>
                <wp:positionH relativeFrom="page">
                  <wp:posOffset>75628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1103" name="Shape1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2.8pt" to="595.5pt,196.65pt" ID="Shape11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3">
                <wp:simplePos x="0" y="0"/>
                <wp:positionH relativeFrom="page">
                  <wp:posOffset>75628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1104" name="Shape1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6.65pt" to="595.5pt,210.5pt" ID="Shape11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4">
                <wp:simplePos x="0" y="0"/>
                <wp:positionH relativeFrom="page">
                  <wp:posOffset>75628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1105" name="Shape1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10.5pt" to="595.5pt,224.35pt" ID="Shape11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5">
                <wp:simplePos x="0" y="0"/>
                <wp:positionH relativeFrom="page">
                  <wp:posOffset>75628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1106" name="Shape1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4.35pt" to="595.5pt,238.2pt" ID="Shape11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6">
                <wp:simplePos x="0" y="0"/>
                <wp:positionH relativeFrom="page">
                  <wp:posOffset>756285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1107" name="Shape1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8.2pt" to="595.5pt,252.05pt" ID="Shape11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7">
                <wp:simplePos x="0" y="0"/>
                <wp:positionH relativeFrom="page">
                  <wp:posOffset>756285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1108" name="Shape1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52.05pt" to="595.5pt,265.9pt" ID="Shape11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8">
                <wp:simplePos x="0" y="0"/>
                <wp:positionH relativeFrom="page">
                  <wp:posOffset>756285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1109" name="Shape1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65.9pt" to="595.5pt,279.75pt" ID="Shape11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9">
                <wp:simplePos x="0" y="0"/>
                <wp:positionH relativeFrom="page">
                  <wp:posOffset>756285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1110" name="Shape1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9.75pt" to="595.5pt,293.6pt" ID="Shape11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0">
                <wp:simplePos x="0" y="0"/>
                <wp:positionH relativeFrom="page">
                  <wp:posOffset>756285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1111" name="Shape11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93.6pt" to="595.5pt,307.45pt" ID="Shape11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1">
                <wp:simplePos x="0" y="0"/>
                <wp:positionH relativeFrom="page">
                  <wp:posOffset>756285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1112" name="Shape11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07.45pt" to="595.5pt,321.3pt" ID="Shape11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2">
                <wp:simplePos x="0" y="0"/>
                <wp:positionH relativeFrom="page">
                  <wp:posOffset>756285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1113" name="Shape11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21.3pt" to="595.5pt,335.15pt" ID="Shape11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3">
                <wp:simplePos x="0" y="0"/>
                <wp:positionH relativeFrom="page">
                  <wp:posOffset>7562850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350" b="6350"/>
                <wp:wrapNone/>
                <wp:docPr id="1114" name="Shape11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56.5pt" to="595.5pt,370.35pt" ID="Shape11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4">
                <wp:simplePos x="0" y="0"/>
                <wp:positionH relativeFrom="page">
                  <wp:posOffset>7562850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350" b="6350"/>
                <wp:wrapNone/>
                <wp:docPr id="1115" name="Shape11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70.35pt" to="595.5pt,384.2pt" ID="Shape11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5">
                <wp:simplePos x="0" y="0"/>
                <wp:positionH relativeFrom="page">
                  <wp:posOffset>7562850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350" b="6350"/>
                <wp:wrapNone/>
                <wp:docPr id="1116" name="Shape11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84.2pt" to="595.5pt,398.05pt" ID="Shape11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6">
                <wp:simplePos x="0" y="0"/>
                <wp:positionH relativeFrom="page">
                  <wp:posOffset>7562850</wp:posOffset>
                </wp:positionH>
                <wp:positionV relativeFrom="page">
                  <wp:posOffset>5326380</wp:posOffset>
                </wp:positionV>
                <wp:extent cx="0" cy="176530"/>
                <wp:effectExtent l="6350" t="6350" r="6350" b="6350"/>
                <wp:wrapNone/>
                <wp:docPr id="1117" name="Shape11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19.4pt" to="595.5pt,433.25pt" ID="Shape11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7">
                <wp:simplePos x="0" y="0"/>
                <wp:positionH relativeFrom="page">
                  <wp:posOffset>7562850</wp:posOffset>
                </wp:positionH>
                <wp:positionV relativeFrom="page">
                  <wp:posOffset>5502275</wp:posOffset>
                </wp:positionV>
                <wp:extent cx="0" cy="176530"/>
                <wp:effectExtent l="6350" t="6350" r="6350" b="6350"/>
                <wp:wrapNone/>
                <wp:docPr id="1118" name="Shape11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33.25pt" to="595.5pt,447.1pt" ID="Shape11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8">
                <wp:simplePos x="0" y="0"/>
                <wp:positionH relativeFrom="page">
                  <wp:posOffset>7562850</wp:posOffset>
                </wp:positionH>
                <wp:positionV relativeFrom="page">
                  <wp:posOffset>5678170</wp:posOffset>
                </wp:positionV>
                <wp:extent cx="0" cy="176530"/>
                <wp:effectExtent l="6350" t="6350" r="6350" b="6350"/>
                <wp:wrapNone/>
                <wp:docPr id="1119" name="Shape11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47.1pt" to="595.5pt,460.95pt" ID="Shape11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9">
                <wp:simplePos x="0" y="0"/>
                <wp:positionH relativeFrom="page">
                  <wp:posOffset>7562850</wp:posOffset>
                </wp:positionH>
                <wp:positionV relativeFrom="page">
                  <wp:posOffset>5854065</wp:posOffset>
                </wp:positionV>
                <wp:extent cx="0" cy="176530"/>
                <wp:effectExtent l="6350" t="6350" r="6350" b="6350"/>
                <wp:wrapNone/>
                <wp:docPr id="1120" name="Shape11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0.95pt" to="595.5pt,474.8pt" ID="Shape11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0">
                <wp:simplePos x="0" y="0"/>
                <wp:positionH relativeFrom="page">
                  <wp:posOffset>7562850</wp:posOffset>
                </wp:positionH>
                <wp:positionV relativeFrom="page">
                  <wp:posOffset>6029960</wp:posOffset>
                </wp:positionV>
                <wp:extent cx="0" cy="176530"/>
                <wp:effectExtent l="6350" t="6350" r="6350" b="6350"/>
                <wp:wrapNone/>
                <wp:docPr id="1121" name="Shape11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74.8pt" to="595.5pt,488.65pt" ID="Shape11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1">
                <wp:simplePos x="0" y="0"/>
                <wp:positionH relativeFrom="page">
                  <wp:posOffset>7562850</wp:posOffset>
                </wp:positionH>
                <wp:positionV relativeFrom="page">
                  <wp:posOffset>6205855</wp:posOffset>
                </wp:positionV>
                <wp:extent cx="0" cy="176530"/>
                <wp:effectExtent l="6350" t="6350" r="6350" b="6350"/>
                <wp:wrapNone/>
                <wp:docPr id="1122" name="Shape11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88.65pt" to="595.5pt,502.5pt" ID="Shape11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2">
                <wp:simplePos x="0" y="0"/>
                <wp:positionH relativeFrom="page">
                  <wp:posOffset>7562850</wp:posOffset>
                </wp:positionH>
                <wp:positionV relativeFrom="page">
                  <wp:posOffset>6381750</wp:posOffset>
                </wp:positionV>
                <wp:extent cx="0" cy="176530"/>
                <wp:effectExtent l="6350" t="6350" r="6350" b="6350"/>
                <wp:wrapNone/>
                <wp:docPr id="1123" name="Shape11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02.5pt" to="595.5pt,516.35pt" ID="Shape11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3">
                <wp:simplePos x="0" y="0"/>
                <wp:positionH relativeFrom="page">
                  <wp:posOffset>7562850</wp:posOffset>
                </wp:positionH>
                <wp:positionV relativeFrom="page">
                  <wp:posOffset>6557645</wp:posOffset>
                </wp:positionV>
                <wp:extent cx="0" cy="176530"/>
                <wp:effectExtent l="6350" t="6350" r="6350" b="6350"/>
                <wp:wrapNone/>
                <wp:docPr id="1124" name="Shape11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16.35pt" to="595.5pt,530.2pt" ID="Shape11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4">
                <wp:simplePos x="0" y="0"/>
                <wp:positionH relativeFrom="page">
                  <wp:posOffset>7562850</wp:posOffset>
                </wp:positionH>
                <wp:positionV relativeFrom="page">
                  <wp:posOffset>6733540</wp:posOffset>
                </wp:positionV>
                <wp:extent cx="0" cy="176530"/>
                <wp:effectExtent l="6350" t="6350" r="6350" b="6350"/>
                <wp:wrapNone/>
                <wp:docPr id="1125" name="Shape11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30.2pt" to="595.5pt,544.05pt" ID="Shape11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5">
                <wp:simplePos x="0" y="0"/>
                <wp:positionH relativeFrom="page">
                  <wp:posOffset>7562850</wp:posOffset>
                </wp:positionH>
                <wp:positionV relativeFrom="page">
                  <wp:posOffset>6909435</wp:posOffset>
                </wp:positionV>
                <wp:extent cx="0" cy="176530"/>
                <wp:effectExtent l="6350" t="6350" r="6350" b="6350"/>
                <wp:wrapNone/>
                <wp:docPr id="1126" name="Shape11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44.05pt" to="595.5pt,557.9pt" ID="Shape11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6">
                <wp:simplePos x="0" y="0"/>
                <wp:positionH relativeFrom="page">
                  <wp:posOffset>10410825</wp:posOffset>
                </wp:positionH>
                <wp:positionV relativeFrom="page">
                  <wp:posOffset>4256405</wp:posOffset>
                </wp:positionV>
                <wp:extent cx="0" cy="271780"/>
                <wp:effectExtent l="6350" t="6350" r="6350" b="6350"/>
                <wp:wrapNone/>
                <wp:docPr id="1127" name="Shape11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35.15pt" to="819.75pt,356.5pt" ID="Shape11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7">
                <wp:simplePos x="0" y="0"/>
                <wp:positionH relativeFrom="page">
                  <wp:posOffset>10410825</wp:posOffset>
                </wp:positionH>
                <wp:positionV relativeFrom="page">
                  <wp:posOffset>5055235</wp:posOffset>
                </wp:positionV>
                <wp:extent cx="0" cy="271780"/>
                <wp:effectExtent l="6350" t="6350" r="6350" b="6350"/>
                <wp:wrapNone/>
                <wp:docPr id="1128" name="Shape11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98.05pt" to="819.75pt,419.4pt" ID="Shape11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8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1129" name="Shape11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85.85pt" ID="Shape11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9">
                <wp:simplePos x="0" y="0"/>
                <wp:positionH relativeFrom="page">
                  <wp:posOffset>104108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1130" name="Shape11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85.85pt" to="819.75pt,99.7pt" ID="Shape11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0">
                <wp:simplePos x="0" y="0"/>
                <wp:positionH relativeFrom="page">
                  <wp:posOffset>104108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1131" name="Shape11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99.7pt" to="819.75pt,113.55pt" ID="Shape11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1">
                <wp:simplePos x="0" y="0"/>
                <wp:positionH relativeFrom="page">
                  <wp:posOffset>104108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1132" name="Shape11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13.55pt" to="819.75pt,127.4pt" ID="Shape11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2">
                <wp:simplePos x="0" y="0"/>
                <wp:positionH relativeFrom="page">
                  <wp:posOffset>104108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1133" name="Shape11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27.4pt" to="819.75pt,141.25pt" ID="Shape11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3">
                <wp:simplePos x="0" y="0"/>
                <wp:positionH relativeFrom="page">
                  <wp:posOffset>104108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1134" name="Shape1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41.25pt" to="819.75pt,155.1pt" ID="Shape11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4">
                <wp:simplePos x="0" y="0"/>
                <wp:positionH relativeFrom="page">
                  <wp:posOffset>104108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1135" name="Shape11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55.1pt" to="819.75pt,168.95pt" ID="Shape11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5">
                <wp:simplePos x="0" y="0"/>
                <wp:positionH relativeFrom="page">
                  <wp:posOffset>104108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1136" name="Shape11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68.95pt" to="819.75pt,182.8pt" ID="Shape11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6">
                <wp:simplePos x="0" y="0"/>
                <wp:positionH relativeFrom="page">
                  <wp:posOffset>104108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1137" name="Shape11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82.8pt" to="819.75pt,196.65pt" ID="Shape11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7">
                <wp:simplePos x="0" y="0"/>
                <wp:positionH relativeFrom="page">
                  <wp:posOffset>104108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1138" name="Shape11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6.65pt" to="819.75pt,210.5pt" ID="Shape11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8">
                <wp:simplePos x="0" y="0"/>
                <wp:positionH relativeFrom="page">
                  <wp:posOffset>104108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1139" name="Shape11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10.5pt" to="819.75pt,224.35pt" ID="Shape11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9">
                <wp:simplePos x="0" y="0"/>
                <wp:positionH relativeFrom="page">
                  <wp:posOffset>104108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1140" name="Shape11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4.35pt" to="819.75pt,238.2pt" ID="Shape11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0">
                <wp:simplePos x="0" y="0"/>
                <wp:positionH relativeFrom="page">
                  <wp:posOffset>1041082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985" b="6985"/>
                <wp:wrapNone/>
                <wp:docPr id="1141" name="Shape11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8.2pt" to="819.75pt,252.05pt" ID="Shape11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1">
                <wp:simplePos x="0" y="0"/>
                <wp:positionH relativeFrom="page">
                  <wp:posOffset>1041082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985" b="6985"/>
                <wp:wrapNone/>
                <wp:docPr id="1142" name="Shape11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52.05pt" to="819.75pt,265.9pt" ID="Shape11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2">
                <wp:simplePos x="0" y="0"/>
                <wp:positionH relativeFrom="page">
                  <wp:posOffset>1041082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985" b="6985"/>
                <wp:wrapNone/>
                <wp:docPr id="1143" name="Shape11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65.9pt" to="819.75pt,279.75pt" ID="Shape11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3">
                <wp:simplePos x="0" y="0"/>
                <wp:positionH relativeFrom="page">
                  <wp:posOffset>1041082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985" b="6985"/>
                <wp:wrapNone/>
                <wp:docPr id="1144" name="Shape11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9.75pt" to="819.75pt,293.6pt" ID="Shape11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4">
                <wp:simplePos x="0" y="0"/>
                <wp:positionH relativeFrom="page">
                  <wp:posOffset>1041082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985" b="6985"/>
                <wp:wrapNone/>
                <wp:docPr id="1145" name="Shape11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93.6pt" to="819.75pt,307.45pt" ID="Shape11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5">
                <wp:simplePos x="0" y="0"/>
                <wp:positionH relativeFrom="page">
                  <wp:posOffset>1041082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985" b="6985"/>
                <wp:wrapNone/>
                <wp:docPr id="1146" name="Shape11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07.45pt" to="819.75pt,321.3pt" ID="Shape11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6">
                <wp:simplePos x="0" y="0"/>
                <wp:positionH relativeFrom="page">
                  <wp:posOffset>1041082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985" b="6985"/>
                <wp:wrapNone/>
                <wp:docPr id="1147" name="Shape11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21.3pt" to="819.75pt,335.15pt" ID="Shape11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7">
                <wp:simplePos x="0" y="0"/>
                <wp:positionH relativeFrom="page">
                  <wp:posOffset>10410825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985" b="6985"/>
                <wp:wrapNone/>
                <wp:docPr id="1148" name="Shape11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56.5pt" to="819.75pt,370.35pt" ID="Shape11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8">
                <wp:simplePos x="0" y="0"/>
                <wp:positionH relativeFrom="page">
                  <wp:posOffset>10410825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985" b="6985"/>
                <wp:wrapNone/>
                <wp:docPr id="1149" name="Shape11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70.35pt" to="819.75pt,384.2pt" ID="Shape11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9">
                <wp:simplePos x="0" y="0"/>
                <wp:positionH relativeFrom="page">
                  <wp:posOffset>10410825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985" b="6985"/>
                <wp:wrapNone/>
                <wp:docPr id="1150" name="Shape11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84.2pt" to="819.75pt,398.05pt" ID="Shape11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0">
                <wp:simplePos x="0" y="0"/>
                <wp:positionH relativeFrom="page">
                  <wp:posOffset>10410825</wp:posOffset>
                </wp:positionH>
                <wp:positionV relativeFrom="page">
                  <wp:posOffset>5326380</wp:posOffset>
                </wp:positionV>
                <wp:extent cx="0" cy="176530"/>
                <wp:effectExtent l="6350" t="6350" r="6985" b="6985"/>
                <wp:wrapNone/>
                <wp:docPr id="1151" name="Shape11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19.4pt" to="819.75pt,433.25pt" ID="Shape11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1">
                <wp:simplePos x="0" y="0"/>
                <wp:positionH relativeFrom="page">
                  <wp:posOffset>10410825</wp:posOffset>
                </wp:positionH>
                <wp:positionV relativeFrom="page">
                  <wp:posOffset>5502275</wp:posOffset>
                </wp:positionV>
                <wp:extent cx="0" cy="176530"/>
                <wp:effectExtent l="6350" t="6350" r="6985" b="6985"/>
                <wp:wrapNone/>
                <wp:docPr id="1152" name="Shape11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33.25pt" to="819.75pt,447.1pt" ID="Shape11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2">
                <wp:simplePos x="0" y="0"/>
                <wp:positionH relativeFrom="page">
                  <wp:posOffset>10410825</wp:posOffset>
                </wp:positionH>
                <wp:positionV relativeFrom="page">
                  <wp:posOffset>5678170</wp:posOffset>
                </wp:positionV>
                <wp:extent cx="0" cy="176530"/>
                <wp:effectExtent l="6350" t="6350" r="6985" b="6985"/>
                <wp:wrapNone/>
                <wp:docPr id="1153" name="Shape11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47.1pt" to="819.75pt,460.95pt" ID="Shape11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3">
                <wp:simplePos x="0" y="0"/>
                <wp:positionH relativeFrom="page">
                  <wp:posOffset>10410825</wp:posOffset>
                </wp:positionH>
                <wp:positionV relativeFrom="page">
                  <wp:posOffset>5854065</wp:posOffset>
                </wp:positionV>
                <wp:extent cx="0" cy="176530"/>
                <wp:effectExtent l="6350" t="6350" r="6985" b="6985"/>
                <wp:wrapNone/>
                <wp:docPr id="1154" name="Shape11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0.95pt" to="819.75pt,474.8pt" ID="Shape11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4">
                <wp:simplePos x="0" y="0"/>
                <wp:positionH relativeFrom="page">
                  <wp:posOffset>10410825</wp:posOffset>
                </wp:positionH>
                <wp:positionV relativeFrom="page">
                  <wp:posOffset>6029960</wp:posOffset>
                </wp:positionV>
                <wp:extent cx="0" cy="176530"/>
                <wp:effectExtent l="6350" t="6350" r="6985" b="6985"/>
                <wp:wrapNone/>
                <wp:docPr id="1155" name="Shape11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74.8pt" to="819.75pt,488.65pt" ID="Shape11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5">
                <wp:simplePos x="0" y="0"/>
                <wp:positionH relativeFrom="page">
                  <wp:posOffset>10410825</wp:posOffset>
                </wp:positionH>
                <wp:positionV relativeFrom="page">
                  <wp:posOffset>6205855</wp:posOffset>
                </wp:positionV>
                <wp:extent cx="0" cy="176530"/>
                <wp:effectExtent l="6350" t="6350" r="6985" b="6985"/>
                <wp:wrapNone/>
                <wp:docPr id="1156" name="Shape11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88.65pt" to="819.75pt,502.5pt" ID="Shape11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6">
                <wp:simplePos x="0" y="0"/>
                <wp:positionH relativeFrom="page">
                  <wp:posOffset>10410825</wp:posOffset>
                </wp:positionH>
                <wp:positionV relativeFrom="page">
                  <wp:posOffset>6381750</wp:posOffset>
                </wp:positionV>
                <wp:extent cx="0" cy="176530"/>
                <wp:effectExtent l="6350" t="6350" r="6985" b="6985"/>
                <wp:wrapNone/>
                <wp:docPr id="1157" name="Shape11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02.5pt" to="819.75pt,516.35pt" ID="Shape11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7">
                <wp:simplePos x="0" y="0"/>
                <wp:positionH relativeFrom="page">
                  <wp:posOffset>10410825</wp:posOffset>
                </wp:positionH>
                <wp:positionV relativeFrom="page">
                  <wp:posOffset>6557645</wp:posOffset>
                </wp:positionV>
                <wp:extent cx="0" cy="176530"/>
                <wp:effectExtent l="6350" t="6350" r="6985" b="6985"/>
                <wp:wrapNone/>
                <wp:docPr id="1158" name="Shape11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16.35pt" to="819.75pt,530.2pt" ID="Shape11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8">
                <wp:simplePos x="0" y="0"/>
                <wp:positionH relativeFrom="page">
                  <wp:posOffset>10410825</wp:posOffset>
                </wp:positionH>
                <wp:positionV relativeFrom="page">
                  <wp:posOffset>6733540</wp:posOffset>
                </wp:positionV>
                <wp:extent cx="0" cy="176530"/>
                <wp:effectExtent l="6350" t="6350" r="6985" b="6985"/>
                <wp:wrapNone/>
                <wp:docPr id="1159" name="Shape11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30.2pt" to="819.75pt,544.05pt" ID="Shape11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9">
                <wp:simplePos x="0" y="0"/>
                <wp:positionH relativeFrom="page">
                  <wp:posOffset>10410825</wp:posOffset>
                </wp:positionH>
                <wp:positionV relativeFrom="page">
                  <wp:posOffset>6909435</wp:posOffset>
                </wp:positionV>
                <wp:extent cx="0" cy="176530"/>
                <wp:effectExtent l="6350" t="6350" r="6985" b="6985"/>
                <wp:wrapNone/>
                <wp:docPr id="1160" name="Shape11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44.05pt" to="819.75pt,557.9pt" ID="Shape11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0">
                <wp:simplePos x="0" y="0"/>
                <wp:positionH relativeFrom="page">
                  <wp:posOffset>8547735</wp:posOffset>
                </wp:positionH>
                <wp:positionV relativeFrom="page">
                  <wp:posOffset>4256405</wp:posOffset>
                </wp:positionV>
                <wp:extent cx="0" cy="271780"/>
                <wp:effectExtent l="6985" t="6350" r="6350" b="6985"/>
                <wp:wrapNone/>
                <wp:docPr id="1161" name="Shape11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35.15pt" to="673.05pt,356.5pt" ID="Shape11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1">
                <wp:simplePos x="0" y="0"/>
                <wp:positionH relativeFrom="page">
                  <wp:posOffset>8547735</wp:posOffset>
                </wp:positionH>
                <wp:positionV relativeFrom="page">
                  <wp:posOffset>5055235</wp:posOffset>
                </wp:positionV>
                <wp:extent cx="0" cy="271780"/>
                <wp:effectExtent l="6985" t="6350" r="6350" b="6985"/>
                <wp:wrapNone/>
                <wp:docPr id="1162" name="Shape11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98.05pt" to="673.05pt,419.4pt" ID="Shape11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2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1163" name="Shape11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85.85pt" ID="Shape11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3">
                <wp:simplePos x="0" y="0"/>
                <wp:positionH relativeFrom="page">
                  <wp:posOffset>854773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1164" name="Shape11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85.85pt" to="673.05pt,99.7pt" ID="Shape11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4">
                <wp:simplePos x="0" y="0"/>
                <wp:positionH relativeFrom="page">
                  <wp:posOffset>854773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1165" name="Shape11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99.7pt" to="673.05pt,113.55pt" ID="Shape11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5">
                <wp:simplePos x="0" y="0"/>
                <wp:positionH relativeFrom="page">
                  <wp:posOffset>854773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1166" name="Shape11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13.55pt" to="673.05pt,127.4pt" ID="Shape11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6">
                <wp:simplePos x="0" y="0"/>
                <wp:positionH relativeFrom="page">
                  <wp:posOffset>854773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1167" name="Shape11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27.4pt" to="673.05pt,141.25pt" ID="Shape11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7">
                <wp:simplePos x="0" y="0"/>
                <wp:positionH relativeFrom="page">
                  <wp:posOffset>854773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1168" name="Shape11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41.25pt" to="673.05pt,155.1pt" ID="Shape11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8">
                <wp:simplePos x="0" y="0"/>
                <wp:positionH relativeFrom="page">
                  <wp:posOffset>854773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1169" name="Shape11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55.1pt" to="673.05pt,168.95pt" ID="Shape11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9">
                <wp:simplePos x="0" y="0"/>
                <wp:positionH relativeFrom="page">
                  <wp:posOffset>854773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1170" name="Shape11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68.95pt" to="673.05pt,182.8pt" ID="Shape11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0">
                <wp:simplePos x="0" y="0"/>
                <wp:positionH relativeFrom="page">
                  <wp:posOffset>854773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1171" name="Shape11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2.8pt" to="673.05pt,196.65pt" ID="Shape11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1">
                <wp:simplePos x="0" y="0"/>
                <wp:positionH relativeFrom="page">
                  <wp:posOffset>854773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1172" name="Shape11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6.65pt" to="673.05pt,210.5pt" ID="Shape11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2">
                <wp:simplePos x="0" y="0"/>
                <wp:positionH relativeFrom="page">
                  <wp:posOffset>854773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1173" name="Shape11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10.5pt" to="673.05pt,224.35pt" ID="Shape11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3">
                <wp:simplePos x="0" y="0"/>
                <wp:positionH relativeFrom="page">
                  <wp:posOffset>854773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1174" name="Shape11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4.35pt" to="673.05pt,238.2pt" ID="Shape11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4">
                <wp:simplePos x="0" y="0"/>
                <wp:positionH relativeFrom="page">
                  <wp:posOffset>854773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985"/>
                <wp:wrapNone/>
                <wp:docPr id="1175" name="Shape11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8.2pt" to="673.05pt,252.05pt" ID="Shape11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5">
                <wp:simplePos x="0" y="0"/>
                <wp:positionH relativeFrom="page">
                  <wp:posOffset>854773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985"/>
                <wp:wrapNone/>
                <wp:docPr id="1176" name="Shape11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52.05pt" to="673.05pt,265.9pt" ID="Shape11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6">
                <wp:simplePos x="0" y="0"/>
                <wp:positionH relativeFrom="page">
                  <wp:posOffset>854773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985"/>
                <wp:wrapNone/>
                <wp:docPr id="1177" name="Shape11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65.9pt" to="673.05pt,279.75pt" ID="Shape11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7">
                <wp:simplePos x="0" y="0"/>
                <wp:positionH relativeFrom="page">
                  <wp:posOffset>854773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985"/>
                <wp:wrapNone/>
                <wp:docPr id="1178" name="Shape11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9.75pt" to="673.05pt,293.6pt" ID="Shape11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8">
                <wp:simplePos x="0" y="0"/>
                <wp:positionH relativeFrom="page">
                  <wp:posOffset>854773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985"/>
                <wp:wrapNone/>
                <wp:docPr id="1179" name="Shape11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93.6pt" to="673.05pt,307.45pt" ID="Shape11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9">
                <wp:simplePos x="0" y="0"/>
                <wp:positionH relativeFrom="page">
                  <wp:posOffset>854773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985"/>
                <wp:wrapNone/>
                <wp:docPr id="1180" name="Shape11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07.45pt" to="673.05pt,321.3pt" ID="Shape11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0">
                <wp:simplePos x="0" y="0"/>
                <wp:positionH relativeFrom="page">
                  <wp:posOffset>854773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985"/>
                <wp:wrapNone/>
                <wp:docPr id="1181" name="Shape11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21.3pt" to="673.05pt,335.15pt" ID="Shape11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1">
                <wp:simplePos x="0" y="0"/>
                <wp:positionH relativeFrom="page">
                  <wp:posOffset>8547735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350" b="6985"/>
                <wp:wrapNone/>
                <wp:docPr id="1182" name="Shape11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56.5pt" to="673.05pt,370.35pt" ID="Shape11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2">
                <wp:simplePos x="0" y="0"/>
                <wp:positionH relativeFrom="page">
                  <wp:posOffset>8547735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350" b="6985"/>
                <wp:wrapNone/>
                <wp:docPr id="1183" name="Shape11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70.35pt" to="673.05pt,384.2pt" ID="Shape11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3">
                <wp:simplePos x="0" y="0"/>
                <wp:positionH relativeFrom="page">
                  <wp:posOffset>8547735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350" b="6985"/>
                <wp:wrapNone/>
                <wp:docPr id="1184" name="Shape11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84.2pt" to="673.05pt,398.05pt" ID="Shape11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4">
                <wp:simplePos x="0" y="0"/>
                <wp:positionH relativeFrom="page">
                  <wp:posOffset>8547735</wp:posOffset>
                </wp:positionH>
                <wp:positionV relativeFrom="page">
                  <wp:posOffset>5326380</wp:posOffset>
                </wp:positionV>
                <wp:extent cx="0" cy="176530"/>
                <wp:effectExtent l="6350" t="6350" r="6350" b="6985"/>
                <wp:wrapNone/>
                <wp:docPr id="1185" name="Shape11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19.4pt" to="673.05pt,433.25pt" ID="Shape11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5">
                <wp:simplePos x="0" y="0"/>
                <wp:positionH relativeFrom="page">
                  <wp:posOffset>8547735</wp:posOffset>
                </wp:positionH>
                <wp:positionV relativeFrom="page">
                  <wp:posOffset>5502275</wp:posOffset>
                </wp:positionV>
                <wp:extent cx="0" cy="176530"/>
                <wp:effectExtent l="6350" t="6350" r="6350" b="6985"/>
                <wp:wrapNone/>
                <wp:docPr id="1186" name="Shape11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33.25pt" to="673.05pt,447.1pt" ID="Shape11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6">
                <wp:simplePos x="0" y="0"/>
                <wp:positionH relativeFrom="page">
                  <wp:posOffset>8547735</wp:posOffset>
                </wp:positionH>
                <wp:positionV relativeFrom="page">
                  <wp:posOffset>5678170</wp:posOffset>
                </wp:positionV>
                <wp:extent cx="0" cy="176530"/>
                <wp:effectExtent l="6350" t="6350" r="6350" b="6985"/>
                <wp:wrapNone/>
                <wp:docPr id="1187" name="Shape11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47.1pt" to="673.05pt,460.95pt" ID="Shape11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7">
                <wp:simplePos x="0" y="0"/>
                <wp:positionH relativeFrom="page">
                  <wp:posOffset>8547735</wp:posOffset>
                </wp:positionH>
                <wp:positionV relativeFrom="page">
                  <wp:posOffset>5854065</wp:posOffset>
                </wp:positionV>
                <wp:extent cx="0" cy="176530"/>
                <wp:effectExtent l="6350" t="6350" r="6350" b="6985"/>
                <wp:wrapNone/>
                <wp:docPr id="1188" name="Shape11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60.95pt" to="673.05pt,474.8pt" ID="Shape11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8">
                <wp:simplePos x="0" y="0"/>
                <wp:positionH relativeFrom="page">
                  <wp:posOffset>8547735</wp:posOffset>
                </wp:positionH>
                <wp:positionV relativeFrom="page">
                  <wp:posOffset>6029960</wp:posOffset>
                </wp:positionV>
                <wp:extent cx="0" cy="176530"/>
                <wp:effectExtent l="6350" t="6350" r="6350" b="6985"/>
                <wp:wrapNone/>
                <wp:docPr id="1189" name="Shape11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74.8pt" to="673.05pt,488.65pt" ID="Shape11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9">
                <wp:simplePos x="0" y="0"/>
                <wp:positionH relativeFrom="page">
                  <wp:posOffset>8547735</wp:posOffset>
                </wp:positionH>
                <wp:positionV relativeFrom="page">
                  <wp:posOffset>6205855</wp:posOffset>
                </wp:positionV>
                <wp:extent cx="0" cy="176530"/>
                <wp:effectExtent l="6350" t="6350" r="6350" b="6985"/>
                <wp:wrapNone/>
                <wp:docPr id="1190" name="Shape11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88.65pt" to="673.05pt,502.5pt" ID="Shape11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0">
                <wp:simplePos x="0" y="0"/>
                <wp:positionH relativeFrom="page">
                  <wp:posOffset>8547735</wp:posOffset>
                </wp:positionH>
                <wp:positionV relativeFrom="page">
                  <wp:posOffset>6381750</wp:posOffset>
                </wp:positionV>
                <wp:extent cx="0" cy="176530"/>
                <wp:effectExtent l="6350" t="6350" r="6350" b="6985"/>
                <wp:wrapNone/>
                <wp:docPr id="1191" name="Shape11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02.5pt" to="673.05pt,516.35pt" ID="Shape11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1">
                <wp:simplePos x="0" y="0"/>
                <wp:positionH relativeFrom="page">
                  <wp:posOffset>8547735</wp:posOffset>
                </wp:positionH>
                <wp:positionV relativeFrom="page">
                  <wp:posOffset>6557645</wp:posOffset>
                </wp:positionV>
                <wp:extent cx="0" cy="176530"/>
                <wp:effectExtent l="6350" t="6350" r="6350" b="6985"/>
                <wp:wrapNone/>
                <wp:docPr id="1192" name="Shape11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16.35pt" to="673.05pt,530.2pt" ID="Shape11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2">
                <wp:simplePos x="0" y="0"/>
                <wp:positionH relativeFrom="page">
                  <wp:posOffset>8547735</wp:posOffset>
                </wp:positionH>
                <wp:positionV relativeFrom="page">
                  <wp:posOffset>6733540</wp:posOffset>
                </wp:positionV>
                <wp:extent cx="0" cy="176530"/>
                <wp:effectExtent l="6350" t="6350" r="6350" b="6985"/>
                <wp:wrapNone/>
                <wp:docPr id="1193" name="Shape11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30.2pt" to="673.05pt,544.05pt" ID="Shape11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3">
                <wp:simplePos x="0" y="0"/>
                <wp:positionH relativeFrom="page">
                  <wp:posOffset>8547735</wp:posOffset>
                </wp:positionH>
                <wp:positionV relativeFrom="page">
                  <wp:posOffset>6909435</wp:posOffset>
                </wp:positionV>
                <wp:extent cx="0" cy="176530"/>
                <wp:effectExtent l="6350" t="6350" r="6350" b="6985"/>
                <wp:wrapNone/>
                <wp:docPr id="1194" name="Shape11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44.05pt" to="673.05pt,557.9pt" ID="Shape11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4">
                <wp:simplePos x="0" y="0"/>
                <wp:positionH relativeFrom="page">
                  <wp:posOffset>9450070</wp:posOffset>
                </wp:positionH>
                <wp:positionV relativeFrom="page">
                  <wp:posOffset>4256405</wp:posOffset>
                </wp:positionV>
                <wp:extent cx="0" cy="271780"/>
                <wp:effectExtent l="6350" t="6985" r="6350" b="6350"/>
                <wp:wrapNone/>
                <wp:docPr id="1195" name="Shape11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35.15pt" to="744.1pt,356.5pt" ID="Shape11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5">
                <wp:simplePos x="0" y="0"/>
                <wp:positionH relativeFrom="page">
                  <wp:posOffset>9450070</wp:posOffset>
                </wp:positionH>
                <wp:positionV relativeFrom="page">
                  <wp:posOffset>5055235</wp:posOffset>
                </wp:positionV>
                <wp:extent cx="0" cy="271780"/>
                <wp:effectExtent l="6350" t="6985" r="6350" b="6350"/>
                <wp:wrapNone/>
                <wp:docPr id="1196" name="Shape11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98.05pt" to="744.1pt,419.4pt" ID="Shape11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6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1197" name="Shape11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85.85pt" ID="Shape11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7">
                <wp:simplePos x="0" y="0"/>
                <wp:positionH relativeFrom="page">
                  <wp:posOffset>945007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1198" name="Shape11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85.85pt" to="744.1pt,99.7pt" ID="Shape11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8">
                <wp:simplePos x="0" y="0"/>
                <wp:positionH relativeFrom="page">
                  <wp:posOffset>945007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1199" name="Shape11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99.7pt" to="744.1pt,113.55pt" ID="Shape11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9">
                <wp:simplePos x="0" y="0"/>
                <wp:positionH relativeFrom="page">
                  <wp:posOffset>945007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1200" name="Shape12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13.55pt" to="744.1pt,127.4pt" ID="Shape12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0">
                <wp:simplePos x="0" y="0"/>
                <wp:positionH relativeFrom="page">
                  <wp:posOffset>945007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1201" name="Shape12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27.4pt" to="744.1pt,141.25pt" ID="Shape12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1">
                <wp:simplePos x="0" y="0"/>
                <wp:positionH relativeFrom="page">
                  <wp:posOffset>945007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1202" name="Shape12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41.25pt" to="744.1pt,155.1pt" ID="Shape12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2">
                <wp:simplePos x="0" y="0"/>
                <wp:positionH relativeFrom="page">
                  <wp:posOffset>945007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1203" name="Shape12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55.1pt" to="744.1pt,168.95pt" ID="Shape12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3">
                <wp:simplePos x="0" y="0"/>
                <wp:positionH relativeFrom="page">
                  <wp:posOffset>945007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1204" name="Shape12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68.95pt" to="744.1pt,182.8pt" ID="Shape12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4">
                <wp:simplePos x="0" y="0"/>
                <wp:positionH relativeFrom="page">
                  <wp:posOffset>945007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1205" name="Shape12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82.8pt" to="744.1pt,196.65pt" ID="Shape12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5">
                <wp:simplePos x="0" y="0"/>
                <wp:positionH relativeFrom="page">
                  <wp:posOffset>945007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1206" name="Shape12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6.65pt" to="744.1pt,210.5pt" ID="Shape12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6">
                <wp:simplePos x="0" y="0"/>
                <wp:positionH relativeFrom="page">
                  <wp:posOffset>945007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1207" name="Shape12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10.5pt" to="744.1pt,224.35pt" ID="Shape12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7">
                <wp:simplePos x="0" y="0"/>
                <wp:positionH relativeFrom="page">
                  <wp:posOffset>945007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1208" name="Shape12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4.35pt" to="744.1pt,238.2pt" ID="Shape12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8">
                <wp:simplePos x="0" y="0"/>
                <wp:positionH relativeFrom="page">
                  <wp:posOffset>945007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985" r="6985" b="6350"/>
                <wp:wrapNone/>
                <wp:docPr id="1209" name="Shape12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8.2pt" to="744.1pt,252.05pt" ID="Shape12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9">
                <wp:simplePos x="0" y="0"/>
                <wp:positionH relativeFrom="page">
                  <wp:posOffset>945007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985" r="6985" b="6350"/>
                <wp:wrapNone/>
                <wp:docPr id="1210" name="Shape12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52.05pt" to="744.1pt,265.9pt" ID="Shape12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0">
                <wp:simplePos x="0" y="0"/>
                <wp:positionH relativeFrom="page">
                  <wp:posOffset>945007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985" r="6985" b="6350"/>
                <wp:wrapNone/>
                <wp:docPr id="1211" name="Shape12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65.9pt" to="744.1pt,279.75pt" ID="Shape12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1">
                <wp:simplePos x="0" y="0"/>
                <wp:positionH relativeFrom="page">
                  <wp:posOffset>945007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985" r="6985" b="6350"/>
                <wp:wrapNone/>
                <wp:docPr id="1212" name="Shape12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9.75pt" to="744.1pt,293.6pt" ID="Shape12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2">
                <wp:simplePos x="0" y="0"/>
                <wp:positionH relativeFrom="page">
                  <wp:posOffset>945007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985" r="6985" b="6350"/>
                <wp:wrapNone/>
                <wp:docPr id="1213" name="Shape12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93.6pt" to="744.1pt,307.45pt" ID="Shape12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3">
                <wp:simplePos x="0" y="0"/>
                <wp:positionH relativeFrom="page">
                  <wp:posOffset>945007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985" r="6985" b="6350"/>
                <wp:wrapNone/>
                <wp:docPr id="1214" name="Shape12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07.45pt" to="744.1pt,321.3pt" ID="Shape12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4">
                <wp:simplePos x="0" y="0"/>
                <wp:positionH relativeFrom="page">
                  <wp:posOffset>945007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985" r="6985" b="6350"/>
                <wp:wrapNone/>
                <wp:docPr id="1215" name="Shape12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21.3pt" to="744.1pt,335.15pt" ID="Shape12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5">
                <wp:simplePos x="0" y="0"/>
                <wp:positionH relativeFrom="page">
                  <wp:posOffset>9450070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985" r="6985" b="6350"/>
                <wp:wrapNone/>
                <wp:docPr id="1216" name="Shape12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56.5pt" to="744.1pt,370.35pt" ID="Shape12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6">
                <wp:simplePos x="0" y="0"/>
                <wp:positionH relativeFrom="page">
                  <wp:posOffset>9450070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985" r="6985" b="6350"/>
                <wp:wrapNone/>
                <wp:docPr id="1217" name="Shape12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70.35pt" to="744.1pt,384.2pt" ID="Shape12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7">
                <wp:simplePos x="0" y="0"/>
                <wp:positionH relativeFrom="page">
                  <wp:posOffset>9450070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985" r="6985" b="6350"/>
                <wp:wrapNone/>
                <wp:docPr id="1218" name="Shape12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84.2pt" to="744.1pt,398.05pt" ID="Shape12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8">
                <wp:simplePos x="0" y="0"/>
                <wp:positionH relativeFrom="page">
                  <wp:posOffset>9450070</wp:posOffset>
                </wp:positionH>
                <wp:positionV relativeFrom="page">
                  <wp:posOffset>5326380</wp:posOffset>
                </wp:positionV>
                <wp:extent cx="0" cy="176530"/>
                <wp:effectExtent l="6350" t="6985" r="6985" b="6350"/>
                <wp:wrapNone/>
                <wp:docPr id="1219" name="Shape12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19.4pt" to="744.1pt,433.25pt" ID="Shape12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9">
                <wp:simplePos x="0" y="0"/>
                <wp:positionH relativeFrom="page">
                  <wp:posOffset>9450070</wp:posOffset>
                </wp:positionH>
                <wp:positionV relativeFrom="page">
                  <wp:posOffset>5502275</wp:posOffset>
                </wp:positionV>
                <wp:extent cx="0" cy="176530"/>
                <wp:effectExtent l="6350" t="6985" r="6985" b="6350"/>
                <wp:wrapNone/>
                <wp:docPr id="1220" name="Shape12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33.25pt" to="744.1pt,447.1pt" ID="Shape12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0">
                <wp:simplePos x="0" y="0"/>
                <wp:positionH relativeFrom="page">
                  <wp:posOffset>9450070</wp:posOffset>
                </wp:positionH>
                <wp:positionV relativeFrom="page">
                  <wp:posOffset>5678170</wp:posOffset>
                </wp:positionV>
                <wp:extent cx="0" cy="176530"/>
                <wp:effectExtent l="6350" t="6985" r="6985" b="6350"/>
                <wp:wrapNone/>
                <wp:docPr id="1221" name="Shape12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47.1pt" to="744.1pt,460.95pt" ID="Shape12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1">
                <wp:simplePos x="0" y="0"/>
                <wp:positionH relativeFrom="page">
                  <wp:posOffset>9450070</wp:posOffset>
                </wp:positionH>
                <wp:positionV relativeFrom="page">
                  <wp:posOffset>5854065</wp:posOffset>
                </wp:positionV>
                <wp:extent cx="0" cy="176530"/>
                <wp:effectExtent l="6350" t="6985" r="6985" b="6350"/>
                <wp:wrapNone/>
                <wp:docPr id="1222" name="Shape12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60.95pt" to="744.1pt,474.8pt" ID="Shape12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2">
                <wp:simplePos x="0" y="0"/>
                <wp:positionH relativeFrom="page">
                  <wp:posOffset>9450070</wp:posOffset>
                </wp:positionH>
                <wp:positionV relativeFrom="page">
                  <wp:posOffset>6029960</wp:posOffset>
                </wp:positionV>
                <wp:extent cx="0" cy="176530"/>
                <wp:effectExtent l="6350" t="6985" r="6985" b="6350"/>
                <wp:wrapNone/>
                <wp:docPr id="1223" name="Shape12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74.8pt" to="744.1pt,488.65pt" ID="Shape12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3">
                <wp:simplePos x="0" y="0"/>
                <wp:positionH relativeFrom="page">
                  <wp:posOffset>9450070</wp:posOffset>
                </wp:positionH>
                <wp:positionV relativeFrom="page">
                  <wp:posOffset>6205855</wp:posOffset>
                </wp:positionV>
                <wp:extent cx="0" cy="176530"/>
                <wp:effectExtent l="6350" t="6985" r="6985" b="6350"/>
                <wp:wrapNone/>
                <wp:docPr id="1224" name="Shape12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88.65pt" to="744.1pt,502.5pt" ID="Shape12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4">
                <wp:simplePos x="0" y="0"/>
                <wp:positionH relativeFrom="page">
                  <wp:posOffset>9450070</wp:posOffset>
                </wp:positionH>
                <wp:positionV relativeFrom="page">
                  <wp:posOffset>6381750</wp:posOffset>
                </wp:positionV>
                <wp:extent cx="0" cy="176530"/>
                <wp:effectExtent l="6350" t="6985" r="6985" b="6350"/>
                <wp:wrapNone/>
                <wp:docPr id="1225" name="Shape12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02.5pt" to="744.1pt,516.35pt" ID="Shape12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5">
                <wp:simplePos x="0" y="0"/>
                <wp:positionH relativeFrom="page">
                  <wp:posOffset>9450070</wp:posOffset>
                </wp:positionH>
                <wp:positionV relativeFrom="page">
                  <wp:posOffset>6557645</wp:posOffset>
                </wp:positionV>
                <wp:extent cx="0" cy="176530"/>
                <wp:effectExtent l="6350" t="6985" r="6985" b="6350"/>
                <wp:wrapNone/>
                <wp:docPr id="1226" name="Shape12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16.35pt" to="744.1pt,530.2pt" ID="Shape12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6">
                <wp:simplePos x="0" y="0"/>
                <wp:positionH relativeFrom="page">
                  <wp:posOffset>9450070</wp:posOffset>
                </wp:positionH>
                <wp:positionV relativeFrom="page">
                  <wp:posOffset>6733540</wp:posOffset>
                </wp:positionV>
                <wp:extent cx="0" cy="176530"/>
                <wp:effectExtent l="6350" t="6985" r="6985" b="6350"/>
                <wp:wrapNone/>
                <wp:docPr id="1227" name="Shape12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30.2pt" to="744.1pt,544.05pt" ID="Shape12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7">
                <wp:simplePos x="0" y="0"/>
                <wp:positionH relativeFrom="page">
                  <wp:posOffset>9450070</wp:posOffset>
                </wp:positionH>
                <wp:positionV relativeFrom="page">
                  <wp:posOffset>6909435</wp:posOffset>
                </wp:positionV>
                <wp:extent cx="0" cy="176530"/>
                <wp:effectExtent l="6350" t="6985" r="6985" b="6350"/>
                <wp:wrapNone/>
                <wp:docPr id="1228" name="Shape12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44.05pt" to="744.1pt,557.9pt" ID="Shape12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968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1229" name="Shape12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12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sz w:val="17"/>
          <w:szCs w:val="24"/>
        </w:rPr>
        <w:t>202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sz w:val="17"/>
          <w:szCs w:val="24"/>
        </w:rPr>
        <w:t>202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sz w:val="17"/>
          <w:szCs w:val="24"/>
        </w:rPr>
        <w:t>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4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Din total capitol 6602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2.08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1.87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1.72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2.24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2.23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73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Servicii de sanatate publ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75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602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1.89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1.87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1.72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2.24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2.23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01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Alte cheltuieli in domeniu sanatat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03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6025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9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9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2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Alte institutii si actiuni sanit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3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602505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9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9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256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CAP. Asigurari si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586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68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9.24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9.24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9.97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0.01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84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8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9.2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9.2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9.97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0.01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1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TITLUL I CHELTUIELI DE PERS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1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802.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8.27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8.27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8.85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8.85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8.85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39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Cheltuieli salariale in bani (cod 10.01.01 la 10.01.16+1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4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802.1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7.9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7.9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6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Salarii de baz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6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802.1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6.48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6.48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95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Sporuri pentru conditii de mun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802.10010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93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93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22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Drepturi de deleg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24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802.1001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50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Indemnizatii de hran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5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802.10011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47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47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78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Alte drepturi salariale in ban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80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802.1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0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Cheltuieli salariale in natura (cod 10.02.01 la 10.02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07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802.1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7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7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0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0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3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Vouchere de vacant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3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802.10020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7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7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34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34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61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Contributii (cod 10.03.01 la 10.03.08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63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802.10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7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7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6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6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89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Contributia asiguratorie pentru mun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91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802.10030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7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7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90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90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1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1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8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83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83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17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.12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17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.14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.16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4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4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8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4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4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72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74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8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73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73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99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01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8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01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01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2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2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8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7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7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2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2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5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57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8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5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5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83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Carburanti si lubrefiantix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84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802.20010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84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84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10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Piese de schimb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1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802.20010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1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1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1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11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11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1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38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4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8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3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3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3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3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3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3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6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Materiale si prestari de servicii cu caracter functi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68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802.20010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6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6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6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67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67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6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93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95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802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94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94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94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94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94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94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2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2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802.2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21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21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21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2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2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21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49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Hrana (cod 20.03.01+20.03.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5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802.20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4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50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4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4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50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5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5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4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76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Hrana pentru oamen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7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802.2003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77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50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77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77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50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78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78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77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1004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Bunuri de natura obiectelor de inventar (cod 20.05.01 la 20.05.03+20.05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0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802.200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0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0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0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05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05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0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47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Uniforme si echipam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49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802.2005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47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47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47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48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48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47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7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Lenjerie si accesorii de p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76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802.2005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75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75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75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7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7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75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102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Alte obiecte de invent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104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802.2005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10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10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10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103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103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10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jc w:val="right"/>
        <w:rPr/>
        <w:framePr w:w="6156" w:h="226" w:x="10254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Page 4 of 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53" w:h="158" w:x="300" w:y="113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969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1230" name="Shape12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12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0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1231" name="Shape12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12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1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1232" name="Shape12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12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2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1233" name="Shape12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12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3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1234" name="Shape12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12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4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1235" name="Shape12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12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5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1236" name="Shape12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12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6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1237" name="Shape12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12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7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1238" name="Shape12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12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8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1239" name="Shape12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12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9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1240" name="Shape12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12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0">
                <wp:simplePos x="0" y="0"/>
                <wp:positionH relativeFrom="page">
                  <wp:posOffset>180975</wp:posOffset>
                </wp:positionH>
                <wp:positionV relativeFrom="page">
                  <wp:posOffset>1090295</wp:posOffset>
                </wp:positionV>
                <wp:extent cx="10220960" cy="0"/>
                <wp:effectExtent l="6350" t="6350" r="6350" b="6350"/>
                <wp:wrapNone/>
                <wp:docPr id="1241" name="Shape12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85.85pt" to="819pt,85.85pt" ID="Shape12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1">
                <wp:simplePos x="0" y="0"/>
                <wp:positionH relativeFrom="page">
                  <wp:posOffset>180975</wp:posOffset>
                </wp:positionH>
                <wp:positionV relativeFrom="page">
                  <wp:posOffset>1266190</wp:posOffset>
                </wp:positionV>
                <wp:extent cx="10220960" cy="0"/>
                <wp:effectExtent l="6350" t="6350" r="6350" b="6350"/>
                <wp:wrapNone/>
                <wp:docPr id="1242" name="Shape12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9.7pt" to="819pt,99.7pt" ID="Shape12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2">
                <wp:simplePos x="0" y="0"/>
                <wp:positionH relativeFrom="page">
                  <wp:posOffset>180975</wp:posOffset>
                </wp:positionH>
                <wp:positionV relativeFrom="page">
                  <wp:posOffset>1442085</wp:posOffset>
                </wp:positionV>
                <wp:extent cx="10220960" cy="0"/>
                <wp:effectExtent l="6350" t="6350" r="6350" b="6350"/>
                <wp:wrapNone/>
                <wp:docPr id="1243" name="Shape12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13.55pt" to="819pt,113.55pt" ID="Shape12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3">
                <wp:simplePos x="0" y="0"/>
                <wp:positionH relativeFrom="page">
                  <wp:posOffset>180975</wp:posOffset>
                </wp:positionH>
                <wp:positionV relativeFrom="page">
                  <wp:posOffset>1617980</wp:posOffset>
                </wp:positionV>
                <wp:extent cx="10220960" cy="0"/>
                <wp:effectExtent l="6350" t="6350" r="6350" b="6350"/>
                <wp:wrapNone/>
                <wp:docPr id="1244" name="Shape12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27.4pt" to="819pt,127.4pt" ID="Shape12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4">
                <wp:simplePos x="0" y="0"/>
                <wp:positionH relativeFrom="page">
                  <wp:posOffset>180975</wp:posOffset>
                </wp:positionH>
                <wp:positionV relativeFrom="page">
                  <wp:posOffset>1793875</wp:posOffset>
                </wp:positionV>
                <wp:extent cx="10220960" cy="0"/>
                <wp:effectExtent l="6350" t="6350" r="6350" b="6350"/>
                <wp:wrapNone/>
                <wp:docPr id="1245" name="Shape12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41.25pt" to="819pt,141.25pt" ID="Shape12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5">
                <wp:simplePos x="0" y="0"/>
                <wp:positionH relativeFrom="page">
                  <wp:posOffset>180975</wp:posOffset>
                </wp:positionH>
                <wp:positionV relativeFrom="page">
                  <wp:posOffset>1969770</wp:posOffset>
                </wp:positionV>
                <wp:extent cx="10220960" cy="0"/>
                <wp:effectExtent l="6350" t="6350" r="6350" b="6350"/>
                <wp:wrapNone/>
                <wp:docPr id="1246" name="Shape12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55.1pt" to="819pt,155.1pt" ID="Shape12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6">
                <wp:simplePos x="0" y="0"/>
                <wp:positionH relativeFrom="page">
                  <wp:posOffset>180975</wp:posOffset>
                </wp:positionH>
                <wp:positionV relativeFrom="page">
                  <wp:posOffset>2145665</wp:posOffset>
                </wp:positionV>
                <wp:extent cx="10220960" cy="0"/>
                <wp:effectExtent l="6985" t="6350" r="6350" b="6350"/>
                <wp:wrapNone/>
                <wp:docPr id="1247" name="Shape12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68.95pt" to="819pt,168.95pt" ID="Shape12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7">
                <wp:simplePos x="0" y="0"/>
                <wp:positionH relativeFrom="page">
                  <wp:posOffset>180975</wp:posOffset>
                </wp:positionH>
                <wp:positionV relativeFrom="page">
                  <wp:posOffset>2321560</wp:posOffset>
                </wp:positionV>
                <wp:extent cx="10220960" cy="0"/>
                <wp:effectExtent l="6350" t="6350" r="6350" b="6350"/>
                <wp:wrapNone/>
                <wp:docPr id="1248" name="Shape12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82.8pt" to="819pt,182.8pt" ID="Shape12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8">
                <wp:simplePos x="0" y="0"/>
                <wp:positionH relativeFrom="page">
                  <wp:posOffset>180975</wp:posOffset>
                </wp:positionH>
                <wp:positionV relativeFrom="page">
                  <wp:posOffset>2497455</wp:posOffset>
                </wp:positionV>
                <wp:extent cx="10220960" cy="0"/>
                <wp:effectExtent l="6350" t="6350" r="6350" b="6350"/>
                <wp:wrapNone/>
                <wp:docPr id="1249" name="Shape12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96.65pt" to="819pt,196.65pt" ID="Shape12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9">
                <wp:simplePos x="0" y="0"/>
                <wp:positionH relativeFrom="page">
                  <wp:posOffset>180975</wp:posOffset>
                </wp:positionH>
                <wp:positionV relativeFrom="page">
                  <wp:posOffset>2673350</wp:posOffset>
                </wp:positionV>
                <wp:extent cx="10220960" cy="0"/>
                <wp:effectExtent l="6350" t="6350" r="6350" b="6350"/>
                <wp:wrapNone/>
                <wp:docPr id="1250" name="Shape12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10.5pt" to="819pt,210.5pt" ID="Shape12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0">
                <wp:simplePos x="0" y="0"/>
                <wp:positionH relativeFrom="page">
                  <wp:posOffset>180975</wp:posOffset>
                </wp:positionH>
                <wp:positionV relativeFrom="page">
                  <wp:posOffset>2849245</wp:posOffset>
                </wp:positionV>
                <wp:extent cx="10220960" cy="0"/>
                <wp:effectExtent l="6350" t="6350" r="6350" b="6350"/>
                <wp:wrapNone/>
                <wp:docPr id="1251" name="Shape12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4.35pt" to="819pt,224.35pt" ID="Shape12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1">
                <wp:simplePos x="0" y="0"/>
                <wp:positionH relativeFrom="page">
                  <wp:posOffset>180975</wp:posOffset>
                </wp:positionH>
                <wp:positionV relativeFrom="page">
                  <wp:posOffset>3025140</wp:posOffset>
                </wp:positionV>
                <wp:extent cx="10220960" cy="0"/>
                <wp:effectExtent l="6350" t="6350" r="6985" b="6350"/>
                <wp:wrapNone/>
                <wp:docPr id="1252" name="Shape12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8.2pt" to="819pt,238.2pt" ID="Shape12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2">
                <wp:simplePos x="0" y="0"/>
                <wp:positionH relativeFrom="page">
                  <wp:posOffset>180975</wp:posOffset>
                </wp:positionH>
                <wp:positionV relativeFrom="page">
                  <wp:posOffset>3201035</wp:posOffset>
                </wp:positionV>
                <wp:extent cx="10220960" cy="0"/>
                <wp:effectExtent l="6350" t="6350" r="6350" b="6350"/>
                <wp:wrapNone/>
                <wp:docPr id="1253" name="Shape12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52.05pt" to="819pt,252.05pt" ID="Shape12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3">
                <wp:simplePos x="0" y="0"/>
                <wp:positionH relativeFrom="page">
                  <wp:posOffset>180975</wp:posOffset>
                </wp:positionH>
                <wp:positionV relativeFrom="page">
                  <wp:posOffset>3376930</wp:posOffset>
                </wp:positionV>
                <wp:extent cx="10220960" cy="0"/>
                <wp:effectExtent l="6350" t="6350" r="6985" b="6350"/>
                <wp:wrapNone/>
                <wp:docPr id="1254" name="Shape12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65.9pt" to="819pt,265.9pt" ID="Shape12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4">
                <wp:simplePos x="0" y="0"/>
                <wp:positionH relativeFrom="page">
                  <wp:posOffset>180975</wp:posOffset>
                </wp:positionH>
                <wp:positionV relativeFrom="page">
                  <wp:posOffset>3552825</wp:posOffset>
                </wp:positionV>
                <wp:extent cx="10220960" cy="0"/>
                <wp:effectExtent l="6350" t="6350" r="6350" b="6350"/>
                <wp:wrapNone/>
                <wp:docPr id="1255" name="Shape12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9.75pt" to="819pt,279.75pt" ID="Shape12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5">
                <wp:simplePos x="0" y="0"/>
                <wp:positionH relativeFrom="page">
                  <wp:posOffset>180975</wp:posOffset>
                </wp:positionH>
                <wp:positionV relativeFrom="page">
                  <wp:posOffset>3728720</wp:posOffset>
                </wp:positionV>
                <wp:extent cx="10220960" cy="0"/>
                <wp:effectExtent l="6350" t="6350" r="6350" b="6350"/>
                <wp:wrapNone/>
                <wp:docPr id="1256" name="Shape12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93.6pt" to="819pt,293.6pt" ID="Shape12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6">
                <wp:simplePos x="0" y="0"/>
                <wp:positionH relativeFrom="page">
                  <wp:posOffset>180975</wp:posOffset>
                </wp:positionH>
                <wp:positionV relativeFrom="page">
                  <wp:posOffset>3904615</wp:posOffset>
                </wp:positionV>
                <wp:extent cx="10220960" cy="0"/>
                <wp:effectExtent l="6350" t="6350" r="6350" b="6350"/>
                <wp:wrapNone/>
                <wp:docPr id="1257" name="Shape12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07.45pt" to="819pt,307.45pt" ID="Shape12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7">
                <wp:simplePos x="0" y="0"/>
                <wp:positionH relativeFrom="page">
                  <wp:posOffset>180975</wp:posOffset>
                </wp:positionH>
                <wp:positionV relativeFrom="page">
                  <wp:posOffset>4080510</wp:posOffset>
                </wp:positionV>
                <wp:extent cx="10220960" cy="0"/>
                <wp:effectExtent l="6350" t="6350" r="6350" b="6350"/>
                <wp:wrapNone/>
                <wp:docPr id="1258" name="Shape12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21.3pt" to="819pt,321.3pt" ID="Shape12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8">
                <wp:simplePos x="0" y="0"/>
                <wp:positionH relativeFrom="page">
                  <wp:posOffset>180975</wp:posOffset>
                </wp:positionH>
                <wp:positionV relativeFrom="page">
                  <wp:posOffset>4256405</wp:posOffset>
                </wp:positionV>
                <wp:extent cx="10220960" cy="0"/>
                <wp:effectExtent l="6350" t="6350" r="6985" b="6350"/>
                <wp:wrapNone/>
                <wp:docPr id="1259" name="Shape12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35.15pt" to="819pt,335.15pt" ID="Shape12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9">
                <wp:simplePos x="0" y="0"/>
                <wp:positionH relativeFrom="page">
                  <wp:posOffset>180975</wp:posOffset>
                </wp:positionH>
                <wp:positionV relativeFrom="page">
                  <wp:posOffset>4432300</wp:posOffset>
                </wp:positionV>
                <wp:extent cx="10220960" cy="0"/>
                <wp:effectExtent l="6350" t="6350" r="6350" b="6350"/>
                <wp:wrapNone/>
                <wp:docPr id="1260" name="Shape12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49pt" to="819pt,349pt" ID="Shape12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0">
                <wp:simplePos x="0" y="0"/>
                <wp:positionH relativeFrom="page">
                  <wp:posOffset>180975</wp:posOffset>
                </wp:positionH>
                <wp:positionV relativeFrom="page">
                  <wp:posOffset>4608195</wp:posOffset>
                </wp:positionV>
                <wp:extent cx="10220960" cy="0"/>
                <wp:effectExtent l="6350" t="6350" r="6350" b="6350"/>
                <wp:wrapNone/>
                <wp:docPr id="1261" name="Shape12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62.85pt" to="819pt,362.85pt" ID="Shape12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1">
                <wp:simplePos x="0" y="0"/>
                <wp:positionH relativeFrom="page">
                  <wp:posOffset>180975</wp:posOffset>
                </wp:positionH>
                <wp:positionV relativeFrom="page">
                  <wp:posOffset>4784090</wp:posOffset>
                </wp:positionV>
                <wp:extent cx="10220960" cy="0"/>
                <wp:effectExtent l="6350" t="6350" r="6350" b="6350"/>
                <wp:wrapNone/>
                <wp:docPr id="1262" name="Shape12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76.7pt" to="819pt,376.7pt" ID="Shape12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2">
                <wp:simplePos x="0" y="0"/>
                <wp:positionH relativeFrom="page">
                  <wp:posOffset>180975</wp:posOffset>
                </wp:positionH>
                <wp:positionV relativeFrom="page">
                  <wp:posOffset>4959985</wp:posOffset>
                </wp:positionV>
                <wp:extent cx="10220960" cy="0"/>
                <wp:effectExtent l="6350" t="6350" r="6350" b="6350"/>
                <wp:wrapNone/>
                <wp:docPr id="1263" name="Shape12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90.55pt" to="819pt,390.55pt" ID="Shape12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3">
                <wp:simplePos x="0" y="0"/>
                <wp:positionH relativeFrom="page">
                  <wp:posOffset>180975</wp:posOffset>
                </wp:positionH>
                <wp:positionV relativeFrom="page">
                  <wp:posOffset>5135880</wp:posOffset>
                </wp:positionV>
                <wp:extent cx="10220960" cy="0"/>
                <wp:effectExtent l="6350" t="6350" r="6350" b="6350"/>
                <wp:wrapNone/>
                <wp:docPr id="1264" name="Shape12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04.4pt" to="819pt,404.4pt" ID="Shape12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4">
                <wp:simplePos x="0" y="0"/>
                <wp:positionH relativeFrom="page">
                  <wp:posOffset>180975</wp:posOffset>
                </wp:positionH>
                <wp:positionV relativeFrom="page">
                  <wp:posOffset>5311775</wp:posOffset>
                </wp:positionV>
                <wp:extent cx="10220960" cy="0"/>
                <wp:effectExtent l="6350" t="6350" r="6350" b="6350"/>
                <wp:wrapNone/>
                <wp:docPr id="1265" name="Shape12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18.25pt" to="819pt,418.25pt" ID="Shape12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5">
                <wp:simplePos x="0" y="0"/>
                <wp:positionH relativeFrom="page">
                  <wp:posOffset>180975</wp:posOffset>
                </wp:positionH>
                <wp:positionV relativeFrom="page">
                  <wp:posOffset>5487670</wp:posOffset>
                </wp:positionV>
                <wp:extent cx="10220960" cy="0"/>
                <wp:effectExtent l="6350" t="6350" r="6350" b="6350"/>
                <wp:wrapNone/>
                <wp:docPr id="1266" name="Shape12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32.1pt" to="819pt,432.1pt" ID="Shape12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6">
                <wp:simplePos x="0" y="0"/>
                <wp:positionH relativeFrom="page">
                  <wp:posOffset>180975</wp:posOffset>
                </wp:positionH>
                <wp:positionV relativeFrom="page">
                  <wp:posOffset>5663565</wp:posOffset>
                </wp:positionV>
                <wp:extent cx="10220960" cy="0"/>
                <wp:effectExtent l="6350" t="6350" r="6350" b="6350"/>
                <wp:wrapNone/>
                <wp:docPr id="1267" name="Shape12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45.95pt" to="819pt,445.95pt" ID="Shape12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7">
                <wp:simplePos x="0" y="0"/>
                <wp:positionH relativeFrom="page">
                  <wp:posOffset>180975</wp:posOffset>
                </wp:positionH>
                <wp:positionV relativeFrom="page">
                  <wp:posOffset>5839460</wp:posOffset>
                </wp:positionV>
                <wp:extent cx="10220960" cy="0"/>
                <wp:effectExtent l="6350" t="6350" r="6350" b="6350"/>
                <wp:wrapNone/>
                <wp:docPr id="1268" name="Shape12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59.8pt" to="819pt,459.8pt" ID="Shape12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8">
                <wp:simplePos x="0" y="0"/>
                <wp:positionH relativeFrom="page">
                  <wp:posOffset>180975</wp:posOffset>
                </wp:positionH>
                <wp:positionV relativeFrom="page">
                  <wp:posOffset>6015355</wp:posOffset>
                </wp:positionV>
                <wp:extent cx="10220960" cy="0"/>
                <wp:effectExtent l="6985" t="6350" r="6350" b="6350"/>
                <wp:wrapNone/>
                <wp:docPr id="1269" name="Shape12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73.65pt" to="819pt,473.65pt" ID="Shape12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9">
                <wp:simplePos x="0" y="0"/>
                <wp:positionH relativeFrom="page">
                  <wp:posOffset>180975</wp:posOffset>
                </wp:positionH>
                <wp:positionV relativeFrom="page">
                  <wp:posOffset>6191250</wp:posOffset>
                </wp:positionV>
                <wp:extent cx="10220960" cy="0"/>
                <wp:effectExtent l="6350" t="6350" r="6985" b="6350"/>
                <wp:wrapNone/>
                <wp:docPr id="1270" name="Shape12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87.5pt" to="819pt,487.5pt" ID="Shape12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0">
                <wp:simplePos x="0" y="0"/>
                <wp:positionH relativeFrom="page">
                  <wp:posOffset>180975</wp:posOffset>
                </wp:positionH>
                <wp:positionV relativeFrom="page">
                  <wp:posOffset>6367145</wp:posOffset>
                </wp:positionV>
                <wp:extent cx="10220960" cy="0"/>
                <wp:effectExtent l="6350" t="6350" r="6350" b="6350"/>
                <wp:wrapNone/>
                <wp:docPr id="1271" name="Shape12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01.35pt" to="819pt,501.35pt" ID="Shape12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1">
                <wp:simplePos x="0" y="0"/>
                <wp:positionH relativeFrom="page">
                  <wp:posOffset>180975</wp:posOffset>
                </wp:positionH>
                <wp:positionV relativeFrom="page">
                  <wp:posOffset>6638290</wp:posOffset>
                </wp:positionV>
                <wp:extent cx="10220960" cy="0"/>
                <wp:effectExtent l="6350" t="6350" r="6350" b="6350"/>
                <wp:wrapNone/>
                <wp:docPr id="1272" name="Shape12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22.7pt" to="819pt,522.7pt" ID="Shape12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2">
                <wp:simplePos x="0" y="0"/>
                <wp:positionH relativeFrom="page">
                  <wp:posOffset>180975</wp:posOffset>
                </wp:positionH>
                <wp:positionV relativeFrom="page">
                  <wp:posOffset>6814185</wp:posOffset>
                </wp:positionV>
                <wp:extent cx="10220960" cy="0"/>
                <wp:effectExtent l="6350" t="6350" r="6985" b="6350"/>
                <wp:wrapNone/>
                <wp:docPr id="1273" name="Shape12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36.55pt" to="819pt,536.55pt" ID="Shape12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3">
                <wp:simplePos x="0" y="0"/>
                <wp:positionH relativeFrom="page">
                  <wp:posOffset>180975</wp:posOffset>
                </wp:positionH>
                <wp:positionV relativeFrom="page">
                  <wp:posOffset>6990080</wp:posOffset>
                </wp:positionV>
                <wp:extent cx="10220960" cy="0"/>
                <wp:effectExtent l="6350" t="6350" r="6350" b="6350"/>
                <wp:wrapNone/>
                <wp:docPr id="1274" name="Shape12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50.4pt" to="819pt,550.4pt" ID="Shape12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4">
                <wp:simplePos x="0" y="0"/>
                <wp:positionH relativeFrom="page">
                  <wp:posOffset>180975</wp:posOffset>
                </wp:positionH>
                <wp:positionV relativeFrom="page">
                  <wp:posOffset>7165975</wp:posOffset>
                </wp:positionV>
                <wp:extent cx="10220960" cy="0"/>
                <wp:effectExtent l="6350" t="6350" r="6350" b="6350"/>
                <wp:wrapNone/>
                <wp:docPr id="1275" name="Shape12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64.25pt" to="819pt,564.25pt" ID="Shape12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5">
                <wp:simplePos x="0" y="0"/>
                <wp:positionH relativeFrom="page">
                  <wp:posOffset>190500</wp:posOffset>
                </wp:positionH>
                <wp:positionV relativeFrom="page">
                  <wp:posOffset>6367145</wp:posOffset>
                </wp:positionV>
                <wp:extent cx="0" cy="271145"/>
                <wp:effectExtent l="6350" t="6350" r="6350" b="6350"/>
                <wp:wrapNone/>
                <wp:docPr id="1276" name="Shape12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01.35pt" to="15pt,522.65pt" ID="Shape12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6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1277" name="Shape12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85.85pt" ID="Shape12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7">
                <wp:simplePos x="0" y="0"/>
                <wp:positionH relativeFrom="page">
                  <wp:posOffset>1905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1278" name="Shape12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85.85pt" to="15pt,99.7pt" ID="Shape12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8">
                <wp:simplePos x="0" y="0"/>
                <wp:positionH relativeFrom="page">
                  <wp:posOffset>1905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1279" name="Shape12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9.7pt" to="15pt,113.55pt" ID="Shape12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9">
                <wp:simplePos x="0" y="0"/>
                <wp:positionH relativeFrom="page">
                  <wp:posOffset>1905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1280" name="Shape12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13.55pt" to="15pt,127.4pt" ID="Shape12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0">
                <wp:simplePos x="0" y="0"/>
                <wp:positionH relativeFrom="page">
                  <wp:posOffset>1905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1281" name="Shape12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27.4pt" to="15pt,141.25pt" ID="Shape12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1">
                <wp:simplePos x="0" y="0"/>
                <wp:positionH relativeFrom="page">
                  <wp:posOffset>1905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1282" name="Shape12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41.25pt" to="15pt,155.1pt" ID="Shape12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2">
                <wp:simplePos x="0" y="0"/>
                <wp:positionH relativeFrom="page">
                  <wp:posOffset>1905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1283" name="Shape12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55.1pt" to="15pt,168.95pt" ID="Shape12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3">
                <wp:simplePos x="0" y="0"/>
                <wp:positionH relativeFrom="page">
                  <wp:posOffset>1905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1284" name="Shape12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68.95pt" to="15pt,182.8pt" ID="Shape12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4">
                <wp:simplePos x="0" y="0"/>
                <wp:positionH relativeFrom="page">
                  <wp:posOffset>1905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1285" name="Shape12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82.8pt" to="15pt,196.65pt" ID="Shape12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5">
                <wp:simplePos x="0" y="0"/>
                <wp:positionH relativeFrom="page">
                  <wp:posOffset>1905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1286" name="Shape12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6.65pt" to="15pt,210.5pt" ID="Shape12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6">
                <wp:simplePos x="0" y="0"/>
                <wp:positionH relativeFrom="page">
                  <wp:posOffset>1905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1287" name="Shape12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10.5pt" to="15pt,224.35pt" ID="Shape12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7">
                <wp:simplePos x="0" y="0"/>
                <wp:positionH relativeFrom="page">
                  <wp:posOffset>1905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1288" name="Shape12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4.35pt" to="15pt,238.2pt" ID="Shape12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8">
                <wp:simplePos x="0" y="0"/>
                <wp:positionH relativeFrom="page">
                  <wp:posOffset>19050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985"/>
                <wp:wrapNone/>
                <wp:docPr id="1289" name="Shape12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8.2pt" to="15pt,252.05pt" ID="Shape12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9">
                <wp:simplePos x="0" y="0"/>
                <wp:positionH relativeFrom="page">
                  <wp:posOffset>19050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985"/>
                <wp:wrapNone/>
                <wp:docPr id="1290" name="Shape12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52.05pt" to="15pt,265.9pt" ID="Shape12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0">
                <wp:simplePos x="0" y="0"/>
                <wp:positionH relativeFrom="page">
                  <wp:posOffset>19050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985"/>
                <wp:wrapNone/>
                <wp:docPr id="1291" name="Shape12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65.9pt" to="15pt,279.75pt" ID="Shape12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1">
                <wp:simplePos x="0" y="0"/>
                <wp:positionH relativeFrom="page">
                  <wp:posOffset>19050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985"/>
                <wp:wrapNone/>
                <wp:docPr id="1292" name="Shape12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9.75pt" to="15pt,293.6pt" ID="Shape12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2">
                <wp:simplePos x="0" y="0"/>
                <wp:positionH relativeFrom="page">
                  <wp:posOffset>19050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985"/>
                <wp:wrapNone/>
                <wp:docPr id="1293" name="Shape12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93.6pt" to="15pt,307.45pt" ID="Shape12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3">
                <wp:simplePos x="0" y="0"/>
                <wp:positionH relativeFrom="page">
                  <wp:posOffset>19050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985"/>
                <wp:wrapNone/>
                <wp:docPr id="1294" name="Shape12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7.45pt" to="15pt,321.3pt" ID="Shape12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4">
                <wp:simplePos x="0" y="0"/>
                <wp:positionH relativeFrom="page">
                  <wp:posOffset>19050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985"/>
                <wp:wrapNone/>
                <wp:docPr id="1295" name="Shape12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21.3pt" to="15pt,335.15pt" ID="Shape12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5">
                <wp:simplePos x="0" y="0"/>
                <wp:positionH relativeFrom="page">
                  <wp:posOffset>19050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985"/>
                <wp:wrapNone/>
                <wp:docPr id="1296" name="Shape12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35.15pt" to="15pt,349pt" ID="Shape12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6">
                <wp:simplePos x="0" y="0"/>
                <wp:positionH relativeFrom="page">
                  <wp:posOffset>19050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985"/>
                <wp:wrapNone/>
                <wp:docPr id="1297" name="Shape12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49pt" to="15pt,362.85pt" ID="Shape12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7">
                <wp:simplePos x="0" y="0"/>
                <wp:positionH relativeFrom="page">
                  <wp:posOffset>19050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985"/>
                <wp:wrapNone/>
                <wp:docPr id="1298" name="Shape12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62.85pt" to="15pt,376.7pt" ID="Shape12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8">
                <wp:simplePos x="0" y="0"/>
                <wp:positionH relativeFrom="page">
                  <wp:posOffset>19050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985"/>
                <wp:wrapNone/>
                <wp:docPr id="1299" name="Shape12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76.7pt" to="15pt,390.55pt" ID="Shape12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9">
                <wp:simplePos x="0" y="0"/>
                <wp:positionH relativeFrom="page">
                  <wp:posOffset>19050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985"/>
                <wp:wrapNone/>
                <wp:docPr id="1300" name="Shape13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90.55pt" to="15pt,404.4pt" ID="Shape13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0">
                <wp:simplePos x="0" y="0"/>
                <wp:positionH relativeFrom="page">
                  <wp:posOffset>19050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985"/>
                <wp:wrapNone/>
                <wp:docPr id="1301" name="Shape13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04.4pt" to="15pt,418.25pt" ID="Shape13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1">
                <wp:simplePos x="0" y="0"/>
                <wp:positionH relativeFrom="page">
                  <wp:posOffset>19050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985"/>
                <wp:wrapNone/>
                <wp:docPr id="1302" name="Shape13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18.25pt" to="15pt,432.1pt" ID="Shape13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2">
                <wp:simplePos x="0" y="0"/>
                <wp:positionH relativeFrom="page">
                  <wp:posOffset>190500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350" b="6985"/>
                <wp:wrapNone/>
                <wp:docPr id="1303" name="Shape13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32.1pt" to="15pt,445.95pt" ID="Shape13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3">
                <wp:simplePos x="0" y="0"/>
                <wp:positionH relativeFrom="page">
                  <wp:posOffset>190500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350" b="6985"/>
                <wp:wrapNone/>
                <wp:docPr id="1304" name="Shape13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45.95pt" to="15pt,459.8pt" ID="Shape13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4">
                <wp:simplePos x="0" y="0"/>
                <wp:positionH relativeFrom="page">
                  <wp:posOffset>190500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350" b="6985"/>
                <wp:wrapNone/>
                <wp:docPr id="1305" name="Shape13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59.8pt" to="15pt,473.65pt" ID="Shape13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5">
                <wp:simplePos x="0" y="0"/>
                <wp:positionH relativeFrom="page">
                  <wp:posOffset>190500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350" b="6985"/>
                <wp:wrapNone/>
                <wp:docPr id="1306" name="Shape13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73.65pt" to="15pt,487.5pt" ID="Shape13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6">
                <wp:simplePos x="0" y="0"/>
                <wp:positionH relativeFrom="page">
                  <wp:posOffset>190500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350" r="6350" b="6985"/>
                <wp:wrapNone/>
                <wp:docPr id="1307" name="Shape13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87.5pt" to="15pt,501.35pt" ID="Shape13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7">
                <wp:simplePos x="0" y="0"/>
                <wp:positionH relativeFrom="page">
                  <wp:posOffset>190500</wp:posOffset>
                </wp:positionH>
                <wp:positionV relativeFrom="page">
                  <wp:posOffset>6638290</wp:posOffset>
                </wp:positionV>
                <wp:extent cx="0" cy="176530"/>
                <wp:effectExtent l="6350" t="6350" r="6350" b="6985"/>
                <wp:wrapNone/>
                <wp:docPr id="1308" name="Shape13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22.7pt" to="15pt,536.55pt" ID="Shape13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8">
                <wp:simplePos x="0" y="0"/>
                <wp:positionH relativeFrom="page">
                  <wp:posOffset>190500</wp:posOffset>
                </wp:positionH>
                <wp:positionV relativeFrom="page">
                  <wp:posOffset>6814185</wp:posOffset>
                </wp:positionV>
                <wp:extent cx="0" cy="176530"/>
                <wp:effectExtent l="6350" t="6350" r="6350" b="6985"/>
                <wp:wrapNone/>
                <wp:docPr id="1309" name="Shape13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36.55pt" to="15pt,550.4pt" ID="Shape13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9">
                <wp:simplePos x="0" y="0"/>
                <wp:positionH relativeFrom="page">
                  <wp:posOffset>190500</wp:posOffset>
                </wp:positionH>
                <wp:positionV relativeFrom="page">
                  <wp:posOffset>6990080</wp:posOffset>
                </wp:positionV>
                <wp:extent cx="0" cy="176530"/>
                <wp:effectExtent l="6350" t="6350" r="6350" b="6985"/>
                <wp:wrapNone/>
                <wp:docPr id="1310" name="Shape13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50.4pt" to="15pt,564.25pt" ID="Shape13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0">
                <wp:simplePos x="0" y="0"/>
                <wp:positionH relativeFrom="page">
                  <wp:posOffset>3765550</wp:posOffset>
                </wp:positionH>
                <wp:positionV relativeFrom="page">
                  <wp:posOffset>6367145</wp:posOffset>
                </wp:positionV>
                <wp:extent cx="0" cy="271145"/>
                <wp:effectExtent l="6350" t="6350" r="6350" b="6350"/>
                <wp:wrapNone/>
                <wp:docPr id="1311" name="Shape13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01.35pt" to="296.5pt,522.65pt" ID="Shape13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1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312" name="Shape13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85.85pt" ID="Shape13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2">
                <wp:simplePos x="0" y="0"/>
                <wp:positionH relativeFrom="page">
                  <wp:posOffset>37655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313" name="Shape13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85.85pt" to="296.5pt,99.7pt" ID="Shape13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3">
                <wp:simplePos x="0" y="0"/>
                <wp:positionH relativeFrom="page">
                  <wp:posOffset>37655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1314" name="Shape13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9.7pt" to="296.5pt,113.55pt" ID="Shape13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4">
                <wp:simplePos x="0" y="0"/>
                <wp:positionH relativeFrom="page">
                  <wp:posOffset>37655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1315" name="Shape13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13.55pt" to="296.5pt,127.4pt" ID="Shape13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5">
                <wp:simplePos x="0" y="0"/>
                <wp:positionH relativeFrom="page">
                  <wp:posOffset>37655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1316" name="Shape13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27.4pt" to="296.5pt,141.25pt" ID="Shape13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6">
                <wp:simplePos x="0" y="0"/>
                <wp:positionH relativeFrom="page">
                  <wp:posOffset>37655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1317" name="Shape13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41.25pt" to="296.5pt,155.1pt" ID="Shape13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7">
                <wp:simplePos x="0" y="0"/>
                <wp:positionH relativeFrom="page">
                  <wp:posOffset>37655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1318" name="Shape13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55.1pt" to="296.5pt,168.95pt" ID="Shape13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8">
                <wp:simplePos x="0" y="0"/>
                <wp:positionH relativeFrom="page">
                  <wp:posOffset>37655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1319" name="Shape13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68.95pt" to="296.5pt,182.8pt" ID="Shape13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9">
                <wp:simplePos x="0" y="0"/>
                <wp:positionH relativeFrom="page">
                  <wp:posOffset>37655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1320" name="Shape13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82.8pt" to="296.5pt,196.65pt" ID="Shape13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0">
                <wp:simplePos x="0" y="0"/>
                <wp:positionH relativeFrom="page">
                  <wp:posOffset>37655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1321" name="Shape13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6.65pt" to="296.5pt,210.5pt" ID="Shape13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1">
                <wp:simplePos x="0" y="0"/>
                <wp:positionH relativeFrom="page">
                  <wp:posOffset>37655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1322" name="Shape13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10.5pt" to="296.5pt,224.35pt" ID="Shape13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2">
                <wp:simplePos x="0" y="0"/>
                <wp:positionH relativeFrom="page">
                  <wp:posOffset>37655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1323" name="Shape13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4.35pt" to="296.5pt,238.2pt" ID="Shape13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3">
                <wp:simplePos x="0" y="0"/>
                <wp:positionH relativeFrom="page">
                  <wp:posOffset>376555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1324" name="Shape13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8.2pt" to="296.5pt,252.05pt" ID="Shape13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4">
                <wp:simplePos x="0" y="0"/>
                <wp:positionH relativeFrom="page">
                  <wp:posOffset>376555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1325" name="Shape13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52.05pt" to="296.5pt,265.9pt" ID="Shape13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5">
                <wp:simplePos x="0" y="0"/>
                <wp:positionH relativeFrom="page">
                  <wp:posOffset>376555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1326" name="Shape13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65.9pt" to="296.5pt,279.75pt" ID="Shape13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6">
                <wp:simplePos x="0" y="0"/>
                <wp:positionH relativeFrom="page">
                  <wp:posOffset>376555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1327" name="Shape13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9.75pt" to="296.5pt,293.6pt" ID="Shape13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7">
                <wp:simplePos x="0" y="0"/>
                <wp:positionH relativeFrom="page">
                  <wp:posOffset>376555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1328" name="Shape13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93.6pt" to="296.5pt,307.45pt" ID="Shape13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8">
                <wp:simplePos x="0" y="0"/>
                <wp:positionH relativeFrom="page">
                  <wp:posOffset>376555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1329" name="Shape13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07.45pt" to="296.5pt,321.3pt" ID="Shape13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9">
                <wp:simplePos x="0" y="0"/>
                <wp:positionH relativeFrom="page">
                  <wp:posOffset>376555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1330" name="Shape13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21.3pt" to="296.5pt,335.15pt" ID="Shape13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0">
                <wp:simplePos x="0" y="0"/>
                <wp:positionH relativeFrom="page">
                  <wp:posOffset>3765550</wp:posOffset>
                </wp:positionH>
                <wp:positionV relativeFrom="page">
                  <wp:posOffset>4256405</wp:posOffset>
                </wp:positionV>
                <wp:extent cx="0" cy="176530"/>
                <wp:effectExtent l="6985" t="6985" r="6350" b="6350"/>
                <wp:wrapNone/>
                <wp:docPr id="1331" name="Shape13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35.15pt" to="296.5pt,349pt" ID="Shape13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1">
                <wp:simplePos x="0" y="0"/>
                <wp:positionH relativeFrom="page">
                  <wp:posOffset>376555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350"/>
                <wp:wrapNone/>
                <wp:docPr id="1332" name="Shape13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49pt" to="296.5pt,362.85pt" ID="Shape13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2">
                <wp:simplePos x="0" y="0"/>
                <wp:positionH relativeFrom="page">
                  <wp:posOffset>376555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350"/>
                <wp:wrapNone/>
                <wp:docPr id="1333" name="Shape13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62.85pt" to="296.5pt,376.7pt" ID="Shape13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3">
                <wp:simplePos x="0" y="0"/>
                <wp:positionH relativeFrom="page">
                  <wp:posOffset>376555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350"/>
                <wp:wrapNone/>
                <wp:docPr id="1334" name="Shape13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76.7pt" to="296.5pt,390.55pt" ID="Shape13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4">
                <wp:simplePos x="0" y="0"/>
                <wp:positionH relativeFrom="page">
                  <wp:posOffset>376555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350"/>
                <wp:wrapNone/>
                <wp:docPr id="1335" name="Shape13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90.55pt" to="296.5pt,404.4pt" ID="Shape13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5">
                <wp:simplePos x="0" y="0"/>
                <wp:positionH relativeFrom="page">
                  <wp:posOffset>376555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350"/>
                <wp:wrapNone/>
                <wp:docPr id="1336" name="Shape13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04.4pt" to="296.5pt,418.25pt" ID="Shape13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6">
                <wp:simplePos x="0" y="0"/>
                <wp:positionH relativeFrom="page">
                  <wp:posOffset>376555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350"/>
                <wp:wrapNone/>
                <wp:docPr id="1337" name="Shape13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18.25pt" to="296.5pt,432.1pt" ID="Shape13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7">
                <wp:simplePos x="0" y="0"/>
                <wp:positionH relativeFrom="page">
                  <wp:posOffset>3765550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350" b="6350"/>
                <wp:wrapNone/>
                <wp:docPr id="1338" name="Shape13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32.1pt" to="296.5pt,445.95pt" ID="Shape13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8">
                <wp:simplePos x="0" y="0"/>
                <wp:positionH relativeFrom="page">
                  <wp:posOffset>3765550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350" b="6350"/>
                <wp:wrapNone/>
                <wp:docPr id="1339" name="Shape13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45.95pt" to="296.5pt,459.8pt" ID="Shape13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9">
                <wp:simplePos x="0" y="0"/>
                <wp:positionH relativeFrom="page">
                  <wp:posOffset>3765550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350" b="6350"/>
                <wp:wrapNone/>
                <wp:docPr id="1340" name="Shape13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59.8pt" to="296.5pt,473.65pt" ID="Shape13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0">
                <wp:simplePos x="0" y="0"/>
                <wp:positionH relativeFrom="page">
                  <wp:posOffset>3765550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350" b="6350"/>
                <wp:wrapNone/>
                <wp:docPr id="1341" name="Shape13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73.65pt" to="296.5pt,487.5pt" ID="Shape13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1">
                <wp:simplePos x="0" y="0"/>
                <wp:positionH relativeFrom="page">
                  <wp:posOffset>3765550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350" r="6350" b="6350"/>
                <wp:wrapNone/>
                <wp:docPr id="1342" name="Shape13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87.5pt" to="296.5pt,501.35pt" ID="Shape13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2">
                <wp:simplePos x="0" y="0"/>
                <wp:positionH relativeFrom="page">
                  <wp:posOffset>3765550</wp:posOffset>
                </wp:positionH>
                <wp:positionV relativeFrom="page">
                  <wp:posOffset>6638290</wp:posOffset>
                </wp:positionV>
                <wp:extent cx="0" cy="176530"/>
                <wp:effectExtent l="6350" t="6350" r="6350" b="6350"/>
                <wp:wrapNone/>
                <wp:docPr id="1343" name="Shape13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22.7pt" to="296.5pt,536.55pt" ID="Shape13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3">
                <wp:simplePos x="0" y="0"/>
                <wp:positionH relativeFrom="page">
                  <wp:posOffset>3765550</wp:posOffset>
                </wp:positionH>
                <wp:positionV relativeFrom="page">
                  <wp:posOffset>6814185</wp:posOffset>
                </wp:positionV>
                <wp:extent cx="0" cy="176530"/>
                <wp:effectExtent l="6350" t="6350" r="6350" b="6350"/>
                <wp:wrapNone/>
                <wp:docPr id="1344" name="Shape13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36.55pt" to="296.5pt,550.4pt" ID="Shape13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4">
                <wp:simplePos x="0" y="0"/>
                <wp:positionH relativeFrom="page">
                  <wp:posOffset>3765550</wp:posOffset>
                </wp:positionH>
                <wp:positionV relativeFrom="page">
                  <wp:posOffset>6990080</wp:posOffset>
                </wp:positionV>
                <wp:extent cx="0" cy="176530"/>
                <wp:effectExtent l="6350" t="6350" r="6350" b="6350"/>
                <wp:wrapNone/>
                <wp:docPr id="1345" name="Shape13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50.4pt" to="296.5pt,564.25pt" ID="Shape13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5">
                <wp:simplePos x="0" y="0"/>
                <wp:positionH relativeFrom="page">
                  <wp:posOffset>5705475</wp:posOffset>
                </wp:positionH>
                <wp:positionV relativeFrom="page">
                  <wp:posOffset>6367145</wp:posOffset>
                </wp:positionV>
                <wp:extent cx="0" cy="271145"/>
                <wp:effectExtent l="6350" t="6350" r="6350" b="6350"/>
                <wp:wrapNone/>
                <wp:docPr id="1346" name="Shape13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01.35pt" to="449.25pt,522.65pt" ID="Shape13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6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1347" name="Shape13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85.85pt" ID="Shape13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7">
                <wp:simplePos x="0" y="0"/>
                <wp:positionH relativeFrom="page">
                  <wp:posOffset>570547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1348" name="Shape13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85.85pt" to="449.25pt,99.7pt" ID="Shape13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8">
                <wp:simplePos x="0" y="0"/>
                <wp:positionH relativeFrom="page">
                  <wp:posOffset>570547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1349" name="Shape13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99.7pt" to="449.25pt,113.55pt" ID="Shape13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9">
                <wp:simplePos x="0" y="0"/>
                <wp:positionH relativeFrom="page">
                  <wp:posOffset>570547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1350" name="Shape13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13.55pt" to="449.25pt,127.4pt" ID="Shape13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0">
                <wp:simplePos x="0" y="0"/>
                <wp:positionH relativeFrom="page">
                  <wp:posOffset>570547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1351" name="Shape13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27.4pt" to="449.25pt,141.25pt" ID="Shape13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1">
                <wp:simplePos x="0" y="0"/>
                <wp:positionH relativeFrom="page">
                  <wp:posOffset>570547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1352" name="Shape13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41.25pt" to="449.25pt,155.1pt" ID="Shape13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2">
                <wp:simplePos x="0" y="0"/>
                <wp:positionH relativeFrom="page">
                  <wp:posOffset>570547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1353" name="Shape13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55.1pt" to="449.25pt,168.95pt" ID="Shape13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3">
                <wp:simplePos x="0" y="0"/>
                <wp:positionH relativeFrom="page">
                  <wp:posOffset>570547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1354" name="Shape13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68.95pt" to="449.25pt,182.8pt" ID="Shape13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4">
                <wp:simplePos x="0" y="0"/>
                <wp:positionH relativeFrom="page">
                  <wp:posOffset>570547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1355" name="Shape13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82.8pt" to="449.25pt,196.65pt" ID="Shape13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5">
                <wp:simplePos x="0" y="0"/>
                <wp:positionH relativeFrom="page">
                  <wp:posOffset>570547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1356" name="Shape13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6.65pt" to="449.25pt,210.5pt" ID="Shape13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6">
                <wp:simplePos x="0" y="0"/>
                <wp:positionH relativeFrom="page">
                  <wp:posOffset>570547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1357" name="Shape13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10.5pt" to="449.25pt,224.35pt" ID="Shape13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7">
                <wp:simplePos x="0" y="0"/>
                <wp:positionH relativeFrom="page">
                  <wp:posOffset>570547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1358" name="Shape13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4.35pt" to="449.25pt,238.2pt" ID="Shape13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8">
                <wp:simplePos x="0" y="0"/>
                <wp:positionH relativeFrom="page">
                  <wp:posOffset>570547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985" r="6985" b="6350"/>
                <wp:wrapNone/>
                <wp:docPr id="1359" name="Shape13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8.2pt" to="449.25pt,252.05pt" ID="Shape13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9">
                <wp:simplePos x="0" y="0"/>
                <wp:positionH relativeFrom="page">
                  <wp:posOffset>570547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985" r="6985" b="6350"/>
                <wp:wrapNone/>
                <wp:docPr id="1360" name="Shape13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52.05pt" to="449.25pt,265.9pt" ID="Shape13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0">
                <wp:simplePos x="0" y="0"/>
                <wp:positionH relativeFrom="page">
                  <wp:posOffset>570547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985" r="6985" b="6350"/>
                <wp:wrapNone/>
                <wp:docPr id="1361" name="Shape13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65.9pt" to="449.25pt,279.75pt" ID="Shape13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1">
                <wp:simplePos x="0" y="0"/>
                <wp:positionH relativeFrom="page">
                  <wp:posOffset>570547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985" r="6985" b="6350"/>
                <wp:wrapNone/>
                <wp:docPr id="1362" name="Shape13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9.75pt" to="449.25pt,293.6pt" ID="Shape13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2">
                <wp:simplePos x="0" y="0"/>
                <wp:positionH relativeFrom="page">
                  <wp:posOffset>570547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985" r="6985" b="6350"/>
                <wp:wrapNone/>
                <wp:docPr id="1363" name="Shape13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93.6pt" to="449.25pt,307.45pt" ID="Shape13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3">
                <wp:simplePos x="0" y="0"/>
                <wp:positionH relativeFrom="page">
                  <wp:posOffset>570547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985" r="6985" b="6350"/>
                <wp:wrapNone/>
                <wp:docPr id="1364" name="Shape13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07.45pt" to="449.25pt,321.3pt" ID="Shape13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4">
                <wp:simplePos x="0" y="0"/>
                <wp:positionH relativeFrom="page">
                  <wp:posOffset>570547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985" r="6985" b="6350"/>
                <wp:wrapNone/>
                <wp:docPr id="1365" name="Shape13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21.3pt" to="449.25pt,335.15pt" ID="Shape13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5">
                <wp:simplePos x="0" y="0"/>
                <wp:positionH relativeFrom="page">
                  <wp:posOffset>570547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985" r="6350" b="6350"/>
                <wp:wrapNone/>
                <wp:docPr id="1366" name="Shape13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35.15pt" to="449.25pt,349pt" ID="Shape13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6">
                <wp:simplePos x="0" y="0"/>
                <wp:positionH relativeFrom="page">
                  <wp:posOffset>570547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985" r="6985" b="6350"/>
                <wp:wrapNone/>
                <wp:docPr id="1367" name="Shape13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49pt" to="449.25pt,362.85pt" ID="Shape13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7">
                <wp:simplePos x="0" y="0"/>
                <wp:positionH relativeFrom="page">
                  <wp:posOffset>570547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985" r="6985" b="6350"/>
                <wp:wrapNone/>
                <wp:docPr id="1368" name="Shape13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62.85pt" to="449.25pt,376.7pt" ID="Shape13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8">
                <wp:simplePos x="0" y="0"/>
                <wp:positionH relativeFrom="page">
                  <wp:posOffset>570547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985" r="6985" b="6350"/>
                <wp:wrapNone/>
                <wp:docPr id="1369" name="Shape13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76.7pt" to="449.25pt,390.55pt" ID="Shape13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9">
                <wp:simplePos x="0" y="0"/>
                <wp:positionH relativeFrom="page">
                  <wp:posOffset>5705475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985" r="6985" b="6350"/>
                <wp:wrapNone/>
                <wp:docPr id="1370" name="Shape13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90.55pt" to="449.25pt,404.4pt" ID="Shape13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0">
                <wp:simplePos x="0" y="0"/>
                <wp:positionH relativeFrom="page">
                  <wp:posOffset>5705475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985" r="6985" b="6350"/>
                <wp:wrapNone/>
                <wp:docPr id="1371" name="Shape13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04.4pt" to="449.25pt,418.25pt" ID="Shape13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1">
                <wp:simplePos x="0" y="0"/>
                <wp:positionH relativeFrom="page">
                  <wp:posOffset>5705475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985" r="6985" b="6350"/>
                <wp:wrapNone/>
                <wp:docPr id="1372" name="Shape13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18.25pt" to="449.25pt,432.1pt" ID="Shape13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2">
                <wp:simplePos x="0" y="0"/>
                <wp:positionH relativeFrom="page">
                  <wp:posOffset>5705475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985" r="6985" b="6350"/>
                <wp:wrapNone/>
                <wp:docPr id="1373" name="Shape13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32.1pt" to="449.25pt,445.95pt" ID="Shape13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3">
                <wp:simplePos x="0" y="0"/>
                <wp:positionH relativeFrom="page">
                  <wp:posOffset>5705475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985" r="6985" b="6350"/>
                <wp:wrapNone/>
                <wp:docPr id="1374" name="Shape13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45.95pt" to="449.25pt,459.8pt" ID="Shape13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4">
                <wp:simplePos x="0" y="0"/>
                <wp:positionH relativeFrom="page">
                  <wp:posOffset>5705475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985" r="6985" b="6350"/>
                <wp:wrapNone/>
                <wp:docPr id="1375" name="Shape13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59.8pt" to="449.25pt,473.65pt" ID="Shape13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5">
                <wp:simplePos x="0" y="0"/>
                <wp:positionH relativeFrom="page">
                  <wp:posOffset>5705475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985" r="6985" b="6350"/>
                <wp:wrapNone/>
                <wp:docPr id="1376" name="Shape13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73.65pt" to="449.25pt,487.5pt" ID="Shape13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6">
                <wp:simplePos x="0" y="0"/>
                <wp:positionH relativeFrom="page">
                  <wp:posOffset>5705475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985" r="6985" b="6350"/>
                <wp:wrapNone/>
                <wp:docPr id="1377" name="Shape13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87.5pt" to="449.25pt,501.35pt" ID="Shape13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7">
                <wp:simplePos x="0" y="0"/>
                <wp:positionH relativeFrom="page">
                  <wp:posOffset>5705475</wp:posOffset>
                </wp:positionH>
                <wp:positionV relativeFrom="page">
                  <wp:posOffset>6638290</wp:posOffset>
                </wp:positionV>
                <wp:extent cx="0" cy="176530"/>
                <wp:effectExtent l="6350" t="6985" r="6985" b="6350"/>
                <wp:wrapNone/>
                <wp:docPr id="1378" name="Shape13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22.7pt" to="449.25pt,536.55pt" ID="Shape13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8">
                <wp:simplePos x="0" y="0"/>
                <wp:positionH relativeFrom="page">
                  <wp:posOffset>5705475</wp:posOffset>
                </wp:positionH>
                <wp:positionV relativeFrom="page">
                  <wp:posOffset>6814185</wp:posOffset>
                </wp:positionV>
                <wp:extent cx="0" cy="176530"/>
                <wp:effectExtent l="6350" t="6985" r="6985" b="6350"/>
                <wp:wrapNone/>
                <wp:docPr id="1379" name="Shape13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36.55pt" to="449.25pt,550.4pt" ID="Shape13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9">
                <wp:simplePos x="0" y="0"/>
                <wp:positionH relativeFrom="page">
                  <wp:posOffset>5705475</wp:posOffset>
                </wp:positionH>
                <wp:positionV relativeFrom="page">
                  <wp:posOffset>6990080</wp:posOffset>
                </wp:positionV>
                <wp:extent cx="0" cy="176530"/>
                <wp:effectExtent l="6350" t="6985" r="6985" b="6350"/>
                <wp:wrapNone/>
                <wp:docPr id="1380" name="Shape13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50.4pt" to="449.25pt,564.25pt" ID="Shape13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0">
                <wp:simplePos x="0" y="0"/>
                <wp:positionH relativeFrom="page">
                  <wp:posOffset>6629400</wp:posOffset>
                </wp:positionH>
                <wp:positionV relativeFrom="page">
                  <wp:posOffset>6367145</wp:posOffset>
                </wp:positionV>
                <wp:extent cx="0" cy="271145"/>
                <wp:effectExtent l="6350" t="6350" r="6350" b="6350"/>
                <wp:wrapNone/>
                <wp:docPr id="1381" name="Shape13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01.35pt" to="522pt,522.65pt" ID="Shape13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1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1382" name="Shape13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85.85pt" ID="Shape13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2">
                <wp:simplePos x="0" y="0"/>
                <wp:positionH relativeFrom="page">
                  <wp:posOffset>66294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1383" name="Shape13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85.85pt" to="522pt,99.7pt" ID="Shape13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3">
                <wp:simplePos x="0" y="0"/>
                <wp:positionH relativeFrom="page">
                  <wp:posOffset>66294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1384" name="Shape13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9.7pt" to="522pt,113.55pt" ID="Shape13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4">
                <wp:simplePos x="0" y="0"/>
                <wp:positionH relativeFrom="page">
                  <wp:posOffset>66294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1385" name="Shape13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13.55pt" to="522pt,127.4pt" ID="Shape13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5">
                <wp:simplePos x="0" y="0"/>
                <wp:positionH relativeFrom="page">
                  <wp:posOffset>66294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1386" name="Shape13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27.4pt" to="522pt,141.25pt" ID="Shape13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6">
                <wp:simplePos x="0" y="0"/>
                <wp:positionH relativeFrom="page">
                  <wp:posOffset>66294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1387" name="Shape13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41.25pt" to="522pt,155.1pt" ID="Shape13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7">
                <wp:simplePos x="0" y="0"/>
                <wp:positionH relativeFrom="page">
                  <wp:posOffset>66294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1388" name="Shape13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55.1pt" to="522pt,168.95pt" ID="Shape13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8">
                <wp:simplePos x="0" y="0"/>
                <wp:positionH relativeFrom="page">
                  <wp:posOffset>66294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1389" name="Shape13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68.95pt" to="522pt,182.8pt" ID="Shape13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9">
                <wp:simplePos x="0" y="0"/>
                <wp:positionH relativeFrom="page">
                  <wp:posOffset>66294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1390" name="Shape13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82.8pt" to="522pt,196.65pt" ID="Shape13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0">
                <wp:simplePos x="0" y="0"/>
                <wp:positionH relativeFrom="page">
                  <wp:posOffset>66294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1391" name="Shape13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6.65pt" to="522pt,210.5pt" ID="Shape13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1">
                <wp:simplePos x="0" y="0"/>
                <wp:positionH relativeFrom="page">
                  <wp:posOffset>66294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1392" name="Shape13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10.5pt" to="522pt,224.35pt" ID="Shape13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2">
                <wp:simplePos x="0" y="0"/>
                <wp:positionH relativeFrom="page">
                  <wp:posOffset>66294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1393" name="Shape13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4.35pt" to="522pt,238.2pt" ID="Shape13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3">
                <wp:simplePos x="0" y="0"/>
                <wp:positionH relativeFrom="page">
                  <wp:posOffset>662940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985" b="6985"/>
                <wp:wrapNone/>
                <wp:docPr id="1394" name="Shape13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8.2pt" to="522pt,252.05pt" ID="Shape13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4">
                <wp:simplePos x="0" y="0"/>
                <wp:positionH relativeFrom="page">
                  <wp:posOffset>662940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985" b="6985"/>
                <wp:wrapNone/>
                <wp:docPr id="1395" name="Shape13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52.05pt" to="522pt,265.9pt" ID="Shape13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5">
                <wp:simplePos x="0" y="0"/>
                <wp:positionH relativeFrom="page">
                  <wp:posOffset>662940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985" b="6985"/>
                <wp:wrapNone/>
                <wp:docPr id="1396" name="Shape13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65.9pt" to="522pt,279.75pt" ID="Shape13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6">
                <wp:simplePos x="0" y="0"/>
                <wp:positionH relativeFrom="page">
                  <wp:posOffset>662940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985" b="6985"/>
                <wp:wrapNone/>
                <wp:docPr id="1397" name="Shape13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9.75pt" to="522pt,293.6pt" ID="Shape13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7">
                <wp:simplePos x="0" y="0"/>
                <wp:positionH relativeFrom="page">
                  <wp:posOffset>662940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985" b="6985"/>
                <wp:wrapNone/>
                <wp:docPr id="1398" name="Shape13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93.6pt" to="522pt,307.45pt" ID="Shape13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8">
                <wp:simplePos x="0" y="0"/>
                <wp:positionH relativeFrom="page">
                  <wp:posOffset>662940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985" b="6985"/>
                <wp:wrapNone/>
                <wp:docPr id="1399" name="Shape13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7.45pt" to="522pt,321.3pt" ID="Shape13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9">
                <wp:simplePos x="0" y="0"/>
                <wp:positionH relativeFrom="page">
                  <wp:posOffset>662940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985" b="6985"/>
                <wp:wrapNone/>
                <wp:docPr id="1400" name="Shape14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21.3pt" to="522pt,335.15pt" ID="Shape14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0">
                <wp:simplePos x="0" y="0"/>
                <wp:positionH relativeFrom="page">
                  <wp:posOffset>662940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1401" name="Shape14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35.15pt" to="522pt,349pt" ID="Shape14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1">
                <wp:simplePos x="0" y="0"/>
                <wp:positionH relativeFrom="page">
                  <wp:posOffset>662940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985" b="6985"/>
                <wp:wrapNone/>
                <wp:docPr id="1402" name="Shape14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49pt" to="522pt,362.85pt" ID="Shape14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2">
                <wp:simplePos x="0" y="0"/>
                <wp:positionH relativeFrom="page">
                  <wp:posOffset>662940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985" b="6985"/>
                <wp:wrapNone/>
                <wp:docPr id="1403" name="Shape14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62.85pt" to="522pt,376.7pt" ID="Shape14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3">
                <wp:simplePos x="0" y="0"/>
                <wp:positionH relativeFrom="page">
                  <wp:posOffset>662940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985" b="6985"/>
                <wp:wrapNone/>
                <wp:docPr id="1404" name="Shape14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76.7pt" to="522pt,390.55pt" ID="Shape14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4">
                <wp:simplePos x="0" y="0"/>
                <wp:positionH relativeFrom="page">
                  <wp:posOffset>662940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985" b="6985"/>
                <wp:wrapNone/>
                <wp:docPr id="1405" name="Shape14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90.55pt" to="522pt,404.4pt" ID="Shape14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5">
                <wp:simplePos x="0" y="0"/>
                <wp:positionH relativeFrom="page">
                  <wp:posOffset>662940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985" b="6985"/>
                <wp:wrapNone/>
                <wp:docPr id="1406" name="Shape14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04.4pt" to="522pt,418.25pt" ID="Shape14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6">
                <wp:simplePos x="0" y="0"/>
                <wp:positionH relativeFrom="page">
                  <wp:posOffset>662940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985" b="6985"/>
                <wp:wrapNone/>
                <wp:docPr id="1407" name="Shape14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18.25pt" to="522pt,432.1pt" ID="Shape14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7">
                <wp:simplePos x="0" y="0"/>
                <wp:positionH relativeFrom="page">
                  <wp:posOffset>6629400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985" b="6985"/>
                <wp:wrapNone/>
                <wp:docPr id="1408" name="Shape14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32.1pt" to="522pt,445.95pt" ID="Shape14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8">
                <wp:simplePos x="0" y="0"/>
                <wp:positionH relativeFrom="page">
                  <wp:posOffset>6629400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985" b="6985"/>
                <wp:wrapNone/>
                <wp:docPr id="1409" name="Shape14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45.95pt" to="522pt,459.8pt" ID="Shape14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9">
                <wp:simplePos x="0" y="0"/>
                <wp:positionH relativeFrom="page">
                  <wp:posOffset>6629400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985" b="6985"/>
                <wp:wrapNone/>
                <wp:docPr id="1410" name="Shape14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59.8pt" to="522pt,473.65pt" ID="Shape14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0">
                <wp:simplePos x="0" y="0"/>
                <wp:positionH relativeFrom="page">
                  <wp:posOffset>6629400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985" b="6985"/>
                <wp:wrapNone/>
                <wp:docPr id="1411" name="Shape14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73.65pt" to="522pt,487.5pt" ID="Shape14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1">
                <wp:simplePos x="0" y="0"/>
                <wp:positionH relativeFrom="page">
                  <wp:posOffset>6629400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350" r="6985" b="6985"/>
                <wp:wrapNone/>
                <wp:docPr id="1412" name="Shape14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87.5pt" to="522pt,501.35pt" ID="Shape14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2">
                <wp:simplePos x="0" y="0"/>
                <wp:positionH relativeFrom="page">
                  <wp:posOffset>6629400</wp:posOffset>
                </wp:positionH>
                <wp:positionV relativeFrom="page">
                  <wp:posOffset>6638290</wp:posOffset>
                </wp:positionV>
                <wp:extent cx="0" cy="176530"/>
                <wp:effectExtent l="6350" t="6350" r="6985" b="6985"/>
                <wp:wrapNone/>
                <wp:docPr id="1413" name="Shape14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22.7pt" to="522pt,536.55pt" ID="Shape14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3">
                <wp:simplePos x="0" y="0"/>
                <wp:positionH relativeFrom="page">
                  <wp:posOffset>6629400</wp:posOffset>
                </wp:positionH>
                <wp:positionV relativeFrom="page">
                  <wp:posOffset>6814185</wp:posOffset>
                </wp:positionV>
                <wp:extent cx="0" cy="176530"/>
                <wp:effectExtent l="6350" t="6350" r="6985" b="6985"/>
                <wp:wrapNone/>
                <wp:docPr id="1414" name="Shape14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36.55pt" to="522pt,550.4pt" ID="Shape14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4">
                <wp:simplePos x="0" y="0"/>
                <wp:positionH relativeFrom="page">
                  <wp:posOffset>6629400</wp:posOffset>
                </wp:positionH>
                <wp:positionV relativeFrom="page">
                  <wp:posOffset>6990080</wp:posOffset>
                </wp:positionV>
                <wp:extent cx="0" cy="176530"/>
                <wp:effectExtent l="6350" t="6350" r="6985" b="6985"/>
                <wp:wrapNone/>
                <wp:docPr id="1415" name="Shape14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50.4pt" to="522pt,564.25pt" ID="Shape14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5">
                <wp:simplePos x="0" y="0"/>
                <wp:positionH relativeFrom="page">
                  <wp:posOffset>4733925</wp:posOffset>
                </wp:positionH>
                <wp:positionV relativeFrom="page">
                  <wp:posOffset>6367145</wp:posOffset>
                </wp:positionV>
                <wp:extent cx="0" cy="271145"/>
                <wp:effectExtent l="6350" t="6350" r="6350" b="6350"/>
                <wp:wrapNone/>
                <wp:docPr id="1416" name="Shape14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01.35pt" to="372.75pt,522.65pt" ID="Shape14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6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417" name="Shape14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85.85pt" ID="Shape14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7">
                <wp:simplePos x="0" y="0"/>
                <wp:positionH relativeFrom="page">
                  <wp:posOffset>47339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418" name="Shape14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85.85pt" to="372.75pt,99.7pt" ID="Shape14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8">
                <wp:simplePos x="0" y="0"/>
                <wp:positionH relativeFrom="page">
                  <wp:posOffset>47339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1419" name="Shape14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99.7pt" to="372.75pt,113.55pt" ID="Shape14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9">
                <wp:simplePos x="0" y="0"/>
                <wp:positionH relativeFrom="page">
                  <wp:posOffset>47339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1420" name="Shape14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13.55pt" to="372.75pt,127.4pt" ID="Shape14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0">
                <wp:simplePos x="0" y="0"/>
                <wp:positionH relativeFrom="page">
                  <wp:posOffset>47339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1421" name="Shape14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27.4pt" to="372.75pt,141.25pt" ID="Shape14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1">
                <wp:simplePos x="0" y="0"/>
                <wp:positionH relativeFrom="page">
                  <wp:posOffset>47339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1422" name="Shape14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41.25pt" to="372.75pt,155.1pt" ID="Shape14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2">
                <wp:simplePos x="0" y="0"/>
                <wp:positionH relativeFrom="page">
                  <wp:posOffset>47339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1423" name="Shape14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55.1pt" to="372.75pt,168.95pt" ID="Shape14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3">
                <wp:simplePos x="0" y="0"/>
                <wp:positionH relativeFrom="page">
                  <wp:posOffset>47339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1424" name="Shape14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68.95pt" to="372.75pt,182.8pt" ID="Shape14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4">
                <wp:simplePos x="0" y="0"/>
                <wp:positionH relativeFrom="page">
                  <wp:posOffset>47339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1425" name="Shape14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82.8pt" to="372.75pt,196.65pt" ID="Shape14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5">
                <wp:simplePos x="0" y="0"/>
                <wp:positionH relativeFrom="page">
                  <wp:posOffset>47339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1426" name="Shape14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6.65pt" to="372.75pt,210.5pt" ID="Shape14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6">
                <wp:simplePos x="0" y="0"/>
                <wp:positionH relativeFrom="page">
                  <wp:posOffset>47339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1427" name="Shape14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10.5pt" to="372.75pt,224.35pt" ID="Shape14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7">
                <wp:simplePos x="0" y="0"/>
                <wp:positionH relativeFrom="page">
                  <wp:posOffset>47339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1428" name="Shape14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4.35pt" to="372.75pt,238.2pt" ID="Shape14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8">
                <wp:simplePos x="0" y="0"/>
                <wp:positionH relativeFrom="page">
                  <wp:posOffset>473392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1429" name="Shape14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8.2pt" to="372.75pt,252.05pt" ID="Shape14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9">
                <wp:simplePos x="0" y="0"/>
                <wp:positionH relativeFrom="page">
                  <wp:posOffset>473392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1430" name="Shape14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52.05pt" to="372.75pt,265.9pt" ID="Shape14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0">
                <wp:simplePos x="0" y="0"/>
                <wp:positionH relativeFrom="page">
                  <wp:posOffset>473392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1431" name="Shape14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65.9pt" to="372.75pt,279.75pt" ID="Shape14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1">
                <wp:simplePos x="0" y="0"/>
                <wp:positionH relativeFrom="page">
                  <wp:posOffset>473392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1432" name="Shape14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9.75pt" to="372.75pt,293.6pt" ID="Shape14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2">
                <wp:simplePos x="0" y="0"/>
                <wp:positionH relativeFrom="page">
                  <wp:posOffset>473392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1433" name="Shape14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93.6pt" to="372.75pt,307.45pt" ID="Shape14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3">
                <wp:simplePos x="0" y="0"/>
                <wp:positionH relativeFrom="page">
                  <wp:posOffset>473392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1434" name="Shape14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07.45pt" to="372.75pt,321.3pt" ID="Shape14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4">
                <wp:simplePos x="0" y="0"/>
                <wp:positionH relativeFrom="page">
                  <wp:posOffset>473392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1435" name="Shape14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21.3pt" to="372.75pt,335.15pt" ID="Shape14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5">
                <wp:simplePos x="0" y="0"/>
                <wp:positionH relativeFrom="page">
                  <wp:posOffset>473392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1436" name="Shape14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35.15pt" to="372.75pt,349pt" ID="Shape14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6">
                <wp:simplePos x="0" y="0"/>
                <wp:positionH relativeFrom="page">
                  <wp:posOffset>473392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350"/>
                <wp:wrapNone/>
                <wp:docPr id="1437" name="Shape14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49pt" to="372.75pt,362.85pt" ID="Shape14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7">
                <wp:simplePos x="0" y="0"/>
                <wp:positionH relativeFrom="page">
                  <wp:posOffset>473392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350"/>
                <wp:wrapNone/>
                <wp:docPr id="1438" name="Shape14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62.85pt" to="372.75pt,376.7pt" ID="Shape14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8">
                <wp:simplePos x="0" y="0"/>
                <wp:positionH relativeFrom="page">
                  <wp:posOffset>473392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350"/>
                <wp:wrapNone/>
                <wp:docPr id="1439" name="Shape14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76.7pt" to="372.75pt,390.55pt" ID="Shape14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9">
                <wp:simplePos x="0" y="0"/>
                <wp:positionH relativeFrom="page">
                  <wp:posOffset>4733925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350"/>
                <wp:wrapNone/>
                <wp:docPr id="1440" name="Shape14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90.55pt" to="372.75pt,404.4pt" ID="Shape14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0">
                <wp:simplePos x="0" y="0"/>
                <wp:positionH relativeFrom="page">
                  <wp:posOffset>4733925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350"/>
                <wp:wrapNone/>
                <wp:docPr id="1441" name="Shape14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04.4pt" to="372.75pt,418.25pt" ID="Shape14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1">
                <wp:simplePos x="0" y="0"/>
                <wp:positionH relativeFrom="page">
                  <wp:posOffset>4733925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350"/>
                <wp:wrapNone/>
                <wp:docPr id="1442" name="Shape14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18.25pt" to="372.75pt,432.1pt" ID="Shape14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2">
                <wp:simplePos x="0" y="0"/>
                <wp:positionH relativeFrom="page">
                  <wp:posOffset>4733925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350" b="6350"/>
                <wp:wrapNone/>
                <wp:docPr id="1443" name="Shape14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32.1pt" to="372.75pt,445.95pt" ID="Shape14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3">
                <wp:simplePos x="0" y="0"/>
                <wp:positionH relativeFrom="page">
                  <wp:posOffset>4733925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350" b="6350"/>
                <wp:wrapNone/>
                <wp:docPr id="1444" name="Shape14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45.95pt" to="372.75pt,459.8pt" ID="Shape14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4">
                <wp:simplePos x="0" y="0"/>
                <wp:positionH relativeFrom="page">
                  <wp:posOffset>4733925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350" b="6350"/>
                <wp:wrapNone/>
                <wp:docPr id="1445" name="Shape14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59.8pt" to="372.75pt,473.65pt" ID="Shape14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5">
                <wp:simplePos x="0" y="0"/>
                <wp:positionH relativeFrom="page">
                  <wp:posOffset>4733925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350" b="6350"/>
                <wp:wrapNone/>
                <wp:docPr id="1446" name="Shape14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73.65pt" to="372.75pt,487.5pt" ID="Shape14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6">
                <wp:simplePos x="0" y="0"/>
                <wp:positionH relativeFrom="page">
                  <wp:posOffset>4733925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350" r="6350" b="6350"/>
                <wp:wrapNone/>
                <wp:docPr id="1447" name="Shape14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87.5pt" to="372.75pt,501.35pt" ID="Shape14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7">
                <wp:simplePos x="0" y="0"/>
                <wp:positionH relativeFrom="page">
                  <wp:posOffset>4733925</wp:posOffset>
                </wp:positionH>
                <wp:positionV relativeFrom="page">
                  <wp:posOffset>6638290</wp:posOffset>
                </wp:positionV>
                <wp:extent cx="0" cy="176530"/>
                <wp:effectExtent l="6350" t="6350" r="6350" b="6350"/>
                <wp:wrapNone/>
                <wp:docPr id="1448" name="Shape14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22.7pt" to="372.75pt,536.55pt" ID="Shape14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8">
                <wp:simplePos x="0" y="0"/>
                <wp:positionH relativeFrom="page">
                  <wp:posOffset>4733925</wp:posOffset>
                </wp:positionH>
                <wp:positionV relativeFrom="page">
                  <wp:posOffset>6814185</wp:posOffset>
                </wp:positionV>
                <wp:extent cx="0" cy="176530"/>
                <wp:effectExtent l="6350" t="6350" r="6350" b="6350"/>
                <wp:wrapNone/>
                <wp:docPr id="1449" name="Shape14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36.55pt" to="372.75pt,550.4pt" ID="Shape14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9">
                <wp:simplePos x="0" y="0"/>
                <wp:positionH relativeFrom="page">
                  <wp:posOffset>4733925</wp:posOffset>
                </wp:positionH>
                <wp:positionV relativeFrom="page">
                  <wp:posOffset>6990080</wp:posOffset>
                </wp:positionV>
                <wp:extent cx="0" cy="176530"/>
                <wp:effectExtent l="6350" t="6350" r="6350" b="6350"/>
                <wp:wrapNone/>
                <wp:docPr id="1450" name="Shape14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50.4pt" to="372.75pt,564.25pt" ID="Shape14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0">
                <wp:simplePos x="0" y="0"/>
                <wp:positionH relativeFrom="page">
                  <wp:posOffset>7562850</wp:posOffset>
                </wp:positionH>
                <wp:positionV relativeFrom="page">
                  <wp:posOffset>6367145</wp:posOffset>
                </wp:positionV>
                <wp:extent cx="0" cy="271145"/>
                <wp:effectExtent l="6350" t="6350" r="6350" b="6350"/>
                <wp:wrapNone/>
                <wp:docPr id="1451" name="Shape14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01.35pt" to="595.5pt,522.65pt" ID="Shape14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1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452" name="Shape14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85.85pt" ID="Shape14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2">
                <wp:simplePos x="0" y="0"/>
                <wp:positionH relativeFrom="page">
                  <wp:posOffset>75628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453" name="Shape14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85.85pt" to="595.5pt,99.7pt" ID="Shape14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3">
                <wp:simplePos x="0" y="0"/>
                <wp:positionH relativeFrom="page">
                  <wp:posOffset>75628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1454" name="Shape14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99.7pt" to="595.5pt,113.55pt" ID="Shape14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4">
                <wp:simplePos x="0" y="0"/>
                <wp:positionH relativeFrom="page">
                  <wp:posOffset>75628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1455" name="Shape14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13.55pt" to="595.5pt,127.4pt" ID="Shape14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5">
                <wp:simplePos x="0" y="0"/>
                <wp:positionH relativeFrom="page">
                  <wp:posOffset>75628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1456" name="Shape14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27.4pt" to="595.5pt,141.25pt" ID="Shape14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6">
                <wp:simplePos x="0" y="0"/>
                <wp:positionH relativeFrom="page">
                  <wp:posOffset>75628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1457" name="Shape14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41.25pt" to="595.5pt,155.1pt" ID="Shape14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7">
                <wp:simplePos x="0" y="0"/>
                <wp:positionH relativeFrom="page">
                  <wp:posOffset>75628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1458" name="Shape14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55.1pt" to="595.5pt,168.95pt" ID="Shape14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8">
                <wp:simplePos x="0" y="0"/>
                <wp:positionH relativeFrom="page">
                  <wp:posOffset>75628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1459" name="Shape14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68.95pt" to="595.5pt,182.8pt" ID="Shape14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9">
                <wp:simplePos x="0" y="0"/>
                <wp:positionH relativeFrom="page">
                  <wp:posOffset>75628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1460" name="Shape14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2.8pt" to="595.5pt,196.65pt" ID="Shape14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0">
                <wp:simplePos x="0" y="0"/>
                <wp:positionH relativeFrom="page">
                  <wp:posOffset>75628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1461" name="Shape14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6.65pt" to="595.5pt,210.5pt" ID="Shape14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1">
                <wp:simplePos x="0" y="0"/>
                <wp:positionH relativeFrom="page">
                  <wp:posOffset>75628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1462" name="Shape14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10.5pt" to="595.5pt,224.35pt" ID="Shape14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2">
                <wp:simplePos x="0" y="0"/>
                <wp:positionH relativeFrom="page">
                  <wp:posOffset>75628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1463" name="Shape14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4.35pt" to="595.5pt,238.2pt" ID="Shape14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3">
                <wp:simplePos x="0" y="0"/>
                <wp:positionH relativeFrom="page">
                  <wp:posOffset>756285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1464" name="Shape14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8.2pt" to="595.5pt,252.05pt" ID="Shape14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4">
                <wp:simplePos x="0" y="0"/>
                <wp:positionH relativeFrom="page">
                  <wp:posOffset>756285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1465" name="Shape14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52.05pt" to="595.5pt,265.9pt" ID="Shape14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5">
                <wp:simplePos x="0" y="0"/>
                <wp:positionH relativeFrom="page">
                  <wp:posOffset>756285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1466" name="Shape14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65.9pt" to="595.5pt,279.75pt" ID="Shape14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6">
                <wp:simplePos x="0" y="0"/>
                <wp:positionH relativeFrom="page">
                  <wp:posOffset>756285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1467" name="Shape14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9.75pt" to="595.5pt,293.6pt" ID="Shape14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7">
                <wp:simplePos x="0" y="0"/>
                <wp:positionH relativeFrom="page">
                  <wp:posOffset>756285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1468" name="Shape14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93.6pt" to="595.5pt,307.45pt" ID="Shape14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8">
                <wp:simplePos x="0" y="0"/>
                <wp:positionH relativeFrom="page">
                  <wp:posOffset>756285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1469" name="Shape14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07.45pt" to="595.5pt,321.3pt" ID="Shape14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9">
                <wp:simplePos x="0" y="0"/>
                <wp:positionH relativeFrom="page">
                  <wp:posOffset>756285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1470" name="Shape14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21.3pt" to="595.5pt,335.15pt" ID="Shape14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0">
                <wp:simplePos x="0" y="0"/>
                <wp:positionH relativeFrom="page">
                  <wp:posOffset>756285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1471" name="Shape14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35.15pt" to="595.5pt,349pt" ID="Shape14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1">
                <wp:simplePos x="0" y="0"/>
                <wp:positionH relativeFrom="page">
                  <wp:posOffset>756285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350"/>
                <wp:wrapNone/>
                <wp:docPr id="1472" name="Shape14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49pt" to="595.5pt,362.85pt" ID="Shape14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2">
                <wp:simplePos x="0" y="0"/>
                <wp:positionH relativeFrom="page">
                  <wp:posOffset>756285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350"/>
                <wp:wrapNone/>
                <wp:docPr id="1473" name="Shape14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62.85pt" to="595.5pt,376.7pt" ID="Shape14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3">
                <wp:simplePos x="0" y="0"/>
                <wp:positionH relativeFrom="page">
                  <wp:posOffset>756285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350"/>
                <wp:wrapNone/>
                <wp:docPr id="1474" name="Shape14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76.7pt" to="595.5pt,390.55pt" ID="Shape14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4">
                <wp:simplePos x="0" y="0"/>
                <wp:positionH relativeFrom="page">
                  <wp:posOffset>756285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350"/>
                <wp:wrapNone/>
                <wp:docPr id="1475" name="Shape14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90.55pt" to="595.5pt,404.4pt" ID="Shape14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5">
                <wp:simplePos x="0" y="0"/>
                <wp:positionH relativeFrom="page">
                  <wp:posOffset>756285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350"/>
                <wp:wrapNone/>
                <wp:docPr id="1476" name="Shape14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04.4pt" to="595.5pt,418.25pt" ID="Shape14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6">
                <wp:simplePos x="0" y="0"/>
                <wp:positionH relativeFrom="page">
                  <wp:posOffset>756285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350"/>
                <wp:wrapNone/>
                <wp:docPr id="1477" name="Shape14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18.25pt" to="595.5pt,432.1pt" ID="Shape14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7">
                <wp:simplePos x="0" y="0"/>
                <wp:positionH relativeFrom="page">
                  <wp:posOffset>7562850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350" b="6350"/>
                <wp:wrapNone/>
                <wp:docPr id="1478" name="Shape14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32.1pt" to="595.5pt,445.95pt" ID="Shape14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8">
                <wp:simplePos x="0" y="0"/>
                <wp:positionH relativeFrom="page">
                  <wp:posOffset>7562850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350" b="6350"/>
                <wp:wrapNone/>
                <wp:docPr id="1479" name="Shape14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45.95pt" to="595.5pt,459.8pt" ID="Shape14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9">
                <wp:simplePos x="0" y="0"/>
                <wp:positionH relativeFrom="page">
                  <wp:posOffset>7562850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350" b="6350"/>
                <wp:wrapNone/>
                <wp:docPr id="1480" name="Shape14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59.8pt" to="595.5pt,473.65pt" ID="Shape14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0">
                <wp:simplePos x="0" y="0"/>
                <wp:positionH relativeFrom="page">
                  <wp:posOffset>7562850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350" b="6350"/>
                <wp:wrapNone/>
                <wp:docPr id="1481" name="Shape14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73.65pt" to="595.5pt,487.5pt" ID="Shape14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1">
                <wp:simplePos x="0" y="0"/>
                <wp:positionH relativeFrom="page">
                  <wp:posOffset>7562850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350" r="6350" b="6350"/>
                <wp:wrapNone/>
                <wp:docPr id="1482" name="Shape14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87.5pt" to="595.5pt,501.35pt" ID="Shape14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2">
                <wp:simplePos x="0" y="0"/>
                <wp:positionH relativeFrom="page">
                  <wp:posOffset>7562850</wp:posOffset>
                </wp:positionH>
                <wp:positionV relativeFrom="page">
                  <wp:posOffset>6638290</wp:posOffset>
                </wp:positionV>
                <wp:extent cx="0" cy="176530"/>
                <wp:effectExtent l="6350" t="6350" r="6350" b="6350"/>
                <wp:wrapNone/>
                <wp:docPr id="1483" name="Shape14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22.7pt" to="595.5pt,536.55pt" ID="Shape14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3">
                <wp:simplePos x="0" y="0"/>
                <wp:positionH relativeFrom="page">
                  <wp:posOffset>7562850</wp:posOffset>
                </wp:positionH>
                <wp:positionV relativeFrom="page">
                  <wp:posOffset>6814185</wp:posOffset>
                </wp:positionV>
                <wp:extent cx="0" cy="176530"/>
                <wp:effectExtent l="6350" t="6350" r="6350" b="6350"/>
                <wp:wrapNone/>
                <wp:docPr id="1484" name="Shape14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36.55pt" to="595.5pt,550.4pt" ID="Shape14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4">
                <wp:simplePos x="0" y="0"/>
                <wp:positionH relativeFrom="page">
                  <wp:posOffset>7562850</wp:posOffset>
                </wp:positionH>
                <wp:positionV relativeFrom="page">
                  <wp:posOffset>6990080</wp:posOffset>
                </wp:positionV>
                <wp:extent cx="0" cy="176530"/>
                <wp:effectExtent l="6350" t="6350" r="6350" b="6350"/>
                <wp:wrapNone/>
                <wp:docPr id="1485" name="Shape14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50.4pt" to="595.5pt,564.25pt" ID="Shape14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5">
                <wp:simplePos x="0" y="0"/>
                <wp:positionH relativeFrom="page">
                  <wp:posOffset>10410825</wp:posOffset>
                </wp:positionH>
                <wp:positionV relativeFrom="page">
                  <wp:posOffset>6367145</wp:posOffset>
                </wp:positionV>
                <wp:extent cx="0" cy="271145"/>
                <wp:effectExtent l="6350" t="6350" r="6350" b="6985"/>
                <wp:wrapNone/>
                <wp:docPr id="1486" name="Shape14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01.35pt" to="819.75pt,522.65pt" ID="Shape14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6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1487" name="Shape14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85.85pt" ID="Shape14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7">
                <wp:simplePos x="0" y="0"/>
                <wp:positionH relativeFrom="page">
                  <wp:posOffset>104108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1488" name="Shape14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85.85pt" to="819.75pt,99.7pt" ID="Shape14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8">
                <wp:simplePos x="0" y="0"/>
                <wp:positionH relativeFrom="page">
                  <wp:posOffset>104108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1489" name="Shape14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99.7pt" to="819.75pt,113.55pt" ID="Shape14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9">
                <wp:simplePos x="0" y="0"/>
                <wp:positionH relativeFrom="page">
                  <wp:posOffset>104108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1490" name="Shape14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13.55pt" to="819.75pt,127.4pt" ID="Shape14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0">
                <wp:simplePos x="0" y="0"/>
                <wp:positionH relativeFrom="page">
                  <wp:posOffset>104108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1491" name="Shape14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27.4pt" to="819.75pt,141.25pt" ID="Shape14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1">
                <wp:simplePos x="0" y="0"/>
                <wp:positionH relativeFrom="page">
                  <wp:posOffset>104108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1492" name="Shape14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41.25pt" to="819.75pt,155.1pt" ID="Shape14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2">
                <wp:simplePos x="0" y="0"/>
                <wp:positionH relativeFrom="page">
                  <wp:posOffset>104108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1493" name="Shape14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55.1pt" to="819.75pt,168.95pt" ID="Shape14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3">
                <wp:simplePos x="0" y="0"/>
                <wp:positionH relativeFrom="page">
                  <wp:posOffset>104108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1494" name="Shape14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68.95pt" to="819.75pt,182.8pt" ID="Shape14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4">
                <wp:simplePos x="0" y="0"/>
                <wp:positionH relativeFrom="page">
                  <wp:posOffset>104108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1495" name="Shape14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82.8pt" to="819.75pt,196.65pt" ID="Shape14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5">
                <wp:simplePos x="0" y="0"/>
                <wp:positionH relativeFrom="page">
                  <wp:posOffset>104108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1496" name="Shape14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6.65pt" to="819.75pt,210.5pt" ID="Shape14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6">
                <wp:simplePos x="0" y="0"/>
                <wp:positionH relativeFrom="page">
                  <wp:posOffset>104108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1497" name="Shape14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10.5pt" to="819.75pt,224.35pt" ID="Shape14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7">
                <wp:simplePos x="0" y="0"/>
                <wp:positionH relativeFrom="page">
                  <wp:posOffset>104108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1498" name="Shape14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4.35pt" to="819.75pt,238.2pt" ID="Shape14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8">
                <wp:simplePos x="0" y="0"/>
                <wp:positionH relativeFrom="page">
                  <wp:posOffset>1041082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985" b="6985"/>
                <wp:wrapNone/>
                <wp:docPr id="1499" name="Shape14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8.2pt" to="819.75pt,252.05pt" ID="Shape14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9">
                <wp:simplePos x="0" y="0"/>
                <wp:positionH relativeFrom="page">
                  <wp:posOffset>1041082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985" b="6985"/>
                <wp:wrapNone/>
                <wp:docPr id="1500" name="Shape15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52.05pt" to="819.75pt,265.9pt" ID="Shape15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0">
                <wp:simplePos x="0" y="0"/>
                <wp:positionH relativeFrom="page">
                  <wp:posOffset>1041082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985" b="6985"/>
                <wp:wrapNone/>
                <wp:docPr id="1501" name="Shape15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65.9pt" to="819.75pt,279.75pt" ID="Shape15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1">
                <wp:simplePos x="0" y="0"/>
                <wp:positionH relativeFrom="page">
                  <wp:posOffset>1041082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985" b="6985"/>
                <wp:wrapNone/>
                <wp:docPr id="1502" name="Shape15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9.75pt" to="819.75pt,293.6pt" ID="Shape15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2">
                <wp:simplePos x="0" y="0"/>
                <wp:positionH relativeFrom="page">
                  <wp:posOffset>1041082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985" b="6985"/>
                <wp:wrapNone/>
                <wp:docPr id="1503" name="Shape15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93.6pt" to="819.75pt,307.45pt" ID="Shape15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3">
                <wp:simplePos x="0" y="0"/>
                <wp:positionH relativeFrom="page">
                  <wp:posOffset>1041082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985" b="6985"/>
                <wp:wrapNone/>
                <wp:docPr id="1504" name="Shape15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07.45pt" to="819.75pt,321.3pt" ID="Shape15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4">
                <wp:simplePos x="0" y="0"/>
                <wp:positionH relativeFrom="page">
                  <wp:posOffset>1041082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985" b="6985"/>
                <wp:wrapNone/>
                <wp:docPr id="1505" name="Shape15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21.3pt" to="819.75pt,335.15pt" ID="Shape15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5">
                <wp:simplePos x="0" y="0"/>
                <wp:positionH relativeFrom="page">
                  <wp:posOffset>1041082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1506" name="Shape15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35.15pt" to="819.75pt,349pt" ID="Shape15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6">
                <wp:simplePos x="0" y="0"/>
                <wp:positionH relativeFrom="page">
                  <wp:posOffset>1041082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985" b="6985"/>
                <wp:wrapNone/>
                <wp:docPr id="1507" name="Shape15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49pt" to="819.75pt,362.85pt" ID="Shape15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7">
                <wp:simplePos x="0" y="0"/>
                <wp:positionH relativeFrom="page">
                  <wp:posOffset>1041082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985" b="6985"/>
                <wp:wrapNone/>
                <wp:docPr id="1508" name="Shape15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62.85pt" to="819.75pt,376.7pt" ID="Shape15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8">
                <wp:simplePos x="0" y="0"/>
                <wp:positionH relativeFrom="page">
                  <wp:posOffset>1041082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985" b="6985"/>
                <wp:wrapNone/>
                <wp:docPr id="1509" name="Shape15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76.7pt" to="819.75pt,390.55pt" ID="Shape15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9">
                <wp:simplePos x="0" y="0"/>
                <wp:positionH relativeFrom="page">
                  <wp:posOffset>10410825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985" b="6985"/>
                <wp:wrapNone/>
                <wp:docPr id="1510" name="Shape15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90.55pt" to="819.75pt,404.4pt" ID="Shape15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0">
                <wp:simplePos x="0" y="0"/>
                <wp:positionH relativeFrom="page">
                  <wp:posOffset>10410825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985" b="6985"/>
                <wp:wrapNone/>
                <wp:docPr id="1511" name="Shape15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04.4pt" to="819.75pt,418.25pt" ID="Shape15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1">
                <wp:simplePos x="0" y="0"/>
                <wp:positionH relativeFrom="page">
                  <wp:posOffset>10410825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985" b="6985"/>
                <wp:wrapNone/>
                <wp:docPr id="1512" name="Shape15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18.25pt" to="819.75pt,432.1pt" ID="Shape15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2">
                <wp:simplePos x="0" y="0"/>
                <wp:positionH relativeFrom="page">
                  <wp:posOffset>10410825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985" b="6985"/>
                <wp:wrapNone/>
                <wp:docPr id="1513" name="Shape15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32.1pt" to="819.75pt,445.95pt" ID="Shape15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3">
                <wp:simplePos x="0" y="0"/>
                <wp:positionH relativeFrom="page">
                  <wp:posOffset>10410825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985" b="6985"/>
                <wp:wrapNone/>
                <wp:docPr id="1514" name="Shape15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45.95pt" to="819.75pt,459.8pt" ID="Shape15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4">
                <wp:simplePos x="0" y="0"/>
                <wp:positionH relativeFrom="page">
                  <wp:posOffset>10410825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985" b="6985"/>
                <wp:wrapNone/>
                <wp:docPr id="1515" name="Shape15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59.8pt" to="819.75pt,473.65pt" ID="Shape15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5">
                <wp:simplePos x="0" y="0"/>
                <wp:positionH relativeFrom="page">
                  <wp:posOffset>10410825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985" b="6985"/>
                <wp:wrapNone/>
                <wp:docPr id="1516" name="Shape15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73.65pt" to="819.75pt,487.5pt" ID="Shape15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6">
                <wp:simplePos x="0" y="0"/>
                <wp:positionH relativeFrom="page">
                  <wp:posOffset>10410825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350" r="6985" b="6985"/>
                <wp:wrapNone/>
                <wp:docPr id="1517" name="Shape15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87.5pt" to="819.75pt,501.35pt" ID="Shape15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7">
                <wp:simplePos x="0" y="0"/>
                <wp:positionH relativeFrom="page">
                  <wp:posOffset>10410825</wp:posOffset>
                </wp:positionH>
                <wp:positionV relativeFrom="page">
                  <wp:posOffset>6638290</wp:posOffset>
                </wp:positionV>
                <wp:extent cx="0" cy="176530"/>
                <wp:effectExtent l="6350" t="6350" r="6985" b="6985"/>
                <wp:wrapNone/>
                <wp:docPr id="1518" name="Shape15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22.7pt" to="819.75pt,536.55pt" ID="Shape15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8">
                <wp:simplePos x="0" y="0"/>
                <wp:positionH relativeFrom="page">
                  <wp:posOffset>10410825</wp:posOffset>
                </wp:positionH>
                <wp:positionV relativeFrom="page">
                  <wp:posOffset>6814185</wp:posOffset>
                </wp:positionV>
                <wp:extent cx="0" cy="176530"/>
                <wp:effectExtent l="6350" t="6350" r="6985" b="6985"/>
                <wp:wrapNone/>
                <wp:docPr id="1519" name="Shape15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36.55pt" to="819.75pt,550.4pt" ID="Shape15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9">
                <wp:simplePos x="0" y="0"/>
                <wp:positionH relativeFrom="page">
                  <wp:posOffset>10410825</wp:posOffset>
                </wp:positionH>
                <wp:positionV relativeFrom="page">
                  <wp:posOffset>6990080</wp:posOffset>
                </wp:positionV>
                <wp:extent cx="0" cy="176530"/>
                <wp:effectExtent l="6350" t="6350" r="6985" b="6985"/>
                <wp:wrapNone/>
                <wp:docPr id="1520" name="Shape15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50.4pt" to="819.75pt,564.25pt" ID="Shape15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0">
                <wp:simplePos x="0" y="0"/>
                <wp:positionH relativeFrom="page">
                  <wp:posOffset>8547735</wp:posOffset>
                </wp:positionH>
                <wp:positionV relativeFrom="page">
                  <wp:posOffset>6367145</wp:posOffset>
                </wp:positionV>
                <wp:extent cx="0" cy="271145"/>
                <wp:effectExtent l="6350" t="6350" r="6350" b="6350"/>
                <wp:wrapNone/>
                <wp:docPr id="1521" name="Shape15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01.35pt" to="673.05pt,522.65pt" ID="Shape15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1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1522" name="Shape15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85.85pt" ID="Shape15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2">
                <wp:simplePos x="0" y="0"/>
                <wp:positionH relativeFrom="page">
                  <wp:posOffset>854773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1523" name="Shape15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85.85pt" to="673.05pt,99.7pt" ID="Shape15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3">
                <wp:simplePos x="0" y="0"/>
                <wp:positionH relativeFrom="page">
                  <wp:posOffset>854773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1524" name="Shape15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99.7pt" to="673.05pt,113.55pt" ID="Shape15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4">
                <wp:simplePos x="0" y="0"/>
                <wp:positionH relativeFrom="page">
                  <wp:posOffset>854773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1525" name="Shape15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13.55pt" to="673.05pt,127.4pt" ID="Shape15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5">
                <wp:simplePos x="0" y="0"/>
                <wp:positionH relativeFrom="page">
                  <wp:posOffset>854773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1526" name="Shape15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27.4pt" to="673.05pt,141.25pt" ID="Shape15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6">
                <wp:simplePos x="0" y="0"/>
                <wp:positionH relativeFrom="page">
                  <wp:posOffset>854773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1527" name="Shape15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41.25pt" to="673.05pt,155.1pt" ID="Shape15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7">
                <wp:simplePos x="0" y="0"/>
                <wp:positionH relativeFrom="page">
                  <wp:posOffset>854773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1528" name="Shape15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55.1pt" to="673.05pt,168.95pt" ID="Shape15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8">
                <wp:simplePos x="0" y="0"/>
                <wp:positionH relativeFrom="page">
                  <wp:posOffset>854773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1529" name="Shape15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68.95pt" to="673.05pt,182.8pt" ID="Shape15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9">
                <wp:simplePos x="0" y="0"/>
                <wp:positionH relativeFrom="page">
                  <wp:posOffset>854773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1530" name="Shape15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2.8pt" to="673.05pt,196.65pt" ID="Shape15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0">
                <wp:simplePos x="0" y="0"/>
                <wp:positionH relativeFrom="page">
                  <wp:posOffset>854773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1531" name="Shape15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6.65pt" to="673.05pt,210.5pt" ID="Shape15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1">
                <wp:simplePos x="0" y="0"/>
                <wp:positionH relativeFrom="page">
                  <wp:posOffset>854773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1532" name="Shape15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10.5pt" to="673.05pt,224.35pt" ID="Shape15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2">
                <wp:simplePos x="0" y="0"/>
                <wp:positionH relativeFrom="page">
                  <wp:posOffset>854773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1533" name="Shape15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4.35pt" to="673.05pt,238.2pt" ID="Shape15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3">
                <wp:simplePos x="0" y="0"/>
                <wp:positionH relativeFrom="page">
                  <wp:posOffset>854773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985"/>
                <wp:wrapNone/>
                <wp:docPr id="1534" name="Shape15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8.2pt" to="673.05pt,252.05pt" ID="Shape15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4">
                <wp:simplePos x="0" y="0"/>
                <wp:positionH relativeFrom="page">
                  <wp:posOffset>854773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985"/>
                <wp:wrapNone/>
                <wp:docPr id="1535" name="Shape15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52.05pt" to="673.05pt,265.9pt" ID="Shape15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5">
                <wp:simplePos x="0" y="0"/>
                <wp:positionH relativeFrom="page">
                  <wp:posOffset>854773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985"/>
                <wp:wrapNone/>
                <wp:docPr id="1536" name="Shape15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65.9pt" to="673.05pt,279.75pt" ID="Shape15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6">
                <wp:simplePos x="0" y="0"/>
                <wp:positionH relativeFrom="page">
                  <wp:posOffset>854773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985"/>
                <wp:wrapNone/>
                <wp:docPr id="1537" name="Shape15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9.75pt" to="673.05pt,293.6pt" ID="Shape15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7">
                <wp:simplePos x="0" y="0"/>
                <wp:positionH relativeFrom="page">
                  <wp:posOffset>854773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985"/>
                <wp:wrapNone/>
                <wp:docPr id="1538" name="Shape15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93.6pt" to="673.05pt,307.45pt" ID="Shape15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8">
                <wp:simplePos x="0" y="0"/>
                <wp:positionH relativeFrom="page">
                  <wp:posOffset>854773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985"/>
                <wp:wrapNone/>
                <wp:docPr id="1539" name="Shape15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07.45pt" to="673.05pt,321.3pt" ID="Shape15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9">
                <wp:simplePos x="0" y="0"/>
                <wp:positionH relativeFrom="page">
                  <wp:posOffset>854773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985"/>
                <wp:wrapNone/>
                <wp:docPr id="1540" name="Shape15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21.3pt" to="673.05pt,335.15pt" ID="Shape15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0">
                <wp:simplePos x="0" y="0"/>
                <wp:positionH relativeFrom="page">
                  <wp:posOffset>854773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1541" name="Shape15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35.15pt" to="673.05pt,349pt" ID="Shape15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1">
                <wp:simplePos x="0" y="0"/>
                <wp:positionH relativeFrom="page">
                  <wp:posOffset>854773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985"/>
                <wp:wrapNone/>
                <wp:docPr id="1542" name="Shape15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49pt" to="673.05pt,362.85pt" ID="Shape15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2">
                <wp:simplePos x="0" y="0"/>
                <wp:positionH relativeFrom="page">
                  <wp:posOffset>854773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985"/>
                <wp:wrapNone/>
                <wp:docPr id="1543" name="Shape15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62.85pt" to="673.05pt,376.7pt" ID="Shape15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3">
                <wp:simplePos x="0" y="0"/>
                <wp:positionH relativeFrom="page">
                  <wp:posOffset>854773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985"/>
                <wp:wrapNone/>
                <wp:docPr id="1544" name="Shape15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76.7pt" to="673.05pt,390.55pt" ID="Shape15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4">
                <wp:simplePos x="0" y="0"/>
                <wp:positionH relativeFrom="page">
                  <wp:posOffset>8547735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985"/>
                <wp:wrapNone/>
                <wp:docPr id="1545" name="Shape15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90.55pt" to="673.05pt,404.4pt" ID="Shape15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5">
                <wp:simplePos x="0" y="0"/>
                <wp:positionH relativeFrom="page">
                  <wp:posOffset>8547735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985"/>
                <wp:wrapNone/>
                <wp:docPr id="1546" name="Shape15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04.4pt" to="673.05pt,418.25pt" ID="Shape15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6">
                <wp:simplePos x="0" y="0"/>
                <wp:positionH relativeFrom="page">
                  <wp:posOffset>8547735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985"/>
                <wp:wrapNone/>
                <wp:docPr id="1547" name="Shape15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18.25pt" to="673.05pt,432.1pt" ID="Shape15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7">
                <wp:simplePos x="0" y="0"/>
                <wp:positionH relativeFrom="page">
                  <wp:posOffset>8547735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350" b="6985"/>
                <wp:wrapNone/>
                <wp:docPr id="1548" name="Shape15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32.1pt" to="673.05pt,445.95pt" ID="Shape15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8">
                <wp:simplePos x="0" y="0"/>
                <wp:positionH relativeFrom="page">
                  <wp:posOffset>8547735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350" b="6985"/>
                <wp:wrapNone/>
                <wp:docPr id="1549" name="Shape15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45.95pt" to="673.05pt,459.8pt" ID="Shape15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9">
                <wp:simplePos x="0" y="0"/>
                <wp:positionH relativeFrom="page">
                  <wp:posOffset>8547735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350" b="6985"/>
                <wp:wrapNone/>
                <wp:docPr id="1550" name="Shape15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59.8pt" to="673.05pt,473.65pt" ID="Shape15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0">
                <wp:simplePos x="0" y="0"/>
                <wp:positionH relativeFrom="page">
                  <wp:posOffset>8547735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350" b="6985"/>
                <wp:wrapNone/>
                <wp:docPr id="1551" name="Shape15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73.65pt" to="673.05pt,487.5pt" ID="Shape15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1">
                <wp:simplePos x="0" y="0"/>
                <wp:positionH relativeFrom="page">
                  <wp:posOffset>8547735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350" r="6350" b="6985"/>
                <wp:wrapNone/>
                <wp:docPr id="1552" name="Shape15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87.5pt" to="673.05pt,501.35pt" ID="Shape15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2">
                <wp:simplePos x="0" y="0"/>
                <wp:positionH relativeFrom="page">
                  <wp:posOffset>8547735</wp:posOffset>
                </wp:positionH>
                <wp:positionV relativeFrom="page">
                  <wp:posOffset>6638290</wp:posOffset>
                </wp:positionV>
                <wp:extent cx="0" cy="176530"/>
                <wp:effectExtent l="6350" t="6350" r="6350" b="6985"/>
                <wp:wrapNone/>
                <wp:docPr id="1553" name="Shape15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22.7pt" to="673.05pt,536.55pt" ID="Shape15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3">
                <wp:simplePos x="0" y="0"/>
                <wp:positionH relativeFrom="page">
                  <wp:posOffset>8547735</wp:posOffset>
                </wp:positionH>
                <wp:positionV relativeFrom="page">
                  <wp:posOffset>6814185</wp:posOffset>
                </wp:positionV>
                <wp:extent cx="0" cy="176530"/>
                <wp:effectExtent l="6350" t="6350" r="6350" b="6985"/>
                <wp:wrapNone/>
                <wp:docPr id="1554" name="Shape15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36.55pt" to="673.05pt,550.4pt" ID="Shape15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4">
                <wp:simplePos x="0" y="0"/>
                <wp:positionH relativeFrom="page">
                  <wp:posOffset>8547735</wp:posOffset>
                </wp:positionH>
                <wp:positionV relativeFrom="page">
                  <wp:posOffset>6990080</wp:posOffset>
                </wp:positionV>
                <wp:extent cx="0" cy="176530"/>
                <wp:effectExtent l="6350" t="6350" r="6350" b="6985"/>
                <wp:wrapNone/>
                <wp:docPr id="1555" name="Shape15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50.4pt" to="673.05pt,564.25pt" ID="Shape15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5">
                <wp:simplePos x="0" y="0"/>
                <wp:positionH relativeFrom="page">
                  <wp:posOffset>9450070</wp:posOffset>
                </wp:positionH>
                <wp:positionV relativeFrom="page">
                  <wp:posOffset>6367145</wp:posOffset>
                </wp:positionV>
                <wp:extent cx="0" cy="271145"/>
                <wp:effectExtent l="6350" t="6350" r="6350" b="6350"/>
                <wp:wrapNone/>
                <wp:docPr id="1556" name="Shape15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01.35pt" to="744.1pt,522.65pt" ID="Shape15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6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1557" name="Shape15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85.85pt" ID="Shape15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7">
                <wp:simplePos x="0" y="0"/>
                <wp:positionH relativeFrom="page">
                  <wp:posOffset>945007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1558" name="Shape15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85.85pt" to="744.1pt,99.7pt" ID="Shape15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8">
                <wp:simplePos x="0" y="0"/>
                <wp:positionH relativeFrom="page">
                  <wp:posOffset>945007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1559" name="Shape15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99.7pt" to="744.1pt,113.55pt" ID="Shape15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9">
                <wp:simplePos x="0" y="0"/>
                <wp:positionH relativeFrom="page">
                  <wp:posOffset>945007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1560" name="Shape15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13.55pt" to="744.1pt,127.4pt" ID="Shape15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0">
                <wp:simplePos x="0" y="0"/>
                <wp:positionH relativeFrom="page">
                  <wp:posOffset>945007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1561" name="Shape15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27.4pt" to="744.1pt,141.25pt" ID="Shape15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1">
                <wp:simplePos x="0" y="0"/>
                <wp:positionH relativeFrom="page">
                  <wp:posOffset>945007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1562" name="Shape15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41.25pt" to="744.1pt,155.1pt" ID="Shape15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2">
                <wp:simplePos x="0" y="0"/>
                <wp:positionH relativeFrom="page">
                  <wp:posOffset>945007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1563" name="Shape15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55.1pt" to="744.1pt,168.95pt" ID="Shape15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3">
                <wp:simplePos x="0" y="0"/>
                <wp:positionH relativeFrom="page">
                  <wp:posOffset>945007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1564" name="Shape15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68.95pt" to="744.1pt,182.8pt" ID="Shape15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4">
                <wp:simplePos x="0" y="0"/>
                <wp:positionH relativeFrom="page">
                  <wp:posOffset>945007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1565" name="Shape15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82.8pt" to="744.1pt,196.65pt" ID="Shape15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5">
                <wp:simplePos x="0" y="0"/>
                <wp:positionH relativeFrom="page">
                  <wp:posOffset>945007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1566" name="Shape15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6.65pt" to="744.1pt,210.5pt" ID="Shape15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6">
                <wp:simplePos x="0" y="0"/>
                <wp:positionH relativeFrom="page">
                  <wp:posOffset>945007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1567" name="Shape15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10.5pt" to="744.1pt,224.35pt" ID="Shape15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7">
                <wp:simplePos x="0" y="0"/>
                <wp:positionH relativeFrom="page">
                  <wp:posOffset>945007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1568" name="Shape15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4.35pt" to="744.1pt,238.2pt" ID="Shape15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8">
                <wp:simplePos x="0" y="0"/>
                <wp:positionH relativeFrom="page">
                  <wp:posOffset>945007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985" r="6985" b="6350"/>
                <wp:wrapNone/>
                <wp:docPr id="1569" name="Shape15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8.2pt" to="744.1pt,252.05pt" ID="Shape15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9">
                <wp:simplePos x="0" y="0"/>
                <wp:positionH relativeFrom="page">
                  <wp:posOffset>945007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985" r="6985" b="6350"/>
                <wp:wrapNone/>
                <wp:docPr id="1570" name="Shape15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52.05pt" to="744.1pt,265.9pt" ID="Shape15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0">
                <wp:simplePos x="0" y="0"/>
                <wp:positionH relativeFrom="page">
                  <wp:posOffset>945007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985" r="6985" b="6350"/>
                <wp:wrapNone/>
                <wp:docPr id="1571" name="Shape15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65.9pt" to="744.1pt,279.75pt" ID="Shape15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1">
                <wp:simplePos x="0" y="0"/>
                <wp:positionH relativeFrom="page">
                  <wp:posOffset>945007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985" r="6985" b="6350"/>
                <wp:wrapNone/>
                <wp:docPr id="1572" name="Shape15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9.75pt" to="744.1pt,293.6pt" ID="Shape15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2">
                <wp:simplePos x="0" y="0"/>
                <wp:positionH relativeFrom="page">
                  <wp:posOffset>945007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985" r="6985" b="6350"/>
                <wp:wrapNone/>
                <wp:docPr id="1573" name="Shape15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93.6pt" to="744.1pt,307.45pt" ID="Shape15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3">
                <wp:simplePos x="0" y="0"/>
                <wp:positionH relativeFrom="page">
                  <wp:posOffset>945007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985" r="6985" b="6350"/>
                <wp:wrapNone/>
                <wp:docPr id="1574" name="Shape15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07.45pt" to="744.1pt,321.3pt" ID="Shape15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4">
                <wp:simplePos x="0" y="0"/>
                <wp:positionH relativeFrom="page">
                  <wp:posOffset>945007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985" r="6985" b="6350"/>
                <wp:wrapNone/>
                <wp:docPr id="1575" name="Shape15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21.3pt" to="744.1pt,335.15pt" ID="Shape15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5">
                <wp:simplePos x="0" y="0"/>
                <wp:positionH relativeFrom="page">
                  <wp:posOffset>945007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985" r="6350" b="6350"/>
                <wp:wrapNone/>
                <wp:docPr id="1576" name="Shape15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35.15pt" to="744.1pt,349pt" ID="Shape15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6">
                <wp:simplePos x="0" y="0"/>
                <wp:positionH relativeFrom="page">
                  <wp:posOffset>945007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985" r="6985" b="6350"/>
                <wp:wrapNone/>
                <wp:docPr id="1577" name="Shape15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49pt" to="744.1pt,362.85pt" ID="Shape15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7">
                <wp:simplePos x="0" y="0"/>
                <wp:positionH relativeFrom="page">
                  <wp:posOffset>945007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985" r="6985" b="6350"/>
                <wp:wrapNone/>
                <wp:docPr id="1578" name="Shape15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62.85pt" to="744.1pt,376.7pt" ID="Shape15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8">
                <wp:simplePos x="0" y="0"/>
                <wp:positionH relativeFrom="page">
                  <wp:posOffset>945007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985" r="6985" b="6350"/>
                <wp:wrapNone/>
                <wp:docPr id="1579" name="Shape15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76.7pt" to="744.1pt,390.55pt" ID="Shape15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9">
                <wp:simplePos x="0" y="0"/>
                <wp:positionH relativeFrom="page">
                  <wp:posOffset>945007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985" r="6985" b="6350"/>
                <wp:wrapNone/>
                <wp:docPr id="1580" name="Shape15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90.55pt" to="744.1pt,404.4pt" ID="Shape15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0">
                <wp:simplePos x="0" y="0"/>
                <wp:positionH relativeFrom="page">
                  <wp:posOffset>945007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985" r="6985" b="6350"/>
                <wp:wrapNone/>
                <wp:docPr id="1581" name="Shape15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04.4pt" to="744.1pt,418.25pt" ID="Shape15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1">
                <wp:simplePos x="0" y="0"/>
                <wp:positionH relativeFrom="page">
                  <wp:posOffset>945007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985" r="6985" b="6350"/>
                <wp:wrapNone/>
                <wp:docPr id="1582" name="Shape15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18.25pt" to="744.1pt,432.1pt" ID="Shape15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2">
                <wp:simplePos x="0" y="0"/>
                <wp:positionH relativeFrom="page">
                  <wp:posOffset>9450070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985" r="6985" b="6350"/>
                <wp:wrapNone/>
                <wp:docPr id="1583" name="Shape15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32.1pt" to="744.1pt,445.95pt" ID="Shape15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3">
                <wp:simplePos x="0" y="0"/>
                <wp:positionH relativeFrom="page">
                  <wp:posOffset>9450070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985" r="6985" b="6350"/>
                <wp:wrapNone/>
                <wp:docPr id="1584" name="Shape15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45.95pt" to="744.1pt,459.8pt" ID="Shape15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4">
                <wp:simplePos x="0" y="0"/>
                <wp:positionH relativeFrom="page">
                  <wp:posOffset>9450070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985" r="6985" b="6350"/>
                <wp:wrapNone/>
                <wp:docPr id="1585" name="Shape15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59.8pt" to="744.1pt,473.65pt" ID="Shape15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5">
                <wp:simplePos x="0" y="0"/>
                <wp:positionH relativeFrom="page">
                  <wp:posOffset>9450070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985" r="6985" b="6350"/>
                <wp:wrapNone/>
                <wp:docPr id="1586" name="Shape15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73.65pt" to="744.1pt,487.5pt" ID="Shape15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6">
                <wp:simplePos x="0" y="0"/>
                <wp:positionH relativeFrom="page">
                  <wp:posOffset>9450070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985" r="6985" b="6350"/>
                <wp:wrapNone/>
                <wp:docPr id="1587" name="Shape15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87.5pt" to="744.1pt,501.35pt" ID="Shape15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7">
                <wp:simplePos x="0" y="0"/>
                <wp:positionH relativeFrom="page">
                  <wp:posOffset>9450070</wp:posOffset>
                </wp:positionH>
                <wp:positionV relativeFrom="page">
                  <wp:posOffset>6638290</wp:posOffset>
                </wp:positionV>
                <wp:extent cx="0" cy="176530"/>
                <wp:effectExtent l="6350" t="6985" r="6985" b="6350"/>
                <wp:wrapNone/>
                <wp:docPr id="1588" name="Shape15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22.7pt" to="744.1pt,536.55pt" ID="Shape15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8">
                <wp:simplePos x="0" y="0"/>
                <wp:positionH relativeFrom="page">
                  <wp:posOffset>9450070</wp:posOffset>
                </wp:positionH>
                <wp:positionV relativeFrom="page">
                  <wp:posOffset>6814185</wp:posOffset>
                </wp:positionV>
                <wp:extent cx="0" cy="176530"/>
                <wp:effectExtent l="6350" t="6985" r="6985" b="6350"/>
                <wp:wrapNone/>
                <wp:docPr id="1589" name="Shape15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36.55pt" to="744.1pt,550.4pt" ID="Shape15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9">
                <wp:simplePos x="0" y="0"/>
                <wp:positionH relativeFrom="page">
                  <wp:posOffset>9450070</wp:posOffset>
                </wp:positionH>
                <wp:positionV relativeFrom="page">
                  <wp:posOffset>6990080</wp:posOffset>
                </wp:positionV>
                <wp:extent cx="0" cy="176530"/>
                <wp:effectExtent l="6350" t="6985" r="6985" b="6350"/>
                <wp:wrapNone/>
                <wp:docPr id="1590" name="Shape15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50.4pt" to="744.1pt,564.25pt" ID="Shape15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330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1591" name="Shape15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15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sz w:val="17"/>
          <w:szCs w:val="24"/>
        </w:rPr>
        <w:t>202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sz w:val="17"/>
          <w:szCs w:val="24"/>
        </w:rPr>
        <w:t>202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sz w:val="17"/>
          <w:szCs w:val="24"/>
        </w:rPr>
        <w:t>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4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Deplasari, detasari, transferari (cod 20.06.01+20.06.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47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802.200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73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Deplasari interne, detasari, transfer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75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802.2006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01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Carti, publicatii si materiale document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03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802.201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2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3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802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56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Protectia mun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58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802.201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284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Alte cheltuieli (cod 20.30.01 la 20.30.04+20.30.06+20.30.07+20.30.09+20.30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802.20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2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Prime de asigurare non</w:t>
        <w:noBreakHyphen/>
        <w:t>viat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2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802.2030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2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2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2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28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28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2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54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Alte cheltuieli cu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56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802.2030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55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55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55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5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5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55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8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TITLUL XI ALTE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84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802.5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82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2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82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82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2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83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83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82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10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Sume aferente persoanelor cu handicap neincadr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1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802.594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10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2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10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10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2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11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11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10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37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CHELTUIELI DE CAPIT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39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802.7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38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38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38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3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3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38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6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TITLUL XIII ACTIVE NEFINANCI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6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802.7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6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6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6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66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66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6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93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Active fixe (cod 71.01.01 la 71.01.03+71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95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802.7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9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9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9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94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94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9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21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Mobilier, aparatura birotica si alte active corpo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22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802.71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21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21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21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2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2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21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4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Din total capitol 6802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49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9.24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49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49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9.24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49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9.97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49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49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0.01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7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Cres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78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8021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7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9.24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7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7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9.24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7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9.97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7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7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0.01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604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Partea a VII</w:t>
        <w:noBreakHyphen/>
        <w:t>a REZERVE, EXCEDENT / 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06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96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0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noBreakHyphen/>
      </w:r>
      <w:r>
        <w:rPr>
          <w:rFonts w:cs="Arial" w:ascii="Arial" w:hAnsi="Arial"/>
          <w:color w:val="000000"/>
          <w:sz w:val="15"/>
          <w:szCs w:val="24"/>
        </w:rPr>
        <w:t>31.33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0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noBreakHyphen/>
      </w:r>
      <w:r>
        <w:rPr>
          <w:rFonts w:cs="Arial" w:ascii="Arial" w:hAnsi="Arial"/>
          <w:color w:val="000000"/>
          <w:sz w:val="15"/>
          <w:szCs w:val="24"/>
        </w:rPr>
        <w:t>2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0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noBreakHyphen/>
      </w:r>
      <w:r>
        <w:rPr>
          <w:rFonts w:cs="Arial" w:ascii="Arial" w:hAnsi="Arial"/>
          <w:color w:val="000000"/>
          <w:sz w:val="15"/>
          <w:szCs w:val="24"/>
        </w:rPr>
        <w:t>31.1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05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05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0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31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EXCED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3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98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32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32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32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32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32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32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5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61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99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59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31.33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59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59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31.1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60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60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59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687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=== SECTIUNEA FUNCTIONARE ===    ===============================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8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8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8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88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88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8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732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CHELTUIELILE SECTIUNII DE FUNCTIONARE (5002+5902+6302+6902+79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34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5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32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31.11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32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32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30.90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3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31.70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3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32.24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32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32.25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77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7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77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31.11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77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77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30.90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78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31.70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78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32.24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77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32.25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0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TITLUL I CHELTUIELI DE PERS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07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02.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05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9.43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05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05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9.43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06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30.27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06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30.78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05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30.77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32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Cheltuieli salariale in bani (cod 10.01.01 la 10.01.16+1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3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02.1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33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8.35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33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33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8.35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3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3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33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6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Salarii de baz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6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02.1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6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3.77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6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6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3.77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61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61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6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88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Sporuri pentru conditii de mun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90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02.10010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88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3.3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88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88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3.3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8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8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88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1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Drepturi de deleg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17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02.1001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1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1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1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17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17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1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43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Indemnizatii de hran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45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02.10011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4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.17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4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4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.17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4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4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4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71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Alte drepturi salariale in ban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73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02.1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7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8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7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7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8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7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7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7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9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Cheltuieli salariale in natura (cod 10.02.01 la 10.02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0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02.1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9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44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9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9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44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00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00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9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26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Vouchere de vacant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28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02.10020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2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44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2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2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44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27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27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2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54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Contributii (cod 10.03.01 la 10.03.08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5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02.10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54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63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54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54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63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55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55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54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8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Contributia asiguratorie pentru mun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8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02.10030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8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63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8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8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63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83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83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8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jc w:val="right"/>
        <w:rPr/>
        <w:framePr w:w="6156" w:h="226" w:x="10254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Page 5 of 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53" w:h="158" w:x="300" w:y="113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1331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1592" name="Shape15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15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2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1593" name="Shape15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15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3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1594" name="Shape15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15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4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1595" name="Shape15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15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5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1596" name="Shape15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15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6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1597" name="Shape15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15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7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1598" name="Shape15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15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8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1599" name="Shape15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15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9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1600" name="Shape16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16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0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1601" name="Shape16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16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1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1602" name="Shape16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16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2">
                <wp:simplePos x="0" y="0"/>
                <wp:positionH relativeFrom="page">
                  <wp:posOffset>180975</wp:posOffset>
                </wp:positionH>
                <wp:positionV relativeFrom="page">
                  <wp:posOffset>1090295</wp:posOffset>
                </wp:positionV>
                <wp:extent cx="10220960" cy="0"/>
                <wp:effectExtent l="6350" t="6350" r="6350" b="6350"/>
                <wp:wrapNone/>
                <wp:docPr id="1603" name="Shape16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85.85pt" to="819pt,85.85pt" ID="Shape16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3">
                <wp:simplePos x="0" y="0"/>
                <wp:positionH relativeFrom="page">
                  <wp:posOffset>180975</wp:posOffset>
                </wp:positionH>
                <wp:positionV relativeFrom="page">
                  <wp:posOffset>1266190</wp:posOffset>
                </wp:positionV>
                <wp:extent cx="10220960" cy="0"/>
                <wp:effectExtent l="6350" t="6350" r="6350" b="6350"/>
                <wp:wrapNone/>
                <wp:docPr id="1604" name="Shape16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9.7pt" to="819pt,99.7pt" ID="Shape16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4">
                <wp:simplePos x="0" y="0"/>
                <wp:positionH relativeFrom="page">
                  <wp:posOffset>180975</wp:posOffset>
                </wp:positionH>
                <wp:positionV relativeFrom="page">
                  <wp:posOffset>1442085</wp:posOffset>
                </wp:positionV>
                <wp:extent cx="10220960" cy="0"/>
                <wp:effectExtent l="6350" t="6350" r="6350" b="6350"/>
                <wp:wrapNone/>
                <wp:docPr id="1605" name="Shape16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13.55pt" to="819pt,113.55pt" ID="Shape16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5">
                <wp:simplePos x="0" y="0"/>
                <wp:positionH relativeFrom="page">
                  <wp:posOffset>180975</wp:posOffset>
                </wp:positionH>
                <wp:positionV relativeFrom="page">
                  <wp:posOffset>1617980</wp:posOffset>
                </wp:positionV>
                <wp:extent cx="10220960" cy="0"/>
                <wp:effectExtent l="6350" t="6350" r="6350" b="6350"/>
                <wp:wrapNone/>
                <wp:docPr id="1606" name="Shape16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27.4pt" to="819pt,127.4pt" ID="Shape16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6">
                <wp:simplePos x="0" y="0"/>
                <wp:positionH relativeFrom="page">
                  <wp:posOffset>180975</wp:posOffset>
                </wp:positionH>
                <wp:positionV relativeFrom="page">
                  <wp:posOffset>1793875</wp:posOffset>
                </wp:positionV>
                <wp:extent cx="10220960" cy="0"/>
                <wp:effectExtent l="6350" t="6350" r="6350" b="6350"/>
                <wp:wrapNone/>
                <wp:docPr id="1607" name="Shape16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41.25pt" to="819pt,141.25pt" ID="Shape16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7">
                <wp:simplePos x="0" y="0"/>
                <wp:positionH relativeFrom="page">
                  <wp:posOffset>180975</wp:posOffset>
                </wp:positionH>
                <wp:positionV relativeFrom="page">
                  <wp:posOffset>2065020</wp:posOffset>
                </wp:positionV>
                <wp:extent cx="10220960" cy="0"/>
                <wp:effectExtent l="6350" t="6350" r="6350" b="6350"/>
                <wp:wrapNone/>
                <wp:docPr id="1608" name="Shape16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62.6pt" to="819pt,162.6pt" ID="Shape16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8">
                <wp:simplePos x="0" y="0"/>
                <wp:positionH relativeFrom="page">
                  <wp:posOffset>180975</wp:posOffset>
                </wp:positionH>
                <wp:positionV relativeFrom="page">
                  <wp:posOffset>2240915</wp:posOffset>
                </wp:positionV>
                <wp:extent cx="10220960" cy="0"/>
                <wp:effectExtent l="6350" t="6350" r="6350" b="6350"/>
                <wp:wrapNone/>
                <wp:docPr id="1609" name="Shape16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76.45pt" to="819pt,176.45pt" ID="Shape16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9">
                <wp:simplePos x="0" y="0"/>
                <wp:positionH relativeFrom="page">
                  <wp:posOffset>180975</wp:posOffset>
                </wp:positionH>
                <wp:positionV relativeFrom="page">
                  <wp:posOffset>2416810</wp:posOffset>
                </wp:positionV>
                <wp:extent cx="10220960" cy="0"/>
                <wp:effectExtent l="6985" t="6350" r="6350" b="6350"/>
                <wp:wrapNone/>
                <wp:docPr id="1610" name="Shape16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90.3pt" to="819pt,190.3pt" ID="Shape16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0">
                <wp:simplePos x="0" y="0"/>
                <wp:positionH relativeFrom="page">
                  <wp:posOffset>180975</wp:posOffset>
                </wp:positionH>
                <wp:positionV relativeFrom="page">
                  <wp:posOffset>2592705</wp:posOffset>
                </wp:positionV>
                <wp:extent cx="10220960" cy="0"/>
                <wp:effectExtent l="6985" t="6350" r="6350" b="6350"/>
                <wp:wrapNone/>
                <wp:docPr id="1611" name="Shape16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04.15pt" to="819pt,204.15pt" ID="Shape16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1">
                <wp:simplePos x="0" y="0"/>
                <wp:positionH relativeFrom="page">
                  <wp:posOffset>180975</wp:posOffset>
                </wp:positionH>
                <wp:positionV relativeFrom="page">
                  <wp:posOffset>2768600</wp:posOffset>
                </wp:positionV>
                <wp:extent cx="10220960" cy="0"/>
                <wp:effectExtent l="6985" t="6350" r="6350" b="6350"/>
                <wp:wrapNone/>
                <wp:docPr id="1612" name="Shape16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18pt" to="819pt,218pt" ID="Shape16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2">
                <wp:simplePos x="0" y="0"/>
                <wp:positionH relativeFrom="page">
                  <wp:posOffset>180975</wp:posOffset>
                </wp:positionH>
                <wp:positionV relativeFrom="page">
                  <wp:posOffset>2944495</wp:posOffset>
                </wp:positionV>
                <wp:extent cx="10220960" cy="0"/>
                <wp:effectExtent l="6350" t="6350" r="6350" b="6350"/>
                <wp:wrapNone/>
                <wp:docPr id="1613" name="Shape16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1.85pt" to="819pt,231.85pt" ID="Shape16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3">
                <wp:simplePos x="0" y="0"/>
                <wp:positionH relativeFrom="page">
                  <wp:posOffset>180975</wp:posOffset>
                </wp:positionH>
                <wp:positionV relativeFrom="page">
                  <wp:posOffset>3120390</wp:posOffset>
                </wp:positionV>
                <wp:extent cx="10220960" cy="0"/>
                <wp:effectExtent l="6350" t="6350" r="6985" b="6350"/>
                <wp:wrapNone/>
                <wp:docPr id="1614" name="Shape16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45.7pt" to="819pt,245.7pt" ID="Shape16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4">
                <wp:simplePos x="0" y="0"/>
                <wp:positionH relativeFrom="page">
                  <wp:posOffset>180975</wp:posOffset>
                </wp:positionH>
                <wp:positionV relativeFrom="page">
                  <wp:posOffset>3296285</wp:posOffset>
                </wp:positionV>
                <wp:extent cx="10220960" cy="0"/>
                <wp:effectExtent l="6350" t="6350" r="6350" b="6350"/>
                <wp:wrapNone/>
                <wp:docPr id="1615" name="Shape16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59.55pt" to="819pt,259.55pt" ID="Shape16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5">
                <wp:simplePos x="0" y="0"/>
                <wp:positionH relativeFrom="page">
                  <wp:posOffset>180975</wp:posOffset>
                </wp:positionH>
                <wp:positionV relativeFrom="page">
                  <wp:posOffset>3472180</wp:posOffset>
                </wp:positionV>
                <wp:extent cx="10220960" cy="0"/>
                <wp:effectExtent l="6350" t="6350" r="6985" b="6350"/>
                <wp:wrapNone/>
                <wp:docPr id="1616" name="Shape16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3.4pt" to="819pt,273.4pt" ID="Shape16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6">
                <wp:simplePos x="0" y="0"/>
                <wp:positionH relativeFrom="page">
                  <wp:posOffset>180975</wp:posOffset>
                </wp:positionH>
                <wp:positionV relativeFrom="page">
                  <wp:posOffset>3648075</wp:posOffset>
                </wp:positionV>
                <wp:extent cx="10220960" cy="0"/>
                <wp:effectExtent l="6350" t="6350" r="6350" b="6350"/>
                <wp:wrapNone/>
                <wp:docPr id="1617" name="Shape16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87.25pt" to="819pt,287.25pt" ID="Shape16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7">
                <wp:simplePos x="0" y="0"/>
                <wp:positionH relativeFrom="page">
                  <wp:posOffset>180975</wp:posOffset>
                </wp:positionH>
                <wp:positionV relativeFrom="page">
                  <wp:posOffset>3823970</wp:posOffset>
                </wp:positionV>
                <wp:extent cx="10220960" cy="0"/>
                <wp:effectExtent l="6350" t="6350" r="6350" b="6350"/>
                <wp:wrapNone/>
                <wp:docPr id="1618" name="Shape16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01.1pt" to="819pt,301.1pt" ID="Shape16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8">
                <wp:simplePos x="0" y="0"/>
                <wp:positionH relativeFrom="page">
                  <wp:posOffset>180975</wp:posOffset>
                </wp:positionH>
                <wp:positionV relativeFrom="page">
                  <wp:posOffset>3999865</wp:posOffset>
                </wp:positionV>
                <wp:extent cx="10220960" cy="0"/>
                <wp:effectExtent l="6350" t="6350" r="6350" b="6350"/>
                <wp:wrapNone/>
                <wp:docPr id="1619" name="Shape16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14.95pt" to="819pt,314.95pt" ID="Shape16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9">
                <wp:simplePos x="0" y="0"/>
                <wp:positionH relativeFrom="page">
                  <wp:posOffset>180975</wp:posOffset>
                </wp:positionH>
                <wp:positionV relativeFrom="page">
                  <wp:posOffset>4175760</wp:posOffset>
                </wp:positionV>
                <wp:extent cx="10220960" cy="0"/>
                <wp:effectExtent l="6985" t="6350" r="6350" b="6350"/>
                <wp:wrapNone/>
                <wp:docPr id="1620" name="Shape16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28.8pt" to="819pt,328.8pt" ID="Shape16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0">
                <wp:simplePos x="0" y="0"/>
                <wp:positionH relativeFrom="page">
                  <wp:posOffset>180975</wp:posOffset>
                </wp:positionH>
                <wp:positionV relativeFrom="page">
                  <wp:posOffset>4351655</wp:posOffset>
                </wp:positionV>
                <wp:extent cx="10220960" cy="0"/>
                <wp:effectExtent l="6350" t="6350" r="6985" b="6350"/>
                <wp:wrapNone/>
                <wp:docPr id="1621" name="Shape16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42.65pt" to="819pt,342.65pt" ID="Shape16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1">
                <wp:simplePos x="0" y="0"/>
                <wp:positionH relativeFrom="page">
                  <wp:posOffset>180975</wp:posOffset>
                </wp:positionH>
                <wp:positionV relativeFrom="page">
                  <wp:posOffset>4638040</wp:posOffset>
                </wp:positionV>
                <wp:extent cx="10220960" cy="0"/>
                <wp:effectExtent l="6350" t="6350" r="6350" b="6350"/>
                <wp:wrapNone/>
                <wp:docPr id="1622" name="Shape16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65.2pt" to="819pt,365.2pt" ID="Shape16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2">
                <wp:simplePos x="0" y="0"/>
                <wp:positionH relativeFrom="page">
                  <wp:posOffset>180975</wp:posOffset>
                </wp:positionH>
                <wp:positionV relativeFrom="page">
                  <wp:posOffset>4924425</wp:posOffset>
                </wp:positionV>
                <wp:extent cx="10220960" cy="0"/>
                <wp:effectExtent l="6350" t="6350" r="6350" b="6350"/>
                <wp:wrapNone/>
                <wp:docPr id="1623" name="Shape16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87.75pt" to="819pt,387.75pt" ID="Shape16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3">
                <wp:simplePos x="0" y="0"/>
                <wp:positionH relativeFrom="page">
                  <wp:posOffset>180975</wp:posOffset>
                </wp:positionH>
                <wp:positionV relativeFrom="page">
                  <wp:posOffset>5100320</wp:posOffset>
                </wp:positionV>
                <wp:extent cx="10220960" cy="0"/>
                <wp:effectExtent l="6350" t="6350" r="6350" b="6350"/>
                <wp:wrapNone/>
                <wp:docPr id="1624" name="Shape16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01.6pt" to="819pt,401.6pt" ID="Shape16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4">
                <wp:simplePos x="0" y="0"/>
                <wp:positionH relativeFrom="page">
                  <wp:posOffset>180975</wp:posOffset>
                </wp:positionH>
                <wp:positionV relativeFrom="page">
                  <wp:posOffset>5276215</wp:posOffset>
                </wp:positionV>
                <wp:extent cx="10220960" cy="0"/>
                <wp:effectExtent l="6350" t="6350" r="6350" b="6350"/>
                <wp:wrapNone/>
                <wp:docPr id="1625" name="Shape16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15.45pt" to="819pt,415.45pt" ID="Shape16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5">
                <wp:simplePos x="0" y="0"/>
                <wp:positionH relativeFrom="page">
                  <wp:posOffset>180975</wp:posOffset>
                </wp:positionH>
                <wp:positionV relativeFrom="page">
                  <wp:posOffset>5452110</wp:posOffset>
                </wp:positionV>
                <wp:extent cx="10220960" cy="0"/>
                <wp:effectExtent l="6350" t="6350" r="6350" b="6350"/>
                <wp:wrapNone/>
                <wp:docPr id="1626" name="Shape16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29.3pt" to="819pt,429.3pt" ID="Shape16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6">
                <wp:simplePos x="0" y="0"/>
                <wp:positionH relativeFrom="page">
                  <wp:posOffset>180975</wp:posOffset>
                </wp:positionH>
                <wp:positionV relativeFrom="page">
                  <wp:posOffset>5628005</wp:posOffset>
                </wp:positionV>
                <wp:extent cx="10220960" cy="0"/>
                <wp:effectExtent l="6350" t="6350" r="6350" b="6350"/>
                <wp:wrapNone/>
                <wp:docPr id="1627" name="Shape16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43.15pt" to="819pt,443.15pt" ID="Shape16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7">
                <wp:simplePos x="0" y="0"/>
                <wp:positionH relativeFrom="page">
                  <wp:posOffset>180975</wp:posOffset>
                </wp:positionH>
                <wp:positionV relativeFrom="page">
                  <wp:posOffset>5803900</wp:posOffset>
                </wp:positionV>
                <wp:extent cx="10220960" cy="0"/>
                <wp:effectExtent l="6350" t="6350" r="6350" b="6350"/>
                <wp:wrapNone/>
                <wp:docPr id="1628" name="Shape16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57pt" to="819pt,457pt" ID="Shape16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8">
                <wp:simplePos x="0" y="0"/>
                <wp:positionH relativeFrom="page">
                  <wp:posOffset>180975</wp:posOffset>
                </wp:positionH>
                <wp:positionV relativeFrom="page">
                  <wp:posOffset>5979795</wp:posOffset>
                </wp:positionV>
                <wp:extent cx="10220960" cy="0"/>
                <wp:effectExtent l="6350" t="6350" r="6350" b="6350"/>
                <wp:wrapNone/>
                <wp:docPr id="1629" name="Shape16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70.85pt" to="819pt,470.85pt" ID="Shape16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9">
                <wp:simplePos x="0" y="0"/>
                <wp:positionH relativeFrom="page">
                  <wp:posOffset>180975</wp:posOffset>
                </wp:positionH>
                <wp:positionV relativeFrom="page">
                  <wp:posOffset>6155690</wp:posOffset>
                </wp:positionV>
                <wp:extent cx="10220960" cy="0"/>
                <wp:effectExtent l="6350" t="6350" r="6350" b="6350"/>
                <wp:wrapNone/>
                <wp:docPr id="1630" name="Shape16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84.7pt" to="819pt,484.7pt" ID="Shape16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0">
                <wp:simplePos x="0" y="0"/>
                <wp:positionH relativeFrom="page">
                  <wp:posOffset>180975</wp:posOffset>
                </wp:positionH>
                <wp:positionV relativeFrom="page">
                  <wp:posOffset>6331585</wp:posOffset>
                </wp:positionV>
                <wp:extent cx="10220960" cy="0"/>
                <wp:effectExtent l="6350" t="6350" r="6350" b="6350"/>
                <wp:wrapNone/>
                <wp:docPr id="1631" name="Shape16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98.55pt" to="819pt,498.55pt" ID="Shape16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1">
                <wp:simplePos x="0" y="0"/>
                <wp:positionH relativeFrom="page">
                  <wp:posOffset>180975</wp:posOffset>
                </wp:positionH>
                <wp:positionV relativeFrom="page">
                  <wp:posOffset>6507480</wp:posOffset>
                </wp:positionV>
                <wp:extent cx="10220960" cy="0"/>
                <wp:effectExtent l="6350" t="6350" r="6350" b="6350"/>
                <wp:wrapNone/>
                <wp:docPr id="1632" name="Shape16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12.4pt" to="819pt,512.4pt" ID="Shape16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2">
                <wp:simplePos x="0" y="0"/>
                <wp:positionH relativeFrom="page">
                  <wp:posOffset>180975</wp:posOffset>
                </wp:positionH>
                <wp:positionV relativeFrom="page">
                  <wp:posOffset>6683375</wp:posOffset>
                </wp:positionV>
                <wp:extent cx="10220960" cy="0"/>
                <wp:effectExtent l="6350" t="6350" r="6350" b="6350"/>
                <wp:wrapNone/>
                <wp:docPr id="1633" name="Shape16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26.25pt" to="819pt,526.25pt" ID="Shape16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3">
                <wp:simplePos x="0" y="0"/>
                <wp:positionH relativeFrom="page">
                  <wp:posOffset>180975</wp:posOffset>
                </wp:positionH>
                <wp:positionV relativeFrom="page">
                  <wp:posOffset>6859270</wp:posOffset>
                </wp:positionV>
                <wp:extent cx="10220960" cy="0"/>
                <wp:effectExtent l="6350" t="6350" r="6350" b="6350"/>
                <wp:wrapNone/>
                <wp:docPr id="1634" name="Shape16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40.1pt" to="819pt,540.1pt" ID="Shape16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4">
                <wp:simplePos x="0" y="0"/>
                <wp:positionH relativeFrom="page">
                  <wp:posOffset>180975</wp:posOffset>
                </wp:positionH>
                <wp:positionV relativeFrom="page">
                  <wp:posOffset>7035165</wp:posOffset>
                </wp:positionV>
                <wp:extent cx="10220960" cy="0"/>
                <wp:effectExtent l="6350" t="6350" r="6350" b="6350"/>
                <wp:wrapNone/>
                <wp:docPr id="1635" name="Shape16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53.95pt" to="819pt,553.95pt" ID="Shape16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5">
                <wp:simplePos x="0" y="0"/>
                <wp:positionH relativeFrom="page">
                  <wp:posOffset>190500</wp:posOffset>
                </wp:positionH>
                <wp:positionV relativeFrom="page">
                  <wp:posOffset>4351655</wp:posOffset>
                </wp:positionV>
                <wp:extent cx="0" cy="287020"/>
                <wp:effectExtent l="6350" t="6985" r="6350" b="6350"/>
                <wp:wrapNone/>
                <wp:docPr id="1636" name="Shape16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42.65pt" to="15pt,365.2pt" ID="Shape16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6">
                <wp:simplePos x="0" y="0"/>
                <wp:positionH relativeFrom="page">
                  <wp:posOffset>190500</wp:posOffset>
                </wp:positionH>
                <wp:positionV relativeFrom="page">
                  <wp:posOffset>4638040</wp:posOffset>
                </wp:positionV>
                <wp:extent cx="0" cy="287020"/>
                <wp:effectExtent l="6350" t="6985" r="6350" b="6350"/>
                <wp:wrapNone/>
                <wp:docPr id="1637" name="Shape16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65.2pt" to="15pt,387.75pt" ID="Shape16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7">
                <wp:simplePos x="0" y="0"/>
                <wp:positionH relativeFrom="page">
                  <wp:posOffset>190500</wp:posOffset>
                </wp:positionH>
                <wp:positionV relativeFrom="page">
                  <wp:posOffset>1793875</wp:posOffset>
                </wp:positionV>
                <wp:extent cx="0" cy="271780"/>
                <wp:effectExtent l="6350" t="6985" r="6350" b="6350"/>
                <wp:wrapNone/>
                <wp:docPr id="1638" name="Shape16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41.25pt" to="15pt,162.6pt" ID="Shape16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8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1639" name="Shape16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85.85pt" ID="Shape16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9">
                <wp:simplePos x="0" y="0"/>
                <wp:positionH relativeFrom="page">
                  <wp:posOffset>1905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1640" name="Shape16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85.85pt" to="15pt,99.7pt" ID="Shape16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0">
                <wp:simplePos x="0" y="0"/>
                <wp:positionH relativeFrom="page">
                  <wp:posOffset>1905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1641" name="Shape16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9.7pt" to="15pt,113.55pt" ID="Shape16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1">
                <wp:simplePos x="0" y="0"/>
                <wp:positionH relativeFrom="page">
                  <wp:posOffset>1905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1642" name="Shape16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13.55pt" to="15pt,127.4pt" ID="Shape16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2">
                <wp:simplePos x="0" y="0"/>
                <wp:positionH relativeFrom="page">
                  <wp:posOffset>1905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1643" name="Shape16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27.4pt" to="15pt,141.25pt" ID="Shape16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3">
                <wp:simplePos x="0" y="0"/>
                <wp:positionH relativeFrom="page">
                  <wp:posOffset>190500</wp:posOffset>
                </wp:positionH>
                <wp:positionV relativeFrom="page">
                  <wp:posOffset>2065020</wp:posOffset>
                </wp:positionV>
                <wp:extent cx="0" cy="176530"/>
                <wp:effectExtent l="6350" t="6350" r="6350" b="6985"/>
                <wp:wrapNone/>
                <wp:docPr id="1644" name="Shape16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62.6pt" to="15pt,176.45pt" ID="Shape16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4">
                <wp:simplePos x="0" y="0"/>
                <wp:positionH relativeFrom="page">
                  <wp:posOffset>190500</wp:posOffset>
                </wp:positionH>
                <wp:positionV relativeFrom="page">
                  <wp:posOffset>2240915</wp:posOffset>
                </wp:positionV>
                <wp:extent cx="0" cy="176530"/>
                <wp:effectExtent l="6350" t="6350" r="6350" b="6985"/>
                <wp:wrapNone/>
                <wp:docPr id="1645" name="Shape16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76.45pt" to="15pt,190.3pt" ID="Shape16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5">
                <wp:simplePos x="0" y="0"/>
                <wp:positionH relativeFrom="page">
                  <wp:posOffset>190500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350" r="6350" b="6985"/>
                <wp:wrapNone/>
                <wp:docPr id="1646" name="Shape16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0.3pt" to="15pt,204.15pt" ID="Shape16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6">
                <wp:simplePos x="0" y="0"/>
                <wp:positionH relativeFrom="page">
                  <wp:posOffset>190500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350" r="6350" b="6985"/>
                <wp:wrapNone/>
                <wp:docPr id="1647" name="Shape16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04.15pt" to="15pt,218pt" ID="Shape16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7">
                <wp:simplePos x="0" y="0"/>
                <wp:positionH relativeFrom="page">
                  <wp:posOffset>190500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350" r="6350" b="6985"/>
                <wp:wrapNone/>
                <wp:docPr id="1648" name="Shape16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18pt" to="15pt,231.85pt" ID="Shape16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8">
                <wp:simplePos x="0" y="0"/>
                <wp:positionH relativeFrom="page">
                  <wp:posOffset>190500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350" r="6350" b="6985"/>
                <wp:wrapNone/>
                <wp:docPr id="1649" name="Shape16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1.85pt" to="15pt,245.7pt" ID="Shape16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9">
                <wp:simplePos x="0" y="0"/>
                <wp:positionH relativeFrom="page">
                  <wp:posOffset>190500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350" r="6350" b="6985"/>
                <wp:wrapNone/>
                <wp:docPr id="1650" name="Shape16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45.7pt" to="15pt,259.55pt" ID="Shape16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0">
                <wp:simplePos x="0" y="0"/>
                <wp:positionH relativeFrom="page">
                  <wp:posOffset>190500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350" b="6985"/>
                <wp:wrapNone/>
                <wp:docPr id="1651" name="Shape16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59.55pt" to="15pt,273.4pt" ID="Shape16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1">
                <wp:simplePos x="0" y="0"/>
                <wp:positionH relativeFrom="page">
                  <wp:posOffset>190500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350" b="6985"/>
                <wp:wrapNone/>
                <wp:docPr id="1652" name="Shape16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3.4pt" to="15pt,287.25pt" ID="Shape16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2">
                <wp:simplePos x="0" y="0"/>
                <wp:positionH relativeFrom="page">
                  <wp:posOffset>190500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350" b="6985"/>
                <wp:wrapNone/>
                <wp:docPr id="1653" name="Shape16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87.25pt" to="15pt,301.1pt" ID="Shape16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3">
                <wp:simplePos x="0" y="0"/>
                <wp:positionH relativeFrom="page">
                  <wp:posOffset>190500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350" b="6985"/>
                <wp:wrapNone/>
                <wp:docPr id="1654" name="Shape16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1.1pt" to="15pt,314.95pt" ID="Shape16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4">
                <wp:simplePos x="0" y="0"/>
                <wp:positionH relativeFrom="page">
                  <wp:posOffset>190500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350" b="6985"/>
                <wp:wrapNone/>
                <wp:docPr id="1655" name="Shape16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14.95pt" to="15pt,328.8pt" ID="Shape16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5">
                <wp:simplePos x="0" y="0"/>
                <wp:positionH relativeFrom="page">
                  <wp:posOffset>190500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350" b="6985"/>
                <wp:wrapNone/>
                <wp:docPr id="1656" name="Shape16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28.8pt" to="15pt,342.65pt" ID="Shape16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6">
                <wp:simplePos x="0" y="0"/>
                <wp:positionH relativeFrom="page">
                  <wp:posOffset>190500</wp:posOffset>
                </wp:positionH>
                <wp:positionV relativeFrom="page">
                  <wp:posOffset>4924425</wp:posOffset>
                </wp:positionV>
                <wp:extent cx="0" cy="176530"/>
                <wp:effectExtent l="6350" t="6350" r="6350" b="6985"/>
                <wp:wrapNone/>
                <wp:docPr id="1657" name="Shape16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87.75pt" to="15pt,401.6pt" ID="Shape16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7">
                <wp:simplePos x="0" y="0"/>
                <wp:positionH relativeFrom="page">
                  <wp:posOffset>190500</wp:posOffset>
                </wp:positionH>
                <wp:positionV relativeFrom="page">
                  <wp:posOffset>5100320</wp:posOffset>
                </wp:positionV>
                <wp:extent cx="0" cy="176530"/>
                <wp:effectExtent l="6350" t="6350" r="6350" b="6985"/>
                <wp:wrapNone/>
                <wp:docPr id="1658" name="Shape16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01.6pt" to="15pt,415.45pt" ID="Shape16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8">
                <wp:simplePos x="0" y="0"/>
                <wp:positionH relativeFrom="page">
                  <wp:posOffset>190500</wp:posOffset>
                </wp:positionH>
                <wp:positionV relativeFrom="page">
                  <wp:posOffset>5276215</wp:posOffset>
                </wp:positionV>
                <wp:extent cx="0" cy="176530"/>
                <wp:effectExtent l="6350" t="6350" r="6350" b="6985"/>
                <wp:wrapNone/>
                <wp:docPr id="1659" name="Shape16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15.45pt" to="15pt,429.3pt" ID="Shape16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9">
                <wp:simplePos x="0" y="0"/>
                <wp:positionH relativeFrom="page">
                  <wp:posOffset>190500</wp:posOffset>
                </wp:positionH>
                <wp:positionV relativeFrom="page">
                  <wp:posOffset>5452110</wp:posOffset>
                </wp:positionV>
                <wp:extent cx="0" cy="176530"/>
                <wp:effectExtent l="6350" t="6350" r="6350" b="6985"/>
                <wp:wrapNone/>
                <wp:docPr id="1660" name="Shape16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29.3pt" to="15pt,443.15pt" ID="Shape16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0">
                <wp:simplePos x="0" y="0"/>
                <wp:positionH relativeFrom="page">
                  <wp:posOffset>190500</wp:posOffset>
                </wp:positionH>
                <wp:positionV relativeFrom="page">
                  <wp:posOffset>5628005</wp:posOffset>
                </wp:positionV>
                <wp:extent cx="0" cy="176530"/>
                <wp:effectExtent l="6350" t="6350" r="6350" b="6985"/>
                <wp:wrapNone/>
                <wp:docPr id="1661" name="Shape16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43.15pt" to="15pt,457pt" ID="Shape16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1">
                <wp:simplePos x="0" y="0"/>
                <wp:positionH relativeFrom="page">
                  <wp:posOffset>190500</wp:posOffset>
                </wp:positionH>
                <wp:positionV relativeFrom="page">
                  <wp:posOffset>5803900</wp:posOffset>
                </wp:positionV>
                <wp:extent cx="0" cy="176530"/>
                <wp:effectExtent l="6350" t="6350" r="6350" b="6985"/>
                <wp:wrapNone/>
                <wp:docPr id="1662" name="Shape16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57pt" to="15pt,470.85pt" ID="Shape16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2">
                <wp:simplePos x="0" y="0"/>
                <wp:positionH relativeFrom="page">
                  <wp:posOffset>190500</wp:posOffset>
                </wp:positionH>
                <wp:positionV relativeFrom="page">
                  <wp:posOffset>5979795</wp:posOffset>
                </wp:positionV>
                <wp:extent cx="0" cy="176530"/>
                <wp:effectExtent l="6350" t="6350" r="6350" b="6985"/>
                <wp:wrapNone/>
                <wp:docPr id="1663" name="Shape16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70.85pt" to="15pt,484.7pt" ID="Shape16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3">
                <wp:simplePos x="0" y="0"/>
                <wp:positionH relativeFrom="page">
                  <wp:posOffset>190500</wp:posOffset>
                </wp:positionH>
                <wp:positionV relativeFrom="page">
                  <wp:posOffset>6155690</wp:posOffset>
                </wp:positionV>
                <wp:extent cx="0" cy="176530"/>
                <wp:effectExtent l="6350" t="6350" r="6350" b="6985"/>
                <wp:wrapNone/>
                <wp:docPr id="1664" name="Shape16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84.7pt" to="15pt,498.55pt" ID="Shape16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4">
                <wp:simplePos x="0" y="0"/>
                <wp:positionH relativeFrom="page">
                  <wp:posOffset>190500</wp:posOffset>
                </wp:positionH>
                <wp:positionV relativeFrom="page">
                  <wp:posOffset>6331585</wp:posOffset>
                </wp:positionV>
                <wp:extent cx="0" cy="176530"/>
                <wp:effectExtent l="6350" t="6350" r="6350" b="6985"/>
                <wp:wrapNone/>
                <wp:docPr id="1665" name="Shape16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98.55pt" to="15pt,512.4pt" ID="Shape16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5">
                <wp:simplePos x="0" y="0"/>
                <wp:positionH relativeFrom="page">
                  <wp:posOffset>190500</wp:posOffset>
                </wp:positionH>
                <wp:positionV relativeFrom="page">
                  <wp:posOffset>6507480</wp:posOffset>
                </wp:positionV>
                <wp:extent cx="0" cy="176530"/>
                <wp:effectExtent l="6350" t="6350" r="6350" b="6985"/>
                <wp:wrapNone/>
                <wp:docPr id="1666" name="Shape16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12.4pt" to="15pt,526.25pt" ID="Shape16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6">
                <wp:simplePos x="0" y="0"/>
                <wp:positionH relativeFrom="page">
                  <wp:posOffset>190500</wp:posOffset>
                </wp:positionH>
                <wp:positionV relativeFrom="page">
                  <wp:posOffset>6683375</wp:posOffset>
                </wp:positionV>
                <wp:extent cx="0" cy="176530"/>
                <wp:effectExtent l="6350" t="6350" r="6350" b="6985"/>
                <wp:wrapNone/>
                <wp:docPr id="1667" name="Shape16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26.25pt" to="15pt,540.1pt" ID="Shape16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7">
                <wp:simplePos x="0" y="0"/>
                <wp:positionH relativeFrom="page">
                  <wp:posOffset>190500</wp:posOffset>
                </wp:positionH>
                <wp:positionV relativeFrom="page">
                  <wp:posOffset>6859270</wp:posOffset>
                </wp:positionV>
                <wp:extent cx="0" cy="176530"/>
                <wp:effectExtent l="6350" t="6350" r="6350" b="6985"/>
                <wp:wrapNone/>
                <wp:docPr id="1668" name="Shape16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40.1pt" to="15pt,553.95pt" ID="Shape16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8">
                <wp:simplePos x="0" y="0"/>
                <wp:positionH relativeFrom="page">
                  <wp:posOffset>3765550</wp:posOffset>
                </wp:positionH>
                <wp:positionV relativeFrom="page">
                  <wp:posOffset>4351655</wp:posOffset>
                </wp:positionV>
                <wp:extent cx="0" cy="287020"/>
                <wp:effectExtent l="6350" t="6985" r="6350" b="6350"/>
                <wp:wrapNone/>
                <wp:docPr id="1669" name="Shape16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42.65pt" to="296.5pt,365.2pt" ID="Shape16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9">
                <wp:simplePos x="0" y="0"/>
                <wp:positionH relativeFrom="page">
                  <wp:posOffset>3765550</wp:posOffset>
                </wp:positionH>
                <wp:positionV relativeFrom="page">
                  <wp:posOffset>4638040</wp:posOffset>
                </wp:positionV>
                <wp:extent cx="0" cy="287020"/>
                <wp:effectExtent l="6350" t="6985" r="6350" b="6350"/>
                <wp:wrapNone/>
                <wp:docPr id="1670" name="Shape16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65.2pt" to="296.5pt,387.75pt" ID="Shape16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0">
                <wp:simplePos x="0" y="0"/>
                <wp:positionH relativeFrom="page">
                  <wp:posOffset>3765550</wp:posOffset>
                </wp:positionH>
                <wp:positionV relativeFrom="page">
                  <wp:posOffset>1793875</wp:posOffset>
                </wp:positionV>
                <wp:extent cx="0" cy="271780"/>
                <wp:effectExtent l="6350" t="6985" r="6350" b="6350"/>
                <wp:wrapNone/>
                <wp:docPr id="1671" name="Shape16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41.25pt" to="296.5pt,162.6pt" ID="Shape16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1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672" name="Shape16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85.85pt" ID="Shape16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2">
                <wp:simplePos x="0" y="0"/>
                <wp:positionH relativeFrom="page">
                  <wp:posOffset>37655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673" name="Shape16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85.85pt" to="296.5pt,99.7pt" ID="Shape16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3">
                <wp:simplePos x="0" y="0"/>
                <wp:positionH relativeFrom="page">
                  <wp:posOffset>37655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1674" name="Shape16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9.7pt" to="296.5pt,113.55pt" ID="Shape16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4">
                <wp:simplePos x="0" y="0"/>
                <wp:positionH relativeFrom="page">
                  <wp:posOffset>37655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1675" name="Shape16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13.55pt" to="296.5pt,127.4pt" ID="Shape16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5">
                <wp:simplePos x="0" y="0"/>
                <wp:positionH relativeFrom="page">
                  <wp:posOffset>37655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1676" name="Shape16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27.4pt" to="296.5pt,141.25pt" ID="Shape16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6">
                <wp:simplePos x="0" y="0"/>
                <wp:positionH relativeFrom="page">
                  <wp:posOffset>3765550</wp:posOffset>
                </wp:positionH>
                <wp:positionV relativeFrom="page">
                  <wp:posOffset>2065020</wp:posOffset>
                </wp:positionV>
                <wp:extent cx="0" cy="176530"/>
                <wp:effectExtent l="6350" t="6350" r="6350" b="6350"/>
                <wp:wrapNone/>
                <wp:docPr id="1677" name="Shape16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62.6pt" to="296.5pt,176.45pt" ID="Shape16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7">
                <wp:simplePos x="0" y="0"/>
                <wp:positionH relativeFrom="page">
                  <wp:posOffset>3765550</wp:posOffset>
                </wp:positionH>
                <wp:positionV relativeFrom="page">
                  <wp:posOffset>2240915</wp:posOffset>
                </wp:positionV>
                <wp:extent cx="0" cy="176530"/>
                <wp:effectExtent l="6350" t="6350" r="6350" b="6350"/>
                <wp:wrapNone/>
                <wp:docPr id="1678" name="Shape16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76.45pt" to="296.5pt,190.3pt" ID="Shape16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8">
                <wp:simplePos x="0" y="0"/>
                <wp:positionH relativeFrom="page">
                  <wp:posOffset>3765550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350" r="6350" b="6350"/>
                <wp:wrapNone/>
                <wp:docPr id="1679" name="Shape16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0.3pt" to="296.5pt,204.15pt" ID="Shape16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9">
                <wp:simplePos x="0" y="0"/>
                <wp:positionH relativeFrom="page">
                  <wp:posOffset>3765550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350" r="6350" b="6350"/>
                <wp:wrapNone/>
                <wp:docPr id="1680" name="Shape16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04.15pt" to="296.5pt,218pt" ID="Shape16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0">
                <wp:simplePos x="0" y="0"/>
                <wp:positionH relativeFrom="page">
                  <wp:posOffset>3765550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350" r="6350" b="6350"/>
                <wp:wrapNone/>
                <wp:docPr id="1681" name="Shape16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18pt" to="296.5pt,231.85pt" ID="Shape16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1">
                <wp:simplePos x="0" y="0"/>
                <wp:positionH relativeFrom="page">
                  <wp:posOffset>3765550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350" r="6350" b="6350"/>
                <wp:wrapNone/>
                <wp:docPr id="1682" name="Shape16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1.85pt" to="296.5pt,245.7pt" ID="Shape16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2">
                <wp:simplePos x="0" y="0"/>
                <wp:positionH relativeFrom="page">
                  <wp:posOffset>3765550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350" r="6350" b="6350"/>
                <wp:wrapNone/>
                <wp:docPr id="1683" name="Shape16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45.7pt" to="296.5pt,259.55pt" ID="Shape16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3">
                <wp:simplePos x="0" y="0"/>
                <wp:positionH relativeFrom="page">
                  <wp:posOffset>3765550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350" b="6350"/>
                <wp:wrapNone/>
                <wp:docPr id="1684" name="Shape16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59.55pt" to="296.5pt,273.4pt" ID="Shape16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4">
                <wp:simplePos x="0" y="0"/>
                <wp:positionH relativeFrom="page">
                  <wp:posOffset>3765550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350" b="6350"/>
                <wp:wrapNone/>
                <wp:docPr id="1685" name="Shape16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3.4pt" to="296.5pt,287.25pt" ID="Shape16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5">
                <wp:simplePos x="0" y="0"/>
                <wp:positionH relativeFrom="page">
                  <wp:posOffset>3765550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350" b="6350"/>
                <wp:wrapNone/>
                <wp:docPr id="1686" name="Shape16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87.25pt" to="296.5pt,301.1pt" ID="Shape16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6">
                <wp:simplePos x="0" y="0"/>
                <wp:positionH relativeFrom="page">
                  <wp:posOffset>3765550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350" b="6350"/>
                <wp:wrapNone/>
                <wp:docPr id="1687" name="Shape16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01.1pt" to="296.5pt,314.95pt" ID="Shape16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7">
                <wp:simplePos x="0" y="0"/>
                <wp:positionH relativeFrom="page">
                  <wp:posOffset>3765550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350" b="6350"/>
                <wp:wrapNone/>
                <wp:docPr id="1688" name="Shape16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14.95pt" to="296.5pt,328.8pt" ID="Shape16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8">
                <wp:simplePos x="0" y="0"/>
                <wp:positionH relativeFrom="page">
                  <wp:posOffset>3765550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350" b="6350"/>
                <wp:wrapNone/>
                <wp:docPr id="1689" name="Shape16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28.8pt" to="296.5pt,342.65pt" ID="Shape16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9">
                <wp:simplePos x="0" y="0"/>
                <wp:positionH relativeFrom="page">
                  <wp:posOffset>3765550</wp:posOffset>
                </wp:positionH>
                <wp:positionV relativeFrom="page">
                  <wp:posOffset>4924425</wp:posOffset>
                </wp:positionV>
                <wp:extent cx="0" cy="176530"/>
                <wp:effectExtent l="6350" t="6350" r="6350" b="6350"/>
                <wp:wrapNone/>
                <wp:docPr id="1690" name="Shape16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87.75pt" to="296.5pt,401.6pt" ID="Shape16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0">
                <wp:simplePos x="0" y="0"/>
                <wp:positionH relativeFrom="page">
                  <wp:posOffset>3765550</wp:posOffset>
                </wp:positionH>
                <wp:positionV relativeFrom="page">
                  <wp:posOffset>5100320</wp:posOffset>
                </wp:positionV>
                <wp:extent cx="0" cy="176530"/>
                <wp:effectExtent l="6350" t="6350" r="6350" b="6350"/>
                <wp:wrapNone/>
                <wp:docPr id="1691" name="Shape16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01.6pt" to="296.5pt,415.45pt" ID="Shape16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1">
                <wp:simplePos x="0" y="0"/>
                <wp:positionH relativeFrom="page">
                  <wp:posOffset>3765550</wp:posOffset>
                </wp:positionH>
                <wp:positionV relativeFrom="page">
                  <wp:posOffset>5276215</wp:posOffset>
                </wp:positionV>
                <wp:extent cx="0" cy="176530"/>
                <wp:effectExtent l="6350" t="6350" r="6350" b="6350"/>
                <wp:wrapNone/>
                <wp:docPr id="1692" name="Shape16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15.45pt" to="296.5pt,429.3pt" ID="Shape16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2">
                <wp:simplePos x="0" y="0"/>
                <wp:positionH relativeFrom="page">
                  <wp:posOffset>3765550</wp:posOffset>
                </wp:positionH>
                <wp:positionV relativeFrom="page">
                  <wp:posOffset>5452110</wp:posOffset>
                </wp:positionV>
                <wp:extent cx="0" cy="176530"/>
                <wp:effectExtent l="6350" t="6350" r="6350" b="6350"/>
                <wp:wrapNone/>
                <wp:docPr id="1693" name="Shape16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29.3pt" to="296.5pt,443.15pt" ID="Shape16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3">
                <wp:simplePos x="0" y="0"/>
                <wp:positionH relativeFrom="page">
                  <wp:posOffset>3765550</wp:posOffset>
                </wp:positionH>
                <wp:positionV relativeFrom="page">
                  <wp:posOffset>5628005</wp:posOffset>
                </wp:positionV>
                <wp:extent cx="0" cy="176530"/>
                <wp:effectExtent l="6350" t="6350" r="6350" b="6350"/>
                <wp:wrapNone/>
                <wp:docPr id="1694" name="Shape16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43.15pt" to="296.5pt,457pt" ID="Shape16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4">
                <wp:simplePos x="0" y="0"/>
                <wp:positionH relativeFrom="page">
                  <wp:posOffset>3765550</wp:posOffset>
                </wp:positionH>
                <wp:positionV relativeFrom="page">
                  <wp:posOffset>5803900</wp:posOffset>
                </wp:positionV>
                <wp:extent cx="0" cy="176530"/>
                <wp:effectExtent l="6350" t="6350" r="6350" b="6350"/>
                <wp:wrapNone/>
                <wp:docPr id="1695" name="Shape16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57pt" to="296.5pt,470.85pt" ID="Shape16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5">
                <wp:simplePos x="0" y="0"/>
                <wp:positionH relativeFrom="page">
                  <wp:posOffset>3765550</wp:posOffset>
                </wp:positionH>
                <wp:positionV relativeFrom="page">
                  <wp:posOffset>5979795</wp:posOffset>
                </wp:positionV>
                <wp:extent cx="0" cy="176530"/>
                <wp:effectExtent l="6350" t="6350" r="6350" b="6350"/>
                <wp:wrapNone/>
                <wp:docPr id="1696" name="Shape16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70.85pt" to="296.5pt,484.7pt" ID="Shape16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6">
                <wp:simplePos x="0" y="0"/>
                <wp:positionH relativeFrom="page">
                  <wp:posOffset>3765550</wp:posOffset>
                </wp:positionH>
                <wp:positionV relativeFrom="page">
                  <wp:posOffset>6155690</wp:posOffset>
                </wp:positionV>
                <wp:extent cx="0" cy="176530"/>
                <wp:effectExtent l="6350" t="6350" r="6350" b="6350"/>
                <wp:wrapNone/>
                <wp:docPr id="1697" name="Shape16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84.7pt" to="296.5pt,498.55pt" ID="Shape16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7">
                <wp:simplePos x="0" y="0"/>
                <wp:positionH relativeFrom="page">
                  <wp:posOffset>3765550</wp:posOffset>
                </wp:positionH>
                <wp:positionV relativeFrom="page">
                  <wp:posOffset>6331585</wp:posOffset>
                </wp:positionV>
                <wp:extent cx="0" cy="176530"/>
                <wp:effectExtent l="6350" t="6350" r="6350" b="6350"/>
                <wp:wrapNone/>
                <wp:docPr id="1698" name="Shape16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98.55pt" to="296.5pt,512.4pt" ID="Shape16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8">
                <wp:simplePos x="0" y="0"/>
                <wp:positionH relativeFrom="page">
                  <wp:posOffset>3765550</wp:posOffset>
                </wp:positionH>
                <wp:positionV relativeFrom="page">
                  <wp:posOffset>6507480</wp:posOffset>
                </wp:positionV>
                <wp:extent cx="0" cy="176530"/>
                <wp:effectExtent l="6350" t="6350" r="6350" b="6350"/>
                <wp:wrapNone/>
                <wp:docPr id="1699" name="Shape16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12.4pt" to="296.5pt,526.25pt" ID="Shape16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9">
                <wp:simplePos x="0" y="0"/>
                <wp:positionH relativeFrom="page">
                  <wp:posOffset>3765550</wp:posOffset>
                </wp:positionH>
                <wp:positionV relativeFrom="page">
                  <wp:posOffset>6683375</wp:posOffset>
                </wp:positionV>
                <wp:extent cx="0" cy="176530"/>
                <wp:effectExtent l="6350" t="6350" r="6350" b="6350"/>
                <wp:wrapNone/>
                <wp:docPr id="1700" name="Shape17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26.25pt" to="296.5pt,540.1pt" ID="Shape17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0">
                <wp:simplePos x="0" y="0"/>
                <wp:positionH relativeFrom="page">
                  <wp:posOffset>3765550</wp:posOffset>
                </wp:positionH>
                <wp:positionV relativeFrom="page">
                  <wp:posOffset>6859270</wp:posOffset>
                </wp:positionV>
                <wp:extent cx="0" cy="176530"/>
                <wp:effectExtent l="6350" t="6350" r="6350" b="6350"/>
                <wp:wrapNone/>
                <wp:docPr id="1701" name="Shape17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40.1pt" to="296.5pt,553.95pt" ID="Shape17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1">
                <wp:simplePos x="0" y="0"/>
                <wp:positionH relativeFrom="page">
                  <wp:posOffset>5705475</wp:posOffset>
                </wp:positionH>
                <wp:positionV relativeFrom="page">
                  <wp:posOffset>4351655</wp:posOffset>
                </wp:positionV>
                <wp:extent cx="0" cy="287020"/>
                <wp:effectExtent l="6350" t="6985" r="6350" b="6350"/>
                <wp:wrapNone/>
                <wp:docPr id="1702" name="Shape17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42.65pt" to="449.25pt,365.2pt" ID="Shape17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2">
                <wp:simplePos x="0" y="0"/>
                <wp:positionH relativeFrom="page">
                  <wp:posOffset>5705475</wp:posOffset>
                </wp:positionH>
                <wp:positionV relativeFrom="page">
                  <wp:posOffset>4638040</wp:posOffset>
                </wp:positionV>
                <wp:extent cx="0" cy="287020"/>
                <wp:effectExtent l="6350" t="6985" r="6350" b="6350"/>
                <wp:wrapNone/>
                <wp:docPr id="1703" name="Shape17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65.2pt" to="449.25pt,387.75pt" ID="Shape17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3">
                <wp:simplePos x="0" y="0"/>
                <wp:positionH relativeFrom="page">
                  <wp:posOffset>5705475</wp:posOffset>
                </wp:positionH>
                <wp:positionV relativeFrom="page">
                  <wp:posOffset>1793875</wp:posOffset>
                </wp:positionV>
                <wp:extent cx="0" cy="271780"/>
                <wp:effectExtent l="6350" t="6985" r="6350" b="6350"/>
                <wp:wrapNone/>
                <wp:docPr id="1704" name="Shape17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41.25pt" to="449.25pt,162.6pt" ID="Shape17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4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1705" name="Shape17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85.85pt" ID="Shape17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5">
                <wp:simplePos x="0" y="0"/>
                <wp:positionH relativeFrom="page">
                  <wp:posOffset>570547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1706" name="Shape17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85.85pt" to="449.25pt,99.7pt" ID="Shape17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6">
                <wp:simplePos x="0" y="0"/>
                <wp:positionH relativeFrom="page">
                  <wp:posOffset>570547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1707" name="Shape17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99.7pt" to="449.25pt,113.55pt" ID="Shape17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7">
                <wp:simplePos x="0" y="0"/>
                <wp:positionH relativeFrom="page">
                  <wp:posOffset>570547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1708" name="Shape17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13.55pt" to="449.25pt,127.4pt" ID="Shape17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8">
                <wp:simplePos x="0" y="0"/>
                <wp:positionH relativeFrom="page">
                  <wp:posOffset>570547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1709" name="Shape17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27.4pt" to="449.25pt,141.25pt" ID="Shape17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9">
                <wp:simplePos x="0" y="0"/>
                <wp:positionH relativeFrom="page">
                  <wp:posOffset>5705475</wp:posOffset>
                </wp:positionH>
                <wp:positionV relativeFrom="page">
                  <wp:posOffset>2065020</wp:posOffset>
                </wp:positionV>
                <wp:extent cx="0" cy="176530"/>
                <wp:effectExtent l="6350" t="6985" r="6985" b="6350"/>
                <wp:wrapNone/>
                <wp:docPr id="1710" name="Shape17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62.6pt" to="449.25pt,176.45pt" ID="Shape17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0">
                <wp:simplePos x="0" y="0"/>
                <wp:positionH relativeFrom="page">
                  <wp:posOffset>5705475</wp:posOffset>
                </wp:positionH>
                <wp:positionV relativeFrom="page">
                  <wp:posOffset>2240915</wp:posOffset>
                </wp:positionV>
                <wp:extent cx="0" cy="176530"/>
                <wp:effectExtent l="6350" t="6985" r="6985" b="6350"/>
                <wp:wrapNone/>
                <wp:docPr id="1711" name="Shape17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76.45pt" to="449.25pt,190.3pt" ID="Shape17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1">
                <wp:simplePos x="0" y="0"/>
                <wp:positionH relativeFrom="page">
                  <wp:posOffset>5705475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985" r="6985" b="6350"/>
                <wp:wrapNone/>
                <wp:docPr id="1712" name="Shape17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0.3pt" to="449.25pt,204.15pt" ID="Shape17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2">
                <wp:simplePos x="0" y="0"/>
                <wp:positionH relativeFrom="page">
                  <wp:posOffset>5705475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985" r="6985" b="6350"/>
                <wp:wrapNone/>
                <wp:docPr id="1713" name="Shape17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04.15pt" to="449.25pt,218pt" ID="Shape17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3">
                <wp:simplePos x="0" y="0"/>
                <wp:positionH relativeFrom="page">
                  <wp:posOffset>5705475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985" r="6985" b="6350"/>
                <wp:wrapNone/>
                <wp:docPr id="1714" name="Shape17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18pt" to="449.25pt,231.85pt" ID="Shape17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4">
                <wp:simplePos x="0" y="0"/>
                <wp:positionH relativeFrom="page">
                  <wp:posOffset>5705475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985" r="6985" b="6350"/>
                <wp:wrapNone/>
                <wp:docPr id="1715" name="Shape17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1.85pt" to="449.25pt,245.7pt" ID="Shape17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5">
                <wp:simplePos x="0" y="0"/>
                <wp:positionH relativeFrom="page">
                  <wp:posOffset>5705475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985" r="6985" b="6350"/>
                <wp:wrapNone/>
                <wp:docPr id="1716" name="Shape17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45.7pt" to="449.25pt,259.55pt" ID="Shape17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6">
                <wp:simplePos x="0" y="0"/>
                <wp:positionH relativeFrom="page">
                  <wp:posOffset>5705475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985" r="6985" b="6350"/>
                <wp:wrapNone/>
                <wp:docPr id="1717" name="Shape17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59.55pt" to="449.25pt,273.4pt" ID="Shape17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7">
                <wp:simplePos x="0" y="0"/>
                <wp:positionH relativeFrom="page">
                  <wp:posOffset>5705475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985" r="6985" b="6350"/>
                <wp:wrapNone/>
                <wp:docPr id="1718" name="Shape17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3.4pt" to="449.25pt,287.25pt" ID="Shape17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8">
                <wp:simplePos x="0" y="0"/>
                <wp:positionH relativeFrom="page">
                  <wp:posOffset>5705475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985" r="6985" b="6350"/>
                <wp:wrapNone/>
                <wp:docPr id="1719" name="Shape17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87.25pt" to="449.25pt,301.1pt" ID="Shape17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9">
                <wp:simplePos x="0" y="0"/>
                <wp:positionH relativeFrom="page">
                  <wp:posOffset>5705475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985" r="6985" b="6350"/>
                <wp:wrapNone/>
                <wp:docPr id="1720" name="Shape17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01.1pt" to="449.25pt,314.95pt" ID="Shape17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0">
                <wp:simplePos x="0" y="0"/>
                <wp:positionH relativeFrom="page">
                  <wp:posOffset>5705475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985" r="6985" b="6350"/>
                <wp:wrapNone/>
                <wp:docPr id="1721" name="Shape17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14.95pt" to="449.25pt,328.8pt" ID="Shape17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1">
                <wp:simplePos x="0" y="0"/>
                <wp:positionH relativeFrom="page">
                  <wp:posOffset>5705475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985" r="6985" b="6350"/>
                <wp:wrapNone/>
                <wp:docPr id="1722" name="Shape17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28.8pt" to="449.25pt,342.65pt" ID="Shape17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2">
                <wp:simplePos x="0" y="0"/>
                <wp:positionH relativeFrom="page">
                  <wp:posOffset>5705475</wp:posOffset>
                </wp:positionH>
                <wp:positionV relativeFrom="page">
                  <wp:posOffset>4924425</wp:posOffset>
                </wp:positionV>
                <wp:extent cx="0" cy="176530"/>
                <wp:effectExtent l="6350" t="6985" r="6985" b="6350"/>
                <wp:wrapNone/>
                <wp:docPr id="1723" name="Shape17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87.75pt" to="449.25pt,401.6pt" ID="Shape17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3">
                <wp:simplePos x="0" y="0"/>
                <wp:positionH relativeFrom="page">
                  <wp:posOffset>5705475</wp:posOffset>
                </wp:positionH>
                <wp:positionV relativeFrom="page">
                  <wp:posOffset>5100320</wp:posOffset>
                </wp:positionV>
                <wp:extent cx="0" cy="176530"/>
                <wp:effectExtent l="6350" t="6985" r="6985" b="6350"/>
                <wp:wrapNone/>
                <wp:docPr id="1724" name="Shape17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01.6pt" to="449.25pt,415.45pt" ID="Shape17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4">
                <wp:simplePos x="0" y="0"/>
                <wp:positionH relativeFrom="page">
                  <wp:posOffset>5705475</wp:posOffset>
                </wp:positionH>
                <wp:positionV relativeFrom="page">
                  <wp:posOffset>5276215</wp:posOffset>
                </wp:positionV>
                <wp:extent cx="0" cy="176530"/>
                <wp:effectExtent l="6350" t="6985" r="6985" b="6350"/>
                <wp:wrapNone/>
                <wp:docPr id="1725" name="Shape17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15.45pt" to="449.25pt,429.3pt" ID="Shape17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5">
                <wp:simplePos x="0" y="0"/>
                <wp:positionH relativeFrom="page">
                  <wp:posOffset>5705475</wp:posOffset>
                </wp:positionH>
                <wp:positionV relativeFrom="page">
                  <wp:posOffset>5452110</wp:posOffset>
                </wp:positionV>
                <wp:extent cx="0" cy="176530"/>
                <wp:effectExtent l="6350" t="6985" r="6985" b="6350"/>
                <wp:wrapNone/>
                <wp:docPr id="1726" name="Shape17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29.3pt" to="449.25pt,443.15pt" ID="Shape17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6">
                <wp:simplePos x="0" y="0"/>
                <wp:positionH relativeFrom="page">
                  <wp:posOffset>5705475</wp:posOffset>
                </wp:positionH>
                <wp:positionV relativeFrom="page">
                  <wp:posOffset>5628005</wp:posOffset>
                </wp:positionV>
                <wp:extent cx="0" cy="176530"/>
                <wp:effectExtent l="6350" t="6985" r="6985" b="6350"/>
                <wp:wrapNone/>
                <wp:docPr id="1727" name="Shape17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43.15pt" to="449.25pt,457pt" ID="Shape17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7">
                <wp:simplePos x="0" y="0"/>
                <wp:positionH relativeFrom="page">
                  <wp:posOffset>5705475</wp:posOffset>
                </wp:positionH>
                <wp:positionV relativeFrom="page">
                  <wp:posOffset>5803900</wp:posOffset>
                </wp:positionV>
                <wp:extent cx="0" cy="176530"/>
                <wp:effectExtent l="6350" t="6985" r="6985" b="6350"/>
                <wp:wrapNone/>
                <wp:docPr id="1728" name="Shape17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57pt" to="449.25pt,470.85pt" ID="Shape17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8">
                <wp:simplePos x="0" y="0"/>
                <wp:positionH relativeFrom="page">
                  <wp:posOffset>5705475</wp:posOffset>
                </wp:positionH>
                <wp:positionV relativeFrom="page">
                  <wp:posOffset>5979795</wp:posOffset>
                </wp:positionV>
                <wp:extent cx="0" cy="176530"/>
                <wp:effectExtent l="6350" t="6985" r="6985" b="6350"/>
                <wp:wrapNone/>
                <wp:docPr id="1729" name="Shape17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70.85pt" to="449.25pt,484.7pt" ID="Shape17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9">
                <wp:simplePos x="0" y="0"/>
                <wp:positionH relativeFrom="page">
                  <wp:posOffset>5705475</wp:posOffset>
                </wp:positionH>
                <wp:positionV relativeFrom="page">
                  <wp:posOffset>6155690</wp:posOffset>
                </wp:positionV>
                <wp:extent cx="0" cy="176530"/>
                <wp:effectExtent l="6350" t="6985" r="6985" b="6350"/>
                <wp:wrapNone/>
                <wp:docPr id="1730" name="Shape17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84.7pt" to="449.25pt,498.55pt" ID="Shape17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0">
                <wp:simplePos x="0" y="0"/>
                <wp:positionH relativeFrom="page">
                  <wp:posOffset>5705475</wp:posOffset>
                </wp:positionH>
                <wp:positionV relativeFrom="page">
                  <wp:posOffset>6331585</wp:posOffset>
                </wp:positionV>
                <wp:extent cx="0" cy="176530"/>
                <wp:effectExtent l="6350" t="6985" r="6985" b="6350"/>
                <wp:wrapNone/>
                <wp:docPr id="1731" name="Shape17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98.55pt" to="449.25pt,512.4pt" ID="Shape17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1">
                <wp:simplePos x="0" y="0"/>
                <wp:positionH relativeFrom="page">
                  <wp:posOffset>5705475</wp:posOffset>
                </wp:positionH>
                <wp:positionV relativeFrom="page">
                  <wp:posOffset>6507480</wp:posOffset>
                </wp:positionV>
                <wp:extent cx="0" cy="176530"/>
                <wp:effectExtent l="6350" t="6985" r="6985" b="6350"/>
                <wp:wrapNone/>
                <wp:docPr id="1732" name="Shape17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12.4pt" to="449.25pt,526.25pt" ID="Shape17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2">
                <wp:simplePos x="0" y="0"/>
                <wp:positionH relativeFrom="page">
                  <wp:posOffset>5705475</wp:posOffset>
                </wp:positionH>
                <wp:positionV relativeFrom="page">
                  <wp:posOffset>6683375</wp:posOffset>
                </wp:positionV>
                <wp:extent cx="0" cy="176530"/>
                <wp:effectExtent l="6350" t="6985" r="6985" b="6350"/>
                <wp:wrapNone/>
                <wp:docPr id="1733" name="Shape17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26.25pt" to="449.25pt,540.1pt" ID="Shape17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3">
                <wp:simplePos x="0" y="0"/>
                <wp:positionH relativeFrom="page">
                  <wp:posOffset>5705475</wp:posOffset>
                </wp:positionH>
                <wp:positionV relativeFrom="page">
                  <wp:posOffset>6859270</wp:posOffset>
                </wp:positionV>
                <wp:extent cx="0" cy="176530"/>
                <wp:effectExtent l="6350" t="6985" r="6985" b="6350"/>
                <wp:wrapNone/>
                <wp:docPr id="1734" name="Shape17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40.1pt" to="449.25pt,553.95pt" ID="Shape17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4">
                <wp:simplePos x="0" y="0"/>
                <wp:positionH relativeFrom="page">
                  <wp:posOffset>6629400</wp:posOffset>
                </wp:positionH>
                <wp:positionV relativeFrom="page">
                  <wp:posOffset>4351655</wp:posOffset>
                </wp:positionV>
                <wp:extent cx="0" cy="287020"/>
                <wp:effectExtent l="6350" t="6985" r="6350" b="6350"/>
                <wp:wrapNone/>
                <wp:docPr id="1735" name="Shape17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42.65pt" to="522pt,365.2pt" ID="Shape17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5">
                <wp:simplePos x="0" y="0"/>
                <wp:positionH relativeFrom="page">
                  <wp:posOffset>6629400</wp:posOffset>
                </wp:positionH>
                <wp:positionV relativeFrom="page">
                  <wp:posOffset>4638040</wp:posOffset>
                </wp:positionV>
                <wp:extent cx="0" cy="287020"/>
                <wp:effectExtent l="6350" t="6985" r="6350" b="6350"/>
                <wp:wrapNone/>
                <wp:docPr id="1736" name="Shape17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65.2pt" to="522pt,387.75pt" ID="Shape17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6">
                <wp:simplePos x="0" y="0"/>
                <wp:positionH relativeFrom="page">
                  <wp:posOffset>6629400</wp:posOffset>
                </wp:positionH>
                <wp:positionV relativeFrom="page">
                  <wp:posOffset>1793875</wp:posOffset>
                </wp:positionV>
                <wp:extent cx="0" cy="271780"/>
                <wp:effectExtent l="6985" t="6985" r="6350" b="6350"/>
                <wp:wrapNone/>
                <wp:docPr id="1737" name="Shape17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41.25pt" to="522pt,162.6pt" ID="Shape17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7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1738" name="Shape17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85.85pt" ID="Shape17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8">
                <wp:simplePos x="0" y="0"/>
                <wp:positionH relativeFrom="page">
                  <wp:posOffset>66294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1739" name="Shape17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85.85pt" to="522pt,99.7pt" ID="Shape17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9">
                <wp:simplePos x="0" y="0"/>
                <wp:positionH relativeFrom="page">
                  <wp:posOffset>66294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1740" name="Shape17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9.7pt" to="522pt,113.55pt" ID="Shape17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0">
                <wp:simplePos x="0" y="0"/>
                <wp:positionH relativeFrom="page">
                  <wp:posOffset>66294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1741" name="Shape17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13.55pt" to="522pt,127.4pt" ID="Shape17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1">
                <wp:simplePos x="0" y="0"/>
                <wp:positionH relativeFrom="page">
                  <wp:posOffset>66294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1742" name="Shape17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27.4pt" to="522pt,141.25pt" ID="Shape17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2">
                <wp:simplePos x="0" y="0"/>
                <wp:positionH relativeFrom="page">
                  <wp:posOffset>6629400</wp:posOffset>
                </wp:positionH>
                <wp:positionV relativeFrom="page">
                  <wp:posOffset>2065020</wp:posOffset>
                </wp:positionV>
                <wp:extent cx="0" cy="176530"/>
                <wp:effectExtent l="6350" t="6350" r="6985" b="6985"/>
                <wp:wrapNone/>
                <wp:docPr id="1743" name="Shape17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62.6pt" to="522pt,176.45pt" ID="Shape17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3">
                <wp:simplePos x="0" y="0"/>
                <wp:positionH relativeFrom="page">
                  <wp:posOffset>6629400</wp:posOffset>
                </wp:positionH>
                <wp:positionV relativeFrom="page">
                  <wp:posOffset>2240915</wp:posOffset>
                </wp:positionV>
                <wp:extent cx="0" cy="176530"/>
                <wp:effectExtent l="6350" t="6350" r="6985" b="6985"/>
                <wp:wrapNone/>
                <wp:docPr id="1744" name="Shape17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76.45pt" to="522pt,190.3pt" ID="Shape17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4">
                <wp:simplePos x="0" y="0"/>
                <wp:positionH relativeFrom="page">
                  <wp:posOffset>6629400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350" r="6985" b="6985"/>
                <wp:wrapNone/>
                <wp:docPr id="1745" name="Shape17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0.3pt" to="522pt,204.15pt" ID="Shape17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5">
                <wp:simplePos x="0" y="0"/>
                <wp:positionH relativeFrom="page">
                  <wp:posOffset>6629400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350" r="6985" b="6985"/>
                <wp:wrapNone/>
                <wp:docPr id="1746" name="Shape17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04.15pt" to="522pt,218pt" ID="Shape17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6">
                <wp:simplePos x="0" y="0"/>
                <wp:positionH relativeFrom="page">
                  <wp:posOffset>6629400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350" r="6985" b="6985"/>
                <wp:wrapNone/>
                <wp:docPr id="1747" name="Shape17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18pt" to="522pt,231.85pt" ID="Shape17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7">
                <wp:simplePos x="0" y="0"/>
                <wp:positionH relativeFrom="page">
                  <wp:posOffset>6629400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350" r="6985" b="6985"/>
                <wp:wrapNone/>
                <wp:docPr id="1748" name="Shape17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1.85pt" to="522pt,245.7pt" ID="Shape17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8">
                <wp:simplePos x="0" y="0"/>
                <wp:positionH relativeFrom="page">
                  <wp:posOffset>6629400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350" r="6985" b="6985"/>
                <wp:wrapNone/>
                <wp:docPr id="1749" name="Shape17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45.7pt" to="522pt,259.55pt" ID="Shape17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9">
                <wp:simplePos x="0" y="0"/>
                <wp:positionH relativeFrom="page">
                  <wp:posOffset>6629400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985" b="6985"/>
                <wp:wrapNone/>
                <wp:docPr id="1750" name="Shape17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59.55pt" to="522pt,273.4pt" ID="Shape17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0">
                <wp:simplePos x="0" y="0"/>
                <wp:positionH relativeFrom="page">
                  <wp:posOffset>6629400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985" b="6985"/>
                <wp:wrapNone/>
                <wp:docPr id="1751" name="Shape17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3.4pt" to="522pt,287.25pt" ID="Shape17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1">
                <wp:simplePos x="0" y="0"/>
                <wp:positionH relativeFrom="page">
                  <wp:posOffset>6629400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985" b="6985"/>
                <wp:wrapNone/>
                <wp:docPr id="1752" name="Shape17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87.25pt" to="522pt,301.1pt" ID="Shape17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2">
                <wp:simplePos x="0" y="0"/>
                <wp:positionH relativeFrom="page">
                  <wp:posOffset>6629400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985" b="6985"/>
                <wp:wrapNone/>
                <wp:docPr id="1753" name="Shape17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1.1pt" to="522pt,314.95pt" ID="Shape17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3">
                <wp:simplePos x="0" y="0"/>
                <wp:positionH relativeFrom="page">
                  <wp:posOffset>6629400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985" b="6985"/>
                <wp:wrapNone/>
                <wp:docPr id="1754" name="Shape17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14.95pt" to="522pt,328.8pt" ID="Shape17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4">
                <wp:simplePos x="0" y="0"/>
                <wp:positionH relativeFrom="page">
                  <wp:posOffset>6629400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985" b="6985"/>
                <wp:wrapNone/>
                <wp:docPr id="1755" name="Shape17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28.8pt" to="522pt,342.65pt" ID="Shape17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5">
                <wp:simplePos x="0" y="0"/>
                <wp:positionH relativeFrom="page">
                  <wp:posOffset>6629400</wp:posOffset>
                </wp:positionH>
                <wp:positionV relativeFrom="page">
                  <wp:posOffset>4924425</wp:posOffset>
                </wp:positionV>
                <wp:extent cx="0" cy="176530"/>
                <wp:effectExtent l="6350" t="6350" r="6985" b="6985"/>
                <wp:wrapNone/>
                <wp:docPr id="1756" name="Shape17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87.75pt" to="522pt,401.6pt" ID="Shape17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6">
                <wp:simplePos x="0" y="0"/>
                <wp:positionH relativeFrom="page">
                  <wp:posOffset>6629400</wp:posOffset>
                </wp:positionH>
                <wp:positionV relativeFrom="page">
                  <wp:posOffset>5100320</wp:posOffset>
                </wp:positionV>
                <wp:extent cx="0" cy="176530"/>
                <wp:effectExtent l="6350" t="6350" r="6985" b="6985"/>
                <wp:wrapNone/>
                <wp:docPr id="1757" name="Shape17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01.6pt" to="522pt,415.45pt" ID="Shape17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7">
                <wp:simplePos x="0" y="0"/>
                <wp:positionH relativeFrom="page">
                  <wp:posOffset>6629400</wp:posOffset>
                </wp:positionH>
                <wp:positionV relativeFrom="page">
                  <wp:posOffset>5276215</wp:posOffset>
                </wp:positionV>
                <wp:extent cx="0" cy="176530"/>
                <wp:effectExtent l="6350" t="6350" r="6985" b="6985"/>
                <wp:wrapNone/>
                <wp:docPr id="1758" name="Shape17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15.45pt" to="522pt,429.3pt" ID="Shape17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8">
                <wp:simplePos x="0" y="0"/>
                <wp:positionH relativeFrom="page">
                  <wp:posOffset>6629400</wp:posOffset>
                </wp:positionH>
                <wp:positionV relativeFrom="page">
                  <wp:posOffset>5452110</wp:posOffset>
                </wp:positionV>
                <wp:extent cx="0" cy="176530"/>
                <wp:effectExtent l="6350" t="6350" r="6985" b="6985"/>
                <wp:wrapNone/>
                <wp:docPr id="1759" name="Shape17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29.3pt" to="522pt,443.15pt" ID="Shape17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9">
                <wp:simplePos x="0" y="0"/>
                <wp:positionH relativeFrom="page">
                  <wp:posOffset>6629400</wp:posOffset>
                </wp:positionH>
                <wp:positionV relativeFrom="page">
                  <wp:posOffset>5628005</wp:posOffset>
                </wp:positionV>
                <wp:extent cx="0" cy="176530"/>
                <wp:effectExtent l="6350" t="6350" r="6985" b="6985"/>
                <wp:wrapNone/>
                <wp:docPr id="1760" name="Shape17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43.15pt" to="522pt,457pt" ID="Shape17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0">
                <wp:simplePos x="0" y="0"/>
                <wp:positionH relativeFrom="page">
                  <wp:posOffset>6629400</wp:posOffset>
                </wp:positionH>
                <wp:positionV relativeFrom="page">
                  <wp:posOffset>5803900</wp:posOffset>
                </wp:positionV>
                <wp:extent cx="0" cy="176530"/>
                <wp:effectExtent l="6350" t="6350" r="6985" b="6985"/>
                <wp:wrapNone/>
                <wp:docPr id="1761" name="Shape17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57pt" to="522pt,470.85pt" ID="Shape17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1">
                <wp:simplePos x="0" y="0"/>
                <wp:positionH relativeFrom="page">
                  <wp:posOffset>6629400</wp:posOffset>
                </wp:positionH>
                <wp:positionV relativeFrom="page">
                  <wp:posOffset>5979795</wp:posOffset>
                </wp:positionV>
                <wp:extent cx="0" cy="176530"/>
                <wp:effectExtent l="6350" t="6350" r="6985" b="6985"/>
                <wp:wrapNone/>
                <wp:docPr id="1762" name="Shape17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70.85pt" to="522pt,484.7pt" ID="Shape17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2">
                <wp:simplePos x="0" y="0"/>
                <wp:positionH relativeFrom="page">
                  <wp:posOffset>6629400</wp:posOffset>
                </wp:positionH>
                <wp:positionV relativeFrom="page">
                  <wp:posOffset>6155690</wp:posOffset>
                </wp:positionV>
                <wp:extent cx="0" cy="176530"/>
                <wp:effectExtent l="6350" t="6350" r="6985" b="6985"/>
                <wp:wrapNone/>
                <wp:docPr id="1763" name="Shape17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84.7pt" to="522pt,498.55pt" ID="Shape17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3">
                <wp:simplePos x="0" y="0"/>
                <wp:positionH relativeFrom="page">
                  <wp:posOffset>6629400</wp:posOffset>
                </wp:positionH>
                <wp:positionV relativeFrom="page">
                  <wp:posOffset>6331585</wp:posOffset>
                </wp:positionV>
                <wp:extent cx="0" cy="176530"/>
                <wp:effectExtent l="6350" t="6350" r="6985" b="6985"/>
                <wp:wrapNone/>
                <wp:docPr id="1764" name="Shape17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98.55pt" to="522pt,512.4pt" ID="Shape17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4">
                <wp:simplePos x="0" y="0"/>
                <wp:positionH relativeFrom="page">
                  <wp:posOffset>6629400</wp:posOffset>
                </wp:positionH>
                <wp:positionV relativeFrom="page">
                  <wp:posOffset>6507480</wp:posOffset>
                </wp:positionV>
                <wp:extent cx="0" cy="176530"/>
                <wp:effectExtent l="6350" t="6350" r="6985" b="6985"/>
                <wp:wrapNone/>
                <wp:docPr id="1765" name="Shape17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12.4pt" to="522pt,526.25pt" ID="Shape17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5">
                <wp:simplePos x="0" y="0"/>
                <wp:positionH relativeFrom="page">
                  <wp:posOffset>6629400</wp:posOffset>
                </wp:positionH>
                <wp:positionV relativeFrom="page">
                  <wp:posOffset>6683375</wp:posOffset>
                </wp:positionV>
                <wp:extent cx="0" cy="176530"/>
                <wp:effectExtent l="6350" t="6350" r="6985" b="6985"/>
                <wp:wrapNone/>
                <wp:docPr id="1766" name="Shape17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26.25pt" to="522pt,540.1pt" ID="Shape17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6">
                <wp:simplePos x="0" y="0"/>
                <wp:positionH relativeFrom="page">
                  <wp:posOffset>6629400</wp:posOffset>
                </wp:positionH>
                <wp:positionV relativeFrom="page">
                  <wp:posOffset>6859270</wp:posOffset>
                </wp:positionV>
                <wp:extent cx="0" cy="176530"/>
                <wp:effectExtent l="6350" t="6350" r="6985" b="6985"/>
                <wp:wrapNone/>
                <wp:docPr id="1767" name="Shape17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40.1pt" to="522pt,553.95pt" ID="Shape17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7">
                <wp:simplePos x="0" y="0"/>
                <wp:positionH relativeFrom="page">
                  <wp:posOffset>4733925</wp:posOffset>
                </wp:positionH>
                <wp:positionV relativeFrom="page">
                  <wp:posOffset>4351655</wp:posOffset>
                </wp:positionV>
                <wp:extent cx="0" cy="287020"/>
                <wp:effectExtent l="6350" t="6350" r="6350" b="6985"/>
                <wp:wrapNone/>
                <wp:docPr id="1768" name="Shape17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42.65pt" to="372.75pt,365.2pt" ID="Shape17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8">
                <wp:simplePos x="0" y="0"/>
                <wp:positionH relativeFrom="page">
                  <wp:posOffset>4733925</wp:posOffset>
                </wp:positionH>
                <wp:positionV relativeFrom="page">
                  <wp:posOffset>4638040</wp:posOffset>
                </wp:positionV>
                <wp:extent cx="0" cy="287020"/>
                <wp:effectExtent l="6350" t="6350" r="6350" b="6985"/>
                <wp:wrapNone/>
                <wp:docPr id="1769" name="Shape17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65.2pt" to="372.75pt,387.75pt" ID="Shape17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9">
                <wp:simplePos x="0" y="0"/>
                <wp:positionH relativeFrom="page">
                  <wp:posOffset>4733925</wp:posOffset>
                </wp:positionH>
                <wp:positionV relativeFrom="page">
                  <wp:posOffset>1793875</wp:posOffset>
                </wp:positionV>
                <wp:extent cx="0" cy="271780"/>
                <wp:effectExtent l="6985" t="6350" r="6350" b="6985"/>
                <wp:wrapNone/>
                <wp:docPr id="1770" name="Shape17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41.25pt" to="372.75pt,162.6pt" ID="Shape17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0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771" name="Shape17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85.85pt" ID="Shape17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1">
                <wp:simplePos x="0" y="0"/>
                <wp:positionH relativeFrom="page">
                  <wp:posOffset>47339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772" name="Shape17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85.85pt" to="372.75pt,99.7pt" ID="Shape17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2">
                <wp:simplePos x="0" y="0"/>
                <wp:positionH relativeFrom="page">
                  <wp:posOffset>47339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1773" name="Shape17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99.7pt" to="372.75pt,113.55pt" ID="Shape17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3">
                <wp:simplePos x="0" y="0"/>
                <wp:positionH relativeFrom="page">
                  <wp:posOffset>47339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1774" name="Shape17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13.55pt" to="372.75pt,127.4pt" ID="Shape17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4">
                <wp:simplePos x="0" y="0"/>
                <wp:positionH relativeFrom="page">
                  <wp:posOffset>47339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1775" name="Shape17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27.4pt" to="372.75pt,141.25pt" ID="Shape17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5">
                <wp:simplePos x="0" y="0"/>
                <wp:positionH relativeFrom="page">
                  <wp:posOffset>4733925</wp:posOffset>
                </wp:positionH>
                <wp:positionV relativeFrom="page">
                  <wp:posOffset>2065020</wp:posOffset>
                </wp:positionV>
                <wp:extent cx="0" cy="176530"/>
                <wp:effectExtent l="6350" t="6350" r="6350" b="6350"/>
                <wp:wrapNone/>
                <wp:docPr id="1776" name="Shape17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62.6pt" to="372.75pt,176.45pt" ID="Shape17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6">
                <wp:simplePos x="0" y="0"/>
                <wp:positionH relativeFrom="page">
                  <wp:posOffset>4733925</wp:posOffset>
                </wp:positionH>
                <wp:positionV relativeFrom="page">
                  <wp:posOffset>2240915</wp:posOffset>
                </wp:positionV>
                <wp:extent cx="0" cy="176530"/>
                <wp:effectExtent l="6350" t="6350" r="6350" b="6350"/>
                <wp:wrapNone/>
                <wp:docPr id="1777" name="Shape17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76.45pt" to="372.75pt,190.3pt" ID="Shape17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7">
                <wp:simplePos x="0" y="0"/>
                <wp:positionH relativeFrom="page">
                  <wp:posOffset>4733925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350" r="6350" b="6350"/>
                <wp:wrapNone/>
                <wp:docPr id="1778" name="Shape17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0.3pt" to="372.75pt,204.15pt" ID="Shape17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8">
                <wp:simplePos x="0" y="0"/>
                <wp:positionH relativeFrom="page">
                  <wp:posOffset>4733925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350" r="6350" b="6350"/>
                <wp:wrapNone/>
                <wp:docPr id="1779" name="Shape17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04.15pt" to="372.75pt,218pt" ID="Shape17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9">
                <wp:simplePos x="0" y="0"/>
                <wp:positionH relativeFrom="page">
                  <wp:posOffset>4733925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350" r="6350" b="6350"/>
                <wp:wrapNone/>
                <wp:docPr id="1780" name="Shape17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18pt" to="372.75pt,231.85pt" ID="Shape17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0">
                <wp:simplePos x="0" y="0"/>
                <wp:positionH relativeFrom="page">
                  <wp:posOffset>4733925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350" r="6350" b="6350"/>
                <wp:wrapNone/>
                <wp:docPr id="1781" name="Shape17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1.85pt" to="372.75pt,245.7pt" ID="Shape17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1">
                <wp:simplePos x="0" y="0"/>
                <wp:positionH relativeFrom="page">
                  <wp:posOffset>4733925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350" r="6350" b="6350"/>
                <wp:wrapNone/>
                <wp:docPr id="1782" name="Shape17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45.7pt" to="372.75pt,259.55pt" ID="Shape17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2">
                <wp:simplePos x="0" y="0"/>
                <wp:positionH relativeFrom="page">
                  <wp:posOffset>4733925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350" b="6350"/>
                <wp:wrapNone/>
                <wp:docPr id="1783" name="Shape17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59.55pt" to="372.75pt,273.4pt" ID="Shape17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3">
                <wp:simplePos x="0" y="0"/>
                <wp:positionH relativeFrom="page">
                  <wp:posOffset>4733925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350" b="6350"/>
                <wp:wrapNone/>
                <wp:docPr id="1784" name="Shape17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3.4pt" to="372.75pt,287.25pt" ID="Shape17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4">
                <wp:simplePos x="0" y="0"/>
                <wp:positionH relativeFrom="page">
                  <wp:posOffset>4733925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350" b="6350"/>
                <wp:wrapNone/>
                <wp:docPr id="1785" name="Shape17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87.25pt" to="372.75pt,301.1pt" ID="Shape17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5">
                <wp:simplePos x="0" y="0"/>
                <wp:positionH relativeFrom="page">
                  <wp:posOffset>4733925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350" b="6350"/>
                <wp:wrapNone/>
                <wp:docPr id="1786" name="Shape17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01.1pt" to="372.75pt,314.95pt" ID="Shape17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6">
                <wp:simplePos x="0" y="0"/>
                <wp:positionH relativeFrom="page">
                  <wp:posOffset>4733925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350" b="6350"/>
                <wp:wrapNone/>
                <wp:docPr id="1787" name="Shape17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14.95pt" to="372.75pt,328.8pt" ID="Shape17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7">
                <wp:simplePos x="0" y="0"/>
                <wp:positionH relativeFrom="page">
                  <wp:posOffset>4733925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350" b="6350"/>
                <wp:wrapNone/>
                <wp:docPr id="1788" name="Shape17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28.8pt" to="372.75pt,342.65pt" ID="Shape17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8">
                <wp:simplePos x="0" y="0"/>
                <wp:positionH relativeFrom="page">
                  <wp:posOffset>4733925</wp:posOffset>
                </wp:positionH>
                <wp:positionV relativeFrom="page">
                  <wp:posOffset>4924425</wp:posOffset>
                </wp:positionV>
                <wp:extent cx="0" cy="176530"/>
                <wp:effectExtent l="6350" t="6350" r="6350" b="6350"/>
                <wp:wrapNone/>
                <wp:docPr id="1789" name="Shape17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87.75pt" to="372.75pt,401.6pt" ID="Shape17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9">
                <wp:simplePos x="0" y="0"/>
                <wp:positionH relativeFrom="page">
                  <wp:posOffset>4733925</wp:posOffset>
                </wp:positionH>
                <wp:positionV relativeFrom="page">
                  <wp:posOffset>5100320</wp:posOffset>
                </wp:positionV>
                <wp:extent cx="0" cy="176530"/>
                <wp:effectExtent l="6350" t="6350" r="6350" b="6350"/>
                <wp:wrapNone/>
                <wp:docPr id="1790" name="Shape17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01.6pt" to="372.75pt,415.45pt" ID="Shape17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0">
                <wp:simplePos x="0" y="0"/>
                <wp:positionH relativeFrom="page">
                  <wp:posOffset>4733925</wp:posOffset>
                </wp:positionH>
                <wp:positionV relativeFrom="page">
                  <wp:posOffset>5276215</wp:posOffset>
                </wp:positionV>
                <wp:extent cx="0" cy="176530"/>
                <wp:effectExtent l="6350" t="6350" r="6350" b="6350"/>
                <wp:wrapNone/>
                <wp:docPr id="1791" name="Shape17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15.45pt" to="372.75pt,429.3pt" ID="Shape17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1">
                <wp:simplePos x="0" y="0"/>
                <wp:positionH relativeFrom="page">
                  <wp:posOffset>4733925</wp:posOffset>
                </wp:positionH>
                <wp:positionV relativeFrom="page">
                  <wp:posOffset>5452110</wp:posOffset>
                </wp:positionV>
                <wp:extent cx="0" cy="176530"/>
                <wp:effectExtent l="6350" t="6350" r="6350" b="6350"/>
                <wp:wrapNone/>
                <wp:docPr id="1792" name="Shape17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29.3pt" to="372.75pt,443.15pt" ID="Shape17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2">
                <wp:simplePos x="0" y="0"/>
                <wp:positionH relativeFrom="page">
                  <wp:posOffset>4733925</wp:posOffset>
                </wp:positionH>
                <wp:positionV relativeFrom="page">
                  <wp:posOffset>5628005</wp:posOffset>
                </wp:positionV>
                <wp:extent cx="0" cy="176530"/>
                <wp:effectExtent l="6350" t="6350" r="6350" b="6350"/>
                <wp:wrapNone/>
                <wp:docPr id="1793" name="Shape17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43.15pt" to="372.75pt,457pt" ID="Shape17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3">
                <wp:simplePos x="0" y="0"/>
                <wp:positionH relativeFrom="page">
                  <wp:posOffset>4733925</wp:posOffset>
                </wp:positionH>
                <wp:positionV relativeFrom="page">
                  <wp:posOffset>5803900</wp:posOffset>
                </wp:positionV>
                <wp:extent cx="0" cy="176530"/>
                <wp:effectExtent l="6350" t="6350" r="6350" b="6350"/>
                <wp:wrapNone/>
                <wp:docPr id="1794" name="Shape17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57pt" to="372.75pt,470.85pt" ID="Shape17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4">
                <wp:simplePos x="0" y="0"/>
                <wp:positionH relativeFrom="page">
                  <wp:posOffset>4733925</wp:posOffset>
                </wp:positionH>
                <wp:positionV relativeFrom="page">
                  <wp:posOffset>5979795</wp:posOffset>
                </wp:positionV>
                <wp:extent cx="0" cy="176530"/>
                <wp:effectExtent l="6350" t="6350" r="6350" b="6350"/>
                <wp:wrapNone/>
                <wp:docPr id="1795" name="Shape17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70.85pt" to="372.75pt,484.7pt" ID="Shape17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5">
                <wp:simplePos x="0" y="0"/>
                <wp:positionH relativeFrom="page">
                  <wp:posOffset>4733925</wp:posOffset>
                </wp:positionH>
                <wp:positionV relativeFrom="page">
                  <wp:posOffset>6155690</wp:posOffset>
                </wp:positionV>
                <wp:extent cx="0" cy="176530"/>
                <wp:effectExtent l="6350" t="6350" r="6350" b="6350"/>
                <wp:wrapNone/>
                <wp:docPr id="1796" name="Shape17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84.7pt" to="372.75pt,498.55pt" ID="Shape17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6">
                <wp:simplePos x="0" y="0"/>
                <wp:positionH relativeFrom="page">
                  <wp:posOffset>4733925</wp:posOffset>
                </wp:positionH>
                <wp:positionV relativeFrom="page">
                  <wp:posOffset>6331585</wp:posOffset>
                </wp:positionV>
                <wp:extent cx="0" cy="176530"/>
                <wp:effectExtent l="6350" t="6350" r="6350" b="6350"/>
                <wp:wrapNone/>
                <wp:docPr id="1797" name="Shape17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98.55pt" to="372.75pt,512.4pt" ID="Shape17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7">
                <wp:simplePos x="0" y="0"/>
                <wp:positionH relativeFrom="page">
                  <wp:posOffset>4733925</wp:posOffset>
                </wp:positionH>
                <wp:positionV relativeFrom="page">
                  <wp:posOffset>6507480</wp:posOffset>
                </wp:positionV>
                <wp:extent cx="0" cy="176530"/>
                <wp:effectExtent l="6350" t="6350" r="6350" b="6350"/>
                <wp:wrapNone/>
                <wp:docPr id="1798" name="Shape17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12.4pt" to="372.75pt,526.25pt" ID="Shape17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8">
                <wp:simplePos x="0" y="0"/>
                <wp:positionH relativeFrom="page">
                  <wp:posOffset>4733925</wp:posOffset>
                </wp:positionH>
                <wp:positionV relativeFrom="page">
                  <wp:posOffset>6683375</wp:posOffset>
                </wp:positionV>
                <wp:extent cx="0" cy="176530"/>
                <wp:effectExtent l="6350" t="6350" r="6350" b="6350"/>
                <wp:wrapNone/>
                <wp:docPr id="1799" name="Shape17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26.25pt" to="372.75pt,540.1pt" ID="Shape17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9">
                <wp:simplePos x="0" y="0"/>
                <wp:positionH relativeFrom="page">
                  <wp:posOffset>4733925</wp:posOffset>
                </wp:positionH>
                <wp:positionV relativeFrom="page">
                  <wp:posOffset>6859270</wp:posOffset>
                </wp:positionV>
                <wp:extent cx="0" cy="176530"/>
                <wp:effectExtent l="6350" t="6350" r="6350" b="6350"/>
                <wp:wrapNone/>
                <wp:docPr id="1800" name="Shape18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40.1pt" to="372.75pt,553.95pt" ID="Shape18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0">
                <wp:simplePos x="0" y="0"/>
                <wp:positionH relativeFrom="page">
                  <wp:posOffset>7562850</wp:posOffset>
                </wp:positionH>
                <wp:positionV relativeFrom="page">
                  <wp:posOffset>4351655</wp:posOffset>
                </wp:positionV>
                <wp:extent cx="0" cy="287020"/>
                <wp:effectExtent l="6350" t="6350" r="6350" b="6350"/>
                <wp:wrapNone/>
                <wp:docPr id="1801" name="Shape18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42.65pt" to="595.5pt,365.2pt" ID="Shape18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1">
                <wp:simplePos x="0" y="0"/>
                <wp:positionH relativeFrom="page">
                  <wp:posOffset>7562850</wp:posOffset>
                </wp:positionH>
                <wp:positionV relativeFrom="page">
                  <wp:posOffset>4638040</wp:posOffset>
                </wp:positionV>
                <wp:extent cx="0" cy="287020"/>
                <wp:effectExtent l="6350" t="6350" r="6350" b="6350"/>
                <wp:wrapNone/>
                <wp:docPr id="1802" name="Shape18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65.2pt" to="595.5pt,387.75pt" ID="Shape18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2">
                <wp:simplePos x="0" y="0"/>
                <wp:positionH relativeFrom="page">
                  <wp:posOffset>7562850</wp:posOffset>
                </wp:positionH>
                <wp:positionV relativeFrom="page">
                  <wp:posOffset>1793875</wp:posOffset>
                </wp:positionV>
                <wp:extent cx="0" cy="271780"/>
                <wp:effectExtent l="6350" t="6350" r="6350" b="6350"/>
                <wp:wrapNone/>
                <wp:docPr id="1803" name="Shape18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41.25pt" to="595.5pt,162.6pt" ID="Shape18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3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804" name="Shape18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85.85pt" ID="Shape18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4">
                <wp:simplePos x="0" y="0"/>
                <wp:positionH relativeFrom="page">
                  <wp:posOffset>75628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805" name="Shape18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85.85pt" to="595.5pt,99.7pt" ID="Shape18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5">
                <wp:simplePos x="0" y="0"/>
                <wp:positionH relativeFrom="page">
                  <wp:posOffset>75628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1806" name="Shape18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99.7pt" to="595.5pt,113.55pt" ID="Shape18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6">
                <wp:simplePos x="0" y="0"/>
                <wp:positionH relativeFrom="page">
                  <wp:posOffset>75628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1807" name="Shape18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13.55pt" to="595.5pt,127.4pt" ID="Shape18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7">
                <wp:simplePos x="0" y="0"/>
                <wp:positionH relativeFrom="page">
                  <wp:posOffset>75628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1808" name="Shape18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27.4pt" to="595.5pt,141.25pt" ID="Shape18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8">
                <wp:simplePos x="0" y="0"/>
                <wp:positionH relativeFrom="page">
                  <wp:posOffset>7562850</wp:posOffset>
                </wp:positionH>
                <wp:positionV relativeFrom="page">
                  <wp:posOffset>2065020</wp:posOffset>
                </wp:positionV>
                <wp:extent cx="0" cy="176530"/>
                <wp:effectExtent l="6350" t="6350" r="6350" b="6350"/>
                <wp:wrapNone/>
                <wp:docPr id="1809" name="Shape18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62.6pt" to="595.5pt,176.45pt" ID="Shape18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9">
                <wp:simplePos x="0" y="0"/>
                <wp:positionH relativeFrom="page">
                  <wp:posOffset>7562850</wp:posOffset>
                </wp:positionH>
                <wp:positionV relativeFrom="page">
                  <wp:posOffset>2240915</wp:posOffset>
                </wp:positionV>
                <wp:extent cx="0" cy="176530"/>
                <wp:effectExtent l="6350" t="6350" r="6350" b="6350"/>
                <wp:wrapNone/>
                <wp:docPr id="1810" name="Shape18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76.45pt" to="595.5pt,190.3pt" ID="Shape18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0">
                <wp:simplePos x="0" y="0"/>
                <wp:positionH relativeFrom="page">
                  <wp:posOffset>7562850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350" r="6350" b="6350"/>
                <wp:wrapNone/>
                <wp:docPr id="1811" name="Shape18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0.3pt" to="595.5pt,204.15pt" ID="Shape18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1">
                <wp:simplePos x="0" y="0"/>
                <wp:positionH relativeFrom="page">
                  <wp:posOffset>7562850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350" r="6350" b="6350"/>
                <wp:wrapNone/>
                <wp:docPr id="1812" name="Shape18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04.15pt" to="595.5pt,218pt" ID="Shape18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2">
                <wp:simplePos x="0" y="0"/>
                <wp:positionH relativeFrom="page">
                  <wp:posOffset>7562850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350" r="6350" b="6350"/>
                <wp:wrapNone/>
                <wp:docPr id="1813" name="Shape18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18pt" to="595.5pt,231.85pt" ID="Shape18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3">
                <wp:simplePos x="0" y="0"/>
                <wp:positionH relativeFrom="page">
                  <wp:posOffset>7562850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350" r="6350" b="6350"/>
                <wp:wrapNone/>
                <wp:docPr id="1814" name="Shape18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1.85pt" to="595.5pt,245.7pt" ID="Shape18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4">
                <wp:simplePos x="0" y="0"/>
                <wp:positionH relativeFrom="page">
                  <wp:posOffset>7562850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350" r="6350" b="6350"/>
                <wp:wrapNone/>
                <wp:docPr id="1815" name="Shape18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45.7pt" to="595.5pt,259.55pt" ID="Shape18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5">
                <wp:simplePos x="0" y="0"/>
                <wp:positionH relativeFrom="page">
                  <wp:posOffset>7562850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350" b="6350"/>
                <wp:wrapNone/>
                <wp:docPr id="1816" name="Shape18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59.55pt" to="595.5pt,273.4pt" ID="Shape18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6">
                <wp:simplePos x="0" y="0"/>
                <wp:positionH relativeFrom="page">
                  <wp:posOffset>7562850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350" b="6350"/>
                <wp:wrapNone/>
                <wp:docPr id="1817" name="Shape18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3.4pt" to="595.5pt,287.25pt" ID="Shape18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7">
                <wp:simplePos x="0" y="0"/>
                <wp:positionH relativeFrom="page">
                  <wp:posOffset>7562850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350" b="6350"/>
                <wp:wrapNone/>
                <wp:docPr id="1818" name="Shape18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87.25pt" to="595.5pt,301.1pt" ID="Shape18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8">
                <wp:simplePos x="0" y="0"/>
                <wp:positionH relativeFrom="page">
                  <wp:posOffset>7562850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350" b="6350"/>
                <wp:wrapNone/>
                <wp:docPr id="1819" name="Shape18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01.1pt" to="595.5pt,314.95pt" ID="Shape18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9">
                <wp:simplePos x="0" y="0"/>
                <wp:positionH relativeFrom="page">
                  <wp:posOffset>7562850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350" b="6350"/>
                <wp:wrapNone/>
                <wp:docPr id="1820" name="Shape18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14.95pt" to="595.5pt,328.8pt" ID="Shape18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0">
                <wp:simplePos x="0" y="0"/>
                <wp:positionH relativeFrom="page">
                  <wp:posOffset>7562850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350" b="6350"/>
                <wp:wrapNone/>
                <wp:docPr id="1821" name="Shape18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28.8pt" to="595.5pt,342.65pt" ID="Shape18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1">
                <wp:simplePos x="0" y="0"/>
                <wp:positionH relativeFrom="page">
                  <wp:posOffset>7562850</wp:posOffset>
                </wp:positionH>
                <wp:positionV relativeFrom="page">
                  <wp:posOffset>4924425</wp:posOffset>
                </wp:positionV>
                <wp:extent cx="0" cy="176530"/>
                <wp:effectExtent l="6350" t="6350" r="6350" b="6350"/>
                <wp:wrapNone/>
                <wp:docPr id="1822" name="Shape18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87.75pt" to="595.5pt,401.6pt" ID="Shape18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2">
                <wp:simplePos x="0" y="0"/>
                <wp:positionH relativeFrom="page">
                  <wp:posOffset>7562850</wp:posOffset>
                </wp:positionH>
                <wp:positionV relativeFrom="page">
                  <wp:posOffset>5100320</wp:posOffset>
                </wp:positionV>
                <wp:extent cx="0" cy="176530"/>
                <wp:effectExtent l="6350" t="6350" r="6350" b="6350"/>
                <wp:wrapNone/>
                <wp:docPr id="1823" name="Shape18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01.6pt" to="595.5pt,415.45pt" ID="Shape18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3">
                <wp:simplePos x="0" y="0"/>
                <wp:positionH relativeFrom="page">
                  <wp:posOffset>7562850</wp:posOffset>
                </wp:positionH>
                <wp:positionV relativeFrom="page">
                  <wp:posOffset>5276215</wp:posOffset>
                </wp:positionV>
                <wp:extent cx="0" cy="176530"/>
                <wp:effectExtent l="6350" t="6350" r="6350" b="6350"/>
                <wp:wrapNone/>
                <wp:docPr id="1824" name="Shape18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15.45pt" to="595.5pt,429.3pt" ID="Shape18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4">
                <wp:simplePos x="0" y="0"/>
                <wp:positionH relativeFrom="page">
                  <wp:posOffset>7562850</wp:posOffset>
                </wp:positionH>
                <wp:positionV relativeFrom="page">
                  <wp:posOffset>5452110</wp:posOffset>
                </wp:positionV>
                <wp:extent cx="0" cy="176530"/>
                <wp:effectExtent l="6350" t="6350" r="6350" b="6350"/>
                <wp:wrapNone/>
                <wp:docPr id="1825" name="Shape18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29.3pt" to="595.5pt,443.15pt" ID="Shape18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5">
                <wp:simplePos x="0" y="0"/>
                <wp:positionH relativeFrom="page">
                  <wp:posOffset>7562850</wp:posOffset>
                </wp:positionH>
                <wp:positionV relativeFrom="page">
                  <wp:posOffset>5628005</wp:posOffset>
                </wp:positionV>
                <wp:extent cx="0" cy="176530"/>
                <wp:effectExtent l="6350" t="6350" r="6350" b="6350"/>
                <wp:wrapNone/>
                <wp:docPr id="1826" name="Shape18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43.15pt" to="595.5pt,457pt" ID="Shape18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6">
                <wp:simplePos x="0" y="0"/>
                <wp:positionH relativeFrom="page">
                  <wp:posOffset>7562850</wp:posOffset>
                </wp:positionH>
                <wp:positionV relativeFrom="page">
                  <wp:posOffset>5803900</wp:posOffset>
                </wp:positionV>
                <wp:extent cx="0" cy="176530"/>
                <wp:effectExtent l="6350" t="6350" r="6350" b="6350"/>
                <wp:wrapNone/>
                <wp:docPr id="1827" name="Shape18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57pt" to="595.5pt,470.85pt" ID="Shape18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7">
                <wp:simplePos x="0" y="0"/>
                <wp:positionH relativeFrom="page">
                  <wp:posOffset>7562850</wp:posOffset>
                </wp:positionH>
                <wp:positionV relativeFrom="page">
                  <wp:posOffset>5979795</wp:posOffset>
                </wp:positionV>
                <wp:extent cx="0" cy="176530"/>
                <wp:effectExtent l="6350" t="6350" r="6350" b="6350"/>
                <wp:wrapNone/>
                <wp:docPr id="1828" name="Shape18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70.85pt" to="595.5pt,484.7pt" ID="Shape18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8">
                <wp:simplePos x="0" y="0"/>
                <wp:positionH relativeFrom="page">
                  <wp:posOffset>7562850</wp:posOffset>
                </wp:positionH>
                <wp:positionV relativeFrom="page">
                  <wp:posOffset>6155690</wp:posOffset>
                </wp:positionV>
                <wp:extent cx="0" cy="176530"/>
                <wp:effectExtent l="6350" t="6350" r="6350" b="6350"/>
                <wp:wrapNone/>
                <wp:docPr id="1829" name="Shape18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84.7pt" to="595.5pt,498.55pt" ID="Shape18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9">
                <wp:simplePos x="0" y="0"/>
                <wp:positionH relativeFrom="page">
                  <wp:posOffset>7562850</wp:posOffset>
                </wp:positionH>
                <wp:positionV relativeFrom="page">
                  <wp:posOffset>6331585</wp:posOffset>
                </wp:positionV>
                <wp:extent cx="0" cy="176530"/>
                <wp:effectExtent l="6350" t="6350" r="6350" b="6350"/>
                <wp:wrapNone/>
                <wp:docPr id="1830" name="Shape18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98.55pt" to="595.5pt,512.4pt" ID="Shape18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0">
                <wp:simplePos x="0" y="0"/>
                <wp:positionH relativeFrom="page">
                  <wp:posOffset>7562850</wp:posOffset>
                </wp:positionH>
                <wp:positionV relativeFrom="page">
                  <wp:posOffset>6507480</wp:posOffset>
                </wp:positionV>
                <wp:extent cx="0" cy="176530"/>
                <wp:effectExtent l="6350" t="6350" r="6350" b="6350"/>
                <wp:wrapNone/>
                <wp:docPr id="1831" name="Shape18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12.4pt" to="595.5pt,526.25pt" ID="Shape18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1">
                <wp:simplePos x="0" y="0"/>
                <wp:positionH relativeFrom="page">
                  <wp:posOffset>7562850</wp:posOffset>
                </wp:positionH>
                <wp:positionV relativeFrom="page">
                  <wp:posOffset>6683375</wp:posOffset>
                </wp:positionV>
                <wp:extent cx="0" cy="176530"/>
                <wp:effectExtent l="6350" t="6350" r="6350" b="6350"/>
                <wp:wrapNone/>
                <wp:docPr id="1832" name="Shape18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26.25pt" to="595.5pt,540.1pt" ID="Shape18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2">
                <wp:simplePos x="0" y="0"/>
                <wp:positionH relativeFrom="page">
                  <wp:posOffset>7562850</wp:posOffset>
                </wp:positionH>
                <wp:positionV relativeFrom="page">
                  <wp:posOffset>6859270</wp:posOffset>
                </wp:positionV>
                <wp:extent cx="0" cy="176530"/>
                <wp:effectExtent l="6350" t="6350" r="6350" b="6350"/>
                <wp:wrapNone/>
                <wp:docPr id="1833" name="Shape18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40.1pt" to="595.5pt,553.95pt" ID="Shape18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3">
                <wp:simplePos x="0" y="0"/>
                <wp:positionH relativeFrom="page">
                  <wp:posOffset>10410825</wp:posOffset>
                </wp:positionH>
                <wp:positionV relativeFrom="page">
                  <wp:posOffset>4351655</wp:posOffset>
                </wp:positionV>
                <wp:extent cx="0" cy="287020"/>
                <wp:effectExtent l="6350" t="6350" r="6350" b="6350"/>
                <wp:wrapNone/>
                <wp:docPr id="1834" name="Shape18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42.65pt" to="819.75pt,365.2pt" ID="Shape18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4">
                <wp:simplePos x="0" y="0"/>
                <wp:positionH relativeFrom="page">
                  <wp:posOffset>10410825</wp:posOffset>
                </wp:positionH>
                <wp:positionV relativeFrom="page">
                  <wp:posOffset>4638040</wp:posOffset>
                </wp:positionV>
                <wp:extent cx="0" cy="287020"/>
                <wp:effectExtent l="6350" t="6350" r="6350" b="6350"/>
                <wp:wrapNone/>
                <wp:docPr id="1835" name="Shape18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65.2pt" to="819.75pt,387.75pt" ID="Shape18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5">
                <wp:simplePos x="0" y="0"/>
                <wp:positionH relativeFrom="page">
                  <wp:posOffset>10410825</wp:posOffset>
                </wp:positionH>
                <wp:positionV relativeFrom="page">
                  <wp:posOffset>1793875</wp:posOffset>
                </wp:positionV>
                <wp:extent cx="0" cy="271780"/>
                <wp:effectExtent l="6350" t="6350" r="6350" b="6350"/>
                <wp:wrapNone/>
                <wp:docPr id="1836" name="Shape18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41.25pt" to="819.75pt,162.6pt" ID="Shape18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6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1837" name="Shape18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85.85pt" ID="Shape18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7">
                <wp:simplePos x="0" y="0"/>
                <wp:positionH relativeFrom="page">
                  <wp:posOffset>104108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1838" name="Shape18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85.85pt" to="819.75pt,99.7pt" ID="Shape18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8">
                <wp:simplePos x="0" y="0"/>
                <wp:positionH relativeFrom="page">
                  <wp:posOffset>104108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1839" name="Shape18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99.7pt" to="819.75pt,113.55pt" ID="Shape18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9">
                <wp:simplePos x="0" y="0"/>
                <wp:positionH relativeFrom="page">
                  <wp:posOffset>104108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1840" name="Shape18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13.55pt" to="819.75pt,127.4pt" ID="Shape18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0">
                <wp:simplePos x="0" y="0"/>
                <wp:positionH relativeFrom="page">
                  <wp:posOffset>104108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1841" name="Shape18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27.4pt" to="819.75pt,141.25pt" ID="Shape18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1">
                <wp:simplePos x="0" y="0"/>
                <wp:positionH relativeFrom="page">
                  <wp:posOffset>10410825</wp:posOffset>
                </wp:positionH>
                <wp:positionV relativeFrom="page">
                  <wp:posOffset>2065020</wp:posOffset>
                </wp:positionV>
                <wp:extent cx="0" cy="176530"/>
                <wp:effectExtent l="6350" t="6350" r="6985" b="6985"/>
                <wp:wrapNone/>
                <wp:docPr id="1842" name="Shape18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62.6pt" to="819.75pt,176.45pt" ID="Shape18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2">
                <wp:simplePos x="0" y="0"/>
                <wp:positionH relativeFrom="page">
                  <wp:posOffset>10410825</wp:posOffset>
                </wp:positionH>
                <wp:positionV relativeFrom="page">
                  <wp:posOffset>2240915</wp:posOffset>
                </wp:positionV>
                <wp:extent cx="0" cy="176530"/>
                <wp:effectExtent l="6350" t="6350" r="6985" b="6985"/>
                <wp:wrapNone/>
                <wp:docPr id="1843" name="Shape18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76.45pt" to="819.75pt,190.3pt" ID="Shape18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3">
                <wp:simplePos x="0" y="0"/>
                <wp:positionH relativeFrom="page">
                  <wp:posOffset>10410825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350" r="6985" b="6985"/>
                <wp:wrapNone/>
                <wp:docPr id="1844" name="Shape18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0.3pt" to="819.75pt,204.15pt" ID="Shape18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4">
                <wp:simplePos x="0" y="0"/>
                <wp:positionH relativeFrom="page">
                  <wp:posOffset>10410825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350" r="6985" b="6985"/>
                <wp:wrapNone/>
                <wp:docPr id="1845" name="Shape18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04.15pt" to="819.75pt,218pt" ID="Shape18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5">
                <wp:simplePos x="0" y="0"/>
                <wp:positionH relativeFrom="page">
                  <wp:posOffset>10410825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350" r="6985" b="6985"/>
                <wp:wrapNone/>
                <wp:docPr id="1846" name="Shape18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18pt" to="819.75pt,231.85pt" ID="Shape18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6">
                <wp:simplePos x="0" y="0"/>
                <wp:positionH relativeFrom="page">
                  <wp:posOffset>10410825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350" r="6985" b="6985"/>
                <wp:wrapNone/>
                <wp:docPr id="1847" name="Shape18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1.85pt" to="819.75pt,245.7pt" ID="Shape18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7">
                <wp:simplePos x="0" y="0"/>
                <wp:positionH relativeFrom="page">
                  <wp:posOffset>10410825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350" r="6985" b="6985"/>
                <wp:wrapNone/>
                <wp:docPr id="1848" name="Shape18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45.7pt" to="819.75pt,259.55pt" ID="Shape18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8">
                <wp:simplePos x="0" y="0"/>
                <wp:positionH relativeFrom="page">
                  <wp:posOffset>10410825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985" b="6985"/>
                <wp:wrapNone/>
                <wp:docPr id="1849" name="Shape18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59.55pt" to="819.75pt,273.4pt" ID="Shape18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9">
                <wp:simplePos x="0" y="0"/>
                <wp:positionH relativeFrom="page">
                  <wp:posOffset>10410825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985" b="6985"/>
                <wp:wrapNone/>
                <wp:docPr id="1850" name="Shape18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3.4pt" to="819.75pt,287.25pt" ID="Shape18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0">
                <wp:simplePos x="0" y="0"/>
                <wp:positionH relativeFrom="page">
                  <wp:posOffset>10410825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985" b="6985"/>
                <wp:wrapNone/>
                <wp:docPr id="1851" name="Shape18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87.25pt" to="819.75pt,301.1pt" ID="Shape18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1">
                <wp:simplePos x="0" y="0"/>
                <wp:positionH relativeFrom="page">
                  <wp:posOffset>10410825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985" b="6985"/>
                <wp:wrapNone/>
                <wp:docPr id="1852" name="Shape18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01.1pt" to="819.75pt,314.95pt" ID="Shape18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2">
                <wp:simplePos x="0" y="0"/>
                <wp:positionH relativeFrom="page">
                  <wp:posOffset>10410825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985" b="6985"/>
                <wp:wrapNone/>
                <wp:docPr id="1853" name="Shape18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14.95pt" to="819.75pt,328.8pt" ID="Shape18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3">
                <wp:simplePos x="0" y="0"/>
                <wp:positionH relativeFrom="page">
                  <wp:posOffset>10410825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985" b="6985"/>
                <wp:wrapNone/>
                <wp:docPr id="1854" name="Shape18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28.8pt" to="819.75pt,342.65pt" ID="Shape18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4">
                <wp:simplePos x="0" y="0"/>
                <wp:positionH relativeFrom="page">
                  <wp:posOffset>10410825</wp:posOffset>
                </wp:positionH>
                <wp:positionV relativeFrom="page">
                  <wp:posOffset>4924425</wp:posOffset>
                </wp:positionV>
                <wp:extent cx="0" cy="176530"/>
                <wp:effectExtent l="6350" t="6350" r="6985" b="6985"/>
                <wp:wrapNone/>
                <wp:docPr id="1855" name="Shape18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87.75pt" to="819.75pt,401.6pt" ID="Shape18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5">
                <wp:simplePos x="0" y="0"/>
                <wp:positionH relativeFrom="page">
                  <wp:posOffset>10410825</wp:posOffset>
                </wp:positionH>
                <wp:positionV relativeFrom="page">
                  <wp:posOffset>5100320</wp:posOffset>
                </wp:positionV>
                <wp:extent cx="0" cy="176530"/>
                <wp:effectExtent l="6350" t="6350" r="6985" b="6985"/>
                <wp:wrapNone/>
                <wp:docPr id="1856" name="Shape18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01.6pt" to="819.75pt,415.45pt" ID="Shape18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6">
                <wp:simplePos x="0" y="0"/>
                <wp:positionH relativeFrom="page">
                  <wp:posOffset>10410825</wp:posOffset>
                </wp:positionH>
                <wp:positionV relativeFrom="page">
                  <wp:posOffset>5276215</wp:posOffset>
                </wp:positionV>
                <wp:extent cx="0" cy="176530"/>
                <wp:effectExtent l="6350" t="6350" r="6985" b="6985"/>
                <wp:wrapNone/>
                <wp:docPr id="1857" name="Shape18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15.45pt" to="819.75pt,429.3pt" ID="Shape18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7">
                <wp:simplePos x="0" y="0"/>
                <wp:positionH relativeFrom="page">
                  <wp:posOffset>10410825</wp:posOffset>
                </wp:positionH>
                <wp:positionV relativeFrom="page">
                  <wp:posOffset>5452110</wp:posOffset>
                </wp:positionV>
                <wp:extent cx="0" cy="176530"/>
                <wp:effectExtent l="6350" t="6350" r="6985" b="6985"/>
                <wp:wrapNone/>
                <wp:docPr id="1858" name="Shape18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29.3pt" to="819.75pt,443.15pt" ID="Shape18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8">
                <wp:simplePos x="0" y="0"/>
                <wp:positionH relativeFrom="page">
                  <wp:posOffset>10410825</wp:posOffset>
                </wp:positionH>
                <wp:positionV relativeFrom="page">
                  <wp:posOffset>5628005</wp:posOffset>
                </wp:positionV>
                <wp:extent cx="0" cy="176530"/>
                <wp:effectExtent l="6350" t="6350" r="6985" b="6985"/>
                <wp:wrapNone/>
                <wp:docPr id="1859" name="Shape18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43.15pt" to="819.75pt,457pt" ID="Shape18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9">
                <wp:simplePos x="0" y="0"/>
                <wp:positionH relativeFrom="page">
                  <wp:posOffset>10410825</wp:posOffset>
                </wp:positionH>
                <wp:positionV relativeFrom="page">
                  <wp:posOffset>5803900</wp:posOffset>
                </wp:positionV>
                <wp:extent cx="0" cy="176530"/>
                <wp:effectExtent l="6350" t="6350" r="6985" b="6985"/>
                <wp:wrapNone/>
                <wp:docPr id="1860" name="Shape18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57pt" to="819.75pt,470.85pt" ID="Shape18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0">
                <wp:simplePos x="0" y="0"/>
                <wp:positionH relativeFrom="page">
                  <wp:posOffset>10410825</wp:posOffset>
                </wp:positionH>
                <wp:positionV relativeFrom="page">
                  <wp:posOffset>5979795</wp:posOffset>
                </wp:positionV>
                <wp:extent cx="0" cy="176530"/>
                <wp:effectExtent l="6350" t="6350" r="6985" b="6985"/>
                <wp:wrapNone/>
                <wp:docPr id="1861" name="Shape18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70.85pt" to="819.75pt,484.7pt" ID="Shape18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1">
                <wp:simplePos x="0" y="0"/>
                <wp:positionH relativeFrom="page">
                  <wp:posOffset>10410825</wp:posOffset>
                </wp:positionH>
                <wp:positionV relativeFrom="page">
                  <wp:posOffset>6155690</wp:posOffset>
                </wp:positionV>
                <wp:extent cx="0" cy="176530"/>
                <wp:effectExtent l="6350" t="6350" r="6985" b="6985"/>
                <wp:wrapNone/>
                <wp:docPr id="1862" name="Shape18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84.7pt" to="819.75pt,498.55pt" ID="Shape18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2">
                <wp:simplePos x="0" y="0"/>
                <wp:positionH relativeFrom="page">
                  <wp:posOffset>10410825</wp:posOffset>
                </wp:positionH>
                <wp:positionV relativeFrom="page">
                  <wp:posOffset>6331585</wp:posOffset>
                </wp:positionV>
                <wp:extent cx="0" cy="176530"/>
                <wp:effectExtent l="6350" t="6350" r="6985" b="6985"/>
                <wp:wrapNone/>
                <wp:docPr id="1863" name="Shape18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98.55pt" to="819.75pt,512.4pt" ID="Shape18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3">
                <wp:simplePos x="0" y="0"/>
                <wp:positionH relativeFrom="page">
                  <wp:posOffset>10410825</wp:posOffset>
                </wp:positionH>
                <wp:positionV relativeFrom="page">
                  <wp:posOffset>6507480</wp:posOffset>
                </wp:positionV>
                <wp:extent cx="0" cy="176530"/>
                <wp:effectExtent l="6350" t="6350" r="6985" b="6985"/>
                <wp:wrapNone/>
                <wp:docPr id="1864" name="Shape18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12.4pt" to="819.75pt,526.25pt" ID="Shape18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4">
                <wp:simplePos x="0" y="0"/>
                <wp:positionH relativeFrom="page">
                  <wp:posOffset>10410825</wp:posOffset>
                </wp:positionH>
                <wp:positionV relativeFrom="page">
                  <wp:posOffset>6683375</wp:posOffset>
                </wp:positionV>
                <wp:extent cx="0" cy="176530"/>
                <wp:effectExtent l="6350" t="6350" r="6985" b="6985"/>
                <wp:wrapNone/>
                <wp:docPr id="1865" name="Shape18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26.25pt" to="819.75pt,540.1pt" ID="Shape18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5">
                <wp:simplePos x="0" y="0"/>
                <wp:positionH relativeFrom="page">
                  <wp:posOffset>10410825</wp:posOffset>
                </wp:positionH>
                <wp:positionV relativeFrom="page">
                  <wp:posOffset>6859270</wp:posOffset>
                </wp:positionV>
                <wp:extent cx="0" cy="176530"/>
                <wp:effectExtent l="6350" t="6350" r="6985" b="6985"/>
                <wp:wrapNone/>
                <wp:docPr id="1866" name="Shape18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40.1pt" to="819.75pt,553.95pt" ID="Shape18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6">
                <wp:simplePos x="0" y="0"/>
                <wp:positionH relativeFrom="page">
                  <wp:posOffset>8547735</wp:posOffset>
                </wp:positionH>
                <wp:positionV relativeFrom="page">
                  <wp:posOffset>4351655</wp:posOffset>
                </wp:positionV>
                <wp:extent cx="0" cy="287020"/>
                <wp:effectExtent l="6350" t="6350" r="6350" b="6350"/>
                <wp:wrapNone/>
                <wp:docPr id="1867" name="Shape18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42.65pt" to="673.05pt,365.2pt" ID="Shape18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7">
                <wp:simplePos x="0" y="0"/>
                <wp:positionH relativeFrom="page">
                  <wp:posOffset>8547735</wp:posOffset>
                </wp:positionH>
                <wp:positionV relativeFrom="page">
                  <wp:posOffset>4638040</wp:posOffset>
                </wp:positionV>
                <wp:extent cx="0" cy="287020"/>
                <wp:effectExtent l="6350" t="6350" r="6350" b="6350"/>
                <wp:wrapNone/>
                <wp:docPr id="1868" name="Shape18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65.2pt" to="673.05pt,387.75pt" ID="Shape18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8">
                <wp:simplePos x="0" y="0"/>
                <wp:positionH relativeFrom="page">
                  <wp:posOffset>8547735</wp:posOffset>
                </wp:positionH>
                <wp:positionV relativeFrom="page">
                  <wp:posOffset>1793875</wp:posOffset>
                </wp:positionV>
                <wp:extent cx="0" cy="271780"/>
                <wp:effectExtent l="6985" t="6350" r="6350" b="6985"/>
                <wp:wrapNone/>
                <wp:docPr id="1869" name="Shape18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41.25pt" to="673.05pt,162.6pt" ID="Shape18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9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1870" name="Shape18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85.85pt" ID="Shape18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0">
                <wp:simplePos x="0" y="0"/>
                <wp:positionH relativeFrom="page">
                  <wp:posOffset>854773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1871" name="Shape18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85.85pt" to="673.05pt,99.7pt" ID="Shape18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1">
                <wp:simplePos x="0" y="0"/>
                <wp:positionH relativeFrom="page">
                  <wp:posOffset>854773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1872" name="Shape18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99.7pt" to="673.05pt,113.55pt" ID="Shape18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2">
                <wp:simplePos x="0" y="0"/>
                <wp:positionH relativeFrom="page">
                  <wp:posOffset>854773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1873" name="Shape18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13.55pt" to="673.05pt,127.4pt" ID="Shape18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3">
                <wp:simplePos x="0" y="0"/>
                <wp:positionH relativeFrom="page">
                  <wp:posOffset>854773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1874" name="Shape18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27.4pt" to="673.05pt,141.25pt" ID="Shape18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4">
                <wp:simplePos x="0" y="0"/>
                <wp:positionH relativeFrom="page">
                  <wp:posOffset>8547735</wp:posOffset>
                </wp:positionH>
                <wp:positionV relativeFrom="page">
                  <wp:posOffset>2065020</wp:posOffset>
                </wp:positionV>
                <wp:extent cx="0" cy="176530"/>
                <wp:effectExtent l="6350" t="6350" r="6350" b="6985"/>
                <wp:wrapNone/>
                <wp:docPr id="1875" name="Shape18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62.6pt" to="673.05pt,176.45pt" ID="Shape18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5">
                <wp:simplePos x="0" y="0"/>
                <wp:positionH relativeFrom="page">
                  <wp:posOffset>8547735</wp:posOffset>
                </wp:positionH>
                <wp:positionV relativeFrom="page">
                  <wp:posOffset>2240915</wp:posOffset>
                </wp:positionV>
                <wp:extent cx="0" cy="176530"/>
                <wp:effectExtent l="6350" t="6350" r="6350" b="6985"/>
                <wp:wrapNone/>
                <wp:docPr id="1876" name="Shape18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76.45pt" to="673.05pt,190.3pt" ID="Shape18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6">
                <wp:simplePos x="0" y="0"/>
                <wp:positionH relativeFrom="page">
                  <wp:posOffset>8547735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350" r="6350" b="6985"/>
                <wp:wrapNone/>
                <wp:docPr id="1877" name="Shape18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0.3pt" to="673.05pt,204.15pt" ID="Shape18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7">
                <wp:simplePos x="0" y="0"/>
                <wp:positionH relativeFrom="page">
                  <wp:posOffset>8547735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350" r="6350" b="6985"/>
                <wp:wrapNone/>
                <wp:docPr id="1878" name="Shape18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04.15pt" to="673.05pt,218pt" ID="Shape18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8">
                <wp:simplePos x="0" y="0"/>
                <wp:positionH relativeFrom="page">
                  <wp:posOffset>8547735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350" r="6350" b="6985"/>
                <wp:wrapNone/>
                <wp:docPr id="1879" name="Shape18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18pt" to="673.05pt,231.85pt" ID="Shape18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9">
                <wp:simplePos x="0" y="0"/>
                <wp:positionH relativeFrom="page">
                  <wp:posOffset>8547735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350" r="6350" b="6985"/>
                <wp:wrapNone/>
                <wp:docPr id="1880" name="Shape18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1.85pt" to="673.05pt,245.7pt" ID="Shape18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0">
                <wp:simplePos x="0" y="0"/>
                <wp:positionH relativeFrom="page">
                  <wp:posOffset>8547735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350" r="6350" b="6985"/>
                <wp:wrapNone/>
                <wp:docPr id="1881" name="Shape18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45.7pt" to="673.05pt,259.55pt" ID="Shape18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1">
                <wp:simplePos x="0" y="0"/>
                <wp:positionH relativeFrom="page">
                  <wp:posOffset>8547735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350" b="6985"/>
                <wp:wrapNone/>
                <wp:docPr id="1882" name="Shape18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59.55pt" to="673.05pt,273.4pt" ID="Shape18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2">
                <wp:simplePos x="0" y="0"/>
                <wp:positionH relativeFrom="page">
                  <wp:posOffset>8547735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350" b="6985"/>
                <wp:wrapNone/>
                <wp:docPr id="1883" name="Shape18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3.4pt" to="673.05pt,287.25pt" ID="Shape18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3">
                <wp:simplePos x="0" y="0"/>
                <wp:positionH relativeFrom="page">
                  <wp:posOffset>8547735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350" b="6985"/>
                <wp:wrapNone/>
                <wp:docPr id="1884" name="Shape18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87.25pt" to="673.05pt,301.1pt" ID="Shape18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4">
                <wp:simplePos x="0" y="0"/>
                <wp:positionH relativeFrom="page">
                  <wp:posOffset>8547735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350" b="6985"/>
                <wp:wrapNone/>
                <wp:docPr id="1885" name="Shape18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01.1pt" to="673.05pt,314.95pt" ID="Shape18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5">
                <wp:simplePos x="0" y="0"/>
                <wp:positionH relativeFrom="page">
                  <wp:posOffset>8547735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350" b="6985"/>
                <wp:wrapNone/>
                <wp:docPr id="1886" name="Shape18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14.95pt" to="673.05pt,328.8pt" ID="Shape18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6">
                <wp:simplePos x="0" y="0"/>
                <wp:positionH relativeFrom="page">
                  <wp:posOffset>8547735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350" b="6985"/>
                <wp:wrapNone/>
                <wp:docPr id="1887" name="Shape18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28.8pt" to="673.05pt,342.65pt" ID="Shape18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7">
                <wp:simplePos x="0" y="0"/>
                <wp:positionH relativeFrom="page">
                  <wp:posOffset>8547735</wp:posOffset>
                </wp:positionH>
                <wp:positionV relativeFrom="page">
                  <wp:posOffset>4924425</wp:posOffset>
                </wp:positionV>
                <wp:extent cx="0" cy="176530"/>
                <wp:effectExtent l="6350" t="6350" r="6350" b="6985"/>
                <wp:wrapNone/>
                <wp:docPr id="1888" name="Shape18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87.75pt" to="673.05pt,401.6pt" ID="Shape18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8">
                <wp:simplePos x="0" y="0"/>
                <wp:positionH relativeFrom="page">
                  <wp:posOffset>8547735</wp:posOffset>
                </wp:positionH>
                <wp:positionV relativeFrom="page">
                  <wp:posOffset>5100320</wp:posOffset>
                </wp:positionV>
                <wp:extent cx="0" cy="176530"/>
                <wp:effectExtent l="6350" t="6350" r="6350" b="6985"/>
                <wp:wrapNone/>
                <wp:docPr id="1889" name="Shape18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01.6pt" to="673.05pt,415.45pt" ID="Shape18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9">
                <wp:simplePos x="0" y="0"/>
                <wp:positionH relativeFrom="page">
                  <wp:posOffset>8547735</wp:posOffset>
                </wp:positionH>
                <wp:positionV relativeFrom="page">
                  <wp:posOffset>5276215</wp:posOffset>
                </wp:positionV>
                <wp:extent cx="0" cy="176530"/>
                <wp:effectExtent l="6350" t="6350" r="6350" b="6985"/>
                <wp:wrapNone/>
                <wp:docPr id="1890" name="Shape18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15.45pt" to="673.05pt,429.3pt" ID="Shape18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0">
                <wp:simplePos x="0" y="0"/>
                <wp:positionH relativeFrom="page">
                  <wp:posOffset>8547735</wp:posOffset>
                </wp:positionH>
                <wp:positionV relativeFrom="page">
                  <wp:posOffset>5452110</wp:posOffset>
                </wp:positionV>
                <wp:extent cx="0" cy="176530"/>
                <wp:effectExtent l="6350" t="6350" r="6350" b="6985"/>
                <wp:wrapNone/>
                <wp:docPr id="1891" name="Shape18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29.3pt" to="673.05pt,443.15pt" ID="Shape18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1">
                <wp:simplePos x="0" y="0"/>
                <wp:positionH relativeFrom="page">
                  <wp:posOffset>8547735</wp:posOffset>
                </wp:positionH>
                <wp:positionV relativeFrom="page">
                  <wp:posOffset>5628005</wp:posOffset>
                </wp:positionV>
                <wp:extent cx="0" cy="176530"/>
                <wp:effectExtent l="6350" t="6350" r="6350" b="6985"/>
                <wp:wrapNone/>
                <wp:docPr id="1892" name="Shape18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43.15pt" to="673.05pt,457pt" ID="Shape18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2">
                <wp:simplePos x="0" y="0"/>
                <wp:positionH relativeFrom="page">
                  <wp:posOffset>8547735</wp:posOffset>
                </wp:positionH>
                <wp:positionV relativeFrom="page">
                  <wp:posOffset>5803900</wp:posOffset>
                </wp:positionV>
                <wp:extent cx="0" cy="176530"/>
                <wp:effectExtent l="6350" t="6350" r="6350" b="6985"/>
                <wp:wrapNone/>
                <wp:docPr id="1893" name="Shape18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57pt" to="673.05pt,470.85pt" ID="Shape18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3">
                <wp:simplePos x="0" y="0"/>
                <wp:positionH relativeFrom="page">
                  <wp:posOffset>8547735</wp:posOffset>
                </wp:positionH>
                <wp:positionV relativeFrom="page">
                  <wp:posOffset>5979795</wp:posOffset>
                </wp:positionV>
                <wp:extent cx="0" cy="176530"/>
                <wp:effectExtent l="6350" t="6350" r="6350" b="6985"/>
                <wp:wrapNone/>
                <wp:docPr id="1894" name="Shape18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70.85pt" to="673.05pt,484.7pt" ID="Shape18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4">
                <wp:simplePos x="0" y="0"/>
                <wp:positionH relativeFrom="page">
                  <wp:posOffset>8547735</wp:posOffset>
                </wp:positionH>
                <wp:positionV relativeFrom="page">
                  <wp:posOffset>6155690</wp:posOffset>
                </wp:positionV>
                <wp:extent cx="0" cy="176530"/>
                <wp:effectExtent l="6350" t="6350" r="6350" b="6985"/>
                <wp:wrapNone/>
                <wp:docPr id="1895" name="Shape18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84.7pt" to="673.05pt,498.55pt" ID="Shape18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5">
                <wp:simplePos x="0" y="0"/>
                <wp:positionH relativeFrom="page">
                  <wp:posOffset>8547735</wp:posOffset>
                </wp:positionH>
                <wp:positionV relativeFrom="page">
                  <wp:posOffset>6331585</wp:posOffset>
                </wp:positionV>
                <wp:extent cx="0" cy="176530"/>
                <wp:effectExtent l="6350" t="6350" r="6350" b="6985"/>
                <wp:wrapNone/>
                <wp:docPr id="1896" name="Shape18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98.55pt" to="673.05pt,512.4pt" ID="Shape18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6">
                <wp:simplePos x="0" y="0"/>
                <wp:positionH relativeFrom="page">
                  <wp:posOffset>8547735</wp:posOffset>
                </wp:positionH>
                <wp:positionV relativeFrom="page">
                  <wp:posOffset>6507480</wp:posOffset>
                </wp:positionV>
                <wp:extent cx="0" cy="176530"/>
                <wp:effectExtent l="6350" t="6350" r="6350" b="6985"/>
                <wp:wrapNone/>
                <wp:docPr id="1897" name="Shape18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12.4pt" to="673.05pt,526.25pt" ID="Shape18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7">
                <wp:simplePos x="0" y="0"/>
                <wp:positionH relativeFrom="page">
                  <wp:posOffset>8547735</wp:posOffset>
                </wp:positionH>
                <wp:positionV relativeFrom="page">
                  <wp:posOffset>6683375</wp:posOffset>
                </wp:positionV>
                <wp:extent cx="0" cy="176530"/>
                <wp:effectExtent l="6350" t="6350" r="6350" b="6985"/>
                <wp:wrapNone/>
                <wp:docPr id="1898" name="Shape18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26.25pt" to="673.05pt,540.1pt" ID="Shape18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8">
                <wp:simplePos x="0" y="0"/>
                <wp:positionH relativeFrom="page">
                  <wp:posOffset>8547735</wp:posOffset>
                </wp:positionH>
                <wp:positionV relativeFrom="page">
                  <wp:posOffset>6859270</wp:posOffset>
                </wp:positionV>
                <wp:extent cx="0" cy="176530"/>
                <wp:effectExtent l="6350" t="6350" r="6350" b="6985"/>
                <wp:wrapNone/>
                <wp:docPr id="1899" name="Shape18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40.1pt" to="673.05pt,553.95pt" ID="Shape18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9">
                <wp:simplePos x="0" y="0"/>
                <wp:positionH relativeFrom="page">
                  <wp:posOffset>9450070</wp:posOffset>
                </wp:positionH>
                <wp:positionV relativeFrom="page">
                  <wp:posOffset>4351655</wp:posOffset>
                </wp:positionV>
                <wp:extent cx="0" cy="287020"/>
                <wp:effectExtent l="6350" t="6350" r="6350" b="6350"/>
                <wp:wrapNone/>
                <wp:docPr id="1900" name="Shape19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42.65pt" to="744.1pt,365.2pt" ID="Shape19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0">
                <wp:simplePos x="0" y="0"/>
                <wp:positionH relativeFrom="page">
                  <wp:posOffset>9450070</wp:posOffset>
                </wp:positionH>
                <wp:positionV relativeFrom="page">
                  <wp:posOffset>4638040</wp:posOffset>
                </wp:positionV>
                <wp:extent cx="0" cy="287020"/>
                <wp:effectExtent l="6350" t="6350" r="6350" b="6350"/>
                <wp:wrapNone/>
                <wp:docPr id="1901" name="Shape19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65.2pt" to="744.1pt,387.75pt" ID="Shape19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1">
                <wp:simplePos x="0" y="0"/>
                <wp:positionH relativeFrom="page">
                  <wp:posOffset>9450070</wp:posOffset>
                </wp:positionH>
                <wp:positionV relativeFrom="page">
                  <wp:posOffset>1793875</wp:posOffset>
                </wp:positionV>
                <wp:extent cx="0" cy="271780"/>
                <wp:effectExtent l="6350" t="6985" r="6350" b="6350"/>
                <wp:wrapNone/>
                <wp:docPr id="1902" name="Shape19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41.25pt" to="744.1pt,162.6pt" ID="Shape19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2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1903" name="Shape19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85.85pt" ID="Shape19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3">
                <wp:simplePos x="0" y="0"/>
                <wp:positionH relativeFrom="page">
                  <wp:posOffset>945007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1904" name="Shape19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85.85pt" to="744.1pt,99.7pt" ID="Shape19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4">
                <wp:simplePos x="0" y="0"/>
                <wp:positionH relativeFrom="page">
                  <wp:posOffset>945007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1905" name="Shape19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99.7pt" to="744.1pt,113.55pt" ID="Shape19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5">
                <wp:simplePos x="0" y="0"/>
                <wp:positionH relativeFrom="page">
                  <wp:posOffset>945007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1906" name="Shape19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13.55pt" to="744.1pt,127.4pt" ID="Shape19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6">
                <wp:simplePos x="0" y="0"/>
                <wp:positionH relativeFrom="page">
                  <wp:posOffset>945007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1907" name="Shape19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27.4pt" to="744.1pt,141.25pt" ID="Shape19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7">
                <wp:simplePos x="0" y="0"/>
                <wp:positionH relativeFrom="page">
                  <wp:posOffset>9450070</wp:posOffset>
                </wp:positionH>
                <wp:positionV relativeFrom="page">
                  <wp:posOffset>2065020</wp:posOffset>
                </wp:positionV>
                <wp:extent cx="0" cy="176530"/>
                <wp:effectExtent l="6350" t="6985" r="6985" b="6350"/>
                <wp:wrapNone/>
                <wp:docPr id="1908" name="Shape19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62.6pt" to="744.1pt,176.45pt" ID="Shape19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8">
                <wp:simplePos x="0" y="0"/>
                <wp:positionH relativeFrom="page">
                  <wp:posOffset>9450070</wp:posOffset>
                </wp:positionH>
                <wp:positionV relativeFrom="page">
                  <wp:posOffset>2240915</wp:posOffset>
                </wp:positionV>
                <wp:extent cx="0" cy="176530"/>
                <wp:effectExtent l="6350" t="6985" r="6985" b="6350"/>
                <wp:wrapNone/>
                <wp:docPr id="1909" name="Shape19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76.45pt" to="744.1pt,190.3pt" ID="Shape19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9">
                <wp:simplePos x="0" y="0"/>
                <wp:positionH relativeFrom="page">
                  <wp:posOffset>9450070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985" r="6985" b="6350"/>
                <wp:wrapNone/>
                <wp:docPr id="1910" name="Shape19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0.3pt" to="744.1pt,204.15pt" ID="Shape19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0">
                <wp:simplePos x="0" y="0"/>
                <wp:positionH relativeFrom="page">
                  <wp:posOffset>9450070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985" r="6985" b="6350"/>
                <wp:wrapNone/>
                <wp:docPr id="1911" name="Shape19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04.15pt" to="744.1pt,218pt" ID="Shape19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1">
                <wp:simplePos x="0" y="0"/>
                <wp:positionH relativeFrom="page">
                  <wp:posOffset>9450070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985" r="6985" b="6350"/>
                <wp:wrapNone/>
                <wp:docPr id="1912" name="Shape19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18pt" to="744.1pt,231.85pt" ID="Shape19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2">
                <wp:simplePos x="0" y="0"/>
                <wp:positionH relativeFrom="page">
                  <wp:posOffset>9450070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985" r="6985" b="6350"/>
                <wp:wrapNone/>
                <wp:docPr id="1913" name="Shape19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1.85pt" to="744.1pt,245.7pt" ID="Shape19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3">
                <wp:simplePos x="0" y="0"/>
                <wp:positionH relativeFrom="page">
                  <wp:posOffset>9450070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985" r="6985" b="6350"/>
                <wp:wrapNone/>
                <wp:docPr id="1914" name="Shape19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45.7pt" to="744.1pt,259.55pt" ID="Shape19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4">
                <wp:simplePos x="0" y="0"/>
                <wp:positionH relativeFrom="page">
                  <wp:posOffset>9450070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985" r="6985" b="6350"/>
                <wp:wrapNone/>
                <wp:docPr id="1915" name="Shape19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59.55pt" to="744.1pt,273.4pt" ID="Shape19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5">
                <wp:simplePos x="0" y="0"/>
                <wp:positionH relativeFrom="page">
                  <wp:posOffset>9450070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985" r="6985" b="6350"/>
                <wp:wrapNone/>
                <wp:docPr id="1916" name="Shape19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3.4pt" to="744.1pt,287.25pt" ID="Shape19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6">
                <wp:simplePos x="0" y="0"/>
                <wp:positionH relativeFrom="page">
                  <wp:posOffset>9450070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985" r="6985" b="6350"/>
                <wp:wrapNone/>
                <wp:docPr id="1917" name="Shape19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87.25pt" to="744.1pt,301.1pt" ID="Shape19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7">
                <wp:simplePos x="0" y="0"/>
                <wp:positionH relativeFrom="page">
                  <wp:posOffset>9450070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985" r="6985" b="6350"/>
                <wp:wrapNone/>
                <wp:docPr id="1918" name="Shape19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01.1pt" to="744.1pt,314.95pt" ID="Shape19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8">
                <wp:simplePos x="0" y="0"/>
                <wp:positionH relativeFrom="page">
                  <wp:posOffset>9450070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985" r="6985" b="6350"/>
                <wp:wrapNone/>
                <wp:docPr id="1919" name="Shape19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14.95pt" to="744.1pt,328.8pt" ID="Shape19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9">
                <wp:simplePos x="0" y="0"/>
                <wp:positionH relativeFrom="page">
                  <wp:posOffset>9450070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985" r="6985" b="6350"/>
                <wp:wrapNone/>
                <wp:docPr id="1920" name="Shape19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28.8pt" to="744.1pt,342.65pt" ID="Shape19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0">
                <wp:simplePos x="0" y="0"/>
                <wp:positionH relativeFrom="page">
                  <wp:posOffset>9450070</wp:posOffset>
                </wp:positionH>
                <wp:positionV relativeFrom="page">
                  <wp:posOffset>4924425</wp:posOffset>
                </wp:positionV>
                <wp:extent cx="0" cy="176530"/>
                <wp:effectExtent l="6350" t="6985" r="6985" b="6350"/>
                <wp:wrapNone/>
                <wp:docPr id="1921" name="Shape19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87.75pt" to="744.1pt,401.6pt" ID="Shape19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1">
                <wp:simplePos x="0" y="0"/>
                <wp:positionH relativeFrom="page">
                  <wp:posOffset>9450070</wp:posOffset>
                </wp:positionH>
                <wp:positionV relativeFrom="page">
                  <wp:posOffset>5100320</wp:posOffset>
                </wp:positionV>
                <wp:extent cx="0" cy="176530"/>
                <wp:effectExtent l="6350" t="6985" r="6985" b="6350"/>
                <wp:wrapNone/>
                <wp:docPr id="1922" name="Shape19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01.6pt" to="744.1pt,415.45pt" ID="Shape19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2">
                <wp:simplePos x="0" y="0"/>
                <wp:positionH relativeFrom="page">
                  <wp:posOffset>9450070</wp:posOffset>
                </wp:positionH>
                <wp:positionV relativeFrom="page">
                  <wp:posOffset>5276215</wp:posOffset>
                </wp:positionV>
                <wp:extent cx="0" cy="176530"/>
                <wp:effectExtent l="6350" t="6985" r="6985" b="6350"/>
                <wp:wrapNone/>
                <wp:docPr id="1923" name="Shape19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15.45pt" to="744.1pt,429.3pt" ID="Shape19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3">
                <wp:simplePos x="0" y="0"/>
                <wp:positionH relativeFrom="page">
                  <wp:posOffset>9450070</wp:posOffset>
                </wp:positionH>
                <wp:positionV relativeFrom="page">
                  <wp:posOffset>5452110</wp:posOffset>
                </wp:positionV>
                <wp:extent cx="0" cy="176530"/>
                <wp:effectExtent l="6350" t="6985" r="6985" b="6350"/>
                <wp:wrapNone/>
                <wp:docPr id="1924" name="Shape19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29.3pt" to="744.1pt,443.15pt" ID="Shape19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4">
                <wp:simplePos x="0" y="0"/>
                <wp:positionH relativeFrom="page">
                  <wp:posOffset>9450070</wp:posOffset>
                </wp:positionH>
                <wp:positionV relativeFrom="page">
                  <wp:posOffset>5628005</wp:posOffset>
                </wp:positionV>
                <wp:extent cx="0" cy="176530"/>
                <wp:effectExtent l="6350" t="6985" r="6985" b="6350"/>
                <wp:wrapNone/>
                <wp:docPr id="1925" name="Shape19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43.15pt" to="744.1pt,457pt" ID="Shape19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5">
                <wp:simplePos x="0" y="0"/>
                <wp:positionH relativeFrom="page">
                  <wp:posOffset>9450070</wp:posOffset>
                </wp:positionH>
                <wp:positionV relativeFrom="page">
                  <wp:posOffset>5803900</wp:posOffset>
                </wp:positionV>
                <wp:extent cx="0" cy="176530"/>
                <wp:effectExtent l="6350" t="6985" r="6985" b="6350"/>
                <wp:wrapNone/>
                <wp:docPr id="1926" name="Shape19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57pt" to="744.1pt,470.85pt" ID="Shape19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6">
                <wp:simplePos x="0" y="0"/>
                <wp:positionH relativeFrom="page">
                  <wp:posOffset>9450070</wp:posOffset>
                </wp:positionH>
                <wp:positionV relativeFrom="page">
                  <wp:posOffset>5979795</wp:posOffset>
                </wp:positionV>
                <wp:extent cx="0" cy="176530"/>
                <wp:effectExtent l="6350" t="6985" r="6985" b="6350"/>
                <wp:wrapNone/>
                <wp:docPr id="1927" name="Shape19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70.85pt" to="744.1pt,484.7pt" ID="Shape19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7">
                <wp:simplePos x="0" y="0"/>
                <wp:positionH relativeFrom="page">
                  <wp:posOffset>9450070</wp:posOffset>
                </wp:positionH>
                <wp:positionV relativeFrom="page">
                  <wp:posOffset>6155690</wp:posOffset>
                </wp:positionV>
                <wp:extent cx="0" cy="176530"/>
                <wp:effectExtent l="6350" t="6985" r="6985" b="6350"/>
                <wp:wrapNone/>
                <wp:docPr id="1928" name="Shape19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84.7pt" to="744.1pt,498.55pt" ID="Shape19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8">
                <wp:simplePos x="0" y="0"/>
                <wp:positionH relativeFrom="page">
                  <wp:posOffset>9450070</wp:posOffset>
                </wp:positionH>
                <wp:positionV relativeFrom="page">
                  <wp:posOffset>6331585</wp:posOffset>
                </wp:positionV>
                <wp:extent cx="0" cy="176530"/>
                <wp:effectExtent l="6350" t="6985" r="6985" b="6350"/>
                <wp:wrapNone/>
                <wp:docPr id="1929" name="Shape19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98.55pt" to="744.1pt,512.4pt" ID="Shape19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9">
                <wp:simplePos x="0" y="0"/>
                <wp:positionH relativeFrom="page">
                  <wp:posOffset>9450070</wp:posOffset>
                </wp:positionH>
                <wp:positionV relativeFrom="page">
                  <wp:posOffset>6507480</wp:posOffset>
                </wp:positionV>
                <wp:extent cx="0" cy="176530"/>
                <wp:effectExtent l="6350" t="6985" r="6985" b="6350"/>
                <wp:wrapNone/>
                <wp:docPr id="1930" name="Shape19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12.4pt" to="744.1pt,526.25pt" ID="Shape19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0">
                <wp:simplePos x="0" y="0"/>
                <wp:positionH relativeFrom="page">
                  <wp:posOffset>9450070</wp:posOffset>
                </wp:positionH>
                <wp:positionV relativeFrom="page">
                  <wp:posOffset>6683375</wp:posOffset>
                </wp:positionV>
                <wp:extent cx="0" cy="176530"/>
                <wp:effectExtent l="6350" t="6985" r="6985" b="6350"/>
                <wp:wrapNone/>
                <wp:docPr id="1931" name="Shape19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26.25pt" to="744.1pt,540.1pt" ID="Shape19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1">
                <wp:simplePos x="0" y="0"/>
                <wp:positionH relativeFrom="page">
                  <wp:posOffset>9450070</wp:posOffset>
                </wp:positionH>
                <wp:positionV relativeFrom="page">
                  <wp:posOffset>6859270</wp:posOffset>
                </wp:positionV>
                <wp:extent cx="0" cy="176530"/>
                <wp:effectExtent l="6350" t="6985" r="6985" b="6350"/>
                <wp:wrapNone/>
                <wp:docPr id="1932" name="Shape19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40.1pt" to="744.1pt,553.95pt" ID="Shape19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672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1933" name="Shape19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19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sz w:val="17"/>
          <w:szCs w:val="24"/>
        </w:rPr>
        <w:t>202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sz w:val="17"/>
          <w:szCs w:val="24"/>
        </w:rPr>
        <w:t>202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sz w:val="17"/>
          <w:szCs w:val="24"/>
        </w:rPr>
        <w:t>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4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47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.2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.0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.24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.27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.29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73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75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3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3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01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03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2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3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56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58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7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7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84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1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Carburanti si lubrefiantix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1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02.20010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39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Piese de schimb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4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02.20010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6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6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95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Materiale si prestari de servicii cu caracter functi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02.20010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22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24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02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5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5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50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5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02.2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78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Hrana (cod 20.03.01+20.03.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80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02.20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50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50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0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Hrana pentru oamen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07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02.2003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50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50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0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0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3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Medicamente si materiale sanitare(cod 20.04.01 la 20.04.04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3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02.20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4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4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34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34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61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Medicam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63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02.2004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7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7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6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6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89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Materiale sanit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91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02.2004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6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6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90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90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1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Dezinfectant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1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02.2004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17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17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64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Bunuri de natura obiectelor de inventar (cod 20.05.01 la 20.05.03+20.05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4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02.200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5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4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4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87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Uniforme si echipam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89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02.2005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8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8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8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88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88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8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14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Lenjerie si accesorii de p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1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02.2005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1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1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1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1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1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1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4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Alte obiecte de invent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4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02.2005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43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43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43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4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4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43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7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Deplasari, detasari, transferari (cod 20.06.01+20.06.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72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02.200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70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70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70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71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71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70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98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Deplasari interne, detasari, transfer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99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02.2006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98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98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98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99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99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98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25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Carti, publicatii si materiale document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2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02.201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2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2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2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2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2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2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5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5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02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53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53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53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5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5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53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8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Protectia mun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83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02.201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8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8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8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82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82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8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90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Alte cheltuieli (cod 20.30.01 la 20.30.04+20.30.06+20.30.07+20.30.09+20.30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10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02.20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09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9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09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9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09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09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09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09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5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Prime de asigurare non</w:t>
        <w:noBreakHyphen/>
        <w:t>viat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5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02.2030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51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51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51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5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5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51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79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Alte cheltuieli cu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8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02.2030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7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9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7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9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7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8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8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7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06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0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02.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07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3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07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07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3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08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08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07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34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sz w:val="17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3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02.57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3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3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3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3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3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35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35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3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62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sz w:val="17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64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02.57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62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3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62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62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3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6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6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62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90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TITLUL XI ALTE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91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02.5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90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30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90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90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30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9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8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9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8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90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8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jc w:val="right"/>
        <w:rPr/>
        <w:framePr w:w="6156" w:h="226" w:x="10254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Page 6 of 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53" w:h="158" w:x="300" w:y="113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1673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1934" name="Shape19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19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4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1935" name="Shape19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19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5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1936" name="Shape19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19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6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1937" name="Shape19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19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7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1938" name="Shape19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19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8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1939" name="Shape19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19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9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1940" name="Shape19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19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0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1941" name="Shape19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19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1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1942" name="Shape19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19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2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1943" name="Shape19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19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3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1944" name="Shape19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19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4">
                <wp:simplePos x="0" y="0"/>
                <wp:positionH relativeFrom="page">
                  <wp:posOffset>180975</wp:posOffset>
                </wp:positionH>
                <wp:positionV relativeFrom="page">
                  <wp:posOffset>1090295</wp:posOffset>
                </wp:positionV>
                <wp:extent cx="10220960" cy="0"/>
                <wp:effectExtent l="6350" t="6350" r="6350" b="6350"/>
                <wp:wrapNone/>
                <wp:docPr id="1945" name="Shape19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85.85pt" to="819pt,85.85pt" ID="Shape19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5">
                <wp:simplePos x="0" y="0"/>
                <wp:positionH relativeFrom="page">
                  <wp:posOffset>180975</wp:posOffset>
                </wp:positionH>
                <wp:positionV relativeFrom="page">
                  <wp:posOffset>1266190</wp:posOffset>
                </wp:positionV>
                <wp:extent cx="10220960" cy="0"/>
                <wp:effectExtent l="6350" t="6350" r="6350" b="6350"/>
                <wp:wrapNone/>
                <wp:docPr id="1946" name="Shape19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9.7pt" to="819pt,99.7pt" ID="Shape19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6">
                <wp:simplePos x="0" y="0"/>
                <wp:positionH relativeFrom="page">
                  <wp:posOffset>180975</wp:posOffset>
                </wp:positionH>
                <wp:positionV relativeFrom="page">
                  <wp:posOffset>1442085</wp:posOffset>
                </wp:positionV>
                <wp:extent cx="10220960" cy="0"/>
                <wp:effectExtent l="6350" t="6350" r="6350" b="6350"/>
                <wp:wrapNone/>
                <wp:docPr id="1947" name="Shape19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13.55pt" to="819pt,113.55pt" ID="Shape19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7">
                <wp:simplePos x="0" y="0"/>
                <wp:positionH relativeFrom="page">
                  <wp:posOffset>180975</wp:posOffset>
                </wp:positionH>
                <wp:positionV relativeFrom="page">
                  <wp:posOffset>1617980</wp:posOffset>
                </wp:positionV>
                <wp:extent cx="10220960" cy="0"/>
                <wp:effectExtent l="6350" t="6350" r="6350" b="6350"/>
                <wp:wrapNone/>
                <wp:docPr id="1948" name="Shape19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27.4pt" to="819pt,127.4pt" ID="Shape19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8">
                <wp:simplePos x="0" y="0"/>
                <wp:positionH relativeFrom="page">
                  <wp:posOffset>180975</wp:posOffset>
                </wp:positionH>
                <wp:positionV relativeFrom="page">
                  <wp:posOffset>1793875</wp:posOffset>
                </wp:positionV>
                <wp:extent cx="10220960" cy="0"/>
                <wp:effectExtent l="6350" t="6350" r="6350" b="6350"/>
                <wp:wrapNone/>
                <wp:docPr id="1949" name="Shape19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41.25pt" to="819pt,141.25pt" ID="Shape19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9">
                <wp:simplePos x="0" y="0"/>
                <wp:positionH relativeFrom="page">
                  <wp:posOffset>180975</wp:posOffset>
                </wp:positionH>
                <wp:positionV relativeFrom="page">
                  <wp:posOffset>1969770</wp:posOffset>
                </wp:positionV>
                <wp:extent cx="10220960" cy="0"/>
                <wp:effectExtent l="6350" t="6350" r="6350" b="6350"/>
                <wp:wrapNone/>
                <wp:docPr id="1950" name="Shape19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55.1pt" to="819pt,155.1pt" ID="Shape19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0">
                <wp:simplePos x="0" y="0"/>
                <wp:positionH relativeFrom="page">
                  <wp:posOffset>180975</wp:posOffset>
                </wp:positionH>
                <wp:positionV relativeFrom="page">
                  <wp:posOffset>2145665</wp:posOffset>
                </wp:positionV>
                <wp:extent cx="10220960" cy="0"/>
                <wp:effectExtent l="6985" t="6350" r="6350" b="6350"/>
                <wp:wrapNone/>
                <wp:docPr id="1951" name="Shape19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68.95pt" to="819pt,168.95pt" ID="Shape19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1">
                <wp:simplePos x="0" y="0"/>
                <wp:positionH relativeFrom="page">
                  <wp:posOffset>180975</wp:posOffset>
                </wp:positionH>
                <wp:positionV relativeFrom="page">
                  <wp:posOffset>2321560</wp:posOffset>
                </wp:positionV>
                <wp:extent cx="10220960" cy="0"/>
                <wp:effectExtent l="6350" t="6350" r="6350" b="6350"/>
                <wp:wrapNone/>
                <wp:docPr id="1952" name="Shape19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82.8pt" to="819pt,182.8pt" ID="Shape19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2">
                <wp:simplePos x="0" y="0"/>
                <wp:positionH relativeFrom="page">
                  <wp:posOffset>180975</wp:posOffset>
                </wp:positionH>
                <wp:positionV relativeFrom="page">
                  <wp:posOffset>2497455</wp:posOffset>
                </wp:positionV>
                <wp:extent cx="10220960" cy="0"/>
                <wp:effectExtent l="6350" t="6350" r="6350" b="6350"/>
                <wp:wrapNone/>
                <wp:docPr id="1953" name="Shape19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96.65pt" to="819pt,196.65pt" ID="Shape19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3">
                <wp:simplePos x="0" y="0"/>
                <wp:positionH relativeFrom="page">
                  <wp:posOffset>180975</wp:posOffset>
                </wp:positionH>
                <wp:positionV relativeFrom="page">
                  <wp:posOffset>2673350</wp:posOffset>
                </wp:positionV>
                <wp:extent cx="10220960" cy="0"/>
                <wp:effectExtent l="6350" t="6350" r="6350" b="6350"/>
                <wp:wrapNone/>
                <wp:docPr id="1954" name="Shape19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10.5pt" to="819pt,210.5pt" ID="Shape19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4">
                <wp:simplePos x="0" y="0"/>
                <wp:positionH relativeFrom="page">
                  <wp:posOffset>180975</wp:posOffset>
                </wp:positionH>
                <wp:positionV relativeFrom="page">
                  <wp:posOffset>2849245</wp:posOffset>
                </wp:positionV>
                <wp:extent cx="10220960" cy="0"/>
                <wp:effectExtent l="6350" t="6350" r="6350" b="6350"/>
                <wp:wrapNone/>
                <wp:docPr id="1955" name="Shape19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4.35pt" to="819pt,224.35pt" ID="Shape19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5">
                <wp:simplePos x="0" y="0"/>
                <wp:positionH relativeFrom="page">
                  <wp:posOffset>180975</wp:posOffset>
                </wp:positionH>
                <wp:positionV relativeFrom="page">
                  <wp:posOffset>3025140</wp:posOffset>
                </wp:positionV>
                <wp:extent cx="10220960" cy="0"/>
                <wp:effectExtent l="6350" t="6350" r="6985" b="6350"/>
                <wp:wrapNone/>
                <wp:docPr id="1956" name="Shape19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8.2pt" to="819pt,238.2pt" ID="Shape19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6">
                <wp:simplePos x="0" y="0"/>
                <wp:positionH relativeFrom="page">
                  <wp:posOffset>180975</wp:posOffset>
                </wp:positionH>
                <wp:positionV relativeFrom="page">
                  <wp:posOffset>3201035</wp:posOffset>
                </wp:positionV>
                <wp:extent cx="10220960" cy="0"/>
                <wp:effectExtent l="6350" t="6350" r="6350" b="6350"/>
                <wp:wrapNone/>
                <wp:docPr id="1957" name="Shape19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52.05pt" to="819pt,252.05pt" ID="Shape19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7">
                <wp:simplePos x="0" y="0"/>
                <wp:positionH relativeFrom="page">
                  <wp:posOffset>180975</wp:posOffset>
                </wp:positionH>
                <wp:positionV relativeFrom="page">
                  <wp:posOffset>3376930</wp:posOffset>
                </wp:positionV>
                <wp:extent cx="10220960" cy="0"/>
                <wp:effectExtent l="6350" t="6350" r="6985" b="6350"/>
                <wp:wrapNone/>
                <wp:docPr id="1958" name="Shape19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65.9pt" to="819pt,265.9pt" ID="Shape19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8">
                <wp:simplePos x="0" y="0"/>
                <wp:positionH relativeFrom="page">
                  <wp:posOffset>180975</wp:posOffset>
                </wp:positionH>
                <wp:positionV relativeFrom="page">
                  <wp:posOffset>3552825</wp:posOffset>
                </wp:positionV>
                <wp:extent cx="10220960" cy="0"/>
                <wp:effectExtent l="6350" t="6350" r="6350" b="6350"/>
                <wp:wrapNone/>
                <wp:docPr id="1959" name="Shape19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9.75pt" to="819pt,279.75pt" ID="Shape19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9">
                <wp:simplePos x="0" y="0"/>
                <wp:positionH relativeFrom="page">
                  <wp:posOffset>180975</wp:posOffset>
                </wp:positionH>
                <wp:positionV relativeFrom="page">
                  <wp:posOffset>3728720</wp:posOffset>
                </wp:positionV>
                <wp:extent cx="10220960" cy="0"/>
                <wp:effectExtent l="6350" t="6350" r="6350" b="6350"/>
                <wp:wrapNone/>
                <wp:docPr id="1960" name="Shape19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93.6pt" to="819pt,293.6pt" ID="Shape19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0">
                <wp:simplePos x="0" y="0"/>
                <wp:positionH relativeFrom="page">
                  <wp:posOffset>180975</wp:posOffset>
                </wp:positionH>
                <wp:positionV relativeFrom="page">
                  <wp:posOffset>3904615</wp:posOffset>
                </wp:positionV>
                <wp:extent cx="10220960" cy="0"/>
                <wp:effectExtent l="6350" t="6350" r="6350" b="6350"/>
                <wp:wrapNone/>
                <wp:docPr id="1961" name="Shape19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07.45pt" to="819pt,307.45pt" ID="Shape19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1">
                <wp:simplePos x="0" y="0"/>
                <wp:positionH relativeFrom="page">
                  <wp:posOffset>180975</wp:posOffset>
                </wp:positionH>
                <wp:positionV relativeFrom="page">
                  <wp:posOffset>4080510</wp:posOffset>
                </wp:positionV>
                <wp:extent cx="10220960" cy="0"/>
                <wp:effectExtent l="6350" t="6350" r="6350" b="6350"/>
                <wp:wrapNone/>
                <wp:docPr id="1962" name="Shape19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21.3pt" to="819pt,321.3pt" ID="Shape19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2">
                <wp:simplePos x="0" y="0"/>
                <wp:positionH relativeFrom="page">
                  <wp:posOffset>180975</wp:posOffset>
                </wp:positionH>
                <wp:positionV relativeFrom="page">
                  <wp:posOffset>4351655</wp:posOffset>
                </wp:positionV>
                <wp:extent cx="10220960" cy="0"/>
                <wp:effectExtent l="6350" t="6350" r="6985" b="6350"/>
                <wp:wrapNone/>
                <wp:docPr id="1963" name="Shape19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42.65pt" to="819pt,342.65pt" ID="Shape19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3">
                <wp:simplePos x="0" y="0"/>
                <wp:positionH relativeFrom="page">
                  <wp:posOffset>180975</wp:posOffset>
                </wp:positionH>
                <wp:positionV relativeFrom="page">
                  <wp:posOffset>4527550</wp:posOffset>
                </wp:positionV>
                <wp:extent cx="10220960" cy="0"/>
                <wp:effectExtent l="6350" t="6350" r="6350" b="6350"/>
                <wp:wrapNone/>
                <wp:docPr id="1964" name="Shape19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56.5pt" to="819pt,356.5pt" ID="Shape19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4">
                <wp:simplePos x="0" y="0"/>
                <wp:positionH relativeFrom="page">
                  <wp:posOffset>180975</wp:posOffset>
                </wp:positionH>
                <wp:positionV relativeFrom="page">
                  <wp:posOffset>4703445</wp:posOffset>
                </wp:positionV>
                <wp:extent cx="10220960" cy="0"/>
                <wp:effectExtent l="6350" t="6350" r="6985" b="6350"/>
                <wp:wrapNone/>
                <wp:docPr id="1965" name="Shape19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70.35pt" to="819pt,370.35pt" ID="Shape19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5">
                <wp:simplePos x="0" y="0"/>
                <wp:positionH relativeFrom="page">
                  <wp:posOffset>180975</wp:posOffset>
                </wp:positionH>
                <wp:positionV relativeFrom="page">
                  <wp:posOffset>4879340</wp:posOffset>
                </wp:positionV>
                <wp:extent cx="10220960" cy="0"/>
                <wp:effectExtent l="6350" t="6350" r="6350" b="6350"/>
                <wp:wrapNone/>
                <wp:docPr id="1966" name="Shape19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84.2pt" to="819pt,384.2pt" ID="Shape19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6">
                <wp:simplePos x="0" y="0"/>
                <wp:positionH relativeFrom="page">
                  <wp:posOffset>180975</wp:posOffset>
                </wp:positionH>
                <wp:positionV relativeFrom="page">
                  <wp:posOffset>5055235</wp:posOffset>
                </wp:positionV>
                <wp:extent cx="10220960" cy="0"/>
                <wp:effectExtent l="6350" t="6350" r="6350" b="6350"/>
                <wp:wrapNone/>
                <wp:docPr id="1967" name="Shape19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98.05pt" to="819pt,398.05pt" ID="Shape19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7">
                <wp:simplePos x="0" y="0"/>
                <wp:positionH relativeFrom="page">
                  <wp:posOffset>180975</wp:posOffset>
                </wp:positionH>
                <wp:positionV relativeFrom="page">
                  <wp:posOffset>5231130</wp:posOffset>
                </wp:positionV>
                <wp:extent cx="10220960" cy="0"/>
                <wp:effectExtent l="6350" t="6350" r="6350" b="6350"/>
                <wp:wrapNone/>
                <wp:docPr id="1968" name="Shape19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11.9pt" to="819pt,411.9pt" ID="Shape19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8">
                <wp:simplePos x="0" y="0"/>
                <wp:positionH relativeFrom="page">
                  <wp:posOffset>180975</wp:posOffset>
                </wp:positionH>
                <wp:positionV relativeFrom="page">
                  <wp:posOffset>5407025</wp:posOffset>
                </wp:positionV>
                <wp:extent cx="10220960" cy="0"/>
                <wp:effectExtent l="6350" t="6350" r="6350" b="6350"/>
                <wp:wrapNone/>
                <wp:docPr id="1969" name="Shape19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25.75pt" to="819pt,425.75pt" ID="Shape19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9">
                <wp:simplePos x="0" y="0"/>
                <wp:positionH relativeFrom="page">
                  <wp:posOffset>180975</wp:posOffset>
                </wp:positionH>
                <wp:positionV relativeFrom="page">
                  <wp:posOffset>5582920</wp:posOffset>
                </wp:positionV>
                <wp:extent cx="10220960" cy="0"/>
                <wp:effectExtent l="6350" t="6350" r="6350" b="6350"/>
                <wp:wrapNone/>
                <wp:docPr id="1970" name="Shape19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39.6pt" to="819pt,439.6pt" ID="Shape19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0">
                <wp:simplePos x="0" y="0"/>
                <wp:positionH relativeFrom="page">
                  <wp:posOffset>180975</wp:posOffset>
                </wp:positionH>
                <wp:positionV relativeFrom="page">
                  <wp:posOffset>5758815</wp:posOffset>
                </wp:positionV>
                <wp:extent cx="10220960" cy="0"/>
                <wp:effectExtent l="6350" t="6350" r="6350" b="6350"/>
                <wp:wrapNone/>
                <wp:docPr id="1971" name="Shape19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53.45pt" to="819pt,453.45pt" ID="Shape19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1">
                <wp:simplePos x="0" y="0"/>
                <wp:positionH relativeFrom="page">
                  <wp:posOffset>180975</wp:posOffset>
                </wp:positionH>
                <wp:positionV relativeFrom="page">
                  <wp:posOffset>6029960</wp:posOffset>
                </wp:positionV>
                <wp:extent cx="10220960" cy="0"/>
                <wp:effectExtent l="6350" t="6350" r="6350" b="6350"/>
                <wp:wrapNone/>
                <wp:docPr id="1972" name="Shape19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74.8pt" to="819pt,474.8pt" ID="Shape19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2">
                <wp:simplePos x="0" y="0"/>
                <wp:positionH relativeFrom="page">
                  <wp:posOffset>180975</wp:posOffset>
                </wp:positionH>
                <wp:positionV relativeFrom="page">
                  <wp:posOffset>6205855</wp:posOffset>
                </wp:positionV>
                <wp:extent cx="10220960" cy="0"/>
                <wp:effectExtent l="6350" t="6350" r="6350" b="6350"/>
                <wp:wrapNone/>
                <wp:docPr id="1973" name="Shape19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88.65pt" to="819pt,488.65pt" ID="Shape19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3">
                <wp:simplePos x="0" y="0"/>
                <wp:positionH relativeFrom="page">
                  <wp:posOffset>180975</wp:posOffset>
                </wp:positionH>
                <wp:positionV relativeFrom="page">
                  <wp:posOffset>6381750</wp:posOffset>
                </wp:positionV>
                <wp:extent cx="10220960" cy="0"/>
                <wp:effectExtent l="6350" t="6350" r="6350" b="6350"/>
                <wp:wrapNone/>
                <wp:docPr id="1974" name="Shape19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02.5pt" to="819pt,502.5pt" ID="Shape19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4">
                <wp:simplePos x="0" y="0"/>
                <wp:positionH relativeFrom="page">
                  <wp:posOffset>180975</wp:posOffset>
                </wp:positionH>
                <wp:positionV relativeFrom="page">
                  <wp:posOffset>6557645</wp:posOffset>
                </wp:positionV>
                <wp:extent cx="10220960" cy="0"/>
                <wp:effectExtent l="6350" t="6350" r="6350" b="6350"/>
                <wp:wrapNone/>
                <wp:docPr id="1975" name="Shape19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16.35pt" to="819pt,516.35pt" ID="Shape19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5">
                <wp:simplePos x="0" y="0"/>
                <wp:positionH relativeFrom="page">
                  <wp:posOffset>180975</wp:posOffset>
                </wp:positionH>
                <wp:positionV relativeFrom="page">
                  <wp:posOffset>6733540</wp:posOffset>
                </wp:positionV>
                <wp:extent cx="10220960" cy="0"/>
                <wp:effectExtent l="6350" t="6350" r="6350" b="6350"/>
                <wp:wrapNone/>
                <wp:docPr id="1976" name="Shape19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30.2pt" to="819pt,530.2pt" ID="Shape19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6">
                <wp:simplePos x="0" y="0"/>
                <wp:positionH relativeFrom="page">
                  <wp:posOffset>180975</wp:posOffset>
                </wp:positionH>
                <wp:positionV relativeFrom="page">
                  <wp:posOffset>6909435</wp:posOffset>
                </wp:positionV>
                <wp:extent cx="10220960" cy="0"/>
                <wp:effectExtent l="6350" t="6350" r="6350" b="6350"/>
                <wp:wrapNone/>
                <wp:docPr id="1977" name="Shape19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44.05pt" to="819pt,544.05pt" ID="Shape19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7">
                <wp:simplePos x="0" y="0"/>
                <wp:positionH relativeFrom="page">
                  <wp:posOffset>180975</wp:posOffset>
                </wp:positionH>
                <wp:positionV relativeFrom="page">
                  <wp:posOffset>7085330</wp:posOffset>
                </wp:positionV>
                <wp:extent cx="10220960" cy="0"/>
                <wp:effectExtent l="6350" t="6350" r="6350" b="6350"/>
                <wp:wrapNone/>
                <wp:docPr id="1978" name="Shape19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57.9pt" to="819pt,557.9pt" ID="Shape19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8">
                <wp:simplePos x="0" y="0"/>
                <wp:positionH relativeFrom="page">
                  <wp:posOffset>190500</wp:posOffset>
                </wp:positionH>
                <wp:positionV relativeFrom="page">
                  <wp:posOffset>4080510</wp:posOffset>
                </wp:positionV>
                <wp:extent cx="0" cy="271780"/>
                <wp:effectExtent l="6350" t="6985" r="6350" b="6350"/>
                <wp:wrapNone/>
                <wp:docPr id="1979" name="Shape19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21.3pt" to="15pt,342.65pt" ID="Shape19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9">
                <wp:simplePos x="0" y="0"/>
                <wp:positionH relativeFrom="page">
                  <wp:posOffset>190500</wp:posOffset>
                </wp:positionH>
                <wp:positionV relativeFrom="page">
                  <wp:posOffset>5758815</wp:posOffset>
                </wp:positionV>
                <wp:extent cx="0" cy="271780"/>
                <wp:effectExtent l="6350" t="6985" r="6350" b="6350"/>
                <wp:wrapNone/>
                <wp:docPr id="1980" name="Shape19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53.45pt" to="15pt,474.8pt" ID="Shape19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0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1981" name="Shape19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85.85pt" ID="Shape19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1">
                <wp:simplePos x="0" y="0"/>
                <wp:positionH relativeFrom="page">
                  <wp:posOffset>1905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1982" name="Shape19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85.85pt" to="15pt,99.7pt" ID="Shape19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2">
                <wp:simplePos x="0" y="0"/>
                <wp:positionH relativeFrom="page">
                  <wp:posOffset>1905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1983" name="Shape19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9.7pt" to="15pt,113.55pt" ID="Shape19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3">
                <wp:simplePos x="0" y="0"/>
                <wp:positionH relativeFrom="page">
                  <wp:posOffset>1905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1984" name="Shape19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13.55pt" to="15pt,127.4pt" ID="Shape19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4">
                <wp:simplePos x="0" y="0"/>
                <wp:positionH relativeFrom="page">
                  <wp:posOffset>1905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1985" name="Shape19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27.4pt" to="15pt,141.25pt" ID="Shape19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5">
                <wp:simplePos x="0" y="0"/>
                <wp:positionH relativeFrom="page">
                  <wp:posOffset>1905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1986" name="Shape19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41.25pt" to="15pt,155.1pt" ID="Shape19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6">
                <wp:simplePos x="0" y="0"/>
                <wp:positionH relativeFrom="page">
                  <wp:posOffset>1905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1987" name="Shape19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55.1pt" to="15pt,168.95pt" ID="Shape19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7">
                <wp:simplePos x="0" y="0"/>
                <wp:positionH relativeFrom="page">
                  <wp:posOffset>1905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1988" name="Shape19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68.95pt" to="15pt,182.8pt" ID="Shape19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8">
                <wp:simplePos x="0" y="0"/>
                <wp:positionH relativeFrom="page">
                  <wp:posOffset>1905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1989" name="Shape19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82.8pt" to="15pt,196.65pt" ID="Shape19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9">
                <wp:simplePos x="0" y="0"/>
                <wp:positionH relativeFrom="page">
                  <wp:posOffset>1905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1990" name="Shape19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6.65pt" to="15pt,210.5pt" ID="Shape19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0">
                <wp:simplePos x="0" y="0"/>
                <wp:positionH relativeFrom="page">
                  <wp:posOffset>1905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1991" name="Shape19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10.5pt" to="15pt,224.35pt" ID="Shape19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1">
                <wp:simplePos x="0" y="0"/>
                <wp:positionH relativeFrom="page">
                  <wp:posOffset>1905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1992" name="Shape19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4.35pt" to="15pt,238.2pt" ID="Shape19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2">
                <wp:simplePos x="0" y="0"/>
                <wp:positionH relativeFrom="page">
                  <wp:posOffset>19050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985"/>
                <wp:wrapNone/>
                <wp:docPr id="1993" name="Shape19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8.2pt" to="15pt,252.05pt" ID="Shape19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3">
                <wp:simplePos x="0" y="0"/>
                <wp:positionH relativeFrom="page">
                  <wp:posOffset>19050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985"/>
                <wp:wrapNone/>
                <wp:docPr id="1994" name="Shape19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52.05pt" to="15pt,265.9pt" ID="Shape19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4">
                <wp:simplePos x="0" y="0"/>
                <wp:positionH relativeFrom="page">
                  <wp:posOffset>19050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985"/>
                <wp:wrapNone/>
                <wp:docPr id="1995" name="Shape19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65.9pt" to="15pt,279.75pt" ID="Shape19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5">
                <wp:simplePos x="0" y="0"/>
                <wp:positionH relativeFrom="page">
                  <wp:posOffset>19050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985"/>
                <wp:wrapNone/>
                <wp:docPr id="1996" name="Shape19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9.75pt" to="15pt,293.6pt" ID="Shape19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6">
                <wp:simplePos x="0" y="0"/>
                <wp:positionH relativeFrom="page">
                  <wp:posOffset>19050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985"/>
                <wp:wrapNone/>
                <wp:docPr id="1997" name="Shape19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93.6pt" to="15pt,307.45pt" ID="Shape19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7">
                <wp:simplePos x="0" y="0"/>
                <wp:positionH relativeFrom="page">
                  <wp:posOffset>19050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985"/>
                <wp:wrapNone/>
                <wp:docPr id="1998" name="Shape19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7.45pt" to="15pt,321.3pt" ID="Shape19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8">
                <wp:simplePos x="0" y="0"/>
                <wp:positionH relativeFrom="page">
                  <wp:posOffset>190500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350" b="6985"/>
                <wp:wrapNone/>
                <wp:docPr id="1999" name="Shape19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42.65pt" to="15pt,356.5pt" ID="Shape19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9">
                <wp:simplePos x="0" y="0"/>
                <wp:positionH relativeFrom="page">
                  <wp:posOffset>190500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350" b="6985"/>
                <wp:wrapNone/>
                <wp:docPr id="2000" name="Shape20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56.5pt" to="15pt,370.35pt" ID="Shape20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40">
                <wp:simplePos x="0" y="0"/>
                <wp:positionH relativeFrom="page">
                  <wp:posOffset>190500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350" b="6985"/>
                <wp:wrapNone/>
                <wp:docPr id="2001" name="Shape20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70.35pt" to="15pt,384.2pt" ID="Shape20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41">
                <wp:simplePos x="0" y="0"/>
                <wp:positionH relativeFrom="page">
                  <wp:posOffset>190500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350" b="6985"/>
                <wp:wrapNone/>
                <wp:docPr id="2002" name="Shape20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84.2pt" to="15pt,398.05pt" ID="Shape20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42">
                <wp:simplePos x="0" y="0"/>
                <wp:positionH relativeFrom="page">
                  <wp:posOffset>190500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350" b="6985"/>
                <wp:wrapNone/>
                <wp:docPr id="2003" name="Shape20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98.05pt" to="15pt,411.9pt" ID="Shape20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43">
                <wp:simplePos x="0" y="0"/>
                <wp:positionH relativeFrom="page">
                  <wp:posOffset>190500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350" b="6985"/>
                <wp:wrapNone/>
                <wp:docPr id="2004" name="Shape20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11.9pt" to="15pt,425.75pt" ID="Shape20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44">
                <wp:simplePos x="0" y="0"/>
                <wp:positionH relativeFrom="page">
                  <wp:posOffset>190500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350" r="6350" b="6985"/>
                <wp:wrapNone/>
                <wp:docPr id="2005" name="Shape20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25.75pt" to="15pt,439.6pt" ID="Shape20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45">
                <wp:simplePos x="0" y="0"/>
                <wp:positionH relativeFrom="page">
                  <wp:posOffset>190500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350" r="6350" b="6985"/>
                <wp:wrapNone/>
                <wp:docPr id="2006" name="Shape20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39.6pt" to="15pt,453.45pt" ID="Shape20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46">
                <wp:simplePos x="0" y="0"/>
                <wp:positionH relativeFrom="page">
                  <wp:posOffset>190500</wp:posOffset>
                </wp:positionH>
                <wp:positionV relativeFrom="page">
                  <wp:posOffset>6029960</wp:posOffset>
                </wp:positionV>
                <wp:extent cx="0" cy="176530"/>
                <wp:effectExtent l="6350" t="6350" r="6350" b="6985"/>
                <wp:wrapNone/>
                <wp:docPr id="2007" name="Shape20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74.8pt" to="15pt,488.65pt" ID="Shape20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47">
                <wp:simplePos x="0" y="0"/>
                <wp:positionH relativeFrom="page">
                  <wp:posOffset>190500</wp:posOffset>
                </wp:positionH>
                <wp:positionV relativeFrom="page">
                  <wp:posOffset>6205855</wp:posOffset>
                </wp:positionV>
                <wp:extent cx="0" cy="176530"/>
                <wp:effectExtent l="6350" t="6350" r="6350" b="6985"/>
                <wp:wrapNone/>
                <wp:docPr id="2008" name="Shape20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88.65pt" to="15pt,502.5pt" ID="Shape20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48">
                <wp:simplePos x="0" y="0"/>
                <wp:positionH relativeFrom="page">
                  <wp:posOffset>190500</wp:posOffset>
                </wp:positionH>
                <wp:positionV relativeFrom="page">
                  <wp:posOffset>6381750</wp:posOffset>
                </wp:positionV>
                <wp:extent cx="0" cy="176530"/>
                <wp:effectExtent l="6350" t="6350" r="6350" b="6985"/>
                <wp:wrapNone/>
                <wp:docPr id="2009" name="Shape20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02.5pt" to="15pt,516.35pt" ID="Shape20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49">
                <wp:simplePos x="0" y="0"/>
                <wp:positionH relativeFrom="page">
                  <wp:posOffset>190500</wp:posOffset>
                </wp:positionH>
                <wp:positionV relativeFrom="page">
                  <wp:posOffset>6557645</wp:posOffset>
                </wp:positionV>
                <wp:extent cx="0" cy="176530"/>
                <wp:effectExtent l="6350" t="6350" r="6350" b="6985"/>
                <wp:wrapNone/>
                <wp:docPr id="2010" name="Shape20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16.35pt" to="15pt,530.2pt" ID="Shape20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0">
                <wp:simplePos x="0" y="0"/>
                <wp:positionH relativeFrom="page">
                  <wp:posOffset>190500</wp:posOffset>
                </wp:positionH>
                <wp:positionV relativeFrom="page">
                  <wp:posOffset>6733540</wp:posOffset>
                </wp:positionV>
                <wp:extent cx="0" cy="176530"/>
                <wp:effectExtent l="6350" t="6350" r="6350" b="6985"/>
                <wp:wrapNone/>
                <wp:docPr id="2011" name="Shape20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30.2pt" to="15pt,544.05pt" ID="Shape20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1">
                <wp:simplePos x="0" y="0"/>
                <wp:positionH relativeFrom="page">
                  <wp:posOffset>190500</wp:posOffset>
                </wp:positionH>
                <wp:positionV relativeFrom="page">
                  <wp:posOffset>6909435</wp:posOffset>
                </wp:positionV>
                <wp:extent cx="0" cy="176530"/>
                <wp:effectExtent l="6350" t="6350" r="6350" b="6985"/>
                <wp:wrapNone/>
                <wp:docPr id="2012" name="Shape20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44.05pt" to="15pt,557.9pt" ID="Shape20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2">
                <wp:simplePos x="0" y="0"/>
                <wp:positionH relativeFrom="page">
                  <wp:posOffset>3765550</wp:posOffset>
                </wp:positionH>
                <wp:positionV relativeFrom="page">
                  <wp:posOffset>4080510</wp:posOffset>
                </wp:positionV>
                <wp:extent cx="0" cy="271780"/>
                <wp:effectExtent l="6350" t="6985" r="6350" b="6350"/>
                <wp:wrapNone/>
                <wp:docPr id="2013" name="Shape20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21.3pt" to="296.5pt,342.65pt" ID="Shape20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3">
                <wp:simplePos x="0" y="0"/>
                <wp:positionH relativeFrom="page">
                  <wp:posOffset>3765550</wp:posOffset>
                </wp:positionH>
                <wp:positionV relativeFrom="page">
                  <wp:posOffset>5758815</wp:posOffset>
                </wp:positionV>
                <wp:extent cx="0" cy="271780"/>
                <wp:effectExtent l="6350" t="6985" r="6350" b="6350"/>
                <wp:wrapNone/>
                <wp:docPr id="2014" name="Shape20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53.45pt" to="296.5pt,474.8pt" ID="Shape20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4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2015" name="Shape20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85.85pt" ID="Shape20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5">
                <wp:simplePos x="0" y="0"/>
                <wp:positionH relativeFrom="page">
                  <wp:posOffset>37655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2016" name="Shape20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85.85pt" to="296.5pt,99.7pt" ID="Shape20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6">
                <wp:simplePos x="0" y="0"/>
                <wp:positionH relativeFrom="page">
                  <wp:posOffset>37655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2017" name="Shape20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9.7pt" to="296.5pt,113.55pt" ID="Shape20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7">
                <wp:simplePos x="0" y="0"/>
                <wp:positionH relativeFrom="page">
                  <wp:posOffset>37655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2018" name="Shape20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13.55pt" to="296.5pt,127.4pt" ID="Shape20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8">
                <wp:simplePos x="0" y="0"/>
                <wp:positionH relativeFrom="page">
                  <wp:posOffset>37655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2019" name="Shape20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27.4pt" to="296.5pt,141.25pt" ID="Shape20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9">
                <wp:simplePos x="0" y="0"/>
                <wp:positionH relativeFrom="page">
                  <wp:posOffset>37655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2020" name="Shape20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41.25pt" to="296.5pt,155.1pt" ID="Shape20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60">
                <wp:simplePos x="0" y="0"/>
                <wp:positionH relativeFrom="page">
                  <wp:posOffset>37655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2021" name="Shape20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55.1pt" to="296.5pt,168.95pt" ID="Shape20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61">
                <wp:simplePos x="0" y="0"/>
                <wp:positionH relativeFrom="page">
                  <wp:posOffset>37655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2022" name="Shape20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68.95pt" to="296.5pt,182.8pt" ID="Shape20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62">
                <wp:simplePos x="0" y="0"/>
                <wp:positionH relativeFrom="page">
                  <wp:posOffset>37655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2023" name="Shape20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82.8pt" to="296.5pt,196.65pt" ID="Shape20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63">
                <wp:simplePos x="0" y="0"/>
                <wp:positionH relativeFrom="page">
                  <wp:posOffset>37655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2024" name="Shape20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6.65pt" to="296.5pt,210.5pt" ID="Shape20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64">
                <wp:simplePos x="0" y="0"/>
                <wp:positionH relativeFrom="page">
                  <wp:posOffset>37655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2025" name="Shape20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10.5pt" to="296.5pt,224.35pt" ID="Shape20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65">
                <wp:simplePos x="0" y="0"/>
                <wp:positionH relativeFrom="page">
                  <wp:posOffset>37655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2026" name="Shape20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4.35pt" to="296.5pt,238.2pt" ID="Shape20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66">
                <wp:simplePos x="0" y="0"/>
                <wp:positionH relativeFrom="page">
                  <wp:posOffset>376555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2027" name="Shape20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8.2pt" to="296.5pt,252.05pt" ID="Shape20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67">
                <wp:simplePos x="0" y="0"/>
                <wp:positionH relativeFrom="page">
                  <wp:posOffset>376555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2028" name="Shape20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52.05pt" to="296.5pt,265.9pt" ID="Shape20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68">
                <wp:simplePos x="0" y="0"/>
                <wp:positionH relativeFrom="page">
                  <wp:posOffset>376555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2029" name="Shape20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65.9pt" to="296.5pt,279.75pt" ID="Shape20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69">
                <wp:simplePos x="0" y="0"/>
                <wp:positionH relativeFrom="page">
                  <wp:posOffset>376555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2030" name="Shape20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9.75pt" to="296.5pt,293.6pt" ID="Shape20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70">
                <wp:simplePos x="0" y="0"/>
                <wp:positionH relativeFrom="page">
                  <wp:posOffset>376555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2031" name="Shape20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93.6pt" to="296.5pt,307.45pt" ID="Shape20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71">
                <wp:simplePos x="0" y="0"/>
                <wp:positionH relativeFrom="page">
                  <wp:posOffset>376555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2032" name="Shape20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07.45pt" to="296.5pt,321.3pt" ID="Shape20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72">
                <wp:simplePos x="0" y="0"/>
                <wp:positionH relativeFrom="page">
                  <wp:posOffset>3765550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350" b="6350"/>
                <wp:wrapNone/>
                <wp:docPr id="2033" name="Shape20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42.65pt" to="296.5pt,356.5pt" ID="Shape20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73">
                <wp:simplePos x="0" y="0"/>
                <wp:positionH relativeFrom="page">
                  <wp:posOffset>3765550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350" b="6350"/>
                <wp:wrapNone/>
                <wp:docPr id="2034" name="Shape20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56.5pt" to="296.5pt,370.35pt" ID="Shape20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74">
                <wp:simplePos x="0" y="0"/>
                <wp:positionH relativeFrom="page">
                  <wp:posOffset>3765550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350" b="6350"/>
                <wp:wrapNone/>
                <wp:docPr id="2035" name="Shape20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70.35pt" to="296.5pt,384.2pt" ID="Shape20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75">
                <wp:simplePos x="0" y="0"/>
                <wp:positionH relativeFrom="page">
                  <wp:posOffset>3765550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350" b="6350"/>
                <wp:wrapNone/>
                <wp:docPr id="2036" name="Shape20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84.2pt" to="296.5pt,398.05pt" ID="Shape20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76">
                <wp:simplePos x="0" y="0"/>
                <wp:positionH relativeFrom="page">
                  <wp:posOffset>3765550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350" b="6350"/>
                <wp:wrapNone/>
                <wp:docPr id="2037" name="Shape20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98.05pt" to="296.5pt,411.9pt" ID="Shape20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77">
                <wp:simplePos x="0" y="0"/>
                <wp:positionH relativeFrom="page">
                  <wp:posOffset>3765550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350" b="6350"/>
                <wp:wrapNone/>
                <wp:docPr id="2038" name="Shape20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11.9pt" to="296.5pt,425.75pt" ID="Shape20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78">
                <wp:simplePos x="0" y="0"/>
                <wp:positionH relativeFrom="page">
                  <wp:posOffset>3765550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350" r="6350" b="6350"/>
                <wp:wrapNone/>
                <wp:docPr id="2039" name="Shape20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25.75pt" to="296.5pt,439.6pt" ID="Shape20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79">
                <wp:simplePos x="0" y="0"/>
                <wp:positionH relativeFrom="page">
                  <wp:posOffset>3765550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350" r="6350" b="6350"/>
                <wp:wrapNone/>
                <wp:docPr id="2040" name="Shape20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39.6pt" to="296.5pt,453.45pt" ID="Shape20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80">
                <wp:simplePos x="0" y="0"/>
                <wp:positionH relativeFrom="page">
                  <wp:posOffset>3765550</wp:posOffset>
                </wp:positionH>
                <wp:positionV relativeFrom="page">
                  <wp:posOffset>6029960</wp:posOffset>
                </wp:positionV>
                <wp:extent cx="0" cy="176530"/>
                <wp:effectExtent l="6350" t="6350" r="6350" b="6350"/>
                <wp:wrapNone/>
                <wp:docPr id="2041" name="Shape20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74.8pt" to="296.5pt,488.65pt" ID="Shape20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81">
                <wp:simplePos x="0" y="0"/>
                <wp:positionH relativeFrom="page">
                  <wp:posOffset>3765550</wp:posOffset>
                </wp:positionH>
                <wp:positionV relativeFrom="page">
                  <wp:posOffset>6205855</wp:posOffset>
                </wp:positionV>
                <wp:extent cx="0" cy="176530"/>
                <wp:effectExtent l="6350" t="6350" r="6350" b="6350"/>
                <wp:wrapNone/>
                <wp:docPr id="2042" name="Shape20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88.65pt" to="296.5pt,502.5pt" ID="Shape20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82">
                <wp:simplePos x="0" y="0"/>
                <wp:positionH relativeFrom="page">
                  <wp:posOffset>3765550</wp:posOffset>
                </wp:positionH>
                <wp:positionV relativeFrom="page">
                  <wp:posOffset>6381750</wp:posOffset>
                </wp:positionV>
                <wp:extent cx="0" cy="176530"/>
                <wp:effectExtent l="6350" t="6350" r="6350" b="6350"/>
                <wp:wrapNone/>
                <wp:docPr id="2043" name="Shape20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02.5pt" to="296.5pt,516.35pt" ID="Shape20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83">
                <wp:simplePos x="0" y="0"/>
                <wp:positionH relativeFrom="page">
                  <wp:posOffset>3765550</wp:posOffset>
                </wp:positionH>
                <wp:positionV relativeFrom="page">
                  <wp:posOffset>6557645</wp:posOffset>
                </wp:positionV>
                <wp:extent cx="0" cy="176530"/>
                <wp:effectExtent l="6350" t="6350" r="6350" b="6350"/>
                <wp:wrapNone/>
                <wp:docPr id="2044" name="Shape20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16.35pt" to="296.5pt,530.2pt" ID="Shape20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84">
                <wp:simplePos x="0" y="0"/>
                <wp:positionH relativeFrom="page">
                  <wp:posOffset>3765550</wp:posOffset>
                </wp:positionH>
                <wp:positionV relativeFrom="page">
                  <wp:posOffset>6733540</wp:posOffset>
                </wp:positionV>
                <wp:extent cx="0" cy="176530"/>
                <wp:effectExtent l="6350" t="6350" r="6350" b="6350"/>
                <wp:wrapNone/>
                <wp:docPr id="2045" name="Shape20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30.2pt" to="296.5pt,544.05pt" ID="Shape20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85">
                <wp:simplePos x="0" y="0"/>
                <wp:positionH relativeFrom="page">
                  <wp:posOffset>3765550</wp:posOffset>
                </wp:positionH>
                <wp:positionV relativeFrom="page">
                  <wp:posOffset>6909435</wp:posOffset>
                </wp:positionV>
                <wp:extent cx="0" cy="176530"/>
                <wp:effectExtent l="6350" t="6350" r="6350" b="6350"/>
                <wp:wrapNone/>
                <wp:docPr id="2046" name="Shape20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44.05pt" to="296.5pt,557.9pt" ID="Shape20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86">
                <wp:simplePos x="0" y="0"/>
                <wp:positionH relativeFrom="page">
                  <wp:posOffset>5705475</wp:posOffset>
                </wp:positionH>
                <wp:positionV relativeFrom="page">
                  <wp:posOffset>4080510</wp:posOffset>
                </wp:positionV>
                <wp:extent cx="0" cy="271780"/>
                <wp:effectExtent l="6350" t="6985" r="6350" b="6350"/>
                <wp:wrapNone/>
                <wp:docPr id="2047" name="Shape20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21.3pt" to="449.25pt,342.65pt" ID="Shape20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87">
                <wp:simplePos x="0" y="0"/>
                <wp:positionH relativeFrom="page">
                  <wp:posOffset>5705475</wp:posOffset>
                </wp:positionH>
                <wp:positionV relativeFrom="page">
                  <wp:posOffset>5758815</wp:posOffset>
                </wp:positionV>
                <wp:extent cx="0" cy="271780"/>
                <wp:effectExtent l="6350" t="6985" r="6350" b="6350"/>
                <wp:wrapNone/>
                <wp:docPr id="2048" name="Shape20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53.45pt" to="449.25pt,474.8pt" ID="Shape20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88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2049" name="Shape20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85.85pt" ID="Shape20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89">
                <wp:simplePos x="0" y="0"/>
                <wp:positionH relativeFrom="page">
                  <wp:posOffset>570547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2050" name="Shape20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85.85pt" to="449.25pt,99.7pt" ID="Shape20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90">
                <wp:simplePos x="0" y="0"/>
                <wp:positionH relativeFrom="page">
                  <wp:posOffset>570547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2051" name="Shape20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99.7pt" to="449.25pt,113.55pt" ID="Shape20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91">
                <wp:simplePos x="0" y="0"/>
                <wp:positionH relativeFrom="page">
                  <wp:posOffset>570547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2052" name="Shape20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13.55pt" to="449.25pt,127.4pt" ID="Shape20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92">
                <wp:simplePos x="0" y="0"/>
                <wp:positionH relativeFrom="page">
                  <wp:posOffset>570547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2053" name="Shape20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27.4pt" to="449.25pt,141.25pt" ID="Shape20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93">
                <wp:simplePos x="0" y="0"/>
                <wp:positionH relativeFrom="page">
                  <wp:posOffset>570547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2054" name="Shape20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41.25pt" to="449.25pt,155.1pt" ID="Shape20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94">
                <wp:simplePos x="0" y="0"/>
                <wp:positionH relativeFrom="page">
                  <wp:posOffset>570547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2055" name="Shape20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55.1pt" to="449.25pt,168.95pt" ID="Shape20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95">
                <wp:simplePos x="0" y="0"/>
                <wp:positionH relativeFrom="page">
                  <wp:posOffset>570547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2056" name="Shape20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68.95pt" to="449.25pt,182.8pt" ID="Shape20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96">
                <wp:simplePos x="0" y="0"/>
                <wp:positionH relativeFrom="page">
                  <wp:posOffset>570547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2057" name="Shape20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82.8pt" to="449.25pt,196.65pt" ID="Shape20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97">
                <wp:simplePos x="0" y="0"/>
                <wp:positionH relativeFrom="page">
                  <wp:posOffset>570547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2058" name="Shape20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6.65pt" to="449.25pt,210.5pt" ID="Shape20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98">
                <wp:simplePos x="0" y="0"/>
                <wp:positionH relativeFrom="page">
                  <wp:posOffset>570547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2059" name="Shape20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10.5pt" to="449.25pt,224.35pt" ID="Shape20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99">
                <wp:simplePos x="0" y="0"/>
                <wp:positionH relativeFrom="page">
                  <wp:posOffset>570547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2060" name="Shape20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4.35pt" to="449.25pt,238.2pt" ID="Shape20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00">
                <wp:simplePos x="0" y="0"/>
                <wp:positionH relativeFrom="page">
                  <wp:posOffset>570547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985" r="6985" b="6350"/>
                <wp:wrapNone/>
                <wp:docPr id="2061" name="Shape20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8.2pt" to="449.25pt,252.05pt" ID="Shape20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01">
                <wp:simplePos x="0" y="0"/>
                <wp:positionH relativeFrom="page">
                  <wp:posOffset>570547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985" r="6985" b="6350"/>
                <wp:wrapNone/>
                <wp:docPr id="2062" name="Shape20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52.05pt" to="449.25pt,265.9pt" ID="Shape20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02">
                <wp:simplePos x="0" y="0"/>
                <wp:positionH relativeFrom="page">
                  <wp:posOffset>570547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985" r="6985" b="6350"/>
                <wp:wrapNone/>
                <wp:docPr id="2063" name="Shape20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65.9pt" to="449.25pt,279.75pt" ID="Shape20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03">
                <wp:simplePos x="0" y="0"/>
                <wp:positionH relativeFrom="page">
                  <wp:posOffset>570547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985" r="6985" b="6350"/>
                <wp:wrapNone/>
                <wp:docPr id="2064" name="Shape20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9.75pt" to="449.25pt,293.6pt" ID="Shape20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04">
                <wp:simplePos x="0" y="0"/>
                <wp:positionH relativeFrom="page">
                  <wp:posOffset>570547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985" r="6985" b="6350"/>
                <wp:wrapNone/>
                <wp:docPr id="2065" name="Shape20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93.6pt" to="449.25pt,307.45pt" ID="Shape20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05">
                <wp:simplePos x="0" y="0"/>
                <wp:positionH relativeFrom="page">
                  <wp:posOffset>570547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985" r="6985" b="6350"/>
                <wp:wrapNone/>
                <wp:docPr id="2066" name="Shape20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07.45pt" to="449.25pt,321.3pt" ID="Shape20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06">
                <wp:simplePos x="0" y="0"/>
                <wp:positionH relativeFrom="page">
                  <wp:posOffset>5705475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985" r="6985" b="6350"/>
                <wp:wrapNone/>
                <wp:docPr id="2067" name="Shape20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42.65pt" to="449.25pt,356.5pt" ID="Shape20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07">
                <wp:simplePos x="0" y="0"/>
                <wp:positionH relativeFrom="page">
                  <wp:posOffset>5705475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985" r="6985" b="6350"/>
                <wp:wrapNone/>
                <wp:docPr id="2068" name="Shape20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56.5pt" to="449.25pt,370.35pt" ID="Shape20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08">
                <wp:simplePos x="0" y="0"/>
                <wp:positionH relativeFrom="page">
                  <wp:posOffset>5705475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985" r="6985" b="6350"/>
                <wp:wrapNone/>
                <wp:docPr id="2069" name="Shape20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70.35pt" to="449.25pt,384.2pt" ID="Shape20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09">
                <wp:simplePos x="0" y="0"/>
                <wp:positionH relativeFrom="page">
                  <wp:posOffset>5705475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985" r="6985" b="6350"/>
                <wp:wrapNone/>
                <wp:docPr id="2070" name="Shape20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84.2pt" to="449.25pt,398.05pt" ID="Shape20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10">
                <wp:simplePos x="0" y="0"/>
                <wp:positionH relativeFrom="page">
                  <wp:posOffset>5705475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985" r="6985" b="6350"/>
                <wp:wrapNone/>
                <wp:docPr id="2071" name="Shape20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98.05pt" to="449.25pt,411.9pt" ID="Shape20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11">
                <wp:simplePos x="0" y="0"/>
                <wp:positionH relativeFrom="page">
                  <wp:posOffset>5705475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985" r="6985" b="6350"/>
                <wp:wrapNone/>
                <wp:docPr id="2072" name="Shape20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11.9pt" to="449.25pt,425.75pt" ID="Shape20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12">
                <wp:simplePos x="0" y="0"/>
                <wp:positionH relativeFrom="page">
                  <wp:posOffset>5705475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985" r="6985" b="6350"/>
                <wp:wrapNone/>
                <wp:docPr id="2073" name="Shape20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25.75pt" to="449.25pt,439.6pt" ID="Shape20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13">
                <wp:simplePos x="0" y="0"/>
                <wp:positionH relativeFrom="page">
                  <wp:posOffset>5705475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985" r="6985" b="6350"/>
                <wp:wrapNone/>
                <wp:docPr id="2074" name="Shape20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39.6pt" to="449.25pt,453.45pt" ID="Shape20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14">
                <wp:simplePos x="0" y="0"/>
                <wp:positionH relativeFrom="page">
                  <wp:posOffset>5705475</wp:posOffset>
                </wp:positionH>
                <wp:positionV relativeFrom="page">
                  <wp:posOffset>6029960</wp:posOffset>
                </wp:positionV>
                <wp:extent cx="0" cy="176530"/>
                <wp:effectExtent l="6350" t="6985" r="6985" b="6350"/>
                <wp:wrapNone/>
                <wp:docPr id="2075" name="Shape20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74.8pt" to="449.25pt,488.65pt" ID="Shape20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15">
                <wp:simplePos x="0" y="0"/>
                <wp:positionH relativeFrom="page">
                  <wp:posOffset>5705475</wp:posOffset>
                </wp:positionH>
                <wp:positionV relativeFrom="page">
                  <wp:posOffset>6205855</wp:posOffset>
                </wp:positionV>
                <wp:extent cx="0" cy="176530"/>
                <wp:effectExtent l="6350" t="6985" r="6985" b="6350"/>
                <wp:wrapNone/>
                <wp:docPr id="2076" name="Shape20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88.65pt" to="449.25pt,502.5pt" ID="Shape20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16">
                <wp:simplePos x="0" y="0"/>
                <wp:positionH relativeFrom="page">
                  <wp:posOffset>5705475</wp:posOffset>
                </wp:positionH>
                <wp:positionV relativeFrom="page">
                  <wp:posOffset>6381750</wp:posOffset>
                </wp:positionV>
                <wp:extent cx="0" cy="176530"/>
                <wp:effectExtent l="6350" t="6985" r="6985" b="6350"/>
                <wp:wrapNone/>
                <wp:docPr id="2077" name="Shape20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02.5pt" to="449.25pt,516.35pt" ID="Shape20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17">
                <wp:simplePos x="0" y="0"/>
                <wp:positionH relativeFrom="page">
                  <wp:posOffset>5705475</wp:posOffset>
                </wp:positionH>
                <wp:positionV relativeFrom="page">
                  <wp:posOffset>6557645</wp:posOffset>
                </wp:positionV>
                <wp:extent cx="0" cy="176530"/>
                <wp:effectExtent l="6350" t="6985" r="6985" b="6350"/>
                <wp:wrapNone/>
                <wp:docPr id="2078" name="Shape20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16.35pt" to="449.25pt,530.2pt" ID="Shape20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18">
                <wp:simplePos x="0" y="0"/>
                <wp:positionH relativeFrom="page">
                  <wp:posOffset>5705475</wp:posOffset>
                </wp:positionH>
                <wp:positionV relativeFrom="page">
                  <wp:posOffset>6733540</wp:posOffset>
                </wp:positionV>
                <wp:extent cx="0" cy="176530"/>
                <wp:effectExtent l="6350" t="6985" r="6985" b="6350"/>
                <wp:wrapNone/>
                <wp:docPr id="2079" name="Shape20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30.2pt" to="449.25pt,544.05pt" ID="Shape20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19">
                <wp:simplePos x="0" y="0"/>
                <wp:positionH relativeFrom="page">
                  <wp:posOffset>5705475</wp:posOffset>
                </wp:positionH>
                <wp:positionV relativeFrom="page">
                  <wp:posOffset>6909435</wp:posOffset>
                </wp:positionV>
                <wp:extent cx="0" cy="176530"/>
                <wp:effectExtent l="6350" t="6985" r="6985" b="6350"/>
                <wp:wrapNone/>
                <wp:docPr id="2080" name="Shape20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44.05pt" to="449.25pt,557.9pt" ID="Shape20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20">
                <wp:simplePos x="0" y="0"/>
                <wp:positionH relativeFrom="page">
                  <wp:posOffset>6629400</wp:posOffset>
                </wp:positionH>
                <wp:positionV relativeFrom="page">
                  <wp:posOffset>4080510</wp:posOffset>
                </wp:positionV>
                <wp:extent cx="0" cy="271780"/>
                <wp:effectExtent l="6985" t="6985" r="6350" b="6350"/>
                <wp:wrapNone/>
                <wp:docPr id="2081" name="Shape20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21.3pt" to="522pt,342.65pt" ID="Shape20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21">
                <wp:simplePos x="0" y="0"/>
                <wp:positionH relativeFrom="page">
                  <wp:posOffset>6629400</wp:posOffset>
                </wp:positionH>
                <wp:positionV relativeFrom="page">
                  <wp:posOffset>5758815</wp:posOffset>
                </wp:positionV>
                <wp:extent cx="0" cy="271780"/>
                <wp:effectExtent l="6985" t="6985" r="6350" b="6350"/>
                <wp:wrapNone/>
                <wp:docPr id="2082" name="Shape20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53.45pt" to="522pt,474.8pt" ID="Shape20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22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2083" name="Shape20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85.85pt" ID="Shape20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23">
                <wp:simplePos x="0" y="0"/>
                <wp:positionH relativeFrom="page">
                  <wp:posOffset>66294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2084" name="Shape20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85.85pt" to="522pt,99.7pt" ID="Shape20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24">
                <wp:simplePos x="0" y="0"/>
                <wp:positionH relativeFrom="page">
                  <wp:posOffset>66294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2085" name="Shape20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9.7pt" to="522pt,113.55pt" ID="Shape20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25">
                <wp:simplePos x="0" y="0"/>
                <wp:positionH relativeFrom="page">
                  <wp:posOffset>66294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2086" name="Shape20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13.55pt" to="522pt,127.4pt" ID="Shape20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26">
                <wp:simplePos x="0" y="0"/>
                <wp:positionH relativeFrom="page">
                  <wp:posOffset>66294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2087" name="Shape20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27.4pt" to="522pt,141.25pt" ID="Shape20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27">
                <wp:simplePos x="0" y="0"/>
                <wp:positionH relativeFrom="page">
                  <wp:posOffset>66294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2088" name="Shape20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41.25pt" to="522pt,155.1pt" ID="Shape20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28">
                <wp:simplePos x="0" y="0"/>
                <wp:positionH relativeFrom="page">
                  <wp:posOffset>66294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2089" name="Shape20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55.1pt" to="522pt,168.95pt" ID="Shape20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29">
                <wp:simplePos x="0" y="0"/>
                <wp:positionH relativeFrom="page">
                  <wp:posOffset>66294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2090" name="Shape20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68.95pt" to="522pt,182.8pt" ID="Shape20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30">
                <wp:simplePos x="0" y="0"/>
                <wp:positionH relativeFrom="page">
                  <wp:posOffset>66294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2091" name="Shape20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82.8pt" to="522pt,196.65pt" ID="Shape20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31">
                <wp:simplePos x="0" y="0"/>
                <wp:positionH relativeFrom="page">
                  <wp:posOffset>66294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2092" name="Shape20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6.65pt" to="522pt,210.5pt" ID="Shape20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32">
                <wp:simplePos x="0" y="0"/>
                <wp:positionH relativeFrom="page">
                  <wp:posOffset>66294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2093" name="Shape20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10.5pt" to="522pt,224.35pt" ID="Shape20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33">
                <wp:simplePos x="0" y="0"/>
                <wp:positionH relativeFrom="page">
                  <wp:posOffset>66294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2094" name="Shape20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4.35pt" to="522pt,238.2pt" ID="Shape20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34">
                <wp:simplePos x="0" y="0"/>
                <wp:positionH relativeFrom="page">
                  <wp:posOffset>662940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985" b="6985"/>
                <wp:wrapNone/>
                <wp:docPr id="2095" name="Shape20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8.2pt" to="522pt,252.05pt" ID="Shape20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35">
                <wp:simplePos x="0" y="0"/>
                <wp:positionH relativeFrom="page">
                  <wp:posOffset>662940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985" b="6985"/>
                <wp:wrapNone/>
                <wp:docPr id="2096" name="Shape20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52.05pt" to="522pt,265.9pt" ID="Shape20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36">
                <wp:simplePos x="0" y="0"/>
                <wp:positionH relativeFrom="page">
                  <wp:posOffset>662940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985" b="6985"/>
                <wp:wrapNone/>
                <wp:docPr id="2097" name="Shape20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65.9pt" to="522pt,279.75pt" ID="Shape20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37">
                <wp:simplePos x="0" y="0"/>
                <wp:positionH relativeFrom="page">
                  <wp:posOffset>662940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985" b="6985"/>
                <wp:wrapNone/>
                <wp:docPr id="2098" name="Shape20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9.75pt" to="522pt,293.6pt" ID="Shape20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38">
                <wp:simplePos x="0" y="0"/>
                <wp:positionH relativeFrom="page">
                  <wp:posOffset>662940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985" b="6985"/>
                <wp:wrapNone/>
                <wp:docPr id="2099" name="Shape20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93.6pt" to="522pt,307.45pt" ID="Shape20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39">
                <wp:simplePos x="0" y="0"/>
                <wp:positionH relativeFrom="page">
                  <wp:posOffset>662940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985" b="6985"/>
                <wp:wrapNone/>
                <wp:docPr id="2100" name="Shape2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7.45pt" to="522pt,321.3pt" ID="Shape21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40">
                <wp:simplePos x="0" y="0"/>
                <wp:positionH relativeFrom="page">
                  <wp:posOffset>6629400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985" b="6985"/>
                <wp:wrapNone/>
                <wp:docPr id="2101" name="Shape2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42.65pt" to="522pt,356.5pt" ID="Shape21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41">
                <wp:simplePos x="0" y="0"/>
                <wp:positionH relativeFrom="page">
                  <wp:posOffset>6629400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985" b="6985"/>
                <wp:wrapNone/>
                <wp:docPr id="2102" name="Shape2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56.5pt" to="522pt,370.35pt" ID="Shape21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42">
                <wp:simplePos x="0" y="0"/>
                <wp:positionH relativeFrom="page">
                  <wp:posOffset>6629400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985" b="6985"/>
                <wp:wrapNone/>
                <wp:docPr id="2103" name="Shape2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70.35pt" to="522pt,384.2pt" ID="Shape21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43">
                <wp:simplePos x="0" y="0"/>
                <wp:positionH relativeFrom="page">
                  <wp:posOffset>6629400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985" b="6985"/>
                <wp:wrapNone/>
                <wp:docPr id="2104" name="Shape2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84.2pt" to="522pt,398.05pt" ID="Shape21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44">
                <wp:simplePos x="0" y="0"/>
                <wp:positionH relativeFrom="page">
                  <wp:posOffset>6629400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985" b="6985"/>
                <wp:wrapNone/>
                <wp:docPr id="2105" name="Shape2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98.05pt" to="522pt,411.9pt" ID="Shape21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45">
                <wp:simplePos x="0" y="0"/>
                <wp:positionH relativeFrom="page">
                  <wp:posOffset>6629400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985" b="6985"/>
                <wp:wrapNone/>
                <wp:docPr id="2106" name="Shape2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11.9pt" to="522pt,425.75pt" ID="Shape21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46">
                <wp:simplePos x="0" y="0"/>
                <wp:positionH relativeFrom="page">
                  <wp:posOffset>6629400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350" r="6985" b="6985"/>
                <wp:wrapNone/>
                <wp:docPr id="2107" name="Shape2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25.75pt" to="522pt,439.6pt" ID="Shape21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47">
                <wp:simplePos x="0" y="0"/>
                <wp:positionH relativeFrom="page">
                  <wp:posOffset>6629400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350" r="6985" b="6985"/>
                <wp:wrapNone/>
                <wp:docPr id="2108" name="Shape2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39.6pt" to="522pt,453.45pt" ID="Shape21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48">
                <wp:simplePos x="0" y="0"/>
                <wp:positionH relativeFrom="page">
                  <wp:posOffset>6629400</wp:posOffset>
                </wp:positionH>
                <wp:positionV relativeFrom="page">
                  <wp:posOffset>6029960</wp:posOffset>
                </wp:positionV>
                <wp:extent cx="0" cy="176530"/>
                <wp:effectExtent l="6350" t="6350" r="6985" b="6985"/>
                <wp:wrapNone/>
                <wp:docPr id="2109" name="Shape2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74.8pt" to="522pt,488.65pt" ID="Shape21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49">
                <wp:simplePos x="0" y="0"/>
                <wp:positionH relativeFrom="page">
                  <wp:posOffset>6629400</wp:posOffset>
                </wp:positionH>
                <wp:positionV relativeFrom="page">
                  <wp:posOffset>6205855</wp:posOffset>
                </wp:positionV>
                <wp:extent cx="0" cy="176530"/>
                <wp:effectExtent l="6350" t="6350" r="6985" b="6985"/>
                <wp:wrapNone/>
                <wp:docPr id="2110" name="Shape2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88.65pt" to="522pt,502.5pt" ID="Shape21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50">
                <wp:simplePos x="0" y="0"/>
                <wp:positionH relativeFrom="page">
                  <wp:posOffset>6629400</wp:posOffset>
                </wp:positionH>
                <wp:positionV relativeFrom="page">
                  <wp:posOffset>6381750</wp:posOffset>
                </wp:positionV>
                <wp:extent cx="0" cy="176530"/>
                <wp:effectExtent l="6350" t="6350" r="6985" b="6985"/>
                <wp:wrapNone/>
                <wp:docPr id="2111" name="Shape21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02.5pt" to="522pt,516.35pt" ID="Shape21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51">
                <wp:simplePos x="0" y="0"/>
                <wp:positionH relativeFrom="page">
                  <wp:posOffset>6629400</wp:posOffset>
                </wp:positionH>
                <wp:positionV relativeFrom="page">
                  <wp:posOffset>6557645</wp:posOffset>
                </wp:positionV>
                <wp:extent cx="0" cy="176530"/>
                <wp:effectExtent l="6350" t="6350" r="6985" b="6985"/>
                <wp:wrapNone/>
                <wp:docPr id="2112" name="Shape21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16.35pt" to="522pt,530.2pt" ID="Shape21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52">
                <wp:simplePos x="0" y="0"/>
                <wp:positionH relativeFrom="page">
                  <wp:posOffset>6629400</wp:posOffset>
                </wp:positionH>
                <wp:positionV relativeFrom="page">
                  <wp:posOffset>6733540</wp:posOffset>
                </wp:positionV>
                <wp:extent cx="0" cy="176530"/>
                <wp:effectExtent l="6350" t="6350" r="6985" b="6985"/>
                <wp:wrapNone/>
                <wp:docPr id="2113" name="Shape21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30.2pt" to="522pt,544.05pt" ID="Shape21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53">
                <wp:simplePos x="0" y="0"/>
                <wp:positionH relativeFrom="page">
                  <wp:posOffset>6629400</wp:posOffset>
                </wp:positionH>
                <wp:positionV relativeFrom="page">
                  <wp:posOffset>6909435</wp:posOffset>
                </wp:positionV>
                <wp:extent cx="0" cy="176530"/>
                <wp:effectExtent l="6350" t="6350" r="6985" b="6985"/>
                <wp:wrapNone/>
                <wp:docPr id="2114" name="Shape21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44.05pt" to="522pt,557.9pt" ID="Shape21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54">
                <wp:simplePos x="0" y="0"/>
                <wp:positionH relativeFrom="page">
                  <wp:posOffset>4733925</wp:posOffset>
                </wp:positionH>
                <wp:positionV relativeFrom="page">
                  <wp:posOffset>4080510</wp:posOffset>
                </wp:positionV>
                <wp:extent cx="0" cy="271780"/>
                <wp:effectExtent l="6985" t="6350" r="6350" b="6985"/>
                <wp:wrapNone/>
                <wp:docPr id="2115" name="Shape21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21.3pt" to="372.75pt,342.65pt" ID="Shape21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55">
                <wp:simplePos x="0" y="0"/>
                <wp:positionH relativeFrom="page">
                  <wp:posOffset>4733925</wp:posOffset>
                </wp:positionH>
                <wp:positionV relativeFrom="page">
                  <wp:posOffset>5758815</wp:posOffset>
                </wp:positionV>
                <wp:extent cx="0" cy="271780"/>
                <wp:effectExtent l="6985" t="6350" r="6350" b="6985"/>
                <wp:wrapNone/>
                <wp:docPr id="2116" name="Shape21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53.45pt" to="372.75pt,474.8pt" ID="Shape21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56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2117" name="Shape21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85.85pt" ID="Shape21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57">
                <wp:simplePos x="0" y="0"/>
                <wp:positionH relativeFrom="page">
                  <wp:posOffset>47339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2118" name="Shape21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85.85pt" to="372.75pt,99.7pt" ID="Shape21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58">
                <wp:simplePos x="0" y="0"/>
                <wp:positionH relativeFrom="page">
                  <wp:posOffset>47339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2119" name="Shape21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99.7pt" to="372.75pt,113.55pt" ID="Shape21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59">
                <wp:simplePos x="0" y="0"/>
                <wp:positionH relativeFrom="page">
                  <wp:posOffset>47339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2120" name="Shape21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13.55pt" to="372.75pt,127.4pt" ID="Shape21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60">
                <wp:simplePos x="0" y="0"/>
                <wp:positionH relativeFrom="page">
                  <wp:posOffset>47339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2121" name="Shape21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27.4pt" to="372.75pt,141.25pt" ID="Shape21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61">
                <wp:simplePos x="0" y="0"/>
                <wp:positionH relativeFrom="page">
                  <wp:posOffset>47339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2122" name="Shape21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41.25pt" to="372.75pt,155.1pt" ID="Shape21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62">
                <wp:simplePos x="0" y="0"/>
                <wp:positionH relativeFrom="page">
                  <wp:posOffset>47339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2123" name="Shape21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55.1pt" to="372.75pt,168.95pt" ID="Shape21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63">
                <wp:simplePos x="0" y="0"/>
                <wp:positionH relativeFrom="page">
                  <wp:posOffset>47339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2124" name="Shape21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68.95pt" to="372.75pt,182.8pt" ID="Shape21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64">
                <wp:simplePos x="0" y="0"/>
                <wp:positionH relativeFrom="page">
                  <wp:posOffset>47339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2125" name="Shape21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82.8pt" to="372.75pt,196.65pt" ID="Shape21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65">
                <wp:simplePos x="0" y="0"/>
                <wp:positionH relativeFrom="page">
                  <wp:posOffset>47339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2126" name="Shape21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6.65pt" to="372.75pt,210.5pt" ID="Shape21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66">
                <wp:simplePos x="0" y="0"/>
                <wp:positionH relativeFrom="page">
                  <wp:posOffset>47339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2127" name="Shape21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10.5pt" to="372.75pt,224.35pt" ID="Shape21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67">
                <wp:simplePos x="0" y="0"/>
                <wp:positionH relativeFrom="page">
                  <wp:posOffset>47339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2128" name="Shape21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4.35pt" to="372.75pt,238.2pt" ID="Shape21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68">
                <wp:simplePos x="0" y="0"/>
                <wp:positionH relativeFrom="page">
                  <wp:posOffset>473392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2129" name="Shape21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8.2pt" to="372.75pt,252.05pt" ID="Shape21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69">
                <wp:simplePos x="0" y="0"/>
                <wp:positionH relativeFrom="page">
                  <wp:posOffset>473392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2130" name="Shape21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52.05pt" to="372.75pt,265.9pt" ID="Shape21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70">
                <wp:simplePos x="0" y="0"/>
                <wp:positionH relativeFrom="page">
                  <wp:posOffset>473392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2131" name="Shape21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65.9pt" to="372.75pt,279.75pt" ID="Shape21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71">
                <wp:simplePos x="0" y="0"/>
                <wp:positionH relativeFrom="page">
                  <wp:posOffset>473392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2132" name="Shape21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9.75pt" to="372.75pt,293.6pt" ID="Shape21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72">
                <wp:simplePos x="0" y="0"/>
                <wp:positionH relativeFrom="page">
                  <wp:posOffset>473392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2133" name="Shape21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93.6pt" to="372.75pt,307.45pt" ID="Shape21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73">
                <wp:simplePos x="0" y="0"/>
                <wp:positionH relativeFrom="page">
                  <wp:posOffset>473392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2134" name="Shape2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07.45pt" to="372.75pt,321.3pt" ID="Shape21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74">
                <wp:simplePos x="0" y="0"/>
                <wp:positionH relativeFrom="page">
                  <wp:posOffset>4733925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350" b="6350"/>
                <wp:wrapNone/>
                <wp:docPr id="2135" name="Shape21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42.65pt" to="372.75pt,356.5pt" ID="Shape21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75">
                <wp:simplePos x="0" y="0"/>
                <wp:positionH relativeFrom="page">
                  <wp:posOffset>4733925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350" b="6350"/>
                <wp:wrapNone/>
                <wp:docPr id="2136" name="Shape21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56.5pt" to="372.75pt,370.35pt" ID="Shape21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76">
                <wp:simplePos x="0" y="0"/>
                <wp:positionH relativeFrom="page">
                  <wp:posOffset>4733925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350" b="6350"/>
                <wp:wrapNone/>
                <wp:docPr id="2137" name="Shape21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70.35pt" to="372.75pt,384.2pt" ID="Shape21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77">
                <wp:simplePos x="0" y="0"/>
                <wp:positionH relativeFrom="page">
                  <wp:posOffset>4733925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350" b="6350"/>
                <wp:wrapNone/>
                <wp:docPr id="2138" name="Shape21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84.2pt" to="372.75pt,398.05pt" ID="Shape21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78">
                <wp:simplePos x="0" y="0"/>
                <wp:positionH relativeFrom="page">
                  <wp:posOffset>4733925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350" b="6350"/>
                <wp:wrapNone/>
                <wp:docPr id="2139" name="Shape21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98.05pt" to="372.75pt,411.9pt" ID="Shape21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79">
                <wp:simplePos x="0" y="0"/>
                <wp:positionH relativeFrom="page">
                  <wp:posOffset>4733925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350" b="6350"/>
                <wp:wrapNone/>
                <wp:docPr id="2140" name="Shape21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11.9pt" to="372.75pt,425.75pt" ID="Shape21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80">
                <wp:simplePos x="0" y="0"/>
                <wp:positionH relativeFrom="page">
                  <wp:posOffset>4733925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350" r="6350" b="6350"/>
                <wp:wrapNone/>
                <wp:docPr id="2141" name="Shape21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25.75pt" to="372.75pt,439.6pt" ID="Shape21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81">
                <wp:simplePos x="0" y="0"/>
                <wp:positionH relativeFrom="page">
                  <wp:posOffset>4733925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350" r="6350" b="6350"/>
                <wp:wrapNone/>
                <wp:docPr id="2142" name="Shape21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39.6pt" to="372.75pt,453.45pt" ID="Shape21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82">
                <wp:simplePos x="0" y="0"/>
                <wp:positionH relativeFrom="page">
                  <wp:posOffset>4733925</wp:posOffset>
                </wp:positionH>
                <wp:positionV relativeFrom="page">
                  <wp:posOffset>6029960</wp:posOffset>
                </wp:positionV>
                <wp:extent cx="0" cy="176530"/>
                <wp:effectExtent l="6350" t="6350" r="6350" b="6350"/>
                <wp:wrapNone/>
                <wp:docPr id="2143" name="Shape21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74.8pt" to="372.75pt,488.65pt" ID="Shape21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83">
                <wp:simplePos x="0" y="0"/>
                <wp:positionH relativeFrom="page">
                  <wp:posOffset>4733925</wp:posOffset>
                </wp:positionH>
                <wp:positionV relativeFrom="page">
                  <wp:posOffset>6205855</wp:posOffset>
                </wp:positionV>
                <wp:extent cx="0" cy="176530"/>
                <wp:effectExtent l="6350" t="6350" r="6350" b="6350"/>
                <wp:wrapNone/>
                <wp:docPr id="2144" name="Shape21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88.65pt" to="372.75pt,502.5pt" ID="Shape21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84">
                <wp:simplePos x="0" y="0"/>
                <wp:positionH relativeFrom="page">
                  <wp:posOffset>4733925</wp:posOffset>
                </wp:positionH>
                <wp:positionV relativeFrom="page">
                  <wp:posOffset>6381750</wp:posOffset>
                </wp:positionV>
                <wp:extent cx="0" cy="176530"/>
                <wp:effectExtent l="6350" t="6350" r="6350" b="6350"/>
                <wp:wrapNone/>
                <wp:docPr id="2145" name="Shape21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02.5pt" to="372.75pt,516.35pt" ID="Shape21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85">
                <wp:simplePos x="0" y="0"/>
                <wp:positionH relativeFrom="page">
                  <wp:posOffset>4733925</wp:posOffset>
                </wp:positionH>
                <wp:positionV relativeFrom="page">
                  <wp:posOffset>6557645</wp:posOffset>
                </wp:positionV>
                <wp:extent cx="0" cy="176530"/>
                <wp:effectExtent l="6350" t="6350" r="6350" b="6350"/>
                <wp:wrapNone/>
                <wp:docPr id="2146" name="Shape21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16.35pt" to="372.75pt,530.2pt" ID="Shape21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86">
                <wp:simplePos x="0" y="0"/>
                <wp:positionH relativeFrom="page">
                  <wp:posOffset>4733925</wp:posOffset>
                </wp:positionH>
                <wp:positionV relativeFrom="page">
                  <wp:posOffset>6733540</wp:posOffset>
                </wp:positionV>
                <wp:extent cx="0" cy="176530"/>
                <wp:effectExtent l="6350" t="6350" r="6350" b="6350"/>
                <wp:wrapNone/>
                <wp:docPr id="2147" name="Shape21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30.2pt" to="372.75pt,544.05pt" ID="Shape21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87">
                <wp:simplePos x="0" y="0"/>
                <wp:positionH relativeFrom="page">
                  <wp:posOffset>4733925</wp:posOffset>
                </wp:positionH>
                <wp:positionV relativeFrom="page">
                  <wp:posOffset>6909435</wp:posOffset>
                </wp:positionV>
                <wp:extent cx="0" cy="176530"/>
                <wp:effectExtent l="6350" t="6350" r="6350" b="6350"/>
                <wp:wrapNone/>
                <wp:docPr id="2148" name="Shape21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44.05pt" to="372.75pt,557.9pt" ID="Shape21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88">
                <wp:simplePos x="0" y="0"/>
                <wp:positionH relativeFrom="page">
                  <wp:posOffset>7562850</wp:posOffset>
                </wp:positionH>
                <wp:positionV relativeFrom="page">
                  <wp:posOffset>4080510</wp:posOffset>
                </wp:positionV>
                <wp:extent cx="0" cy="271780"/>
                <wp:effectExtent l="6350" t="6350" r="6350" b="6350"/>
                <wp:wrapNone/>
                <wp:docPr id="2149" name="Shape21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21.3pt" to="595.5pt,342.65pt" ID="Shape21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89">
                <wp:simplePos x="0" y="0"/>
                <wp:positionH relativeFrom="page">
                  <wp:posOffset>7562850</wp:posOffset>
                </wp:positionH>
                <wp:positionV relativeFrom="page">
                  <wp:posOffset>5758815</wp:posOffset>
                </wp:positionV>
                <wp:extent cx="0" cy="271780"/>
                <wp:effectExtent l="6350" t="6350" r="6350" b="6350"/>
                <wp:wrapNone/>
                <wp:docPr id="2150" name="Shape21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53.45pt" to="595.5pt,474.8pt" ID="Shape21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90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2151" name="Shape21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85.85pt" ID="Shape21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91">
                <wp:simplePos x="0" y="0"/>
                <wp:positionH relativeFrom="page">
                  <wp:posOffset>75628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2152" name="Shape21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85.85pt" to="595.5pt,99.7pt" ID="Shape21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92">
                <wp:simplePos x="0" y="0"/>
                <wp:positionH relativeFrom="page">
                  <wp:posOffset>75628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2153" name="Shape21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99.7pt" to="595.5pt,113.55pt" ID="Shape21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93">
                <wp:simplePos x="0" y="0"/>
                <wp:positionH relativeFrom="page">
                  <wp:posOffset>75628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2154" name="Shape21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13.55pt" to="595.5pt,127.4pt" ID="Shape21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94">
                <wp:simplePos x="0" y="0"/>
                <wp:positionH relativeFrom="page">
                  <wp:posOffset>75628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2155" name="Shape21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27.4pt" to="595.5pt,141.25pt" ID="Shape21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95">
                <wp:simplePos x="0" y="0"/>
                <wp:positionH relativeFrom="page">
                  <wp:posOffset>75628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2156" name="Shape21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41.25pt" to="595.5pt,155.1pt" ID="Shape21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96">
                <wp:simplePos x="0" y="0"/>
                <wp:positionH relativeFrom="page">
                  <wp:posOffset>75628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2157" name="Shape21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55.1pt" to="595.5pt,168.95pt" ID="Shape21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97">
                <wp:simplePos x="0" y="0"/>
                <wp:positionH relativeFrom="page">
                  <wp:posOffset>75628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2158" name="Shape21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68.95pt" to="595.5pt,182.8pt" ID="Shape21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98">
                <wp:simplePos x="0" y="0"/>
                <wp:positionH relativeFrom="page">
                  <wp:posOffset>75628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2159" name="Shape21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2.8pt" to="595.5pt,196.65pt" ID="Shape21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99">
                <wp:simplePos x="0" y="0"/>
                <wp:positionH relativeFrom="page">
                  <wp:posOffset>75628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2160" name="Shape21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6.65pt" to="595.5pt,210.5pt" ID="Shape21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00">
                <wp:simplePos x="0" y="0"/>
                <wp:positionH relativeFrom="page">
                  <wp:posOffset>75628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2161" name="Shape21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10.5pt" to="595.5pt,224.35pt" ID="Shape21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01">
                <wp:simplePos x="0" y="0"/>
                <wp:positionH relativeFrom="page">
                  <wp:posOffset>75628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2162" name="Shape21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4.35pt" to="595.5pt,238.2pt" ID="Shape21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02">
                <wp:simplePos x="0" y="0"/>
                <wp:positionH relativeFrom="page">
                  <wp:posOffset>756285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2163" name="Shape21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8.2pt" to="595.5pt,252.05pt" ID="Shape21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03">
                <wp:simplePos x="0" y="0"/>
                <wp:positionH relativeFrom="page">
                  <wp:posOffset>756285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2164" name="Shape21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52.05pt" to="595.5pt,265.9pt" ID="Shape21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04">
                <wp:simplePos x="0" y="0"/>
                <wp:positionH relativeFrom="page">
                  <wp:posOffset>756285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2165" name="Shape21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65.9pt" to="595.5pt,279.75pt" ID="Shape21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05">
                <wp:simplePos x="0" y="0"/>
                <wp:positionH relativeFrom="page">
                  <wp:posOffset>756285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2166" name="Shape21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9.75pt" to="595.5pt,293.6pt" ID="Shape21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06">
                <wp:simplePos x="0" y="0"/>
                <wp:positionH relativeFrom="page">
                  <wp:posOffset>756285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2167" name="Shape21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93.6pt" to="595.5pt,307.45pt" ID="Shape21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07">
                <wp:simplePos x="0" y="0"/>
                <wp:positionH relativeFrom="page">
                  <wp:posOffset>756285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2168" name="Shape21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07.45pt" to="595.5pt,321.3pt" ID="Shape21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08">
                <wp:simplePos x="0" y="0"/>
                <wp:positionH relativeFrom="page">
                  <wp:posOffset>7562850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350" b="6350"/>
                <wp:wrapNone/>
                <wp:docPr id="2169" name="Shape21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42.65pt" to="595.5pt,356.5pt" ID="Shape21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09">
                <wp:simplePos x="0" y="0"/>
                <wp:positionH relativeFrom="page">
                  <wp:posOffset>7562850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350" b="6350"/>
                <wp:wrapNone/>
                <wp:docPr id="2170" name="Shape21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56.5pt" to="595.5pt,370.35pt" ID="Shape21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10">
                <wp:simplePos x="0" y="0"/>
                <wp:positionH relativeFrom="page">
                  <wp:posOffset>7562850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350" b="6350"/>
                <wp:wrapNone/>
                <wp:docPr id="2171" name="Shape21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70.35pt" to="595.5pt,384.2pt" ID="Shape21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11">
                <wp:simplePos x="0" y="0"/>
                <wp:positionH relativeFrom="page">
                  <wp:posOffset>7562850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350" b="6350"/>
                <wp:wrapNone/>
                <wp:docPr id="2172" name="Shape21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84.2pt" to="595.5pt,398.05pt" ID="Shape21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12">
                <wp:simplePos x="0" y="0"/>
                <wp:positionH relativeFrom="page">
                  <wp:posOffset>7562850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350" b="6350"/>
                <wp:wrapNone/>
                <wp:docPr id="2173" name="Shape21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98.05pt" to="595.5pt,411.9pt" ID="Shape21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13">
                <wp:simplePos x="0" y="0"/>
                <wp:positionH relativeFrom="page">
                  <wp:posOffset>7562850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350" b="6350"/>
                <wp:wrapNone/>
                <wp:docPr id="2174" name="Shape21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11.9pt" to="595.5pt,425.75pt" ID="Shape21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14">
                <wp:simplePos x="0" y="0"/>
                <wp:positionH relativeFrom="page">
                  <wp:posOffset>7562850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350" r="6350" b="6350"/>
                <wp:wrapNone/>
                <wp:docPr id="2175" name="Shape21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25.75pt" to="595.5pt,439.6pt" ID="Shape21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15">
                <wp:simplePos x="0" y="0"/>
                <wp:positionH relativeFrom="page">
                  <wp:posOffset>7562850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350" r="6350" b="6350"/>
                <wp:wrapNone/>
                <wp:docPr id="2176" name="Shape21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39.6pt" to="595.5pt,453.45pt" ID="Shape21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16">
                <wp:simplePos x="0" y="0"/>
                <wp:positionH relativeFrom="page">
                  <wp:posOffset>7562850</wp:posOffset>
                </wp:positionH>
                <wp:positionV relativeFrom="page">
                  <wp:posOffset>6029960</wp:posOffset>
                </wp:positionV>
                <wp:extent cx="0" cy="176530"/>
                <wp:effectExtent l="6350" t="6350" r="6350" b="6350"/>
                <wp:wrapNone/>
                <wp:docPr id="2177" name="Shape21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74.8pt" to="595.5pt,488.65pt" ID="Shape21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17">
                <wp:simplePos x="0" y="0"/>
                <wp:positionH relativeFrom="page">
                  <wp:posOffset>7562850</wp:posOffset>
                </wp:positionH>
                <wp:positionV relativeFrom="page">
                  <wp:posOffset>6205855</wp:posOffset>
                </wp:positionV>
                <wp:extent cx="0" cy="176530"/>
                <wp:effectExtent l="6350" t="6350" r="6350" b="6350"/>
                <wp:wrapNone/>
                <wp:docPr id="2178" name="Shape21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88.65pt" to="595.5pt,502.5pt" ID="Shape21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18">
                <wp:simplePos x="0" y="0"/>
                <wp:positionH relativeFrom="page">
                  <wp:posOffset>7562850</wp:posOffset>
                </wp:positionH>
                <wp:positionV relativeFrom="page">
                  <wp:posOffset>6381750</wp:posOffset>
                </wp:positionV>
                <wp:extent cx="0" cy="176530"/>
                <wp:effectExtent l="6350" t="6350" r="6350" b="6350"/>
                <wp:wrapNone/>
                <wp:docPr id="2179" name="Shape21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02.5pt" to="595.5pt,516.35pt" ID="Shape21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19">
                <wp:simplePos x="0" y="0"/>
                <wp:positionH relativeFrom="page">
                  <wp:posOffset>7562850</wp:posOffset>
                </wp:positionH>
                <wp:positionV relativeFrom="page">
                  <wp:posOffset>6557645</wp:posOffset>
                </wp:positionV>
                <wp:extent cx="0" cy="176530"/>
                <wp:effectExtent l="6350" t="6350" r="6350" b="6350"/>
                <wp:wrapNone/>
                <wp:docPr id="2180" name="Shape21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16.35pt" to="595.5pt,530.2pt" ID="Shape21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20">
                <wp:simplePos x="0" y="0"/>
                <wp:positionH relativeFrom="page">
                  <wp:posOffset>7562850</wp:posOffset>
                </wp:positionH>
                <wp:positionV relativeFrom="page">
                  <wp:posOffset>6733540</wp:posOffset>
                </wp:positionV>
                <wp:extent cx="0" cy="176530"/>
                <wp:effectExtent l="6350" t="6350" r="6350" b="6350"/>
                <wp:wrapNone/>
                <wp:docPr id="2181" name="Shape21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30.2pt" to="595.5pt,544.05pt" ID="Shape21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21">
                <wp:simplePos x="0" y="0"/>
                <wp:positionH relativeFrom="page">
                  <wp:posOffset>7562850</wp:posOffset>
                </wp:positionH>
                <wp:positionV relativeFrom="page">
                  <wp:posOffset>6909435</wp:posOffset>
                </wp:positionV>
                <wp:extent cx="0" cy="176530"/>
                <wp:effectExtent l="6350" t="6350" r="6350" b="6350"/>
                <wp:wrapNone/>
                <wp:docPr id="2182" name="Shape21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44.05pt" to="595.5pt,557.9pt" ID="Shape21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22">
                <wp:simplePos x="0" y="0"/>
                <wp:positionH relativeFrom="page">
                  <wp:posOffset>10410825</wp:posOffset>
                </wp:positionH>
                <wp:positionV relativeFrom="page">
                  <wp:posOffset>4080510</wp:posOffset>
                </wp:positionV>
                <wp:extent cx="0" cy="271780"/>
                <wp:effectExtent l="6350" t="6350" r="6350" b="6350"/>
                <wp:wrapNone/>
                <wp:docPr id="2183" name="Shape21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21.3pt" to="819.75pt,342.65pt" ID="Shape21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23">
                <wp:simplePos x="0" y="0"/>
                <wp:positionH relativeFrom="page">
                  <wp:posOffset>10410825</wp:posOffset>
                </wp:positionH>
                <wp:positionV relativeFrom="page">
                  <wp:posOffset>5758815</wp:posOffset>
                </wp:positionV>
                <wp:extent cx="0" cy="271780"/>
                <wp:effectExtent l="6350" t="6350" r="6350" b="6350"/>
                <wp:wrapNone/>
                <wp:docPr id="2184" name="Shape21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53.45pt" to="819.75pt,474.8pt" ID="Shape21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24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2185" name="Shape21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85.85pt" ID="Shape21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25">
                <wp:simplePos x="0" y="0"/>
                <wp:positionH relativeFrom="page">
                  <wp:posOffset>104108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2186" name="Shape21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85.85pt" to="819.75pt,99.7pt" ID="Shape21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26">
                <wp:simplePos x="0" y="0"/>
                <wp:positionH relativeFrom="page">
                  <wp:posOffset>104108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2187" name="Shape21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99.7pt" to="819.75pt,113.55pt" ID="Shape21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27">
                <wp:simplePos x="0" y="0"/>
                <wp:positionH relativeFrom="page">
                  <wp:posOffset>104108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2188" name="Shape21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13.55pt" to="819.75pt,127.4pt" ID="Shape21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28">
                <wp:simplePos x="0" y="0"/>
                <wp:positionH relativeFrom="page">
                  <wp:posOffset>104108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2189" name="Shape21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27.4pt" to="819.75pt,141.25pt" ID="Shape21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29">
                <wp:simplePos x="0" y="0"/>
                <wp:positionH relativeFrom="page">
                  <wp:posOffset>104108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2190" name="Shape21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41.25pt" to="819.75pt,155.1pt" ID="Shape21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30">
                <wp:simplePos x="0" y="0"/>
                <wp:positionH relativeFrom="page">
                  <wp:posOffset>104108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2191" name="Shape21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55.1pt" to="819.75pt,168.95pt" ID="Shape21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31">
                <wp:simplePos x="0" y="0"/>
                <wp:positionH relativeFrom="page">
                  <wp:posOffset>104108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2192" name="Shape21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68.95pt" to="819.75pt,182.8pt" ID="Shape21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32">
                <wp:simplePos x="0" y="0"/>
                <wp:positionH relativeFrom="page">
                  <wp:posOffset>104108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2193" name="Shape21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82.8pt" to="819.75pt,196.65pt" ID="Shape21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33">
                <wp:simplePos x="0" y="0"/>
                <wp:positionH relativeFrom="page">
                  <wp:posOffset>104108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2194" name="Shape21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6.65pt" to="819.75pt,210.5pt" ID="Shape21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34">
                <wp:simplePos x="0" y="0"/>
                <wp:positionH relativeFrom="page">
                  <wp:posOffset>104108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2195" name="Shape21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10.5pt" to="819.75pt,224.35pt" ID="Shape21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35">
                <wp:simplePos x="0" y="0"/>
                <wp:positionH relativeFrom="page">
                  <wp:posOffset>104108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2196" name="Shape21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4.35pt" to="819.75pt,238.2pt" ID="Shape21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36">
                <wp:simplePos x="0" y="0"/>
                <wp:positionH relativeFrom="page">
                  <wp:posOffset>1041082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985" b="6985"/>
                <wp:wrapNone/>
                <wp:docPr id="2197" name="Shape21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8.2pt" to="819.75pt,252.05pt" ID="Shape21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37">
                <wp:simplePos x="0" y="0"/>
                <wp:positionH relativeFrom="page">
                  <wp:posOffset>1041082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985" b="6985"/>
                <wp:wrapNone/>
                <wp:docPr id="2198" name="Shape21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52.05pt" to="819.75pt,265.9pt" ID="Shape21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38">
                <wp:simplePos x="0" y="0"/>
                <wp:positionH relativeFrom="page">
                  <wp:posOffset>1041082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985" b="6985"/>
                <wp:wrapNone/>
                <wp:docPr id="2199" name="Shape21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65.9pt" to="819.75pt,279.75pt" ID="Shape21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39">
                <wp:simplePos x="0" y="0"/>
                <wp:positionH relativeFrom="page">
                  <wp:posOffset>1041082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985" b="6985"/>
                <wp:wrapNone/>
                <wp:docPr id="2200" name="Shape22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9.75pt" to="819.75pt,293.6pt" ID="Shape22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40">
                <wp:simplePos x="0" y="0"/>
                <wp:positionH relativeFrom="page">
                  <wp:posOffset>1041082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985" b="6985"/>
                <wp:wrapNone/>
                <wp:docPr id="2201" name="Shape22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93.6pt" to="819.75pt,307.45pt" ID="Shape22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41">
                <wp:simplePos x="0" y="0"/>
                <wp:positionH relativeFrom="page">
                  <wp:posOffset>1041082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985" b="6985"/>
                <wp:wrapNone/>
                <wp:docPr id="2202" name="Shape22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07.45pt" to="819.75pt,321.3pt" ID="Shape22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42">
                <wp:simplePos x="0" y="0"/>
                <wp:positionH relativeFrom="page">
                  <wp:posOffset>10410825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985" b="6985"/>
                <wp:wrapNone/>
                <wp:docPr id="2203" name="Shape22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42.65pt" to="819.75pt,356.5pt" ID="Shape22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43">
                <wp:simplePos x="0" y="0"/>
                <wp:positionH relativeFrom="page">
                  <wp:posOffset>10410825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985" b="6985"/>
                <wp:wrapNone/>
                <wp:docPr id="2204" name="Shape22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56.5pt" to="819.75pt,370.35pt" ID="Shape22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44">
                <wp:simplePos x="0" y="0"/>
                <wp:positionH relativeFrom="page">
                  <wp:posOffset>10410825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985" b="6985"/>
                <wp:wrapNone/>
                <wp:docPr id="2205" name="Shape22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70.35pt" to="819.75pt,384.2pt" ID="Shape22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45">
                <wp:simplePos x="0" y="0"/>
                <wp:positionH relativeFrom="page">
                  <wp:posOffset>10410825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985" b="6985"/>
                <wp:wrapNone/>
                <wp:docPr id="2206" name="Shape22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84.2pt" to="819.75pt,398.05pt" ID="Shape22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46">
                <wp:simplePos x="0" y="0"/>
                <wp:positionH relativeFrom="page">
                  <wp:posOffset>10410825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985" b="6985"/>
                <wp:wrapNone/>
                <wp:docPr id="2207" name="Shape22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98.05pt" to="819.75pt,411.9pt" ID="Shape22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47">
                <wp:simplePos x="0" y="0"/>
                <wp:positionH relativeFrom="page">
                  <wp:posOffset>10410825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985" b="6985"/>
                <wp:wrapNone/>
                <wp:docPr id="2208" name="Shape22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11.9pt" to="819.75pt,425.75pt" ID="Shape22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48">
                <wp:simplePos x="0" y="0"/>
                <wp:positionH relativeFrom="page">
                  <wp:posOffset>10410825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350" r="6985" b="6985"/>
                <wp:wrapNone/>
                <wp:docPr id="2209" name="Shape22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25.75pt" to="819.75pt,439.6pt" ID="Shape22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49">
                <wp:simplePos x="0" y="0"/>
                <wp:positionH relativeFrom="page">
                  <wp:posOffset>10410825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350" r="6985" b="6985"/>
                <wp:wrapNone/>
                <wp:docPr id="2210" name="Shape22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39.6pt" to="819.75pt,453.45pt" ID="Shape22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50">
                <wp:simplePos x="0" y="0"/>
                <wp:positionH relativeFrom="page">
                  <wp:posOffset>10410825</wp:posOffset>
                </wp:positionH>
                <wp:positionV relativeFrom="page">
                  <wp:posOffset>6029960</wp:posOffset>
                </wp:positionV>
                <wp:extent cx="0" cy="176530"/>
                <wp:effectExtent l="6350" t="6350" r="6985" b="6985"/>
                <wp:wrapNone/>
                <wp:docPr id="2211" name="Shape22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74.8pt" to="819.75pt,488.65pt" ID="Shape22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51">
                <wp:simplePos x="0" y="0"/>
                <wp:positionH relativeFrom="page">
                  <wp:posOffset>10410825</wp:posOffset>
                </wp:positionH>
                <wp:positionV relativeFrom="page">
                  <wp:posOffset>6205855</wp:posOffset>
                </wp:positionV>
                <wp:extent cx="0" cy="176530"/>
                <wp:effectExtent l="6350" t="6350" r="6985" b="6985"/>
                <wp:wrapNone/>
                <wp:docPr id="2212" name="Shape22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88.65pt" to="819.75pt,502.5pt" ID="Shape22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52">
                <wp:simplePos x="0" y="0"/>
                <wp:positionH relativeFrom="page">
                  <wp:posOffset>10410825</wp:posOffset>
                </wp:positionH>
                <wp:positionV relativeFrom="page">
                  <wp:posOffset>6381750</wp:posOffset>
                </wp:positionV>
                <wp:extent cx="0" cy="176530"/>
                <wp:effectExtent l="6350" t="6350" r="6985" b="6985"/>
                <wp:wrapNone/>
                <wp:docPr id="2213" name="Shape22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02.5pt" to="819.75pt,516.35pt" ID="Shape22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53">
                <wp:simplePos x="0" y="0"/>
                <wp:positionH relativeFrom="page">
                  <wp:posOffset>10410825</wp:posOffset>
                </wp:positionH>
                <wp:positionV relativeFrom="page">
                  <wp:posOffset>6557645</wp:posOffset>
                </wp:positionV>
                <wp:extent cx="0" cy="176530"/>
                <wp:effectExtent l="6350" t="6350" r="6985" b="6985"/>
                <wp:wrapNone/>
                <wp:docPr id="2214" name="Shape22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16.35pt" to="819.75pt,530.2pt" ID="Shape22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54">
                <wp:simplePos x="0" y="0"/>
                <wp:positionH relativeFrom="page">
                  <wp:posOffset>10410825</wp:posOffset>
                </wp:positionH>
                <wp:positionV relativeFrom="page">
                  <wp:posOffset>6733540</wp:posOffset>
                </wp:positionV>
                <wp:extent cx="0" cy="176530"/>
                <wp:effectExtent l="6350" t="6350" r="6985" b="6985"/>
                <wp:wrapNone/>
                <wp:docPr id="2215" name="Shape22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30.2pt" to="819.75pt,544.05pt" ID="Shape22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55">
                <wp:simplePos x="0" y="0"/>
                <wp:positionH relativeFrom="page">
                  <wp:posOffset>10410825</wp:posOffset>
                </wp:positionH>
                <wp:positionV relativeFrom="page">
                  <wp:posOffset>6909435</wp:posOffset>
                </wp:positionV>
                <wp:extent cx="0" cy="176530"/>
                <wp:effectExtent l="6350" t="6350" r="6985" b="6985"/>
                <wp:wrapNone/>
                <wp:docPr id="2216" name="Shape22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44.05pt" to="819.75pt,557.9pt" ID="Shape22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56">
                <wp:simplePos x="0" y="0"/>
                <wp:positionH relativeFrom="page">
                  <wp:posOffset>8547735</wp:posOffset>
                </wp:positionH>
                <wp:positionV relativeFrom="page">
                  <wp:posOffset>4080510</wp:posOffset>
                </wp:positionV>
                <wp:extent cx="0" cy="271780"/>
                <wp:effectExtent l="6985" t="6350" r="6350" b="6985"/>
                <wp:wrapNone/>
                <wp:docPr id="2217" name="Shape22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21.3pt" to="673.05pt,342.65pt" ID="Shape22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57">
                <wp:simplePos x="0" y="0"/>
                <wp:positionH relativeFrom="page">
                  <wp:posOffset>8547735</wp:posOffset>
                </wp:positionH>
                <wp:positionV relativeFrom="page">
                  <wp:posOffset>5758815</wp:posOffset>
                </wp:positionV>
                <wp:extent cx="0" cy="271780"/>
                <wp:effectExtent l="6985" t="6350" r="6350" b="6985"/>
                <wp:wrapNone/>
                <wp:docPr id="2218" name="Shape22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53.45pt" to="673.05pt,474.8pt" ID="Shape22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58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2219" name="Shape22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85.85pt" ID="Shape22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59">
                <wp:simplePos x="0" y="0"/>
                <wp:positionH relativeFrom="page">
                  <wp:posOffset>854773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2220" name="Shape22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85.85pt" to="673.05pt,99.7pt" ID="Shape22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60">
                <wp:simplePos x="0" y="0"/>
                <wp:positionH relativeFrom="page">
                  <wp:posOffset>854773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2221" name="Shape22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99.7pt" to="673.05pt,113.55pt" ID="Shape22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61">
                <wp:simplePos x="0" y="0"/>
                <wp:positionH relativeFrom="page">
                  <wp:posOffset>854773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2222" name="Shape22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13.55pt" to="673.05pt,127.4pt" ID="Shape22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62">
                <wp:simplePos x="0" y="0"/>
                <wp:positionH relativeFrom="page">
                  <wp:posOffset>854773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2223" name="Shape22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27.4pt" to="673.05pt,141.25pt" ID="Shape22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63">
                <wp:simplePos x="0" y="0"/>
                <wp:positionH relativeFrom="page">
                  <wp:posOffset>854773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2224" name="Shape22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41.25pt" to="673.05pt,155.1pt" ID="Shape22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64">
                <wp:simplePos x="0" y="0"/>
                <wp:positionH relativeFrom="page">
                  <wp:posOffset>854773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2225" name="Shape22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55.1pt" to="673.05pt,168.95pt" ID="Shape22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65">
                <wp:simplePos x="0" y="0"/>
                <wp:positionH relativeFrom="page">
                  <wp:posOffset>854773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2226" name="Shape22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68.95pt" to="673.05pt,182.8pt" ID="Shape22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66">
                <wp:simplePos x="0" y="0"/>
                <wp:positionH relativeFrom="page">
                  <wp:posOffset>854773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2227" name="Shape22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2.8pt" to="673.05pt,196.65pt" ID="Shape22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67">
                <wp:simplePos x="0" y="0"/>
                <wp:positionH relativeFrom="page">
                  <wp:posOffset>854773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2228" name="Shape22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6.65pt" to="673.05pt,210.5pt" ID="Shape22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68">
                <wp:simplePos x="0" y="0"/>
                <wp:positionH relativeFrom="page">
                  <wp:posOffset>854773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2229" name="Shape22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10.5pt" to="673.05pt,224.35pt" ID="Shape22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69">
                <wp:simplePos x="0" y="0"/>
                <wp:positionH relativeFrom="page">
                  <wp:posOffset>854773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2230" name="Shape22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4.35pt" to="673.05pt,238.2pt" ID="Shape22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70">
                <wp:simplePos x="0" y="0"/>
                <wp:positionH relativeFrom="page">
                  <wp:posOffset>854773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985"/>
                <wp:wrapNone/>
                <wp:docPr id="2231" name="Shape22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8.2pt" to="673.05pt,252.05pt" ID="Shape22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71">
                <wp:simplePos x="0" y="0"/>
                <wp:positionH relativeFrom="page">
                  <wp:posOffset>854773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985"/>
                <wp:wrapNone/>
                <wp:docPr id="2232" name="Shape22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52.05pt" to="673.05pt,265.9pt" ID="Shape22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72">
                <wp:simplePos x="0" y="0"/>
                <wp:positionH relativeFrom="page">
                  <wp:posOffset>854773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985"/>
                <wp:wrapNone/>
                <wp:docPr id="2233" name="Shape22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65.9pt" to="673.05pt,279.75pt" ID="Shape22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73">
                <wp:simplePos x="0" y="0"/>
                <wp:positionH relativeFrom="page">
                  <wp:posOffset>854773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985"/>
                <wp:wrapNone/>
                <wp:docPr id="2234" name="Shape22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9.75pt" to="673.05pt,293.6pt" ID="Shape22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74">
                <wp:simplePos x="0" y="0"/>
                <wp:positionH relativeFrom="page">
                  <wp:posOffset>854773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985"/>
                <wp:wrapNone/>
                <wp:docPr id="2235" name="Shape22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93.6pt" to="673.05pt,307.45pt" ID="Shape22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75">
                <wp:simplePos x="0" y="0"/>
                <wp:positionH relativeFrom="page">
                  <wp:posOffset>854773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985"/>
                <wp:wrapNone/>
                <wp:docPr id="2236" name="Shape22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07.45pt" to="673.05pt,321.3pt" ID="Shape22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76">
                <wp:simplePos x="0" y="0"/>
                <wp:positionH relativeFrom="page">
                  <wp:posOffset>8547735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350" b="6985"/>
                <wp:wrapNone/>
                <wp:docPr id="2237" name="Shape22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42.65pt" to="673.05pt,356.5pt" ID="Shape22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77">
                <wp:simplePos x="0" y="0"/>
                <wp:positionH relativeFrom="page">
                  <wp:posOffset>8547735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350" b="6985"/>
                <wp:wrapNone/>
                <wp:docPr id="2238" name="Shape22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56.5pt" to="673.05pt,370.35pt" ID="Shape22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78">
                <wp:simplePos x="0" y="0"/>
                <wp:positionH relativeFrom="page">
                  <wp:posOffset>8547735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350" b="6985"/>
                <wp:wrapNone/>
                <wp:docPr id="2239" name="Shape22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70.35pt" to="673.05pt,384.2pt" ID="Shape22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79">
                <wp:simplePos x="0" y="0"/>
                <wp:positionH relativeFrom="page">
                  <wp:posOffset>8547735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350" b="6985"/>
                <wp:wrapNone/>
                <wp:docPr id="2240" name="Shape22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84.2pt" to="673.05pt,398.05pt" ID="Shape22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80">
                <wp:simplePos x="0" y="0"/>
                <wp:positionH relativeFrom="page">
                  <wp:posOffset>8547735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350" b="6985"/>
                <wp:wrapNone/>
                <wp:docPr id="2241" name="Shape22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98.05pt" to="673.05pt,411.9pt" ID="Shape22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81">
                <wp:simplePos x="0" y="0"/>
                <wp:positionH relativeFrom="page">
                  <wp:posOffset>8547735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350" b="6985"/>
                <wp:wrapNone/>
                <wp:docPr id="2242" name="Shape22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11.9pt" to="673.05pt,425.75pt" ID="Shape22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82">
                <wp:simplePos x="0" y="0"/>
                <wp:positionH relativeFrom="page">
                  <wp:posOffset>8547735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350" r="6350" b="6985"/>
                <wp:wrapNone/>
                <wp:docPr id="2243" name="Shape22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25.75pt" to="673.05pt,439.6pt" ID="Shape22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83">
                <wp:simplePos x="0" y="0"/>
                <wp:positionH relativeFrom="page">
                  <wp:posOffset>8547735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350" r="6350" b="6985"/>
                <wp:wrapNone/>
                <wp:docPr id="2244" name="Shape22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39.6pt" to="673.05pt,453.45pt" ID="Shape22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84">
                <wp:simplePos x="0" y="0"/>
                <wp:positionH relativeFrom="page">
                  <wp:posOffset>8547735</wp:posOffset>
                </wp:positionH>
                <wp:positionV relativeFrom="page">
                  <wp:posOffset>6029960</wp:posOffset>
                </wp:positionV>
                <wp:extent cx="0" cy="176530"/>
                <wp:effectExtent l="6350" t="6350" r="6350" b="6985"/>
                <wp:wrapNone/>
                <wp:docPr id="2245" name="Shape22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74.8pt" to="673.05pt,488.65pt" ID="Shape22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85">
                <wp:simplePos x="0" y="0"/>
                <wp:positionH relativeFrom="page">
                  <wp:posOffset>8547735</wp:posOffset>
                </wp:positionH>
                <wp:positionV relativeFrom="page">
                  <wp:posOffset>6205855</wp:posOffset>
                </wp:positionV>
                <wp:extent cx="0" cy="176530"/>
                <wp:effectExtent l="6350" t="6350" r="6350" b="6985"/>
                <wp:wrapNone/>
                <wp:docPr id="2246" name="Shape22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88.65pt" to="673.05pt,502.5pt" ID="Shape22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86">
                <wp:simplePos x="0" y="0"/>
                <wp:positionH relativeFrom="page">
                  <wp:posOffset>8547735</wp:posOffset>
                </wp:positionH>
                <wp:positionV relativeFrom="page">
                  <wp:posOffset>6381750</wp:posOffset>
                </wp:positionV>
                <wp:extent cx="0" cy="176530"/>
                <wp:effectExtent l="6350" t="6350" r="6350" b="6985"/>
                <wp:wrapNone/>
                <wp:docPr id="2247" name="Shape22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02.5pt" to="673.05pt,516.35pt" ID="Shape22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87">
                <wp:simplePos x="0" y="0"/>
                <wp:positionH relativeFrom="page">
                  <wp:posOffset>8547735</wp:posOffset>
                </wp:positionH>
                <wp:positionV relativeFrom="page">
                  <wp:posOffset>6557645</wp:posOffset>
                </wp:positionV>
                <wp:extent cx="0" cy="176530"/>
                <wp:effectExtent l="6350" t="6350" r="6350" b="6985"/>
                <wp:wrapNone/>
                <wp:docPr id="2248" name="Shape22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16.35pt" to="673.05pt,530.2pt" ID="Shape22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88">
                <wp:simplePos x="0" y="0"/>
                <wp:positionH relativeFrom="page">
                  <wp:posOffset>8547735</wp:posOffset>
                </wp:positionH>
                <wp:positionV relativeFrom="page">
                  <wp:posOffset>6733540</wp:posOffset>
                </wp:positionV>
                <wp:extent cx="0" cy="176530"/>
                <wp:effectExtent l="6350" t="6350" r="6350" b="6985"/>
                <wp:wrapNone/>
                <wp:docPr id="2249" name="Shape22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30.2pt" to="673.05pt,544.05pt" ID="Shape22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89">
                <wp:simplePos x="0" y="0"/>
                <wp:positionH relativeFrom="page">
                  <wp:posOffset>8547735</wp:posOffset>
                </wp:positionH>
                <wp:positionV relativeFrom="page">
                  <wp:posOffset>6909435</wp:posOffset>
                </wp:positionV>
                <wp:extent cx="0" cy="176530"/>
                <wp:effectExtent l="6350" t="6350" r="6350" b="6985"/>
                <wp:wrapNone/>
                <wp:docPr id="2250" name="Shape22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44.05pt" to="673.05pt,557.9pt" ID="Shape22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90">
                <wp:simplePos x="0" y="0"/>
                <wp:positionH relativeFrom="page">
                  <wp:posOffset>9450070</wp:posOffset>
                </wp:positionH>
                <wp:positionV relativeFrom="page">
                  <wp:posOffset>4080510</wp:posOffset>
                </wp:positionV>
                <wp:extent cx="0" cy="271780"/>
                <wp:effectExtent l="6350" t="6985" r="6350" b="6350"/>
                <wp:wrapNone/>
                <wp:docPr id="2251" name="Shape22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21.3pt" to="744.1pt,342.65pt" ID="Shape22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91">
                <wp:simplePos x="0" y="0"/>
                <wp:positionH relativeFrom="page">
                  <wp:posOffset>9450070</wp:posOffset>
                </wp:positionH>
                <wp:positionV relativeFrom="page">
                  <wp:posOffset>5758815</wp:posOffset>
                </wp:positionV>
                <wp:extent cx="0" cy="271780"/>
                <wp:effectExtent l="6350" t="6985" r="6350" b="6350"/>
                <wp:wrapNone/>
                <wp:docPr id="2252" name="Shape22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53.45pt" to="744.1pt,474.8pt" ID="Shape22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92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2253" name="Shape22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85.85pt" ID="Shape22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93">
                <wp:simplePos x="0" y="0"/>
                <wp:positionH relativeFrom="page">
                  <wp:posOffset>945007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2254" name="Shape22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85.85pt" to="744.1pt,99.7pt" ID="Shape22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94">
                <wp:simplePos x="0" y="0"/>
                <wp:positionH relativeFrom="page">
                  <wp:posOffset>945007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2255" name="Shape22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99.7pt" to="744.1pt,113.55pt" ID="Shape22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95">
                <wp:simplePos x="0" y="0"/>
                <wp:positionH relativeFrom="page">
                  <wp:posOffset>945007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2256" name="Shape22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13.55pt" to="744.1pt,127.4pt" ID="Shape22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96">
                <wp:simplePos x="0" y="0"/>
                <wp:positionH relativeFrom="page">
                  <wp:posOffset>945007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2257" name="Shape22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27.4pt" to="744.1pt,141.25pt" ID="Shape22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97">
                <wp:simplePos x="0" y="0"/>
                <wp:positionH relativeFrom="page">
                  <wp:posOffset>945007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2258" name="Shape22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41.25pt" to="744.1pt,155.1pt" ID="Shape22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98">
                <wp:simplePos x="0" y="0"/>
                <wp:positionH relativeFrom="page">
                  <wp:posOffset>945007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2259" name="Shape22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55.1pt" to="744.1pt,168.95pt" ID="Shape22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99">
                <wp:simplePos x="0" y="0"/>
                <wp:positionH relativeFrom="page">
                  <wp:posOffset>945007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2260" name="Shape22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68.95pt" to="744.1pt,182.8pt" ID="Shape22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00">
                <wp:simplePos x="0" y="0"/>
                <wp:positionH relativeFrom="page">
                  <wp:posOffset>945007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2261" name="Shape22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82.8pt" to="744.1pt,196.65pt" ID="Shape22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01">
                <wp:simplePos x="0" y="0"/>
                <wp:positionH relativeFrom="page">
                  <wp:posOffset>945007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2262" name="Shape22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6.65pt" to="744.1pt,210.5pt" ID="Shape22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02">
                <wp:simplePos x="0" y="0"/>
                <wp:positionH relativeFrom="page">
                  <wp:posOffset>945007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2263" name="Shape22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10.5pt" to="744.1pt,224.35pt" ID="Shape22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03">
                <wp:simplePos x="0" y="0"/>
                <wp:positionH relativeFrom="page">
                  <wp:posOffset>945007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2264" name="Shape22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4.35pt" to="744.1pt,238.2pt" ID="Shape22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04">
                <wp:simplePos x="0" y="0"/>
                <wp:positionH relativeFrom="page">
                  <wp:posOffset>945007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985" r="6985" b="6350"/>
                <wp:wrapNone/>
                <wp:docPr id="2265" name="Shape22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8.2pt" to="744.1pt,252.05pt" ID="Shape22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05">
                <wp:simplePos x="0" y="0"/>
                <wp:positionH relativeFrom="page">
                  <wp:posOffset>945007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985" r="6985" b="6350"/>
                <wp:wrapNone/>
                <wp:docPr id="2266" name="Shape22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52.05pt" to="744.1pt,265.9pt" ID="Shape22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06">
                <wp:simplePos x="0" y="0"/>
                <wp:positionH relativeFrom="page">
                  <wp:posOffset>945007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985" r="6985" b="6350"/>
                <wp:wrapNone/>
                <wp:docPr id="2267" name="Shape22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65.9pt" to="744.1pt,279.75pt" ID="Shape22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07">
                <wp:simplePos x="0" y="0"/>
                <wp:positionH relativeFrom="page">
                  <wp:posOffset>945007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985" r="6985" b="6350"/>
                <wp:wrapNone/>
                <wp:docPr id="2268" name="Shape22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9.75pt" to="744.1pt,293.6pt" ID="Shape22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08">
                <wp:simplePos x="0" y="0"/>
                <wp:positionH relativeFrom="page">
                  <wp:posOffset>945007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985" r="6985" b="6350"/>
                <wp:wrapNone/>
                <wp:docPr id="2269" name="Shape22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93.6pt" to="744.1pt,307.45pt" ID="Shape22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09">
                <wp:simplePos x="0" y="0"/>
                <wp:positionH relativeFrom="page">
                  <wp:posOffset>945007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985" r="6985" b="6350"/>
                <wp:wrapNone/>
                <wp:docPr id="2270" name="Shape22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07.45pt" to="744.1pt,321.3pt" ID="Shape22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10">
                <wp:simplePos x="0" y="0"/>
                <wp:positionH relativeFrom="page">
                  <wp:posOffset>9450070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985" r="6985" b="6350"/>
                <wp:wrapNone/>
                <wp:docPr id="2271" name="Shape22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42.65pt" to="744.1pt,356.5pt" ID="Shape22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11">
                <wp:simplePos x="0" y="0"/>
                <wp:positionH relativeFrom="page">
                  <wp:posOffset>9450070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985" r="6985" b="6350"/>
                <wp:wrapNone/>
                <wp:docPr id="2272" name="Shape22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56.5pt" to="744.1pt,370.35pt" ID="Shape22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12">
                <wp:simplePos x="0" y="0"/>
                <wp:positionH relativeFrom="page">
                  <wp:posOffset>9450070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985" r="6985" b="6350"/>
                <wp:wrapNone/>
                <wp:docPr id="2273" name="Shape22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70.35pt" to="744.1pt,384.2pt" ID="Shape22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13">
                <wp:simplePos x="0" y="0"/>
                <wp:positionH relativeFrom="page">
                  <wp:posOffset>9450070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985" r="6985" b="6350"/>
                <wp:wrapNone/>
                <wp:docPr id="2274" name="Shape22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84.2pt" to="744.1pt,398.05pt" ID="Shape22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14">
                <wp:simplePos x="0" y="0"/>
                <wp:positionH relativeFrom="page">
                  <wp:posOffset>9450070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985" r="6985" b="6350"/>
                <wp:wrapNone/>
                <wp:docPr id="2275" name="Shape22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98.05pt" to="744.1pt,411.9pt" ID="Shape22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15">
                <wp:simplePos x="0" y="0"/>
                <wp:positionH relativeFrom="page">
                  <wp:posOffset>9450070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985" r="6985" b="6350"/>
                <wp:wrapNone/>
                <wp:docPr id="2276" name="Shape22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11.9pt" to="744.1pt,425.75pt" ID="Shape22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16">
                <wp:simplePos x="0" y="0"/>
                <wp:positionH relativeFrom="page">
                  <wp:posOffset>9450070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985" r="6985" b="6350"/>
                <wp:wrapNone/>
                <wp:docPr id="2277" name="Shape22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25.75pt" to="744.1pt,439.6pt" ID="Shape22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17">
                <wp:simplePos x="0" y="0"/>
                <wp:positionH relativeFrom="page">
                  <wp:posOffset>9450070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985" r="6985" b="6350"/>
                <wp:wrapNone/>
                <wp:docPr id="2278" name="Shape22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39.6pt" to="744.1pt,453.45pt" ID="Shape22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18">
                <wp:simplePos x="0" y="0"/>
                <wp:positionH relativeFrom="page">
                  <wp:posOffset>9450070</wp:posOffset>
                </wp:positionH>
                <wp:positionV relativeFrom="page">
                  <wp:posOffset>6029960</wp:posOffset>
                </wp:positionV>
                <wp:extent cx="0" cy="176530"/>
                <wp:effectExtent l="6350" t="6985" r="6985" b="6350"/>
                <wp:wrapNone/>
                <wp:docPr id="2279" name="Shape22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74.8pt" to="744.1pt,488.65pt" ID="Shape22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19">
                <wp:simplePos x="0" y="0"/>
                <wp:positionH relativeFrom="page">
                  <wp:posOffset>9450070</wp:posOffset>
                </wp:positionH>
                <wp:positionV relativeFrom="page">
                  <wp:posOffset>6205855</wp:posOffset>
                </wp:positionV>
                <wp:extent cx="0" cy="176530"/>
                <wp:effectExtent l="6350" t="6985" r="6985" b="6350"/>
                <wp:wrapNone/>
                <wp:docPr id="2280" name="Shape22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88.65pt" to="744.1pt,502.5pt" ID="Shape22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20">
                <wp:simplePos x="0" y="0"/>
                <wp:positionH relativeFrom="page">
                  <wp:posOffset>9450070</wp:posOffset>
                </wp:positionH>
                <wp:positionV relativeFrom="page">
                  <wp:posOffset>6381750</wp:posOffset>
                </wp:positionV>
                <wp:extent cx="0" cy="176530"/>
                <wp:effectExtent l="6350" t="6985" r="6985" b="6350"/>
                <wp:wrapNone/>
                <wp:docPr id="2281" name="Shape22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02.5pt" to="744.1pt,516.35pt" ID="Shape22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21">
                <wp:simplePos x="0" y="0"/>
                <wp:positionH relativeFrom="page">
                  <wp:posOffset>9450070</wp:posOffset>
                </wp:positionH>
                <wp:positionV relativeFrom="page">
                  <wp:posOffset>6557645</wp:posOffset>
                </wp:positionV>
                <wp:extent cx="0" cy="176530"/>
                <wp:effectExtent l="6350" t="6985" r="6985" b="6350"/>
                <wp:wrapNone/>
                <wp:docPr id="2282" name="Shape22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16.35pt" to="744.1pt,530.2pt" ID="Shape22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22">
                <wp:simplePos x="0" y="0"/>
                <wp:positionH relativeFrom="page">
                  <wp:posOffset>9450070</wp:posOffset>
                </wp:positionH>
                <wp:positionV relativeFrom="page">
                  <wp:posOffset>6733540</wp:posOffset>
                </wp:positionV>
                <wp:extent cx="0" cy="176530"/>
                <wp:effectExtent l="6350" t="6985" r="6985" b="6350"/>
                <wp:wrapNone/>
                <wp:docPr id="2283" name="Shape22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30.2pt" to="744.1pt,544.05pt" ID="Shape22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23">
                <wp:simplePos x="0" y="0"/>
                <wp:positionH relativeFrom="page">
                  <wp:posOffset>9450070</wp:posOffset>
                </wp:positionH>
                <wp:positionV relativeFrom="page">
                  <wp:posOffset>6909435</wp:posOffset>
                </wp:positionV>
                <wp:extent cx="0" cy="176530"/>
                <wp:effectExtent l="6350" t="6985" r="6985" b="6350"/>
                <wp:wrapNone/>
                <wp:docPr id="2284" name="Shape22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44.05pt" to="744.1pt,557.9pt" ID="Shape22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024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2285" name="Shape22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22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sz w:val="17"/>
          <w:szCs w:val="24"/>
        </w:rPr>
        <w:t>202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sz w:val="17"/>
          <w:szCs w:val="24"/>
        </w:rPr>
        <w:t>202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sz w:val="17"/>
          <w:szCs w:val="24"/>
        </w:rPr>
        <w:t>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4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Sume aferente persoanelor cu handicap neincadr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47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02.594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30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30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1736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Partea a III</w:t>
        <w:noBreakHyphen/>
        <w:t>a CHELTUIELI SOCIAL</w:t>
        <w:noBreakHyphen/>
        <w:t>CULTU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75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63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31.11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30.90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31.70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32.24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32.25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201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CAP. Sana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03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66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1.88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1.67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1.72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2.24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2.23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2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3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6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1.88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1.67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1.72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2.24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2.23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56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TITLUL I CHELTUIELI DE PERS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58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602.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1.16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1.16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1.4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1.9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1.9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84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Cheltuieli salariale in bani (cod 10.01.01 la 10.01.16+1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602.1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0.43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0.43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1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Salarii de baz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1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602.1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7.28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7.28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39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Sporuri pentru conditii de mun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4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602.10010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.3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.3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6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Indemnizatii de hran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6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602.10011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70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70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95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Alte drepturi salariale in ban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602.1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22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Cheltuieli salariale in natura (cod 10.02.01 la 10.02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24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602.1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6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6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50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Vouchere de vacant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5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602.10020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6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6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78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Contributii (cod 10.03.01 la 10.03.08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80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602.10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4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4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0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Contributia asiguratorie pentru mun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07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602.10030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4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4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0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0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3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3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6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40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9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34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2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34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2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3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61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63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6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3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3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6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6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89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91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6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90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90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1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1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6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17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17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4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Piese de schimb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4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602.20010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4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4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72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74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602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73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73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99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01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602.2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01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01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2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Medicamente si materiale sanitare(cod 20.04.01 la 20.04.04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2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602.20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4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4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2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2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5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Medicam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57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602.2004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7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7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5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5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83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Materiale sanit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84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602.2004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6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6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84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84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10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Dezinfectant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1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602.2004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1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1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1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11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11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1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838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Bunuri de natura obiectelor de inventar (cod 20.05.01 la 20.05.03+20.05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4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602.200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3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3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3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3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3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3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3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8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Alte obiecte de invent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83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602.2005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8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3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8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8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82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82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8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0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10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602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09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09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09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09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09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09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3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Protectia mun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38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602.201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36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36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36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3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3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36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964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Alte cheltuieli (cod 20.30.01 la 20.30.04+20.30.06+20.30.07+20.30.09+20.30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6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602.20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64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9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64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9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64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6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6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64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06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Alte cheltuieli cu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0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602.2030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07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9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07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9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07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08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08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07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34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3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602.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3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3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3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3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3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35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35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3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62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sz w:val="17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64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602.57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62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3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62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62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3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6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6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62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90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sz w:val="17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91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602.57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90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3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90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90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3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9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9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90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jc w:val="right"/>
        <w:rPr/>
        <w:framePr w:w="6156" w:h="226" w:x="10254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Page 7 of 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53" w:h="158" w:x="300" w:y="113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2025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2286" name="Shape22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22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26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287" name="Shape22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22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27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288" name="Shape22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22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28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289" name="Shape22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22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29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2290" name="Shape22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22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30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2291" name="Shape22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22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31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292" name="Shape22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22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32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2293" name="Shape22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22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33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2294" name="Shape22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22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34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2295" name="Shape22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22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35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2296" name="Shape22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22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36">
                <wp:simplePos x="0" y="0"/>
                <wp:positionH relativeFrom="page">
                  <wp:posOffset>180975</wp:posOffset>
                </wp:positionH>
                <wp:positionV relativeFrom="page">
                  <wp:posOffset>1090295</wp:posOffset>
                </wp:positionV>
                <wp:extent cx="10220960" cy="0"/>
                <wp:effectExtent l="6350" t="6350" r="6350" b="6350"/>
                <wp:wrapNone/>
                <wp:docPr id="2297" name="Shape22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85.85pt" to="819pt,85.85pt" ID="Shape22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37">
                <wp:simplePos x="0" y="0"/>
                <wp:positionH relativeFrom="page">
                  <wp:posOffset>180975</wp:posOffset>
                </wp:positionH>
                <wp:positionV relativeFrom="page">
                  <wp:posOffset>1266190</wp:posOffset>
                </wp:positionV>
                <wp:extent cx="10220960" cy="0"/>
                <wp:effectExtent l="6350" t="6350" r="6350" b="6350"/>
                <wp:wrapNone/>
                <wp:docPr id="2298" name="Shape22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9.7pt" to="819pt,99.7pt" ID="Shape22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38">
                <wp:simplePos x="0" y="0"/>
                <wp:positionH relativeFrom="page">
                  <wp:posOffset>180975</wp:posOffset>
                </wp:positionH>
                <wp:positionV relativeFrom="page">
                  <wp:posOffset>1442085</wp:posOffset>
                </wp:positionV>
                <wp:extent cx="10220960" cy="0"/>
                <wp:effectExtent l="6350" t="6350" r="6350" b="6350"/>
                <wp:wrapNone/>
                <wp:docPr id="2299" name="Shape22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13.55pt" to="819pt,113.55pt" ID="Shape22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39">
                <wp:simplePos x="0" y="0"/>
                <wp:positionH relativeFrom="page">
                  <wp:posOffset>180975</wp:posOffset>
                </wp:positionH>
                <wp:positionV relativeFrom="page">
                  <wp:posOffset>1617980</wp:posOffset>
                </wp:positionV>
                <wp:extent cx="10220960" cy="0"/>
                <wp:effectExtent l="6350" t="6350" r="6350" b="6350"/>
                <wp:wrapNone/>
                <wp:docPr id="2300" name="Shape23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27.4pt" to="819pt,127.4pt" ID="Shape23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40">
                <wp:simplePos x="0" y="0"/>
                <wp:positionH relativeFrom="page">
                  <wp:posOffset>180975</wp:posOffset>
                </wp:positionH>
                <wp:positionV relativeFrom="page">
                  <wp:posOffset>1793875</wp:posOffset>
                </wp:positionV>
                <wp:extent cx="10220960" cy="0"/>
                <wp:effectExtent l="6350" t="6350" r="6350" b="6350"/>
                <wp:wrapNone/>
                <wp:docPr id="2301" name="Shape23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41.25pt" to="819pt,141.25pt" ID="Shape23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41">
                <wp:simplePos x="0" y="0"/>
                <wp:positionH relativeFrom="page">
                  <wp:posOffset>180975</wp:posOffset>
                </wp:positionH>
                <wp:positionV relativeFrom="page">
                  <wp:posOffset>1969770</wp:posOffset>
                </wp:positionV>
                <wp:extent cx="10220960" cy="0"/>
                <wp:effectExtent l="6350" t="6350" r="6350" b="6350"/>
                <wp:wrapNone/>
                <wp:docPr id="2302" name="Shape23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55.1pt" to="819pt,155.1pt" ID="Shape23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42">
                <wp:simplePos x="0" y="0"/>
                <wp:positionH relativeFrom="page">
                  <wp:posOffset>180975</wp:posOffset>
                </wp:positionH>
                <wp:positionV relativeFrom="page">
                  <wp:posOffset>2145665</wp:posOffset>
                </wp:positionV>
                <wp:extent cx="10220960" cy="0"/>
                <wp:effectExtent l="6985" t="6350" r="6350" b="6350"/>
                <wp:wrapNone/>
                <wp:docPr id="2303" name="Shape23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68.95pt" to="819pt,168.95pt" ID="Shape23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43">
                <wp:simplePos x="0" y="0"/>
                <wp:positionH relativeFrom="page">
                  <wp:posOffset>180975</wp:posOffset>
                </wp:positionH>
                <wp:positionV relativeFrom="page">
                  <wp:posOffset>2321560</wp:posOffset>
                </wp:positionV>
                <wp:extent cx="10220960" cy="0"/>
                <wp:effectExtent l="6350" t="6350" r="6350" b="6350"/>
                <wp:wrapNone/>
                <wp:docPr id="2304" name="Shape23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82.8pt" to="819pt,182.8pt" ID="Shape23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44">
                <wp:simplePos x="0" y="0"/>
                <wp:positionH relativeFrom="page">
                  <wp:posOffset>180975</wp:posOffset>
                </wp:positionH>
                <wp:positionV relativeFrom="page">
                  <wp:posOffset>2497455</wp:posOffset>
                </wp:positionV>
                <wp:extent cx="10220960" cy="0"/>
                <wp:effectExtent l="6350" t="6350" r="6350" b="6350"/>
                <wp:wrapNone/>
                <wp:docPr id="2305" name="Shape23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96.65pt" to="819pt,196.65pt" ID="Shape23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45">
                <wp:simplePos x="0" y="0"/>
                <wp:positionH relativeFrom="page">
                  <wp:posOffset>180975</wp:posOffset>
                </wp:positionH>
                <wp:positionV relativeFrom="page">
                  <wp:posOffset>2673350</wp:posOffset>
                </wp:positionV>
                <wp:extent cx="10220960" cy="0"/>
                <wp:effectExtent l="6350" t="6350" r="6350" b="6350"/>
                <wp:wrapNone/>
                <wp:docPr id="2306" name="Shape23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10.5pt" to="819pt,210.5pt" ID="Shape23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46">
                <wp:simplePos x="0" y="0"/>
                <wp:positionH relativeFrom="page">
                  <wp:posOffset>180975</wp:posOffset>
                </wp:positionH>
                <wp:positionV relativeFrom="page">
                  <wp:posOffset>2849245</wp:posOffset>
                </wp:positionV>
                <wp:extent cx="10220960" cy="0"/>
                <wp:effectExtent l="6350" t="6350" r="6350" b="6350"/>
                <wp:wrapNone/>
                <wp:docPr id="2307" name="Shape23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4.35pt" to="819pt,224.35pt" ID="Shape23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47">
                <wp:simplePos x="0" y="0"/>
                <wp:positionH relativeFrom="page">
                  <wp:posOffset>180975</wp:posOffset>
                </wp:positionH>
                <wp:positionV relativeFrom="page">
                  <wp:posOffset>3025140</wp:posOffset>
                </wp:positionV>
                <wp:extent cx="10220960" cy="0"/>
                <wp:effectExtent l="6350" t="6350" r="6985" b="6350"/>
                <wp:wrapNone/>
                <wp:docPr id="2308" name="Shape23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8.2pt" to="819pt,238.2pt" ID="Shape23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48">
                <wp:simplePos x="0" y="0"/>
                <wp:positionH relativeFrom="page">
                  <wp:posOffset>180975</wp:posOffset>
                </wp:positionH>
                <wp:positionV relativeFrom="page">
                  <wp:posOffset>3201035</wp:posOffset>
                </wp:positionV>
                <wp:extent cx="10220960" cy="0"/>
                <wp:effectExtent l="6350" t="6350" r="6350" b="6350"/>
                <wp:wrapNone/>
                <wp:docPr id="2309" name="Shape23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52.05pt" to="819pt,252.05pt" ID="Shape23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49">
                <wp:simplePos x="0" y="0"/>
                <wp:positionH relativeFrom="page">
                  <wp:posOffset>180975</wp:posOffset>
                </wp:positionH>
                <wp:positionV relativeFrom="page">
                  <wp:posOffset>3376930</wp:posOffset>
                </wp:positionV>
                <wp:extent cx="10220960" cy="0"/>
                <wp:effectExtent l="6350" t="6350" r="6985" b="6350"/>
                <wp:wrapNone/>
                <wp:docPr id="2310" name="Shape23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65.9pt" to="819pt,265.9pt" ID="Shape23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50">
                <wp:simplePos x="0" y="0"/>
                <wp:positionH relativeFrom="page">
                  <wp:posOffset>180975</wp:posOffset>
                </wp:positionH>
                <wp:positionV relativeFrom="page">
                  <wp:posOffset>3552825</wp:posOffset>
                </wp:positionV>
                <wp:extent cx="10220960" cy="0"/>
                <wp:effectExtent l="6350" t="6350" r="6350" b="6350"/>
                <wp:wrapNone/>
                <wp:docPr id="2311" name="Shape23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9.75pt" to="819pt,279.75pt" ID="Shape23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51">
                <wp:simplePos x="0" y="0"/>
                <wp:positionH relativeFrom="page">
                  <wp:posOffset>180975</wp:posOffset>
                </wp:positionH>
                <wp:positionV relativeFrom="page">
                  <wp:posOffset>3728720</wp:posOffset>
                </wp:positionV>
                <wp:extent cx="10220960" cy="0"/>
                <wp:effectExtent l="6350" t="6350" r="6350" b="6350"/>
                <wp:wrapNone/>
                <wp:docPr id="2312" name="Shape23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93.6pt" to="819pt,293.6pt" ID="Shape23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52">
                <wp:simplePos x="0" y="0"/>
                <wp:positionH relativeFrom="page">
                  <wp:posOffset>180975</wp:posOffset>
                </wp:positionH>
                <wp:positionV relativeFrom="page">
                  <wp:posOffset>3904615</wp:posOffset>
                </wp:positionV>
                <wp:extent cx="10220960" cy="0"/>
                <wp:effectExtent l="6350" t="6350" r="6350" b="6350"/>
                <wp:wrapNone/>
                <wp:docPr id="2313" name="Shape23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07.45pt" to="819pt,307.45pt" ID="Shape23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53">
                <wp:simplePos x="0" y="0"/>
                <wp:positionH relativeFrom="page">
                  <wp:posOffset>180975</wp:posOffset>
                </wp:positionH>
                <wp:positionV relativeFrom="page">
                  <wp:posOffset>4080510</wp:posOffset>
                </wp:positionV>
                <wp:extent cx="10220960" cy="0"/>
                <wp:effectExtent l="6350" t="6350" r="6350" b="6350"/>
                <wp:wrapNone/>
                <wp:docPr id="2314" name="Shape23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21.3pt" to="819pt,321.3pt" ID="Shape23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54">
                <wp:simplePos x="0" y="0"/>
                <wp:positionH relativeFrom="page">
                  <wp:posOffset>180975</wp:posOffset>
                </wp:positionH>
                <wp:positionV relativeFrom="page">
                  <wp:posOffset>4256405</wp:posOffset>
                </wp:positionV>
                <wp:extent cx="10220960" cy="0"/>
                <wp:effectExtent l="6350" t="6350" r="6985" b="6350"/>
                <wp:wrapNone/>
                <wp:docPr id="2315" name="Shape23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35.15pt" to="819pt,335.15pt" ID="Shape23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55">
                <wp:simplePos x="0" y="0"/>
                <wp:positionH relativeFrom="page">
                  <wp:posOffset>180975</wp:posOffset>
                </wp:positionH>
                <wp:positionV relativeFrom="page">
                  <wp:posOffset>4432300</wp:posOffset>
                </wp:positionV>
                <wp:extent cx="10220960" cy="0"/>
                <wp:effectExtent l="6350" t="6350" r="6350" b="6350"/>
                <wp:wrapNone/>
                <wp:docPr id="2316" name="Shape23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49pt" to="819pt,349pt" ID="Shape23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56">
                <wp:simplePos x="0" y="0"/>
                <wp:positionH relativeFrom="page">
                  <wp:posOffset>180975</wp:posOffset>
                </wp:positionH>
                <wp:positionV relativeFrom="page">
                  <wp:posOffset>4608195</wp:posOffset>
                </wp:positionV>
                <wp:extent cx="10220960" cy="0"/>
                <wp:effectExtent l="6350" t="6350" r="6350" b="6350"/>
                <wp:wrapNone/>
                <wp:docPr id="2317" name="Shape23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62.85pt" to="819pt,362.85pt" ID="Shape23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57">
                <wp:simplePos x="0" y="0"/>
                <wp:positionH relativeFrom="page">
                  <wp:posOffset>180975</wp:posOffset>
                </wp:positionH>
                <wp:positionV relativeFrom="page">
                  <wp:posOffset>4784090</wp:posOffset>
                </wp:positionV>
                <wp:extent cx="10220960" cy="0"/>
                <wp:effectExtent l="6350" t="6350" r="6350" b="6350"/>
                <wp:wrapNone/>
                <wp:docPr id="2318" name="Shape23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76.7pt" to="819pt,376.7pt" ID="Shape23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58">
                <wp:simplePos x="0" y="0"/>
                <wp:positionH relativeFrom="page">
                  <wp:posOffset>180975</wp:posOffset>
                </wp:positionH>
                <wp:positionV relativeFrom="page">
                  <wp:posOffset>4959985</wp:posOffset>
                </wp:positionV>
                <wp:extent cx="10220960" cy="0"/>
                <wp:effectExtent l="6350" t="6350" r="6350" b="6350"/>
                <wp:wrapNone/>
                <wp:docPr id="2319" name="Shape23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90.55pt" to="819pt,390.55pt" ID="Shape23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59">
                <wp:simplePos x="0" y="0"/>
                <wp:positionH relativeFrom="page">
                  <wp:posOffset>180975</wp:posOffset>
                </wp:positionH>
                <wp:positionV relativeFrom="page">
                  <wp:posOffset>5135880</wp:posOffset>
                </wp:positionV>
                <wp:extent cx="10220960" cy="0"/>
                <wp:effectExtent l="6350" t="6350" r="6350" b="6350"/>
                <wp:wrapNone/>
                <wp:docPr id="2320" name="Shape23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04.4pt" to="819pt,404.4pt" ID="Shape23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60">
                <wp:simplePos x="0" y="0"/>
                <wp:positionH relativeFrom="page">
                  <wp:posOffset>180975</wp:posOffset>
                </wp:positionH>
                <wp:positionV relativeFrom="page">
                  <wp:posOffset>5311775</wp:posOffset>
                </wp:positionV>
                <wp:extent cx="10220960" cy="0"/>
                <wp:effectExtent l="6350" t="6350" r="6350" b="6350"/>
                <wp:wrapNone/>
                <wp:docPr id="2321" name="Shape23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18.25pt" to="819pt,418.25pt" ID="Shape23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61">
                <wp:simplePos x="0" y="0"/>
                <wp:positionH relativeFrom="page">
                  <wp:posOffset>180975</wp:posOffset>
                </wp:positionH>
                <wp:positionV relativeFrom="page">
                  <wp:posOffset>5582920</wp:posOffset>
                </wp:positionV>
                <wp:extent cx="10220960" cy="0"/>
                <wp:effectExtent l="6350" t="6350" r="6350" b="6350"/>
                <wp:wrapNone/>
                <wp:docPr id="2322" name="Shape23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39.6pt" to="819pt,439.6pt" ID="Shape23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62">
                <wp:simplePos x="0" y="0"/>
                <wp:positionH relativeFrom="page">
                  <wp:posOffset>180975</wp:posOffset>
                </wp:positionH>
                <wp:positionV relativeFrom="page">
                  <wp:posOffset>5758815</wp:posOffset>
                </wp:positionV>
                <wp:extent cx="10220960" cy="0"/>
                <wp:effectExtent l="6350" t="6350" r="6350" b="6350"/>
                <wp:wrapNone/>
                <wp:docPr id="2323" name="Shape23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53.45pt" to="819pt,453.45pt" ID="Shape23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63">
                <wp:simplePos x="0" y="0"/>
                <wp:positionH relativeFrom="page">
                  <wp:posOffset>180975</wp:posOffset>
                </wp:positionH>
                <wp:positionV relativeFrom="page">
                  <wp:posOffset>5934710</wp:posOffset>
                </wp:positionV>
                <wp:extent cx="10220960" cy="0"/>
                <wp:effectExtent l="6350" t="6350" r="6985" b="6350"/>
                <wp:wrapNone/>
                <wp:docPr id="2324" name="Shape23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67.3pt" to="819pt,467.3pt" ID="Shape23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64">
                <wp:simplePos x="0" y="0"/>
                <wp:positionH relativeFrom="page">
                  <wp:posOffset>180975</wp:posOffset>
                </wp:positionH>
                <wp:positionV relativeFrom="page">
                  <wp:posOffset>6110605</wp:posOffset>
                </wp:positionV>
                <wp:extent cx="10220960" cy="0"/>
                <wp:effectExtent l="6350" t="6350" r="6350" b="6350"/>
                <wp:wrapNone/>
                <wp:docPr id="2325" name="Shape23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81.15pt" to="819pt,481.15pt" ID="Shape23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65">
                <wp:simplePos x="0" y="0"/>
                <wp:positionH relativeFrom="page">
                  <wp:posOffset>180975</wp:posOffset>
                </wp:positionH>
                <wp:positionV relativeFrom="page">
                  <wp:posOffset>6381750</wp:posOffset>
                </wp:positionV>
                <wp:extent cx="10220960" cy="0"/>
                <wp:effectExtent l="6350" t="6350" r="6350" b="6350"/>
                <wp:wrapNone/>
                <wp:docPr id="2326" name="Shape23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02.5pt" to="819pt,502.5pt" ID="Shape23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66">
                <wp:simplePos x="0" y="0"/>
                <wp:positionH relativeFrom="page">
                  <wp:posOffset>180975</wp:posOffset>
                </wp:positionH>
                <wp:positionV relativeFrom="page">
                  <wp:posOffset>6557645</wp:posOffset>
                </wp:positionV>
                <wp:extent cx="10220960" cy="0"/>
                <wp:effectExtent l="6350" t="6350" r="6350" b="6350"/>
                <wp:wrapNone/>
                <wp:docPr id="2327" name="Shape23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16.35pt" to="819pt,516.35pt" ID="Shape23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67">
                <wp:simplePos x="0" y="0"/>
                <wp:positionH relativeFrom="page">
                  <wp:posOffset>180975</wp:posOffset>
                </wp:positionH>
                <wp:positionV relativeFrom="page">
                  <wp:posOffset>6733540</wp:posOffset>
                </wp:positionV>
                <wp:extent cx="10220960" cy="0"/>
                <wp:effectExtent l="6350" t="6350" r="6350" b="6350"/>
                <wp:wrapNone/>
                <wp:docPr id="2328" name="Shape23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30.2pt" to="819pt,530.2pt" ID="Shape23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68">
                <wp:simplePos x="0" y="0"/>
                <wp:positionH relativeFrom="page">
                  <wp:posOffset>180975</wp:posOffset>
                </wp:positionH>
                <wp:positionV relativeFrom="page">
                  <wp:posOffset>6909435</wp:posOffset>
                </wp:positionV>
                <wp:extent cx="10220960" cy="0"/>
                <wp:effectExtent l="6350" t="6350" r="6350" b="6350"/>
                <wp:wrapNone/>
                <wp:docPr id="2329" name="Shape23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44.05pt" to="819pt,544.05pt" ID="Shape23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69">
                <wp:simplePos x="0" y="0"/>
                <wp:positionH relativeFrom="page">
                  <wp:posOffset>180975</wp:posOffset>
                </wp:positionH>
                <wp:positionV relativeFrom="page">
                  <wp:posOffset>7085330</wp:posOffset>
                </wp:positionV>
                <wp:extent cx="10220960" cy="0"/>
                <wp:effectExtent l="6350" t="6350" r="6350" b="6350"/>
                <wp:wrapNone/>
                <wp:docPr id="2330" name="Shape23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57.9pt" to="819pt,557.9pt" ID="Shape23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70">
                <wp:simplePos x="0" y="0"/>
                <wp:positionH relativeFrom="page">
                  <wp:posOffset>190500</wp:posOffset>
                </wp:positionH>
                <wp:positionV relativeFrom="page">
                  <wp:posOffset>5311775</wp:posOffset>
                </wp:positionV>
                <wp:extent cx="0" cy="271780"/>
                <wp:effectExtent l="6350" t="6985" r="6350" b="6350"/>
                <wp:wrapNone/>
                <wp:docPr id="2331" name="Shape23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18.25pt" to="15pt,439.6pt" ID="Shape23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71">
                <wp:simplePos x="0" y="0"/>
                <wp:positionH relativeFrom="page">
                  <wp:posOffset>190500</wp:posOffset>
                </wp:positionH>
                <wp:positionV relativeFrom="page">
                  <wp:posOffset>6110605</wp:posOffset>
                </wp:positionV>
                <wp:extent cx="0" cy="271780"/>
                <wp:effectExtent l="6350" t="6985" r="6350" b="6350"/>
                <wp:wrapNone/>
                <wp:docPr id="2332" name="Shape23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81.15pt" to="15pt,502.5pt" ID="Shape23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72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2333" name="Shape23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85.85pt" ID="Shape23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73">
                <wp:simplePos x="0" y="0"/>
                <wp:positionH relativeFrom="page">
                  <wp:posOffset>1905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2334" name="Shape23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85.85pt" to="15pt,99.7pt" ID="Shape23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74">
                <wp:simplePos x="0" y="0"/>
                <wp:positionH relativeFrom="page">
                  <wp:posOffset>1905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2335" name="Shape23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9.7pt" to="15pt,113.55pt" ID="Shape23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75">
                <wp:simplePos x="0" y="0"/>
                <wp:positionH relativeFrom="page">
                  <wp:posOffset>1905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2336" name="Shape23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13.55pt" to="15pt,127.4pt" ID="Shape23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76">
                <wp:simplePos x="0" y="0"/>
                <wp:positionH relativeFrom="page">
                  <wp:posOffset>1905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2337" name="Shape23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27.4pt" to="15pt,141.25pt" ID="Shape23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77">
                <wp:simplePos x="0" y="0"/>
                <wp:positionH relativeFrom="page">
                  <wp:posOffset>1905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2338" name="Shape23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41.25pt" to="15pt,155.1pt" ID="Shape23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78">
                <wp:simplePos x="0" y="0"/>
                <wp:positionH relativeFrom="page">
                  <wp:posOffset>1905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2339" name="Shape23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55.1pt" to="15pt,168.95pt" ID="Shape23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79">
                <wp:simplePos x="0" y="0"/>
                <wp:positionH relativeFrom="page">
                  <wp:posOffset>1905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2340" name="Shape23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68.95pt" to="15pt,182.8pt" ID="Shape23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80">
                <wp:simplePos x="0" y="0"/>
                <wp:positionH relativeFrom="page">
                  <wp:posOffset>1905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2341" name="Shape23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82.8pt" to="15pt,196.65pt" ID="Shape23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81">
                <wp:simplePos x="0" y="0"/>
                <wp:positionH relativeFrom="page">
                  <wp:posOffset>1905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2342" name="Shape23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6.65pt" to="15pt,210.5pt" ID="Shape23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82">
                <wp:simplePos x="0" y="0"/>
                <wp:positionH relativeFrom="page">
                  <wp:posOffset>1905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2343" name="Shape23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10.5pt" to="15pt,224.35pt" ID="Shape23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83">
                <wp:simplePos x="0" y="0"/>
                <wp:positionH relativeFrom="page">
                  <wp:posOffset>1905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2344" name="Shape23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4.35pt" to="15pt,238.2pt" ID="Shape23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84">
                <wp:simplePos x="0" y="0"/>
                <wp:positionH relativeFrom="page">
                  <wp:posOffset>19050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985"/>
                <wp:wrapNone/>
                <wp:docPr id="2345" name="Shape23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8.2pt" to="15pt,252.05pt" ID="Shape23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85">
                <wp:simplePos x="0" y="0"/>
                <wp:positionH relativeFrom="page">
                  <wp:posOffset>19050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985"/>
                <wp:wrapNone/>
                <wp:docPr id="2346" name="Shape23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52.05pt" to="15pt,265.9pt" ID="Shape23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86">
                <wp:simplePos x="0" y="0"/>
                <wp:positionH relativeFrom="page">
                  <wp:posOffset>19050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985"/>
                <wp:wrapNone/>
                <wp:docPr id="2347" name="Shape23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65.9pt" to="15pt,279.75pt" ID="Shape23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87">
                <wp:simplePos x="0" y="0"/>
                <wp:positionH relativeFrom="page">
                  <wp:posOffset>19050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985"/>
                <wp:wrapNone/>
                <wp:docPr id="2348" name="Shape23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9.75pt" to="15pt,293.6pt" ID="Shape23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88">
                <wp:simplePos x="0" y="0"/>
                <wp:positionH relativeFrom="page">
                  <wp:posOffset>19050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985"/>
                <wp:wrapNone/>
                <wp:docPr id="2349" name="Shape23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93.6pt" to="15pt,307.45pt" ID="Shape23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89">
                <wp:simplePos x="0" y="0"/>
                <wp:positionH relativeFrom="page">
                  <wp:posOffset>19050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985"/>
                <wp:wrapNone/>
                <wp:docPr id="2350" name="Shape23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7.45pt" to="15pt,321.3pt" ID="Shape23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90">
                <wp:simplePos x="0" y="0"/>
                <wp:positionH relativeFrom="page">
                  <wp:posOffset>19050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985"/>
                <wp:wrapNone/>
                <wp:docPr id="2351" name="Shape23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21.3pt" to="15pt,335.15pt" ID="Shape23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91">
                <wp:simplePos x="0" y="0"/>
                <wp:positionH relativeFrom="page">
                  <wp:posOffset>19050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985"/>
                <wp:wrapNone/>
                <wp:docPr id="2352" name="Shape23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35.15pt" to="15pt,349pt" ID="Shape23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92">
                <wp:simplePos x="0" y="0"/>
                <wp:positionH relativeFrom="page">
                  <wp:posOffset>19050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985"/>
                <wp:wrapNone/>
                <wp:docPr id="2353" name="Shape23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49pt" to="15pt,362.85pt" ID="Shape23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93">
                <wp:simplePos x="0" y="0"/>
                <wp:positionH relativeFrom="page">
                  <wp:posOffset>19050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985"/>
                <wp:wrapNone/>
                <wp:docPr id="2354" name="Shape23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62.85pt" to="15pt,376.7pt" ID="Shape23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94">
                <wp:simplePos x="0" y="0"/>
                <wp:positionH relativeFrom="page">
                  <wp:posOffset>19050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985"/>
                <wp:wrapNone/>
                <wp:docPr id="2355" name="Shape23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76.7pt" to="15pt,390.55pt" ID="Shape23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95">
                <wp:simplePos x="0" y="0"/>
                <wp:positionH relativeFrom="page">
                  <wp:posOffset>19050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985"/>
                <wp:wrapNone/>
                <wp:docPr id="2356" name="Shape23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90.55pt" to="15pt,404.4pt" ID="Shape23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96">
                <wp:simplePos x="0" y="0"/>
                <wp:positionH relativeFrom="page">
                  <wp:posOffset>19050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985"/>
                <wp:wrapNone/>
                <wp:docPr id="2357" name="Shape23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04.4pt" to="15pt,418.25pt" ID="Shape23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97">
                <wp:simplePos x="0" y="0"/>
                <wp:positionH relativeFrom="page">
                  <wp:posOffset>190500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350" r="6350" b="6985"/>
                <wp:wrapNone/>
                <wp:docPr id="2358" name="Shape23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39.6pt" to="15pt,453.45pt" ID="Shape23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98">
                <wp:simplePos x="0" y="0"/>
                <wp:positionH relativeFrom="page">
                  <wp:posOffset>190500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350" r="6350" b="6985"/>
                <wp:wrapNone/>
                <wp:docPr id="2359" name="Shape23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53.45pt" to="15pt,467.3pt" ID="Shape23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99">
                <wp:simplePos x="0" y="0"/>
                <wp:positionH relativeFrom="page">
                  <wp:posOffset>190500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350" r="6350" b="6985"/>
                <wp:wrapNone/>
                <wp:docPr id="2360" name="Shape23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7.3pt" to="15pt,481.15pt" ID="Shape23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00">
                <wp:simplePos x="0" y="0"/>
                <wp:positionH relativeFrom="page">
                  <wp:posOffset>190500</wp:posOffset>
                </wp:positionH>
                <wp:positionV relativeFrom="page">
                  <wp:posOffset>6381750</wp:posOffset>
                </wp:positionV>
                <wp:extent cx="0" cy="176530"/>
                <wp:effectExtent l="6350" t="6350" r="6350" b="6985"/>
                <wp:wrapNone/>
                <wp:docPr id="2361" name="Shape23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02.5pt" to="15pt,516.35pt" ID="Shape23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01">
                <wp:simplePos x="0" y="0"/>
                <wp:positionH relativeFrom="page">
                  <wp:posOffset>190500</wp:posOffset>
                </wp:positionH>
                <wp:positionV relativeFrom="page">
                  <wp:posOffset>6557645</wp:posOffset>
                </wp:positionV>
                <wp:extent cx="0" cy="176530"/>
                <wp:effectExtent l="6350" t="6350" r="6350" b="6985"/>
                <wp:wrapNone/>
                <wp:docPr id="2362" name="Shape23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16.35pt" to="15pt,530.2pt" ID="Shape23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02">
                <wp:simplePos x="0" y="0"/>
                <wp:positionH relativeFrom="page">
                  <wp:posOffset>190500</wp:posOffset>
                </wp:positionH>
                <wp:positionV relativeFrom="page">
                  <wp:posOffset>6733540</wp:posOffset>
                </wp:positionV>
                <wp:extent cx="0" cy="176530"/>
                <wp:effectExtent l="6350" t="6350" r="6350" b="6985"/>
                <wp:wrapNone/>
                <wp:docPr id="2363" name="Shape23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30.2pt" to="15pt,544.05pt" ID="Shape23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03">
                <wp:simplePos x="0" y="0"/>
                <wp:positionH relativeFrom="page">
                  <wp:posOffset>190500</wp:posOffset>
                </wp:positionH>
                <wp:positionV relativeFrom="page">
                  <wp:posOffset>6909435</wp:posOffset>
                </wp:positionV>
                <wp:extent cx="0" cy="176530"/>
                <wp:effectExtent l="6350" t="6350" r="6350" b="6985"/>
                <wp:wrapNone/>
                <wp:docPr id="2364" name="Shape23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44.05pt" to="15pt,557.9pt" ID="Shape23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04">
                <wp:simplePos x="0" y="0"/>
                <wp:positionH relativeFrom="page">
                  <wp:posOffset>3765550</wp:posOffset>
                </wp:positionH>
                <wp:positionV relativeFrom="page">
                  <wp:posOffset>5311775</wp:posOffset>
                </wp:positionV>
                <wp:extent cx="0" cy="271780"/>
                <wp:effectExtent l="6350" t="6985" r="6350" b="6350"/>
                <wp:wrapNone/>
                <wp:docPr id="2365" name="Shape23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18.25pt" to="296.5pt,439.6pt" ID="Shape23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05">
                <wp:simplePos x="0" y="0"/>
                <wp:positionH relativeFrom="page">
                  <wp:posOffset>3765550</wp:posOffset>
                </wp:positionH>
                <wp:positionV relativeFrom="page">
                  <wp:posOffset>6110605</wp:posOffset>
                </wp:positionV>
                <wp:extent cx="0" cy="271780"/>
                <wp:effectExtent l="6350" t="6985" r="6350" b="6350"/>
                <wp:wrapNone/>
                <wp:docPr id="2366" name="Shape23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81.15pt" to="296.5pt,502.5pt" ID="Shape23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06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2367" name="Shape23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85.85pt" ID="Shape23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07">
                <wp:simplePos x="0" y="0"/>
                <wp:positionH relativeFrom="page">
                  <wp:posOffset>37655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2368" name="Shape23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85.85pt" to="296.5pt,99.7pt" ID="Shape23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08">
                <wp:simplePos x="0" y="0"/>
                <wp:positionH relativeFrom="page">
                  <wp:posOffset>37655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2369" name="Shape23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9.7pt" to="296.5pt,113.55pt" ID="Shape23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09">
                <wp:simplePos x="0" y="0"/>
                <wp:positionH relativeFrom="page">
                  <wp:posOffset>37655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2370" name="Shape23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13.55pt" to="296.5pt,127.4pt" ID="Shape23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10">
                <wp:simplePos x="0" y="0"/>
                <wp:positionH relativeFrom="page">
                  <wp:posOffset>37655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2371" name="Shape23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27.4pt" to="296.5pt,141.25pt" ID="Shape23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11">
                <wp:simplePos x="0" y="0"/>
                <wp:positionH relativeFrom="page">
                  <wp:posOffset>37655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2372" name="Shape23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41.25pt" to="296.5pt,155.1pt" ID="Shape23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12">
                <wp:simplePos x="0" y="0"/>
                <wp:positionH relativeFrom="page">
                  <wp:posOffset>37655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2373" name="Shape23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55.1pt" to="296.5pt,168.95pt" ID="Shape23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13">
                <wp:simplePos x="0" y="0"/>
                <wp:positionH relativeFrom="page">
                  <wp:posOffset>37655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2374" name="Shape23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68.95pt" to="296.5pt,182.8pt" ID="Shape23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14">
                <wp:simplePos x="0" y="0"/>
                <wp:positionH relativeFrom="page">
                  <wp:posOffset>37655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2375" name="Shape23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82.8pt" to="296.5pt,196.65pt" ID="Shape23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15">
                <wp:simplePos x="0" y="0"/>
                <wp:positionH relativeFrom="page">
                  <wp:posOffset>37655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2376" name="Shape23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6.65pt" to="296.5pt,210.5pt" ID="Shape23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16">
                <wp:simplePos x="0" y="0"/>
                <wp:positionH relativeFrom="page">
                  <wp:posOffset>37655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2377" name="Shape23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10.5pt" to="296.5pt,224.35pt" ID="Shape23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17">
                <wp:simplePos x="0" y="0"/>
                <wp:positionH relativeFrom="page">
                  <wp:posOffset>37655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2378" name="Shape23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4.35pt" to="296.5pt,238.2pt" ID="Shape23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18">
                <wp:simplePos x="0" y="0"/>
                <wp:positionH relativeFrom="page">
                  <wp:posOffset>376555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2379" name="Shape23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8.2pt" to="296.5pt,252.05pt" ID="Shape23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19">
                <wp:simplePos x="0" y="0"/>
                <wp:positionH relativeFrom="page">
                  <wp:posOffset>376555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2380" name="Shape23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52.05pt" to="296.5pt,265.9pt" ID="Shape23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20">
                <wp:simplePos x="0" y="0"/>
                <wp:positionH relativeFrom="page">
                  <wp:posOffset>376555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2381" name="Shape23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65.9pt" to="296.5pt,279.75pt" ID="Shape23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21">
                <wp:simplePos x="0" y="0"/>
                <wp:positionH relativeFrom="page">
                  <wp:posOffset>376555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2382" name="Shape23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9.75pt" to="296.5pt,293.6pt" ID="Shape23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22">
                <wp:simplePos x="0" y="0"/>
                <wp:positionH relativeFrom="page">
                  <wp:posOffset>376555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2383" name="Shape23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93.6pt" to="296.5pt,307.45pt" ID="Shape23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23">
                <wp:simplePos x="0" y="0"/>
                <wp:positionH relativeFrom="page">
                  <wp:posOffset>376555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2384" name="Shape23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07.45pt" to="296.5pt,321.3pt" ID="Shape23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24">
                <wp:simplePos x="0" y="0"/>
                <wp:positionH relativeFrom="page">
                  <wp:posOffset>376555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2385" name="Shape23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21.3pt" to="296.5pt,335.15pt" ID="Shape23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25">
                <wp:simplePos x="0" y="0"/>
                <wp:positionH relativeFrom="page">
                  <wp:posOffset>3765550</wp:posOffset>
                </wp:positionH>
                <wp:positionV relativeFrom="page">
                  <wp:posOffset>4256405</wp:posOffset>
                </wp:positionV>
                <wp:extent cx="0" cy="176530"/>
                <wp:effectExtent l="6985" t="6985" r="6350" b="6350"/>
                <wp:wrapNone/>
                <wp:docPr id="2386" name="Shape23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35.15pt" to="296.5pt,349pt" ID="Shape23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26">
                <wp:simplePos x="0" y="0"/>
                <wp:positionH relativeFrom="page">
                  <wp:posOffset>376555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350"/>
                <wp:wrapNone/>
                <wp:docPr id="2387" name="Shape23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49pt" to="296.5pt,362.85pt" ID="Shape23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27">
                <wp:simplePos x="0" y="0"/>
                <wp:positionH relativeFrom="page">
                  <wp:posOffset>376555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350"/>
                <wp:wrapNone/>
                <wp:docPr id="2388" name="Shape23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62.85pt" to="296.5pt,376.7pt" ID="Shape23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28">
                <wp:simplePos x="0" y="0"/>
                <wp:positionH relativeFrom="page">
                  <wp:posOffset>376555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350"/>
                <wp:wrapNone/>
                <wp:docPr id="2389" name="Shape23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76.7pt" to="296.5pt,390.55pt" ID="Shape23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29">
                <wp:simplePos x="0" y="0"/>
                <wp:positionH relativeFrom="page">
                  <wp:posOffset>376555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350"/>
                <wp:wrapNone/>
                <wp:docPr id="2390" name="Shape23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90.55pt" to="296.5pt,404.4pt" ID="Shape23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30">
                <wp:simplePos x="0" y="0"/>
                <wp:positionH relativeFrom="page">
                  <wp:posOffset>376555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350"/>
                <wp:wrapNone/>
                <wp:docPr id="2391" name="Shape23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04.4pt" to="296.5pt,418.25pt" ID="Shape23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31">
                <wp:simplePos x="0" y="0"/>
                <wp:positionH relativeFrom="page">
                  <wp:posOffset>3765550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350" r="6350" b="6350"/>
                <wp:wrapNone/>
                <wp:docPr id="2392" name="Shape23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39.6pt" to="296.5pt,453.45pt" ID="Shape23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32">
                <wp:simplePos x="0" y="0"/>
                <wp:positionH relativeFrom="page">
                  <wp:posOffset>3765550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350" r="6350" b="6350"/>
                <wp:wrapNone/>
                <wp:docPr id="2393" name="Shape23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53.45pt" to="296.5pt,467.3pt" ID="Shape23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33">
                <wp:simplePos x="0" y="0"/>
                <wp:positionH relativeFrom="page">
                  <wp:posOffset>3765550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350" r="6350" b="6350"/>
                <wp:wrapNone/>
                <wp:docPr id="2394" name="Shape23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7.3pt" to="296.5pt,481.15pt" ID="Shape23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34">
                <wp:simplePos x="0" y="0"/>
                <wp:positionH relativeFrom="page">
                  <wp:posOffset>3765550</wp:posOffset>
                </wp:positionH>
                <wp:positionV relativeFrom="page">
                  <wp:posOffset>6381750</wp:posOffset>
                </wp:positionV>
                <wp:extent cx="0" cy="176530"/>
                <wp:effectExtent l="6350" t="6350" r="6350" b="6350"/>
                <wp:wrapNone/>
                <wp:docPr id="2395" name="Shape23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02.5pt" to="296.5pt,516.35pt" ID="Shape23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35">
                <wp:simplePos x="0" y="0"/>
                <wp:positionH relativeFrom="page">
                  <wp:posOffset>3765550</wp:posOffset>
                </wp:positionH>
                <wp:positionV relativeFrom="page">
                  <wp:posOffset>6557645</wp:posOffset>
                </wp:positionV>
                <wp:extent cx="0" cy="176530"/>
                <wp:effectExtent l="6350" t="6350" r="6350" b="6350"/>
                <wp:wrapNone/>
                <wp:docPr id="2396" name="Shape23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16.35pt" to="296.5pt,530.2pt" ID="Shape23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36">
                <wp:simplePos x="0" y="0"/>
                <wp:positionH relativeFrom="page">
                  <wp:posOffset>3765550</wp:posOffset>
                </wp:positionH>
                <wp:positionV relativeFrom="page">
                  <wp:posOffset>6733540</wp:posOffset>
                </wp:positionV>
                <wp:extent cx="0" cy="176530"/>
                <wp:effectExtent l="6350" t="6350" r="6350" b="6350"/>
                <wp:wrapNone/>
                <wp:docPr id="2397" name="Shape23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30.2pt" to="296.5pt,544.05pt" ID="Shape23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37">
                <wp:simplePos x="0" y="0"/>
                <wp:positionH relativeFrom="page">
                  <wp:posOffset>3765550</wp:posOffset>
                </wp:positionH>
                <wp:positionV relativeFrom="page">
                  <wp:posOffset>6909435</wp:posOffset>
                </wp:positionV>
                <wp:extent cx="0" cy="176530"/>
                <wp:effectExtent l="6350" t="6350" r="6350" b="6350"/>
                <wp:wrapNone/>
                <wp:docPr id="2398" name="Shape23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44.05pt" to="296.5pt,557.9pt" ID="Shape23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38">
                <wp:simplePos x="0" y="0"/>
                <wp:positionH relativeFrom="page">
                  <wp:posOffset>5705475</wp:posOffset>
                </wp:positionH>
                <wp:positionV relativeFrom="page">
                  <wp:posOffset>5311775</wp:posOffset>
                </wp:positionV>
                <wp:extent cx="0" cy="271780"/>
                <wp:effectExtent l="6350" t="6985" r="6350" b="6350"/>
                <wp:wrapNone/>
                <wp:docPr id="2399" name="Shape23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18.25pt" to="449.25pt,439.6pt" ID="Shape23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39">
                <wp:simplePos x="0" y="0"/>
                <wp:positionH relativeFrom="page">
                  <wp:posOffset>5705475</wp:posOffset>
                </wp:positionH>
                <wp:positionV relativeFrom="page">
                  <wp:posOffset>6110605</wp:posOffset>
                </wp:positionV>
                <wp:extent cx="0" cy="271780"/>
                <wp:effectExtent l="6350" t="6350" r="6350" b="6350"/>
                <wp:wrapNone/>
                <wp:docPr id="2400" name="Shape24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81.15pt" to="449.25pt,502.5pt" ID="Shape24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40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2401" name="Shape24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85.85pt" ID="Shape24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41">
                <wp:simplePos x="0" y="0"/>
                <wp:positionH relativeFrom="page">
                  <wp:posOffset>570547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2402" name="Shape24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85.85pt" to="449.25pt,99.7pt" ID="Shape24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42">
                <wp:simplePos x="0" y="0"/>
                <wp:positionH relativeFrom="page">
                  <wp:posOffset>570547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2403" name="Shape24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99.7pt" to="449.25pt,113.55pt" ID="Shape24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43">
                <wp:simplePos x="0" y="0"/>
                <wp:positionH relativeFrom="page">
                  <wp:posOffset>570547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2404" name="Shape24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13.55pt" to="449.25pt,127.4pt" ID="Shape24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44">
                <wp:simplePos x="0" y="0"/>
                <wp:positionH relativeFrom="page">
                  <wp:posOffset>570547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2405" name="Shape24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27.4pt" to="449.25pt,141.25pt" ID="Shape24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45">
                <wp:simplePos x="0" y="0"/>
                <wp:positionH relativeFrom="page">
                  <wp:posOffset>570547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2406" name="Shape24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41.25pt" to="449.25pt,155.1pt" ID="Shape24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46">
                <wp:simplePos x="0" y="0"/>
                <wp:positionH relativeFrom="page">
                  <wp:posOffset>570547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2407" name="Shape24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55.1pt" to="449.25pt,168.95pt" ID="Shape24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47">
                <wp:simplePos x="0" y="0"/>
                <wp:positionH relativeFrom="page">
                  <wp:posOffset>570547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2408" name="Shape24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68.95pt" to="449.25pt,182.8pt" ID="Shape24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48">
                <wp:simplePos x="0" y="0"/>
                <wp:positionH relativeFrom="page">
                  <wp:posOffset>570547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2409" name="Shape24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82.8pt" to="449.25pt,196.65pt" ID="Shape24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49">
                <wp:simplePos x="0" y="0"/>
                <wp:positionH relativeFrom="page">
                  <wp:posOffset>570547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2410" name="Shape24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6.65pt" to="449.25pt,210.5pt" ID="Shape24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50">
                <wp:simplePos x="0" y="0"/>
                <wp:positionH relativeFrom="page">
                  <wp:posOffset>570547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2411" name="Shape24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10.5pt" to="449.25pt,224.35pt" ID="Shape24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51">
                <wp:simplePos x="0" y="0"/>
                <wp:positionH relativeFrom="page">
                  <wp:posOffset>570547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2412" name="Shape24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4.35pt" to="449.25pt,238.2pt" ID="Shape24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52">
                <wp:simplePos x="0" y="0"/>
                <wp:positionH relativeFrom="page">
                  <wp:posOffset>570547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985" r="6985" b="6350"/>
                <wp:wrapNone/>
                <wp:docPr id="2413" name="Shape24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8.2pt" to="449.25pt,252.05pt" ID="Shape24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53">
                <wp:simplePos x="0" y="0"/>
                <wp:positionH relativeFrom="page">
                  <wp:posOffset>570547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985" r="6985" b="6350"/>
                <wp:wrapNone/>
                <wp:docPr id="2414" name="Shape24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52.05pt" to="449.25pt,265.9pt" ID="Shape24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54">
                <wp:simplePos x="0" y="0"/>
                <wp:positionH relativeFrom="page">
                  <wp:posOffset>570547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985" r="6985" b="6350"/>
                <wp:wrapNone/>
                <wp:docPr id="2415" name="Shape24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65.9pt" to="449.25pt,279.75pt" ID="Shape24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55">
                <wp:simplePos x="0" y="0"/>
                <wp:positionH relativeFrom="page">
                  <wp:posOffset>570547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985" r="6985" b="6350"/>
                <wp:wrapNone/>
                <wp:docPr id="2416" name="Shape24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9.75pt" to="449.25pt,293.6pt" ID="Shape24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56">
                <wp:simplePos x="0" y="0"/>
                <wp:positionH relativeFrom="page">
                  <wp:posOffset>570547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985" r="6985" b="6350"/>
                <wp:wrapNone/>
                <wp:docPr id="2417" name="Shape24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93.6pt" to="449.25pt,307.45pt" ID="Shape24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57">
                <wp:simplePos x="0" y="0"/>
                <wp:positionH relativeFrom="page">
                  <wp:posOffset>570547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985" r="6985" b="6350"/>
                <wp:wrapNone/>
                <wp:docPr id="2418" name="Shape24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07.45pt" to="449.25pt,321.3pt" ID="Shape24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58">
                <wp:simplePos x="0" y="0"/>
                <wp:positionH relativeFrom="page">
                  <wp:posOffset>570547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985" r="6985" b="6350"/>
                <wp:wrapNone/>
                <wp:docPr id="2419" name="Shape24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21.3pt" to="449.25pt,335.15pt" ID="Shape24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59">
                <wp:simplePos x="0" y="0"/>
                <wp:positionH relativeFrom="page">
                  <wp:posOffset>570547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985" r="6350" b="6350"/>
                <wp:wrapNone/>
                <wp:docPr id="2420" name="Shape24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35.15pt" to="449.25pt,349pt" ID="Shape24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60">
                <wp:simplePos x="0" y="0"/>
                <wp:positionH relativeFrom="page">
                  <wp:posOffset>570547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985" r="6985" b="6350"/>
                <wp:wrapNone/>
                <wp:docPr id="2421" name="Shape24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49pt" to="449.25pt,362.85pt" ID="Shape24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61">
                <wp:simplePos x="0" y="0"/>
                <wp:positionH relativeFrom="page">
                  <wp:posOffset>570547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985" r="6985" b="6350"/>
                <wp:wrapNone/>
                <wp:docPr id="2422" name="Shape24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62.85pt" to="449.25pt,376.7pt" ID="Shape24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62">
                <wp:simplePos x="0" y="0"/>
                <wp:positionH relativeFrom="page">
                  <wp:posOffset>570547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985" r="6985" b="6350"/>
                <wp:wrapNone/>
                <wp:docPr id="2423" name="Shape24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76.7pt" to="449.25pt,390.55pt" ID="Shape24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63">
                <wp:simplePos x="0" y="0"/>
                <wp:positionH relativeFrom="page">
                  <wp:posOffset>5705475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985" r="6985" b="6350"/>
                <wp:wrapNone/>
                <wp:docPr id="2424" name="Shape24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90.55pt" to="449.25pt,404.4pt" ID="Shape24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64">
                <wp:simplePos x="0" y="0"/>
                <wp:positionH relativeFrom="page">
                  <wp:posOffset>5705475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985" r="6985" b="6350"/>
                <wp:wrapNone/>
                <wp:docPr id="2425" name="Shape24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04.4pt" to="449.25pt,418.25pt" ID="Shape24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65">
                <wp:simplePos x="0" y="0"/>
                <wp:positionH relativeFrom="page">
                  <wp:posOffset>5705475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985" r="6985" b="6350"/>
                <wp:wrapNone/>
                <wp:docPr id="2426" name="Shape24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39.6pt" to="449.25pt,453.45pt" ID="Shape24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66">
                <wp:simplePos x="0" y="0"/>
                <wp:positionH relativeFrom="page">
                  <wp:posOffset>5705475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985" r="6985" b="6350"/>
                <wp:wrapNone/>
                <wp:docPr id="2427" name="Shape24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53.45pt" to="449.25pt,467.3pt" ID="Shape24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67">
                <wp:simplePos x="0" y="0"/>
                <wp:positionH relativeFrom="page">
                  <wp:posOffset>5705475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985" r="6985" b="6350"/>
                <wp:wrapNone/>
                <wp:docPr id="2428" name="Shape24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7.3pt" to="449.25pt,481.15pt" ID="Shape24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68">
                <wp:simplePos x="0" y="0"/>
                <wp:positionH relativeFrom="page">
                  <wp:posOffset>5705475</wp:posOffset>
                </wp:positionH>
                <wp:positionV relativeFrom="page">
                  <wp:posOffset>6381750</wp:posOffset>
                </wp:positionV>
                <wp:extent cx="0" cy="176530"/>
                <wp:effectExtent l="6350" t="6985" r="6985" b="6350"/>
                <wp:wrapNone/>
                <wp:docPr id="2429" name="Shape24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02.5pt" to="449.25pt,516.35pt" ID="Shape24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69">
                <wp:simplePos x="0" y="0"/>
                <wp:positionH relativeFrom="page">
                  <wp:posOffset>5705475</wp:posOffset>
                </wp:positionH>
                <wp:positionV relativeFrom="page">
                  <wp:posOffset>6557645</wp:posOffset>
                </wp:positionV>
                <wp:extent cx="0" cy="176530"/>
                <wp:effectExtent l="6350" t="6985" r="6985" b="6350"/>
                <wp:wrapNone/>
                <wp:docPr id="2430" name="Shape24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16.35pt" to="449.25pt,530.2pt" ID="Shape24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70">
                <wp:simplePos x="0" y="0"/>
                <wp:positionH relativeFrom="page">
                  <wp:posOffset>5705475</wp:posOffset>
                </wp:positionH>
                <wp:positionV relativeFrom="page">
                  <wp:posOffset>6733540</wp:posOffset>
                </wp:positionV>
                <wp:extent cx="0" cy="176530"/>
                <wp:effectExtent l="6350" t="6985" r="6985" b="6350"/>
                <wp:wrapNone/>
                <wp:docPr id="2431" name="Shape24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30.2pt" to="449.25pt,544.05pt" ID="Shape24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71">
                <wp:simplePos x="0" y="0"/>
                <wp:positionH relativeFrom="page">
                  <wp:posOffset>5705475</wp:posOffset>
                </wp:positionH>
                <wp:positionV relativeFrom="page">
                  <wp:posOffset>6909435</wp:posOffset>
                </wp:positionV>
                <wp:extent cx="0" cy="176530"/>
                <wp:effectExtent l="6350" t="6985" r="6985" b="6350"/>
                <wp:wrapNone/>
                <wp:docPr id="2432" name="Shape24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44.05pt" to="449.25pt,557.9pt" ID="Shape24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72">
                <wp:simplePos x="0" y="0"/>
                <wp:positionH relativeFrom="page">
                  <wp:posOffset>6629400</wp:posOffset>
                </wp:positionH>
                <wp:positionV relativeFrom="page">
                  <wp:posOffset>5311775</wp:posOffset>
                </wp:positionV>
                <wp:extent cx="0" cy="271780"/>
                <wp:effectExtent l="6985" t="6985" r="6350" b="6350"/>
                <wp:wrapNone/>
                <wp:docPr id="2433" name="Shape24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18.25pt" to="522pt,439.6pt" ID="Shape24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73">
                <wp:simplePos x="0" y="0"/>
                <wp:positionH relativeFrom="page">
                  <wp:posOffset>6629400</wp:posOffset>
                </wp:positionH>
                <wp:positionV relativeFrom="page">
                  <wp:posOffset>6110605</wp:posOffset>
                </wp:positionV>
                <wp:extent cx="0" cy="271780"/>
                <wp:effectExtent l="6985" t="6985" r="6350" b="6350"/>
                <wp:wrapNone/>
                <wp:docPr id="2434" name="Shape24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81.15pt" to="522pt,502.5pt" ID="Shape24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74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2435" name="Shape24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85.85pt" ID="Shape24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75">
                <wp:simplePos x="0" y="0"/>
                <wp:positionH relativeFrom="page">
                  <wp:posOffset>66294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2436" name="Shape24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85.85pt" to="522pt,99.7pt" ID="Shape24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76">
                <wp:simplePos x="0" y="0"/>
                <wp:positionH relativeFrom="page">
                  <wp:posOffset>66294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2437" name="Shape24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9.7pt" to="522pt,113.55pt" ID="Shape24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77">
                <wp:simplePos x="0" y="0"/>
                <wp:positionH relativeFrom="page">
                  <wp:posOffset>66294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2438" name="Shape24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13.55pt" to="522pt,127.4pt" ID="Shape24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78">
                <wp:simplePos x="0" y="0"/>
                <wp:positionH relativeFrom="page">
                  <wp:posOffset>66294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2439" name="Shape24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27.4pt" to="522pt,141.25pt" ID="Shape24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79">
                <wp:simplePos x="0" y="0"/>
                <wp:positionH relativeFrom="page">
                  <wp:posOffset>66294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2440" name="Shape24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41.25pt" to="522pt,155.1pt" ID="Shape24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80">
                <wp:simplePos x="0" y="0"/>
                <wp:positionH relativeFrom="page">
                  <wp:posOffset>66294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2441" name="Shape24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55.1pt" to="522pt,168.95pt" ID="Shape24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81">
                <wp:simplePos x="0" y="0"/>
                <wp:positionH relativeFrom="page">
                  <wp:posOffset>66294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2442" name="Shape24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68.95pt" to="522pt,182.8pt" ID="Shape24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82">
                <wp:simplePos x="0" y="0"/>
                <wp:positionH relativeFrom="page">
                  <wp:posOffset>66294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2443" name="Shape24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82.8pt" to="522pt,196.65pt" ID="Shape24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83">
                <wp:simplePos x="0" y="0"/>
                <wp:positionH relativeFrom="page">
                  <wp:posOffset>66294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2444" name="Shape24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6.65pt" to="522pt,210.5pt" ID="Shape24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84">
                <wp:simplePos x="0" y="0"/>
                <wp:positionH relativeFrom="page">
                  <wp:posOffset>66294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2445" name="Shape24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10.5pt" to="522pt,224.35pt" ID="Shape24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85">
                <wp:simplePos x="0" y="0"/>
                <wp:positionH relativeFrom="page">
                  <wp:posOffset>66294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2446" name="Shape24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4.35pt" to="522pt,238.2pt" ID="Shape24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86">
                <wp:simplePos x="0" y="0"/>
                <wp:positionH relativeFrom="page">
                  <wp:posOffset>662940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985" b="6985"/>
                <wp:wrapNone/>
                <wp:docPr id="2447" name="Shape24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8.2pt" to="522pt,252.05pt" ID="Shape24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87">
                <wp:simplePos x="0" y="0"/>
                <wp:positionH relativeFrom="page">
                  <wp:posOffset>662940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985" b="6985"/>
                <wp:wrapNone/>
                <wp:docPr id="2448" name="Shape24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52.05pt" to="522pt,265.9pt" ID="Shape24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88">
                <wp:simplePos x="0" y="0"/>
                <wp:positionH relativeFrom="page">
                  <wp:posOffset>662940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985" b="6985"/>
                <wp:wrapNone/>
                <wp:docPr id="2449" name="Shape24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65.9pt" to="522pt,279.75pt" ID="Shape24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89">
                <wp:simplePos x="0" y="0"/>
                <wp:positionH relativeFrom="page">
                  <wp:posOffset>662940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985" b="6985"/>
                <wp:wrapNone/>
                <wp:docPr id="2450" name="Shape24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9.75pt" to="522pt,293.6pt" ID="Shape24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90">
                <wp:simplePos x="0" y="0"/>
                <wp:positionH relativeFrom="page">
                  <wp:posOffset>662940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985" b="6985"/>
                <wp:wrapNone/>
                <wp:docPr id="2451" name="Shape24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93.6pt" to="522pt,307.45pt" ID="Shape24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91">
                <wp:simplePos x="0" y="0"/>
                <wp:positionH relativeFrom="page">
                  <wp:posOffset>662940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985" b="6985"/>
                <wp:wrapNone/>
                <wp:docPr id="2452" name="Shape24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7.45pt" to="522pt,321.3pt" ID="Shape24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92">
                <wp:simplePos x="0" y="0"/>
                <wp:positionH relativeFrom="page">
                  <wp:posOffset>662940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985" b="6985"/>
                <wp:wrapNone/>
                <wp:docPr id="2453" name="Shape24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21.3pt" to="522pt,335.15pt" ID="Shape24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93">
                <wp:simplePos x="0" y="0"/>
                <wp:positionH relativeFrom="page">
                  <wp:posOffset>662940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2454" name="Shape24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35.15pt" to="522pt,349pt" ID="Shape24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94">
                <wp:simplePos x="0" y="0"/>
                <wp:positionH relativeFrom="page">
                  <wp:posOffset>662940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985" b="6985"/>
                <wp:wrapNone/>
                <wp:docPr id="2455" name="Shape24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49pt" to="522pt,362.85pt" ID="Shape24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95">
                <wp:simplePos x="0" y="0"/>
                <wp:positionH relativeFrom="page">
                  <wp:posOffset>662940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985" b="6985"/>
                <wp:wrapNone/>
                <wp:docPr id="2456" name="Shape24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62.85pt" to="522pt,376.7pt" ID="Shape24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96">
                <wp:simplePos x="0" y="0"/>
                <wp:positionH relativeFrom="page">
                  <wp:posOffset>662940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985" b="6985"/>
                <wp:wrapNone/>
                <wp:docPr id="2457" name="Shape24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76.7pt" to="522pt,390.55pt" ID="Shape24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97">
                <wp:simplePos x="0" y="0"/>
                <wp:positionH relativeFrom="page">
                  <wp:posOffset>662940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985" b="6985"/>
                <wp:wrapNone/>
                <wp:docPr id="2458" name="Shape24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90.55pt" to="522pt,404.4pt" ID="Shape24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98">
                <wp:simplePos x="0" y="0"/>
                <wp:positionH relativeFrom="page">
                  <wp:posOffset>662940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985" b="6985"/>
                <wp:wrapNone/>
                <wp:docPr id="2459" name="Shape24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04.4pt" to="522pt,418.25pt" ID="Shape24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99">
                <wp:simplePos x="0" y="0"/>
                <wp:positionH relativeFrom="page">
                  <wp:posOffset>6629400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350" r="6985" b="6985"/>
                <wp:wrapNone/>
                <wp:docPr id="2460" name="Shape24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39.6pt" to="522pt,453.45pt" ID="Shape24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00">
                <wp:simplePos x="0" y="0"/>
                <wp:positionH relativeFrom="page">
                  <wp:posOffset>6629400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350" r="6985" b="6985"/>
                <wp:wrapNone/>
                <wp:docPr id="2461" name="Shape24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53.45pt" to="522pt,467.3pt" ID="Shape24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01">
                <wp:simplePos x="0" y="0"/>
                <wp:positionH relativeFrom="page">
                  <wp:posOffset>6629400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350" r="6985" b="6985"/>
                <wp:wrapNone/>
                <wp:docPr id="2462" name="Shape24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7.3pt" to="522pt,481.15pt" ID="Shape24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02">
                <wp:simplePos x="0" y="0"/>
                <wp:positionH relativeFrom="page">
                  <wp:posOffset>6629400</wp:posOffset>
                </wp:positionH>
                <wp:positionV relativeFrom="page">
                  <wp:posOffset>6381750</wp:posOffset>
                </wp:positionV>
                <wp:extent cx="0" cy="176530"/>
                <wp:effectExtent l="6350" t="6350" r="6985" b="6985"/>
                <wp:wrapNone/>
                <wp:docPr id="2463" name="Shape24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02.5pt" to="522pt,516.35pt" ID="Shape24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03">
                <wp:simplePos x="0" y="0"/>
                <wp:positionH relativeFrom="page">
                  <wp:posOffset>6629400</wp:posOffset>
                </wp:positionH>
                <wp:positionV relativeFrom="page">
                  <wp:posOffset>6557645</wp:posOffset>
                </wp:positionV>
                <wp:extent cx="0" cy="176530"/>
                <wp:effectExtent l="6350" t="6350" r="6985" b="6985"/>
                <wp:wrapNone/>
                <wp:docPr id="2464" name="Shape24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16.35pt" to="522pt,530.2pt" ID="Shape24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04">
                <wp:simplePos x="0" y="0"/>
                <wp:positionH relativeFrom="page">
                  <wp:posOffset>6629400</wp:posOffset>
                </wp:positionH>
                <wp:positionV relativeFrom="page">
                  <wp:posOffset>6733540</wp:posOffset>
                </wp:positionV>
                <wp:extent cx="0" cy="176530"/>
                <wp:effectExtent l="6350" t="6350" r="6985" b="6985"/>
                <wp:wrapNone/>
                <wp:docPr id="2465" name="Shape24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30.2pt" to="522pt,544.05pt" ID="Shape24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05">
                <wp:simplePos x="0" y="0"/>
                <wp:positionH relativeFrom="page">
                  <wp:posOffset>6629400</wp:posOffset>
                </wp:positionH>
                <wp:positionV relativeFrom="page">
                  <wp:posOffset>6909435</wp:posOffset>
                </wp:positionV>
                <wp:extent cx="0" cy="176530"/>
                <wp:effectExtent l="6350" t="6350" r="6985" b="6985"/>
                <wp:wrapNone/>
                <wp:docPr id="2466" name="Shape24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44.05pt" to="522pt,557.9pt" ID="Shape24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06">
                <wp:simplePos x="0" y="0"/>
                <wp:positionH relativeFrom="page">
                  <wp:posOffset>4733925</wp:posOffset>
                </wp:positionH>
                <wp:positionV relativeFrom="page">
                  <wp:posOffset>5311775</wp:posOffset>
                </wp:positionV>
                <wp:extent cx="0" cy="271780"/>
                <wp:effectExtent l="6985" t="6350" r="6350" b="6985"/>
                <wp:wrapNone/>
                <wp:docPr id="2467" name="Shape24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18.25pt" to="372.75pt,439.6pt" ID="Shape24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07">
                <wp:simplePos x="0" y="0"/>
                <wp:positionH relativeFrom="page">
                  <wp:posOffset>4733925</wp:posOffset>
                </wp:positionH>
                <wp:positionV relativeFrom="page">
                  <wp:posOffset>6110605</wp:posOffset>
                </wp:positionV>
                <wp:extent cx="0" cy="271780"/>
                <wp:effectExtent l="6985" t="6350" r="6350" b="6985"/>
                <wp:wrapNone/>
                <wp:docPr id="2468" name="Shape24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81.15pt" to="372.75pt,502.5pt" ID="Shape24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08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2469" name="Shape24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85.85pt" ID="Shape24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09">
                <wp:simplePos x="0" y="0"/>
                <wp:positionH relativeFrom="page">
                  <wp:posOffset>47339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2470" name="Shape24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85.85pt" to="372.75pt,99.7pt" ID="Shape24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10">
                <wp:simplePos x="0" y="0"/>
                <wp:positionH relativeFrom="page">
                  <wp:posOffset>47339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2471" name="Shape24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99.7pt" to="372.75pt,113.55pt" ID="Shape24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11">
                <wp:simplePos x="0" y="0"/>
                <wp:positionH relativeFrom="page">
                  <wp:posOffset>47339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2472" name="Shape24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13.55pt" to="372.75pt,127.4pt" ID="Shape24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12">
                <wp:simplePos x="0" y="0"/>
                <wp:positionH relativeFrom="page">
                  <wp:posOffset>47339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2473" name="Shape24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27.4pt" to="372.75pt,141.25pt" ID="Shape24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13">
                <wp:simplePos x="0" y="0"/>
                <wp:positionH relativeFrom="page">
                  <wp:posOffset>47339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2474" name="Shape24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41.25pt" to="372.75pt,155.1pt" ID="Shape24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14">
                <wp:simplePos x="0" y="0"/>
                <wp:positionH relativeFrom="page">
                  <wp:posOffset>47339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2475" name="Shape24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55.1pt" to="372.75pt,168.95pt" ID="Shape24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15">
                <wp:simplePos x="0" y="0"/>
                <wp:positionH relativeFrom="page">
                  <wp:posOffset>47339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2476" name="Shape24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68.95pt" to="372.75pt,182.8pt" ID="Shape24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16">
                <wp:simplePos x="0" y="0"/>
                <wp:positionH relativeFrom="page">
                  <wp:posOffset>47339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2477" name="Shape24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82.8pt" to="372.75pt,196.65pt" ID="Shape24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17">
                <wp:simplePos x="0" y="0"/>
                <wp:positionH relativeFrom="page">
                  <wp:posOffset>47339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2478" name="Shape24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6.65pt" to="372.75pt,210.5pt" ID="Shape24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18">
                <wp:simplePos x="0" y="0"/>
                <wp:positionH relativeFrom="page">
                  <wp:posOffset>47339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2479" name="Shape24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10.5pt" to="372.75pt,224.35pt" ID="Shape24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19">
                <wp:simplePos x="0" y="0"/>
                <wp:positionH relativeFrom="page">
                  <wp:posOffset>47339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2480" name="Shape24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4.35pt" to="372.75pt,238.2pt" ID="Shape24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20">
                <wp:simplePos x="0" y="0"/>
                <wp:positionH relativeFrom="page">
                  <wp:posOffset>473392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2481" name="Shape24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8.2pt" to="372.75pt,252.05pt" ID="Shape24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21">
                <wp:simplePos x="0" y="0"/>
                <wp:positionH relativeFrom="page">
                  <wp:posOffset>473392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2482" name="Shape24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52.05pt" to="372.75pt,265.9pt" ID="Shape24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22">
                <wp:simplePos x="0" y="0"/>
                <wp:positionH relativeFrom="page">
                  <wp:posOffset>473392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2483" name="Shape24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65.9pt" to="372.75pt,279.75pt" ID="Shape24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23">
                <wp:simplePos x="0" y="0"/>
                <wp:positionH relativeFrom="page">
                  <wp:posOffset>473392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2484" name="Shape24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9.75pt" to="372.75pt,293.6pt" ID="Shape24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24">
                <wp:simplePos x="0" y="0"/>
                <wp:positionH relativeFrom="page">
                  <wp:posOffset>473392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2485" name="Shape24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93.6pt" to="372.75pt,307.45pt" ID="Shape24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25">
                <wp:simplePos x="0" y="0"/>
                <wp:positionH relativeFrom="page">
                  <wp:posOffset>473392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2486" name="Shape24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07.45pt" to="372.75pt,321.3pt" ID="Shape24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26">
                <wp:simplePos x="0" y="0"/>
                <wp:positionH relativeFrom="page">
                  <wp:posOffset>473392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2487" name="Shape24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21.3pt" to="372.75pt,335.15pt" ID="Shape24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27">
                <wp:simplePos x="0" y="0"/>
                <wp:positionH relativeFrom="page">
                  <wp:posOffset>473392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2488" name="Shape24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35.15pt" to="372.75pt,349pt" ID="Shape24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28">
                <wp:simplePos x="0" y="0"/>
                <wp:positionH relativeFrom="page">
                  <wp:posOffset>473392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350"/>
                <wp:wrapNone/>
                <wp:docPr id="2489" name="Shape24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49pt" to="372.75pt,362.85pt" ID="Shape24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29">
                <wp:simplePos x="0" y="0"/>
                <wp:positionH relativeFrom="page">
                  <wp:posOffset>473392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350"/>
                <wp:wrapNone/>
                <wp:docPr id="2490" name="Shape24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62.85pt" to="372.75pt,376.7pt" ID="Shape24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30">
                <wp:simplePos x="0" y="0"/>
                <wp:positionH relativeFrom="page">
                  <wp:posOffset>473392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350"/>
                <wp:wrapNone/>
                <wp:docPr id="2491" name="Shape24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76.7pt" to="372.75pt,390.55pt" ID="Shape24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31">
                <wp:simplePos x="0" y="0"/>
                <wp:positionH relativeFrom="page">
                  <wp:posOffset>4733925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350"/>
                <wp:wrapNone/>
                <wp:docPr id="2492" name="Shape24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90.55pt" to="372.75pt,404.4pt" ID="Shape24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32">
                <wp:simplePos x="0" y="0"/>
                <wp:positionH relativeFrom="page">
                  <wp:posOffset>4733925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350"/>
                <wp:wrapNone/>
                <wp:docPr id="2493" name="Shape24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04.4pt" to="372.75pt,418.25pt" ID="Shape24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33">
                <wp:simplePos x="0" y="0"/>
                <wp:positionH relativeFrom="page">
                  <wp:posOffset>4733925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350" r="6350" b="6350"/>
                <wp:wrapNone/>
                <wp:docPr id="2494" name="Shape24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39.6pt" to="372.75pt,453.45pt" ID="Shape24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34">
                <wp:simplePos x="0" y="0"/>
                <wp:positionH relativeFrom="page">
                  <wp:posOffset>4733925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350" r="6350" b="6350"/>
                <wp:wrapNone/>
                <wp:docPr id="2495" name="Shape24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53.45pt" to="372.75pt,467.3pt" ID="Shape24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35">
                <wp:simplePos x="0" y="0"/>
                <wp:positionH relativeFrom="page">
                  <wp:posOffset>4733925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350" r="6350" b="6350"/>
                <wp:wrapNone/>
                <wp:docPr id="2496" name="Shape24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7.3pt" to="372.75pt,481.15pt" ID="Shape24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36">
                <wp:simplePos x="0" y="0"/>
                <wp:positionH relativeFrom="page">
                  <wp:posOffset>4733925</wp:posOffset>
                </wp:positionH>
                <wp:positionV relativeFrom="page">
                  <wp:posOffset>6381750</wp:posOffset>
                </wp:positionV>
                <wp:extent cx="0" cy="176530"/>
                <wp:effectExtent l="6350" t="6350" r="6350" b="6350"/>
                <wp:wrapNone/>
                <wp:docPr id="2497" name="Shape24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02.5pt" to="372.75pt,516.35pt" ID="Shape24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37">
                <wp:simplePos x="0" y="0"/>
                <wp:positionH relativeFrom="page">
                  <wp:posOffset>4733925</wp:posOffset>
                </wp:positionH>
                <wp:positionV relativeFrom="page">
                  <wp:posOffset>6557645</wp:posOffset>
                </wp:positionV>
                <wp:extent cx="0" cy="176530"/>
                <wp:effectExtent l="6350" t="6350" r="6350" b="6350"/>
                <wp:wrapNone/>
                <wp:docPr id="2498" name="Shape24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16.35pt" to="372.75pt,530.2pt" ID="Shape24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38">
                <wp:simplePos x="0" y="0"/>
                <wp:positionH relativeFrom="page">
                  <wp:posOffset>4733925</wp:posOffset>
                </wp:positionH>
                <wp:positionV relativeFrom="page">
                  <wp:posOffset>6733540</wp:posOffset>
                </wp:positionV>
                <wp:extent cx="0" cy="176530"/>
                <wp:effectExtent l="6350" t="6350" r="6350" b="6350"/>
                <wp:wrapNone/>
                <wp:docPr id="2499" name="Shape24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30.2pt" to="372.75pt,544.05pt" ID="Shape24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39">
                <wp:simplePos x="0" y="0"/>
                <wp:positionH relativeFrom="page">
                  <wp:posOffset>4733925</wp:posOffset>
                </wp:positionH>
                <wp:positionV relativeFrom="page">
                  <wp:posOffset>6909435</wp:posOffset>
                </wp:positionV>
                <wp:extent cx="0" cy="176530"/>
                <wp:effectExtent l="6350" t="6350" r="6350" b="6350"/>
                <wp:wrapNone/>
                <wp:docPr id="2500" name="Shape25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44.05pt" to="372.75pt,557.9pt" ID="Shape25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40">
                <wp:simplePos x="0" y="0"/>
                <wp:positionH relativeFrom="page">
                  <wp:posOffset>7562850</wp:posOffset>
                </wp:positionH>
                <wp:positionV relativeFrom="page">
                  <wp:posOffset>5311775</wp:posOffset>
                </wp:positionV>
                <wp:extent cx="0" cy="271780"/>
                <wp:effectExtent l="6350" t="6350" r="6350" b="6350"/>
                <wp:wrapNone/>
                <wp:docPr id="2501" name="Shape25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18.25pt" to="595.5pt,439.6pt" ID="Shape25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41">
                <wp:simplePos x="0" y="0"/>
                <wp:positionH relativeFrom="page">
                  <wp:posOffset>7562850</wp:posOffset>
                </wp:positionH>
                <wp:positionV relativeFrom="page">
                  <wp:posOffset>6110605</wp:posOffset>
                </wp:positionV>
                <wp:extent cx="0" cy="271780"/>
                <wp:effectExtent l="6350" t="6350" r="6350" b="6350"/>
                <wp:wrapNone/>
                <wp:docPr id="2502" name="Shape25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81.15pt" to="595.5pt,502.5pt" ID="Shape25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42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2503" name="Shape25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85.85pt" ID="Shape25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43">
                <wp:simplePos x="0" y="0"/>
                <wp:positionH relativeFrom="page">
                  <wp:posOffset>75628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2504" name="Shape25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85.85pt" to="595.5pt,99.7pt" ID="Shape25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44">
                <wp:simplePos x="0" y="0"/>
                <wp:positionH relativeFrom="page">
                  <wp:posOffset>75628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2505" name="Shape25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99.7pt" to="595.5pt,113.55pt" ID="Shape25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45">
                <wp:simplePos x="0" y="0"/>
                <wp:positionH relativeFrom="page">
                  <wp:posOffset>75628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2506" name="Shape25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13.55pt" to="595.5pt,127.4pt" ID="Shape25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46">
                <wp:simplePos x="0" y="0"/>
                <wp:positionH relativeFrom="page">
                  <wp:posOffset>75628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2507" name="Shape25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27.4pt" to="595.5pt,141.25pt" ID="Shape25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47">
                <wp:simplePos x="0" y="0"/>
                <wp:positionH relativeFrom="page">
                  <wp:posOffset>75628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2508" name="Shape25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41.25pt" to="595.5pt,155.1pt" ID="Shape25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48">
                <wp:simplePos x="0" y="0"/>
                <wp:positionH relativeFrom="page">
                  <wp:posOffset>75628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2509" name="Shape25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55.1pt" to="595.5pt,168.95pt" ID="Shape25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49">
                <wp:simplePos x="0" y="0"/>
                <wp:positionH relativeFrom="page">
                  <wp:posOffset>75628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2510" name="Shape25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68.95pt" to="595.5pt,182.8pt" ID="Shape25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50">
                <wp:simplePos x="0" y="0"/>
                <wp:positionH relativeFrom="page">
                  <wp:posOffset>75628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2511" name="Shape25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2.8pt" to="595.5pt,196.65pt" ID="Shape25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51">
                <wp:simplePos x="0" y="0"/>
                <wp:positionH relativeFrom="page">
                  <wp:posOffset>75628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2512" name="Shape25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6.65pt" to="595.5pt,210.5pt" ID="Shape25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52">
                <wp:simplePos x="0" y="0"/>
                <wp:positionH relativeFrom="page">
                  <wp:posOffset>75628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2513" name="Shape25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10.5pt" to="595.5pt,224.35pt" ID="Shape25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53">
                <wp:simplePos x="0" y="0"/>
                <wp:positionH relativeFrom="page">
                  <wp:posOffset>75628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2514" name="Shape25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4.35pt" to="595.5pt,238.2pt" ID="Shape25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54">
                <wp:simplePos x="0" y="0"/>
                <wp:positionH relativeFrom="page">
                  <wp:posOffset>756285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2515" name="Shape25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8.2pt" to="595.5pt,252.05pt" ID="Shape25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55">
                <wp:simplePos x="0" y="0"/>
                <wp:positionH relativeFrom="page">
                  <wp:posOffset>756285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2516" name="Shape25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52.05pt" to="595.5pt,265.9pt" ID="Shape25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56">
                <wp:simplePos x="0" y="0"/>
                <wp:positionH relativeFrom="page">
                  <wp:posOffset>756285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2517" name="Shape25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65.9pt" to="595.5pt,279.75pt" ID="Shape25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57">
                <wp:simplePos x="0" y="0"/>
                <wp:positionH relativeFrom="page">
                  <wp:posOffset>756285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2518" name="Shape25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9.75pt" to="595.5pt,293.6pt" ID="Shape25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58">
                <wp:simplePos x="0" y="0"/>
                <wp:positionH relativeFrom="page">
                  <wp:posOffset>756285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2519" name="Shape25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93.6pt" to="595.5pt,307.45pt" ID="Shape25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59">
                <wp:simplePos x="0" y="0"/>
                <wp:positionH relativeFrom="page">
                  <wp:posOffset>756285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2520" name="Shape25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07.45pt" to="595.5pt,321.3pt" ID="Shape25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60">
                <wp:simplePos x="0" y="0"/>
                <wp:positionH relativeFrom="page">
                  <wp:posOffset>756285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2521" name="Shape25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21.3pt" to="595.5pt,335.15pt" ID="Shape25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61">
                <wp:simplePos x="0" y="0"/>
                <wp:positionH relativeFrom="page">
                  <wp:posOffset>756285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2522" name="Shape25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35.15pt" to="595.5pt,349pt" ID="Shape25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62">
                <wp:simplePos x="0" y="0"/>
                <wp:positionH relativeFrom="page">
                  <wp:posOffset>756285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350"/>
                <wp:wrapNone/>
                <wp:docPr id="2523" name="Shape25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49pt" to="595.5pt,362.85pt" ID="Shape25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63">
                <wp:simplePos x="0" y="0"/>
                <wp:positionH relativeFrom="page">
                  <wp:posOffset>756285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350"/>
                <wp:wrapNone/>
                <wp:docPr id="2524" name="Shape25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62.85pt" to="595.5pt,376.7pt" ID="Shape25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64">
                <wp:simplePos x="0" y="0"/>
                <wp:positionH relativeFrom="page">
                  <wp:posOffset>756285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350"/>
                <wp:wrapNone/>
                <wp:docPr id="2525" name="Shape25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76.7pt" to="595.5pt,390.55pt" ID="Shape25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65">
                <wp:simplePos x="0" y="0"/>
                <wp:positionH relativeFrom="page">
                  <wp:posOffset>756285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350"/>
                <wp:wrapNone/>
                <wp:docPr id="2526" name="Shape25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90.55pt" to="595.5pt,404.4pt" ID="Shape25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66">
                <wp:simplePos x="0" y="0"/>
                <wp:positionH relativeFrom="page">
                  <wp:posOffset>756285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350"/>
                <wp:wrapNone/>
                <wp:docPr id="2527" name="Shape25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04.4pt" to="595.5pt,418.25pt" ID="Shape25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67">
                <wp:simplePos x="0" y="0"/>
                <wp:positionH relativeFrom="page">
                  <wp:posOffset>7562850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350" r="6350" b="6350"/>
                <wp:wrapNone/>
                <wp:docPr id="2528" name="Shape25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39.6pt" to="595.5pt,453.45pt" ID="Shape25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68">
                <wp:simplePos x="0" y="0"/>
                <wp:positionH relativeFrom="page">
                  <wp:posOffset>7562850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350" r="6350" b="6350"/>
                <wp:wrapNone/>
                <wp:docPr id="2529" name="Shape25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53.45pt" to="595.5pt,467.3pt" ID="Shape25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69">
                <wp:simplePos x="0" y="0"/>
                <wp:positionH relativeFrom="page">
                  <wp:posOffset>7562850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350" r="6350" b="6350"/>
                <wp:wrapNone/>
                <wp:docPr id="2530" name="Shape25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7.3pt" to="595.5pt,481.15pt" ID="Shape25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70">
                <wp:simplePos x="0" y="0"/>
                <wp:positionH relativeFrom="page">
                  <wp:posOffset>7562850</wp:posOffset>
                </wp:positionH>
                <wp:positionV relativeFrom="page">
                  <wp:posOffset>6381750</wp:posOffset>
                </wp:positionV>
                <wp:extent cx="0" cy="176530"/>
                <wp:effectExtent l="6350" t="6350" r="6350" b="6350"/>
                <wp:wrapNone/>
                <wp:docPr id="2531" name="Shape25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02.5pt" to="595.5pt,516.35pt" ID="Shape25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71">
                <wp:simplePos x="0" y="0"/>
                <wp:positionH relativeFrom="page">
                  <wp:posOffset>7562850</wp:posOffset>
                </wp:positionH>
                <wp:positionV relativeFrom="page">
                  <wp:posOffset>6557645</wp:posOffset>
                </wp:positionV>
                <wp:extent cx="0" cy="176530"/>
                <wp:effectExtent l="6350" t="6350" r="6350" b="6350"/>
                <wp:wrapNone/>
                <wp:docPr id="2532" name="Shape25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16.35pt" to="595.5pt,530.2pt" ID="Shape25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72">
                <wp:simplePos x="0" y="0"/>
                <wp:positionH relativeFrom="page">
                  <wp:posOffset>7562850</wp:posOffset>
                </wp:positionH>
                <wp:positionV relativeFrom="page">
                  <wp:posOffset>6733540</wp:posOffset>
                </wp:positionV>
                <wp:extent cx="0" cy="176530"/>
                <wp:effectExtent l="6350" t="6350" r="6350" b="6350"/>
                <wp:wrapNone/>
                <wp:docPr id="2533" name="Shape25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30.2pt" to="595.5pt,544.05pt" ID="Shape25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73">
                <wp:simplePos x="0" y="0"/>
                <wp:positionH relativeFrom="page">
                  <wp:posOffset>7562850</wp:posOffset>
                </wp:positionH>
                <wp:positionV relativeFrom="page">
                  <wp:posOffset>6909435</wp:posOffset>
                </wp:positionV>
                <wp:extent cx="0" cy="176530"/>
                <wp:effectExtent l="6350" t="6350" r="6350" b="6350"/>
                <wp:wrapNone/>
                <wp:docPr id="2534" name="Shape25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44.05pt" to="595.5pt,557.9pt" ID="Shape25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74">
                <wp:simplePos x="0" y="0"/>
                <wp:positionH relativeFrom="page">
                  <wp:posOffset>10410825</wp:posOffset>
                </wp:positionH>
                <wp:positionV relativeFrom="page">
                  <wp:posOffset>5311775</wp:posOffset>
                </wp:positionV>
                <wp:extent cx="0" cy="271780"/>
                <wp:effectExtent l="6350" t="6350" r="6350" b="6350"/>
                <wp:wrapNone/>
                <wp:docPr id="2535" name="Shape25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18.25pt" to="819.75pt,439.6pt" ID="Shape25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75">
                <wp:simplePos x="0" y="0"/>
                <wp:positionH relativeFrom="page">
                  <wp:posOffset>10410825</wp:posOffset>
                </wp:positionH>
                <wp:positionV relativeFrom="page">
                  <wp:posOffset>6110605</wp:posOffset>
                </wp:positionV>
                <wp:extent cx="0" cy="271780"/>
                <wp:effectExtent l="6350" t="6350" r="6350" b="6350"/>
                <wp:wrapNone/>
                <wp:docPr id="2536" name="Shape25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81.15pt" to="819.75pt,502.5pt" ID="Shape25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76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2537" name="Shape25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85.85pt" ID="Shape25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77">
                <wp:simplePos x="0" y="0"/>
                <wp:positionH relativeFrom="page">
                  <wp:posOffset>104108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2538" name="Shape25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85.85pt" to="819.75pt,99.7pt" ID="Shape25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78">
                <wp:simplePos x="0" y="0"/>
                <wp:positionH relativeFrom="page">
                  <wp:posOffset>104108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2539" name="Shape25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99.7pt" to="819.75pt,113.55pt" ID="Shape25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79">
                <wp:simplePos x="0" y="0"/>
                <wp:positionH relativeFrom="page">
                  <wp:posOffset>104108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2540" name="Shape25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13.55pt" to="819.75pt,127.4pt" ID="Shape25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80">
                <wp:simplePos x="0" y="0"/>
                <wp:positionH relativeFrom="page">
                  <wp:posOffset>104108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2541" name="Shape25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27.4pt" to="819.75pt,141.25pt" ID="Shape25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81">
                <wp:simplePos x="0" y="0"/>
                <wp:positionH relativeFrom="page">
                  <wp:posOffset>104108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2542" name="Shape25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41.25pt" to="819.75pt,155.1pt" ID="Shape25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82">
                <wp:simplePos x="0" y="0"/>
                <wp:positionH relativeFrom="page">
                  <wp:posOffset>104108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2543" name="Shape25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55.1pt" to="819.75pt,168.95pt" ID="Shape25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83">
                <wp:simplePos x="0" y="0"/>
                <wp:positionH relativeFrom="page">
                  <wp:posOffset>104108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2544" name="Shape25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68.95pt" to="819.75pt,182.8pt" ID="Shape25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84">
                <wp:simplePos x="0" y="0"/>
                <wp:positionH relativeFrom="page">
                  <wp:posOffset>104108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2545" name="Shape25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82.8pt" to="819.75pt,196.65pt" ID="Shape25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85">
                <wp:simplePos x="0" y="0"/>
                <wp:positionH relativeFrom="page">
                  <wp:posOffset>104108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2546" name="Shape25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6.65pt" to="819.75pt,210.5pt" ID="Shape25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86">
                <wp:simplePos x="0" y="0"/>
                <wp:positionH relativeFrom="page">
                  <wp:posOffset>104108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2547" name="Shape25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10.5pt" to="819.75pt,224.35pt" ID="Shape25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87">
                <wp:simplePos x="0" y="0"/>
                <wp:positionH relativeFrom="page">
                  <wp:posOffset>104108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2548" name="Shape25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4.35pt" to="819.75pt,238.2pt" ID="Shape25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88">
                <wp:simplePos x="0" y="0"/>
                <wp:positionH relativeFrom="page">
                  <wp:posOffset>1041082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985" b="6985"/>
                <wp:wrapNone/>
                <wp:docPr id="2549" name="Shape25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8.2pt" to="819.75pt,252.05pt" ID="Shape25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89">
                <wp:simplePos x="0" y="0"/>
                <wp:positionH relativeFrom="page">
                  <wp:posOffset>1041082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985" b="6985"/>
                <wp:wrapNone/>
                <wp:docPr id="2550" name="Shape25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52.05pt" to="819.75pt,265.9pt" ID="Shape25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90">
                <wp:simplePos x="0" y="0"/>
                <wp:positionH relativeFrom="page">
                  <wp:posOffset>1041082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985" b="6985"/>
                <wp:wrapNone/>
                <wp:docPr id="2551" name="Shape25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65.9pt" to="819.75pt,279.75pt" ID="Shape25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91">
                <wp:simplePos x="0" y="0"/>
                <wp:positionH relativeFrom="page">
                  <wp:posOffset>1041082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985" b="6985"/>
                <wp:wrapNone/>
                <wp:docPr id="2552" name="Shape25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9.75pt" to="819.75pt,293.6pt" ID="Shape25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92">
                <wp:simplePos x="0" y="0"/>
                <wp:positionH relativeFrom="page">
                  <wp:posOffset>1041082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985" b="6985"/>
                <wp:wrapNone/>
                <wp:docPr id="2553" name="Shape25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93.6pt" to="819.75pt,307.45pt" ID="Shape25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93">
                <wp:simplePos x="0" y="0"/>
                <wp:positionH relativeFrom="page">
                  <wp:posOffset>1041082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985" b="6985"/>
                <wp:wrapNone/>
                <wp:docPr id="2554" name="Shape25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07.45pt" to="819.75pt,321.3pt" ID="Shape25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94">
                <wp:simplePos x="0" y="0"/>
                <wp:positionH relativeFrom="page">
                  <wp:posOffset>1041082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985" b="6985"/>
                <wp:wrapNone/>
                <wp:docPr id="2555" name="Shape25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21.3pt" to="819.75pt,335.15pt" ID="Shape25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95">
                <wp:simplePos x="0" y="0"/>
                <wp:positionH relativeFrom="page">
                  <wp:posOffset>1041082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2556" name="Shape25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35.15pt" to="819.75pt,349pt" ID="Shape25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96">
                <wp:simplePos x="0" y="0"/>
                <wp:positionH relativeFrom="page">
                  <wp:posOffset>1041082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985" b="6985"/>
                <wp:wrapNone/>
                <wp:docPr id="2557" name="Shape25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49pt" to="819.75pt,362.85pt" ID="Shape25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97">
                <wp:simplePos x="0" y="0"/>
                <wp:positionH relativeFrom="page">
                  <wp:posOffset>1041082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985" b="6985"/>
                <wp:wrapNone/>
                <wp:docPr id="2558" name="Shape25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62.85pt" to="819.75pt,376.7pt" ID="Shape25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98">
                <wp:simplePos x="0" y="0"/>
                <wp:positionH relativeFrom="page">
                  <wp:posOffset>1041082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985" b="6985"/>
                <wp:wrapNone/>
                <wp:docPr id="2559" name="Shape25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76.7pt" to="819.75pt,390.55pt" ID="Shape25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99">
                <wp:simplePos x="0" y="0"/>
                <wp:positionH relativeFrom="page">
                  <wp:posOffset>10410825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985" b="6985"/>
                <wp:wrapNone/>
                <wp:docPr id="2560" name="Shape25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90.55pt" to="819.75pt,404.4pt" ID="Shape25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00">
                <wp:simplePos x="0" y="0"/>
                <wp:positionH relativeFrom="page">
                  <wp:posOffset>10410825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985" b="6985"/>
                <wp:wrapNone/>
                <wp:docPr id="2561" name="Shape25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04.4pt" to="819.75pt,418.25pt" ID="Shape25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01">
                <wp:simplePos x="0" y="0"/>
                <wp:positionH relativeFrom="page">
                  <wp:posOffset>10410825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350" r="6985" b="6985"/>
                <wp:wrapNone/>
                <wp:docPr id="2562" name="Shape25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39.6pt" to="819.75pt,453.45pt" ID="Shape25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02">
                <wp:simplePos x="0" y="0"/>
                <wp:positionH relativeFrom="page">
                  <wp:posOffset>10410825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350" r="6985" b="6985"/>
                <wp:wrapNone/>
                <wp:docPr id="2563" name="Shape25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53.45pt" to="819.75pt,467.3pt" ID="Shape25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03">
                <wp:simplePos x="0" y="0"/>
                <wp:positionH relativeFrom="page">
                  <wp:posOffset>10410825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350" r="6985" b="6985"/>
                <wp:wrapNone/>
                <wp:docPr id="2564" name="Shape25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7.3pt" to="819.75pt,481.15pt" ID="Shape25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04">
                <wp:simplePos x="0" y="0"/>
                <wp:positionH relativeFrom="page">
                  <wp:posOffset>10410825</wp:posOffset>
                </wp:positionH>
                <wp:positionV relativeFrom="page">
                  <wp:posOffset>6381750</wp:posOffset>
                </wp:positionV>
                <wp:extent cx="0" cy="176530"/>
                <wp:effectExtent l="6350" t="6350" r="6985" b="6985"/>
                <wp:wrapNone/>
                <wp:docPr id="2565" name="Shape25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02.5pt" to="819.75pt,516.35pt" ID="Shape25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05">
                <wp:simplePos x="0" y="0"/>
                <wp:positionH relativeFrom="page">
                  <wp:posOffset>10410825</wp:posOffset>
                </wp:positionH>
                <wp:positionV relativeFrom="page">
                  <wp:posOffset>6557645</wp:posOffset>
                </wp:positionV>
                <wp:extent cx="0" cy="176530"/>
                <wp:effectExtent l="6350" t="6350" r="6985" b="6985"/>
                <wp:wrapNone/>
                <wp:docPr id="2566" name="Shape25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16.35pt" to="819.75pt,530.2pt" ID="Shape25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06">
                <wp:simplePos x="0" y="0"/>
                <wp:positionH relativeFrom="page">
                  <wp:posOffset>10410825</wp:posOffset>
                </wp:positionH>
                <wp:positionV relativeFrom="page">
                  <wp:posOffset>6733540</wp:posOffset>
                </wp:positionV>
                <wp:extent cx="0" cy="176530"/>
                <wp:effectExtent l="6350" t="6350" r="6985" b="6985"/>
                <wp:wrapNone/>
                <wp:docPr id="2567" name="Shape25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30.2pt" to="819.75pt,544.05pt" ID="Shape25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07">
                <wp:simplePos x="0" y="0"/>
                <wp:positionH relativeFrom="page">
                  <wp:posOffset>10410825</wp:posOffset>
                </wp:positionH>
                <wp:positionV relativeFrom="page">
                  <wp:posOffset>6909435</wp:posOffset>
                </wp:positionV>
                <wp:extent cx="0" cy="176530"/>
                <wp:effectExtent l="6350" t="6350" r="6985" b="6985"/>
                <wp:wrapNone/>
                <wp:docPr id="2568" name="Shape25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44.05pt" to="819.75pt,557.9pt" ID="Shape25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08">
                <wp:simplePos x="0" y="0"/>
                <wp:positionH relativeFrom="page">
                  <wp:posOffset>8547735</wp:posOffset>
                </wp:positionH>
                <wp:positionV relativeFrom="page">
                  <wp:posOffset>5311775</wp:posOffset>
                </wp:positionV>
                <wp:extent cx="0" cy="271780"/>
                <wp:effectExtent l="6985" t="6350" r="6350" b="6985"/>
                <wp:wrapNone/>
                <wp:docPr id="2569" name="Shape25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18.25pt" to="673.05pt,439.6pt" ID="Shape25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09">
                <wp:simplePos x="0" y="0"/>
                <wp:positionH relativeFrom="page">
                  <wp:posOffset>8547735</wp:posOffset>
                </wp:positionH>
                <wp:positionV relativeFrom="page">
                  <wp:posOffset>6110605</wp:posOffset>
                </wp:positionV>
                <wp:extent cx="0" cy="271780"/>
                <wp:effectExtent l="6985" t="6350" r="6350" b="6985"/>
                <wp:wrapNone/>
                <wp:docPr id="2570" name="Shape25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81.15pt" to="673.05pt,502.5pt" ID="Shape25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10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2571" name="Shape25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85.85pt" ID="Shape25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11">
                <wp:simplePos x="0" y="0"/>
                <wp:positionH relativeFrom="page">
                  <wp:posOffset>854773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2572" name="Shape25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85.85pt" to="673.05pt,99.7pt" ID="Shape25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12">
                <wp:simplePos x="0" y="0"/>
                <wp:positionH relativeFrom="page">
                  <wp:posOffset>854773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2573" name="Shape25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99.7pt" to="673.05pt,113.55pt" ID="Shape25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13">
                <wp:simplePos x="0" y="0"/>
                <wp:positionH relativeFrom="page">
                  <wp:posOffset>854773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2574" name="Shape25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13.55pt" to="673.05pt,127.4pt" ID="Shape25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14">
                <wp:simplePos x="0" y="0"/>
                <wp:positionH relativeFrom="page">
                  <wp:posOffset>854773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2575" name="Shape25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27.4pt" to="673.05pt,141.25pt" ID="Shape25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15">
                <wp:simplePos x="0" y="0"/>
                <wp:positionH relativeFrom="page">
                  <wp:posOffset>854773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2576" name="Shape25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41.25pt" to="673.05pt,155.1pt" ID="Shape25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16">
                <wp:simplePos x="0" y="0"/>
                <wp:positionH relativeFrom="page">
                  <wp:posOffset>854773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2577" name="Shape25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55.1pt" to="673.05pt,168.95pt" ID="Shape25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17">
                <wp:simplePos x="0" y="0"/>
                <wp:positionH relativeFrom="page">
                  <wp:posOffset>854773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2578" name="Shape25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68.95pt" to="673.05pt,182.8pt" ID="Shape25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18">
                <wp:simplePos x="0" y="0"/>
                <wp:positionH relativeFrom="page">
                  <wp:posOffset>854773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2579" name="Shape25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2.8pt" to="673.05pt,196.65pt" ID="Shape25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19">
                <wp:simplePos x="0" y="0"/>
                <wp:positionH relativeFrom="page">
                  <wp:posOffset>854773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2580" name="Shape25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6.65pt" to="673.05pt,210.5pt" ID="Shape25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20">
                <wp:simplePos x="0" y="0"/>
                <wp:positionH relativeFrom="page">
                  <wp:posOffset>854773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2581" name="Shape25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10.5pt" to="673.05pt,224.35pt" ID="Shape25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21">
                <wp:simplePos x="0" y="0"/>
                <wp:positionH relativeFrom="page">
                  <wp:posOffset>854773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2582" name="Shape25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4.35pt" to="673.05pt,238.2pt" ID="Shape25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22">
                <wp:simplePos x="0" y="0"/>
                <wp:positionH relativeFrom="page">
                  <wp:posOffset>854773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985"/>
                <wp:wrapNone/>
                <wp:docPr id="2583" name="Shape25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8.2pt" to="673.05pt,252.05pt" ID="Shape25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23">
                <wp:simplePos x="0" y="0"/>
                <wp:positionH relativeFrom="page">
                  <wp:posOffset>854773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985"/>
                <wp:wrapNone/>
                <wp:docPr id="2584" name="Shape25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52.05pt" to="673.05pt,265.9pt" ID="Shape25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24">
                <wp:simplePos x="0" y="0"/>
                <wp:positionH relativeFrom="page">
                  <wp:posOffset>854773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985"/>
                <wp:wrapNone/>
                <wp:docPr id="2585" name="Shape25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65.9pt" to="673.05pt,279.75pt" ID="Shape25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25">
                <wp:simplePos x="0" y="0"/>
                <wp:positionH relativeFrom="page">
                  <wp:posOffset>854773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985"/>
                <wp:wrapNone/>
                <wp:docPr id="2586" name="Shape25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9.75pt" to="673.05pt,293.6pt" ID="Shape25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26">
                <wp:simplePos x="0" y="0"/>
                <wp:positionH relativeFrom="page">
                  <wp:posOffset>854773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985"/>
                <wp:wrapNone/>
                <wp:docPr id="2587" name="Shape25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93.6pt" to="673.05pt,307.45pt" ID="Shape25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27">
                <wp:simplePos x="0" y="0"/>
                <wp:positionH relativeFrom="page">
                  <wp:posOffset>854773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985"/>
                <wp:wrapNone/>
                <wp:docPr id="2588" name="Shape25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07.45pt" to="673.05pt,321.3pt" ID="Shape25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28">
                <wp:simplePos x="0" y="0"/>
                <wp:positionH relativeFrom="page">
                  <wp:posOffset>854773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985"/>
                <wp:wrapNone/>
                <wp:docPr id="2589" name="Shape25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21.3pt" to="673.05pt,335.15pt" ID="Shape25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29">
                <wp:simplePos x="0" y="0"/>
                <wp:positionH relativeFrom="page">
                  <wp:posOffset>854773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2590" name="Shape25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35.15pt" to="673.05pt,349pt" ID="Shape25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30">
                <wp:simplePos x="0" y="0"/>
                <wp:positionH relativeFrom="page">
                  <wp:posOffset>854773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985"/>
                <wp:wrapNone/>
                <wp:docPr id="2591" name="Shape25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49pt" to="673.05pt,362.85pt" ID="Shape25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31">
                <wp:simplePos x="0" y="0"/>
                <wp:positionH relativeFrom="page">
                  <wp:posOffset>854773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985"/>
                <wp:wrapNone/>
                <wp:docPr id="2592" name="Shape25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62.85pt" to="673.05pt,376.7pt" ID="Shape25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32">
                <wp:simplePos x="0" y="0"/>
                <wp:positionH relativeFrom="page">
                  <wp:posOffset>854773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985"/>
                <wp:wrapNone/>
                <wp:docPr id="2593" name="Shape25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76.7pt" to="673.05pt,390.55pt" ID="Shape25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33">
                <wp:simplePos x="0" y="0"/>
                <wp:positionH relativeFrom="page">
                  <wp:posOffset>8547735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985"/>
                <wp:wrapNone/>
                <wp:docPr id="2594" name="Shape25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90.55pt" to="673.05pt,404.4pt" ID="Shape25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34">
                <wp:simplePos x="0" y="0"/>
                <wp:positionH relativeFrom="page">
                  <wp:posOffset>8547735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985"/>
                <wp:wrapNone/>
                <wp:docPr id="2595" name="Shape25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04.4pt" to="673.05pt,418.25pt" ID="Shape25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35">
                <wp:simplePos x="0" y="0"/>
                <wp:positionH relativeFrom="page">
                  <wp:posOffset>8547735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350" r="6350" b="6985"/>
                <wp:wrapNone/>
                <wp:docPr id="2596" name="Shape25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39.6pt" to="673.05pt,453.45pt" ID="Shape25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36">
                <wp:simplePos x="0" y="0"/>
                <wp:positionH relativeFrom="page">
                  <wp:posOffset>8547735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350" r="6350" b="6985"/>
                <wp:wrapNone/>
                <wp:docPr id="2597" name="Shape25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53.45pt" to="673.05pt,467.3pt" ID="Shape25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37">
                <wp:simplePos x="0" y="0"/>
                <wp:positionH relativeFrom="page">
                  <wp:posOffset>8547735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350" r="6350" b="6985"/>
                <wp:wrapNone/>
                <wp:docPr id="2598" name="Shape25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67.3pt" to="673.05pt,481.15pt" ID="Shape25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38">
                <wp:simplePos x="0" y="0"/>
                <wp:positionH relativeFrom="page">
                  <wp:posOffset>8547735</wp:posOffset>
                </wp:positionH>
                <wp:positionV relativeFrom="page">
                  <wp:posOffset>6381750</wp:posOffset>
                </wp:positionV>
                <wp:extent cx="0" cy="176530"/>
                <wp:effectExtent l="6350" t="6350" r="6350" b="6985"/>
                <wp:wrapNone/>
                <wp:docPr id="2599" name="Shape25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02.5pt" to="673.05pt,516.35pt" ID="Shape25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39">
                <wp:simplePos x="0" y="0"/>
                <wp:positionH relativeFrom="page">
                  <wp:posOffset>8547735</wp:posOffset>
                </wp:positionH>
                <wp:positionV relativeFrom="page">
                  <wp:posOffset>6557645</wp:posOffset>
                </wp:positionV>
                <wp:extent cx="0" cy="176530"/>
                <wp:effectExtent l="6350" t="6350" r="6350" b="6985"/>
                <wp:wrapNone/>
                <wp:docPr id="2600" name="Shape26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16.35pt" to="673.05pt,530.2pt" ID="Shape26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40">
                <wp:simplePos x="0" y="0"/>
                <wp:positionH relativeFrom="page">
                  <wp:posOffset>8547735</wp:posOffset>
                </wp:positionH>
                <wp:positionV relativeFrom="page">
                  <wp:posOffset>6733540</wp:posOffset>
                </wp:positionV>
                <wp:extent cx="0" cy="176530"/>
                <wp:effectExtent l="6350" t="6350" r="6350" b="6985"/>
                <wp:wrapNone/>
                <wp:docPr id="2601" name="Shape26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30.2pt" to="673.05pt,544.05pt" ID="Shape26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41">
                <wp:simplePos x="0" y="0"/>
                <wp:positionH relativeFrom="page">
                  <wp:posOffset>8547735</wp:posOffset>
                </wp:positionH>
                <wp:positionV relativeFrom="page">
                  <wp:posOffset>6909435</wp:posOffset>
                </wp:positionV>
                <wp:extent cx="0" cy="176530"/>
                <wp:effectExtent l="6350" t="6350" r="6350" b="6985"/>
                <wp:wrapNone/>
                <wp:docPr id="2602" name="Shape26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44.05pt" to="673.05pt,557.9pt" ID="Shape26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42">
                <wp:simplePos x="0" y="0"/>
                <wp:positionH relativeFrom="page">
                  <wp:posOffset>9450070</wp:posOffset>
                </wp:positionH>
                <wp:positionV relativeFrom="page">
                  <wp:posOffset>5311775</wp:posOffset>
                </wp:positionV>
                <wp:extent cx="0" cy="271780"/>
                <wp:effectExtent l="6350" t="6985" r="6350" b="6350"/>
                <wp:wrapNone/>
                <wp:docPr id="2603" name="Shape26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18.25pt" to="744.1pt,439.6pt" ID="Shape26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43">
                <wp:simplePos x="0" y="0"/>
                <wp:positionH relativeFrom="page">
                  <wp:posOffset>9450070</wp:posOffset>
                </wp:positionH>
                <wp:positionV relativeFrom="page">
                  <wp:posOffset>6110605</wp:posOffset>
                </wp:positionV>
                <wp:extent cx="0" cy="271780"/>
                <wp:effectExtent l="6350" t="6985" r="6350" b="6350"/>
                <wp:wrapNone/>
                <wp:docPr id="2604" name="Shape26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81.15pt" to="744.1pt,502.5pt" ID="Shape26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44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2605" name="Shape26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85.85pt" ID="Shape26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45">
                <wp:simplePos x="0" y="0"/>
                <wp:positionH relativeFrom="page">
                  <wp:posOffset>945007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2606" name="Shape26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85.85pt" to="744.1pt,99.7pt" ID="Shape26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46">
                <wp:simplePos x="0" y="0"/>
                <wp:positionH relativeFrom="page">
                  <wp:posOffset>945007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2607" name="Shape26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99.7pt" to="744.1pt,113.55pt" ID="Shape26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47">
                <wp:simplePos x="0" y="0"/>
                <wp:positionH relativeFrom="page">
                  <wp:posOffset>945007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2608" name="Shape26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13.55pt" to="744.1pt,127.4pt" ID="Shape26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48">
                <wp:simplePos x="0" y="0"/>
                <wp:positionH relativeFrom="page">
                  <wp:posOffset>945007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2609" name="Shape26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27.4pt" to="744.1pt,141.25pt" ID="Shape26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49">
                <wp:simplePos x="0" y="0"/>
                <wp:positionH relativeFrom="page">
                  <wp:posOffset>945007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2610" name="Shape26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41.25pt" to="744.1pt,155.1pt" ID="Shape26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50">
                <wp:simplePos x="0" y="0"/>
                <wp:positionH relativeFrom="page">
                  <wp:posOffset>945007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2611" name="Shape26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55.1pt" to="744.1pt,168.95pt" ID="Shape26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51">
                <wp:simplePos x="0" y="0"/>
                <wp:positionH relativeFrom="page">
                  <wp:posOffset>945007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2612" name="Shape26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68.95pt" to="744.1pt,182.8pt" ID="Shape26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52">
                <wp:simplePos x="0" y="0"/>
                <wp:positionH relativeFrom="page">
                  <wp:posOffset>945007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2613" name="Shape26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82.8pt" to="744.1pt,196.65pt" ID="Shape26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53">
                <wp:simplePos x="0" y="0"/>
                <wp:positionH relativeFrom="page">
                  <wp:posOffset>945007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2614" name="Shape26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6.65pt" to="744.1pt,210.5pt" ID="Shape26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54">
                <wp:simplePos x="0" y="0"/>
                <wp:positionH relativeFrom="page">
                  <wp:posOffset>945007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2615" name="Shape26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10.5pt" to="744.1pt,224.35pt" ID="Shape26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55">
                <wp:simplePos x="0" y="0"/>
                <wp:positionH relativeFrom="page">
                  <wp:posOffset>945007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2616" name="Shape26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4.35pt" to="744.1pt,238.2pt" ID="Shape26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56">
                <wp:simplePos x="0" y="0"/>
                <wp:positionH relativeFrom="page">
                  <wp:posOffset>945007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985" r="6985" b="6350"/>
                <wp:wrapNone/>
                <wp:docPr id="2617" name="Shape26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8.2pt" to="744.1pt,252.05pt" ID="Shape26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57">
                <wp:simplePos x="0" y="0"/>
                <wp:positionH relativeFrom="page">
                  <wp:posOffset>945007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985" r="6985" b="6350"/>
                <wp:wrapNone/>
                <wp:docPr id="2618" name="Shape26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52.05pt" to="744.1pt,265.9pt" ID="Shape26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58">
                <wp:simplePos x="0" y="0"/>
                <wp:positionH relativeFrom="page">
                  <wp:posOffset>945007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985" r="6985" b="6350"/>
                <wp:wrapNone/>
                <wp:docPr id="2619" name="Shape26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65.9pt" to="744.1pt,279.75pt" ID="Shape26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59">
                <wp:simplePos x="0" y="0"/>
                <wp:positionH relativeFrom="page">
                  <wp:posOffset>945007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985" r="6985" b="6350"/>
                <wp:wrapNone/>
                <wp:docPr id="2620" name="Shape26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9.75pt" to="744.1pt,293.6pt" ID="Shape26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60">
                <wp:simplePos x="0" y="0"/>
                <wp:positionH relativeFrom="page">
                  <wp:posOffset>945007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985" r="6985" b="6350"/>
                <wp:wrapNone/>
                <wp:docPr id="2621" name="Shape26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93.6pt" to="744.1pt,307.45pt" ID="Shape26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61">
                <wp:simplePos x="0" y="0"/>
                <wp:positionH relativeFrom="page">
                  <wp:posOffset>945007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985" r="6985" b="6350"/>
                <wp:wrapNone/>
                <wp:docPr id="2622" name="Shape26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07.45pt" to="744.1pt,321.3pt" ID="Shape26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62">
                <wp:simplePos x="0" y="0"/>
                <wp:positionH relativeFrom="page">
                  <wp:posOffset>945007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985" r="6985" b="6350"/>
                <wp:wrapNone/>
                <wp:docPr id="2623" name="Shape26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21.3pt" to="744.1pt,335.15pt" ID="Shape26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63">
                <wp:simplePos x="0" y="0"/>
                <wp:positionH relativeFrom="page">
                  <wp:posOffset>945007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985" r="6350" b="6350"/>
                <wp:wrapNone/>
                <wp:docPr id="2624" name="Shape26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35.15pt" to="744.1pt,349pt" ID="Shape26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64">
                <wp:simplePos x="0" y="0"/>
                <wp:positionH relativeFrom="page">
                  <wp:posOffset>945007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985" r="6985" b="6350"/>
                <wp:wrapNone/>
                <wp:docPr id="2625" name="Shape26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49pt" to="744.1pt,362.85pt" ID="Shape26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65">
                <wp:simplePos x="0" y="0"/>
                <wp:positionH relativeFrom="page">
                  <wp:posOffset>945007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985" r="6985" b="6350"/>
                <wp:wrapNone/>
                <wp:docPr id="2626" name="Shape26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62.85pt" to="744.1pt,376.7pt" ID="Shape26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66">
                <wp:simplePos x="0" y="0"/>
                <wp:positionH relativeFrom="page">
                  <wp:posOffset>945007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985" r="6985" b="6350"/>
                <wp:wrapNone/>
                <wp:docPr id="2627" name="Shape26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76.7pt" to="744.1pt,390.55pt" ID="Shape26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67">
                <wp:simplePos x="0" y="0"/>
                <wp:positionH relativeFrom="page">
                  <wp:posOffset>945007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985" r="6985" b="6350"/>
                <wp:wrapNone/>
                <wp:docPr id="2628" name="Shape26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90.55pt" to="744.1pt,404.4pt" ID="Shape26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68">
                <wp:simplePos x="0" y="0"/>
                <wp:positionH relativeFrom="page">
                  <wp:posOffset>945007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985" r="6985" b="6350"/>
                <wp:wrapNone/>
                <wp:docPr id="2629" name="Shape26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04.4pt" to="744.1pt,418.25pt" ID="Shape26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69">
                <wp:simplePos x="0" y="0"/>
                <wp:positionH relativeFrom="page">
                  <wp:posOffset>9450070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985" r="6985" b="6350"/>
                <wp:wrapNone/>
                <wp:docPr id="2630" name="Shape26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39.6pt" to="744.1pt,453.45pt" ID="Shape26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70">
                <wp:simplePos x="0" y="0"/>
                <wp:positionH relativeFrom="page">
                  <wp:posOffset>9450070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985" r="6985" b="6350"/>
                <wp:wrapNone/>
                <wp:docPr id="2631" name="Shape26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53.45pt" to="744.1pt,467.3pt" ID="Shape26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71">
                <wp:simplePos x="0" y="0"/>
                <wp:positionH relativeFrom="page">
                  <wp:posOffset>9450070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985" r="6985" b="6350"/>
                <wp:wrapNone/>
                <wp:docPr id="2632" name="Shape26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67.3pt" to="744.1pt,481.15pt" ID="Shape26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72">
                <wp:simplePos x="0" y="0"/>
                <wp:positionH relativeFrom="page">
                  <wp:posOffset>9450070</wp:posOffset>
                </wp:positionH>
                <wp:positionV relativeFrom="page">
                  <wp:posOffset>6381750</wp:posOffset>
                </wp:positionV>
                <wp:extent cx="0" cy="176530"/>
                <wp:effectExtent l="6350" t="6985" r="6985" b="6350"/>
                <wp:wrapNone/>
                <wp:docPr id="2633" name="Shape26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02.5pt" to="744.1pt,516.35pt" ID="Shape26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73">
                <wp:simplePos x="0" y="0"/>
                <wp:positionH relativeFrom="page">
                  <wp:posOffset>9450070</wp:posOffset>
                </wp:positionH>
                <wp:positionV relativeFrom="page">
                  <wp:posOffset>6557645</wp:posOffset>
                </wp:positionV>
                <wp:extent cx="0" cy="176530"/>
                <wp:effectExtent l="6350" t="6985" r="6985" b="6350"/>
                <wp:wrapNone/>
                <wp:docPr id="2634" name="Shape26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16.35pt" to="744.1pt,530.2pt" ID="Shape26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74">
                <wp:simplePos x="0" y="0"/>
                <wp:positionH relativeFrom="page">
                  <wp:posOffset>9450070</wp:posOffset>
                </wp:positionH>
                <wp:positionV relativeFrom="page">
                  <wp:posOffset>6733540</wp:posOffset>
                </wp:positionV>
                <wp:extent cx="0" cy="176530"/>
                <wp:effectExtent l="6350" t="6985" r="6985" b="6350"/>
                <wp:wrapNone/>
                <wp:docPr id="2635" name="Shape26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30.2pt" to="744.1pt,544.05pt" ID="Shape26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75">
                <wp:simplePos x="0" y="0"/>
                <wp:positionH relativeFrom="page">
                  <wp:posOffset>9450070</wp:posOffset>
                </wp:positionH>
                <wp:positionV relativeFrom="page">
                  <wp:posOffset>6909435</wp:posOffset>
                </wp:positionV>
                <wp:extent cx="0" cy="176530"/>
                <wp:effectExtent l="6350" t="6985" r="6985" b="6350"/>
                <wp:wrapNone/>
                <wp:docPr id="2636" name="Shape26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44.05pt" to="744.1pt,557.9pt" ID="Shape26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376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2637" name="Shape26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26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sz w:val="17"/>
          <w:szCs w:val="24"/>
        </w:rPr>
        <w:t>202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sz w:val="17"/>
          <w:szCs w:val="24"/>
        </w:rPr>
        <w:t>202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sz w:val="17"/>
          <w:szCs w:val="24"/>
        </w:rPr>
        <w:t>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4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TITLUL XI ALTE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47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602.5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8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8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8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8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8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73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Sume aferente persoanelor cu handicap neincadr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75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602.594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8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8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01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Din total capitol 6602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1.88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1.67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1.72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2.24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2.23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2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Servicii de sanatate publ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3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602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1.69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1.67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1.72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2.24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2.23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56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Alte cheltuieli in domeniu sanatat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58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6025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9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9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84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Alte institutii si actiuni sanit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602505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9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9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31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CAP. Asigurari si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14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68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9.2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9.2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9.97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0.01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39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4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8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9.2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9.2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9.97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0.01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6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TITLUL I CHELTUIELI DE PERS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6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802.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8.27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8.27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8.85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8.85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8.85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95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Cheltuieli salariale in bani (cod 10.01.01 la 10.01.16+1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802.1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7.9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7.9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22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Salarii de baz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24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802.1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6.48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6.48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50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Sporuri pentru conditii de mun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5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802.10010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93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93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78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Drepturi de deleg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80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802.1001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0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Indemnizatii de hran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07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802.10011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47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47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0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0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3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Alte drepturi salariale in ban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3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802.1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34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34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61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Cheltuieli salariale in natura (cod 10.02.01 la 10.02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63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802.1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7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7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6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6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89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Vouchere de vacant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91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802.10020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7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7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90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90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1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Contributii (cod 10.03.01 la 10.03.08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1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802.10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7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7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17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17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4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Contributia asiguratorie pentru mun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4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802.10030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7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7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4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4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72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74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8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83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83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73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.12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73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.14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.16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99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01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8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01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01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2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2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8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2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2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5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57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8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5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5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83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84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8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7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7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84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84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10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1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8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1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1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1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11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11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1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38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Carburanti si lubrefiantix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4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802.20010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3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3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3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3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3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3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6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Piese de schimb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68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802.20010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6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6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6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67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67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6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93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95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8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94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94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94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94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94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94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2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Materiale si prestari de servicii cu caracter functi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2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802.20010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21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21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21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2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2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21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49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5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802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4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4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4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5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5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4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76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7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802.2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77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77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77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78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78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77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04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Hrana (cod 20.03.01+20.03.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0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802.20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0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50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0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0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50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05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05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0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32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Hrana pentru oamen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34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802.2003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32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50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32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32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50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3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3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32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1060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Bunuri de natura obiectelor de inventar (cod 20.05.01 la 20.05.03+20.05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61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802.200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60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60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60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6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6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60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102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Uniforme si echipam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104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802.2005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10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10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10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103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103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10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jc w:val="right"/>
        <w:rPr/>
        <w:framePr w:w="6156" w:h="226" w:x="10254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Page 8 of 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53" w:h="158" w:x="300" w:y="113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2377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2638" name="Shape26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26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78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639" name="Shape26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26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79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640" name="Shape26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26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80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641" name="Shape26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26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81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2642" name="Shape26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26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82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2643" name="Shape26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26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83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644" name="Shape26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26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84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2645" name="Shape26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26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85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2646" name="Shape26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26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86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2647" name="Shape26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26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87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2648" name="Shape26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26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88">
                <wp:simplePos x="0" y="0"/>
                <wp:positionH relativeFrom="page">
                  <wp:posOffset>180975</wp:posOffset>
                </wp:positionH>
                <wp:positionV relativeFrom="page">
                  <wp:posOffset>1090295</wp:posOffset>
                </wp:positionV>
                <wp:extent cx="10220960" cy="0"/>
                <wp:effectExtent l="6350" t="6350" r="6350" b="6350"/>
                <wp:wrapNone/>
                <wp:docPr id="2649" name="Shape26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85.85pt" to="819pt,85.85pt" ID="Shape26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89">
                <wp:simplePos x="0" y="0"/>
                <wp:positionH relativeFrom="page">
                  <wp:posOffset>180975</wp:posOffset>
                </wp:positionH>
                <wp:positionV relativeFrom="page">
                  <wp:posOffset>1266190</wp:posOffset>
                </wp:positionV>
                <wp:extent cx="10220960" cy="0"/>
                <wp:effectExtent l="6350" t="6350" r="6350" b="6350"/>
                <wp:wrapNone/>
                <wp:docPr id="2650" name="Shape26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9.7pt" to="819pt,99.7pt" ID="Shape26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90">
                <wp:simplePos x="0" y="0"/>
                <wp:positionH relativeFrom="page">
                  <wp:posOffset>180975</wp:posOffset>
                </wp:positionH>
                <wp:positionV relativeFrom="page">
                  <wp:posOffset>1442085</wp:posOffset>
                </wp:positionV>
                <wp:extent cx="10220960" cy="0"/>
                <wp:effectExtent l="6350" t="6350" r="6350" b="6350"/>
                <wp:wrapNone/>
                <wp:docPr id="2651" name="Shape26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13.55pt" to="819pt,113.55pt" ID="Shape26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91">
                <wp:simplePos x="0" y="0"/>
                <wp:positionH relativeFrom="page">
                  <wp:posOffset>180975</wp:posOffset>
                </wp:positionH>
                <wp:positionV relativeFrom="page">
                  <wp:posOffset>1617980</wp:posOffset>
                </wp:positionV>
                <wp:extent cx="10220960" cy="0"/>
                <wp:effectExtent l="6350" t="6350" r="6350" b="6350"/>
                <wp:wrapNone/>
                <wp:docPr id="2652" name="Shape26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27.4pt" to="819pt,127.4pt" ID="Shape26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92">
                <wp:simplePos x="0" y="0"/>
                <wp:positionH relativeFrom="page">
                  <wp:posOffset>180975</wp:posOffset>
                </wp:positionH>
                <wp:positionV relativeFrom="page">
                  <wp:posOffset>1793875</wp:posOffset>
                </wp:positionV>
                <wp:extent cx="10220960" cy="0"/>
                <wp:effectExtent l="6350" t="6350" r="6350" b="6350"/>
                <wp:wrapNone/>
                <wp:docPr id="2653" name="Shape26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41.25pt" to="819pt,141.25pt" ID="Shape26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93">
                <wp:simplePos x="0" y="0"/>
                <wp:positionH relativeFrom="page">
                  <wp:posOffset>180975</wp:posOffset>
                </wp:positionH>
                <wp:positionV relativeFrom="page">
                  <wp:posOffset>1969770</wp:posOffset>
                </wp:positionV>
                <wp:extent cx="10220960" cy="0"/>
                <wp:effectExtent l="6350" t="6350" r="6350" b="6350"/>
                <wp:wrapNone/>
                <wp:docPr id="2654" name="Shape26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55.1pt" to="819pt,155.1pt" ID="Shape26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94">
                <wp:simplePos x="0" y="0"/>
                <wp:positionH relativeFrom="page">
                  <wp:posOffset>180975</wp:posOffset>
                </wp:positionH>
                <wp:positionV relativeFrom="page">
                  <wp:posOffset>2145665</wp:posOffset>
                </wp:positionV>
                <wp:extent cx="10220960" cy="0"/>
                <wp:effectExtent l="6985" t="6350" r="6350" b="6350"/>
                <wp:wrapNone/>
                <wp:docPr id="2655" name="Shape26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68.95pt" to="819pt,168.95pt" ID="Shape26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95">
                <wp:simplePos x="0" y="0"/>
                <wp:positionH relativeFrom="page">
                  <wp:posOffset>180975</wp:posOffset>
                </wp:positionH>
                <wp:positionV relativeFrom="page">
                  <wp:posOffset>2321560</wp:posOffset>
                </wp:positionV>
                <wp:extent cx="10220960" cy="0"/>
                <wp:effectExtent l="6350" t="6350" r="6350" b="6350"/>
                <wp:wrapNone/>
                <wp:docPr id="2656" name="Shape26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82.8pt" to="819pt,182.8pt" ID="Shape26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96">
                <wp:simplePos x="0" y="0"/>
                <wp:positionH relativeFrom="page">
                  <wp:posOffset>180975</wp:posOffset>
                </wp:positionH>
                <wp:positionV relativeFrom="page">
                  <wp:posOffset>2497455</wp:posOffset>
                </wp:positionV>
                <wp:extent cx="10220960" cy="0"/>
                <wp:effectExtent l="6350" t="6350" r="6350" b="6350"/>
                <wp:wrapNone/>
                <wp:docPr id="2657" name="Shape26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96.65pt" to="819pt,196.65pt" ID="Shape26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97">
                <wp:simplePos x="0" y="0"/>
                <wp:positionH relativeFrom="page">
                  <wp:posOffset>180975</wp:posOffset>
                </wp:positionH>
                <wp:positionV relativeFrom="page">
                  <wp:posOffset>2673350</wp:posOffset>
                </wp:positionV>
                <wp:extent cx="10220960" cy="0"/>
                <wp:effectExtent l="6350" t="6350" r="6350" b="6350"/>
                <wp:wrapNone/>
                <wp:docPr id="2658" name="Shape26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10.5pt" to="819pt,210.5pt" ID="Shape26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98">
                <wp:simplePos x="0" y="0"/>
                <wp:positionH relativeFrom="page">
                  <wp:posOffset>180975</wp:posOffset>
                </wp:positionH>
                <wp:positionV relativeFrom="page">
                  <wp:posOffset>2849245</wp:posOffset>
                </wp:positionV>
                <wp:extent cx="10220960" cy="0"/>
                <wp:effectExtent l="6350" t="6350" r="6350" b="6350"/>
                <wp:wrapNone/>
                <wp:docPr id="2659" name="Shape26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4.35pt" to="819pt,224.35pt" ID="Shape26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99">
                <wp:simplePos x="0" y="0"/>
                <wp:positionH relativeFrom="page">
                  <wp:posOffset>180975</wp:posOffset>
                </wp:positionH>
                <wp:positionV relativeFrom="page">
                  <wp:posOffset>3025140</wp:posOffset>
                </wp:positionV>
                <wp:extent cx="10220960" cy="0"/>
                <wp:effectExtent l="6350" t="6350" r="6985" b="6350"/>
                <wp:wrapNone/>
                <wp:docPr id="2660" name="Shape26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8.2pt" to="819pt,238.2pt" ID="Shape26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00">
                <wp:simplePos x="0" y="0"/>
                <wp:positionH relativeFrom="page">
                  <wp:posOffset>180975</wp:posOffset>
                </wp:positionH>
                <wp:positionV relativeFrom="page">
                  <wp:posOffset>3201035</wp:posOffset>
                </wp:positionV>
                <wp:extent cx="10220960" cy="0"/>
                <wp:effectExtent l="6350" t="6350" r="6350" b="6350"/>
                <wp:wrapNone/>
                <wp:docPr id="2661" name="Shape26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52.05pt" to="819pt,252.05pt" ID="Shape26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01">
                <wp:simplePos x="0" y="0"/>
                <wp:positionH relativeFrom="page">
                  <wp:posOffset>180975</wp:posOffset>
                </wp:positionH>
                <wp:positionV relativeFrom="page">
                  <wp:posOffset>3376930</wp:posOffset>
                </wp:positionV>
                <wp:extent cx="10220960" cy="0"/>
                <wp:effectExtent l="6350" t="6350" r="6985" b="6350"/>
                <wp:wrapNone/>
                <wp:docPr id="2662" name="Shape26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65.9pt" to="819pt,265.9pt" ID="Shape26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02">
                <wp:simplePos x="0" y="0"/>
                <wp:positionH relativeFrom="page">
                  <wp:posOffset>180975</wp:posOffset>
                </wp:positionH>
                <wp:positionV relativeFrom="page">
                  <wp:posOffset>3552825</wp:posOffset>
                </wp:positionV>
                <wp:extent cx="10220960" cy="0"/>
                <wp:effectExtent l="6350" t="6350" r="6350" b="6350"/>
                <wp:wrapNone/>
                <wp:docPr id="2663" name="Shape26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9.75pt" to="819pt,279.75pt" ID="Shape26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03">
                <wp:simplePos x="0" y="0"/>
                <wp:positionH relativeFrom="page">
                  <wp:posOffset>180975</wp:posOffset>
                </wp:positionH>
                <wp:positionV relativeFrom="page">
                  <wp:posOffset>3728720</wp:posOffset>
                </wp:positionV>
                <wp:extent cx="10220960" cy="0"/>
                <wp:effectExtent l="6350" t="6350" r="6350" b="6350"/>
                <wp:wrapNone/>
                <wp:docPr id="2664" name="Shape26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93.6pt" to="819pt,293.6pt" ID="Shape26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04">
                <wp:simplePos x="0" y="0"/>
                <wp:positionH relativeFrom="page">
                  <wp:posOffset>180975</wp:posOffset>
                </wp:positionH>
                <wp:positionV relativeFrom="page">
                  <wp:posOffset>3904615</wp:posOffset>
                </wp:positionV>
                <wp:extent cx="10220960" cy="0"/>
                <wp:effectExtent l="6350" t="6350" r="6350" b="6350"/>
                <wp:wrapNone/>
                <wp:docPr id="2665" name="Shape26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07.45pt" to="819pt,307.45pt" ID="Shape26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05">
                <wp:simplePos x="0" y="0"/>
                <wp:positionH relativeFrom="page">
                  <wp:posOffset>180975</wp:posOffset>
                </wp:positionH>
                <wp:positionV relativeFrom="page">
                  <wp:posOffset>4080510</wp:posOffset>
                </wp:positionV>
                <wp:extent cx="10220960" cy="0"/>
                <wp:effectExtent l="6350" t="6350" r="6350" b="6350"/>
                <wp:wrapNone/>
                <wp:docPr id="2666" name="Shape26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21.3pt" to="819pt,321.3pt" ID="Shape26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06">
                <wp:simplePos x="0" y="0"/>
                <wp:positionH relativeFrom="page">
                  <wp:posOffset>180975</wp:posOffset>
                </wp:positionH>
                <wp:positionV relativeFrom="page">
                  <wp:posOffset>4256405</wp:posOffset>
                </wp:positionV>
                <wp:extent cx="10220960" cy="0"/>
                <wp:effectExtent l="6350" t="6350" r="6985" b="6350"/>
                <wp:wrapNone/>
                <wp:docPr id="2667" name="Shape26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35.15pt" to="819pt,335.15pt" ID="Shape26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07">
                <wp:simplePos x="0" y="0"/>
                <wp:positionH relativeFrom="page">
                  <wp:posOffset>180975</wp:posOffset>
                </wp:positionH>
                <wp:positionV relativeFrom="page">
                  <wp:posOffset>4432300</wp:posOffset>
                </wp:positionV>
                <wp:extent cx="10220960" cy="0"/>
                <wp:effectExtent l="6350" t="6350" r="6350" b="6350"/>
                <wp:wrapNone/>
                <wp:docPr id="2668" name="Shape26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49pt" to="819pt,349pt" ID="Shape26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08">
                <wp:simplePos x="0" y="0"/>
                <wp:positionH relativeFrom="page">
                  <wp:posOffset>180975</wp:posOffset>
                </wp:positionH>
                <wp:positionV relativeFrom="page">
                  <wp:posOffset>4608195</wp:posOffset>
                </wp:positionV>
                <wp:extent cx="10220960" cy="0"/>
                <wp:effectExtent l="6350" t="6350" r="6350" b="6350"/>
                <wp:wrapNone/>
                <wp:docPr id="2669" name="Shape26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62.85pt" to="819pt,362.85pt" ID="Shape26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09">
                <wp:simplePos x="0" y="0"/>
                <wp:positionH relativeFrom="page">
                  <wp:posOffset>180975</wp:posOffset>
                </wp:positionH>
                <wp:positionV relativeFrom="page">
                  <wp:posOffset>4784090</wp:posOffset>
                </wp:positionV>
                <wp:extent cx="10220960" cy="0"/>
                <wp:effectExtent l="6350" t="6350" r="6350" b="6350"/>
                <wp:wrapNone/>
                <wp:docPr id="2670" name="Shape26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76.7pt" to="819pt,376.7pt" ID="Shape26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10">
                <wp:simplePos x="0" y="0"/>
                <wp:positionH relativeFrom="page">
                  <wp:posOffset>180975</wp:posOffset>
                </wp:positionH>
                <wp:positionV relativeFrom="page">
                  <wp:posOffset>4959985</wp:posOffset>
                </wp:positionV>
                <wp:extent cx="10220960" cy="0"/>
                <wp:effectExtent l="6350" t="6350" r="6350" b="6350"/>
                <wp:wrapNone/>
                <wp:docPr id="2671" name="Shape26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90.55pt" to="819pt,390.55pt" ID="Shape26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11">
                <wp:simplePos x="0" y="0"/>
                <wp:positionH relativeFrom="page">
                  <wp:posOffset>180975</wp:posOffset>
                </wp:positionH>
                <wp:positionV relativeFrom="page">
                  <wp:posOffset>5135880</wp:posOffset>
                </wp:positionV>
                <wp:extent cx="10220960" cy="0"/>
                <wp:effectExtent l="6350" t="6350" r="6350" b="6350"/>
                <wp:wrapNone/>
                <wp:docPr id="2672" name="Shape26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04.4pt" to="819pt,404.4pt" ID="Shape26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12">
                <wp:simplePos x="0" y="0"/>
                <wp:positionH relativeFrom="page">
                  <wp:posOffset>180975</wp:posOffset>
                </wp:positionH>
                <wp:positionV relativeFrom="page">
                  <wp:posOffset>5311775</wp:posOffset>
                </wp:positionV>
                <wp:extent cx="10220960" cy="0"/>
                <wp:effectExtent l="6350" t="6350" r="6350" b="6350"/>
                <wp:wrapNone/>
                <wp:docPr id="2673" name="Shape26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18.25pt" to="819pt,418.25pt" ID="Shape26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13">
                <wp:simplePos x="0" y="0"/>
                <wp:positionH relativeFrom="page">
                  <wp:posOffset>180975</wp:posOffset>
                </wp:positionH>
                <wp:positionV relativeFrom="page">
                  <wp:posOffset>5487670</wp:posOffset>
                </wp:positionV>
                <wp:extent cx="10220960" cy="0"/>
                <wp:effectExtent l="6350" t="6350" r="6350" b="6350"/>
                <wp:wrapNone/>
                <wp:docPr id="2674" name="Shape26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32.1pt" to="819pt,432.1pt" ID="Shape26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14">
                <wp:simplePos x="0" y="0"/>
                <wp:positionH relativeFrom="page">
                  <wp:posOffset>180975</wp:posOffset>
                </wp:positionH>
                <wp:positionV relativeFrom="page">
                  <wp:posOffset>5663565</wp:posOffset>
                </wp:positionV>
                <wp:extent cx="10220960" cy="0"/>
                <wp:effectExtent l="6350" t="6350" r="6350" b="6350"/>
                <wp:wrapNone/>
                <wp:docPr id="2675" name="Shape26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45.95pt" to="819pt,445.95pt" ID="Shape26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15">
                <wp:simplePos x="0" y="0"/>
                <wp:positionH relativeFrom="page">
                  <wp:posOffset>180975</wp:posOffset>
                </wp:positionH>
                <wp:positionV relativeFrom="page">
                  <wp:posOffset>5839460</wp:posOffset>
                </wp:positionV>
                <wp:extent cx="10220960" cy="0"/>
                <wp:effectExtent l="6350" t="6350" r="6350" b="6350"/>
                <wp:wrapNone/>
                <wp:docPr id="2676" name="Shape26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59.8pt" to="819pt,459.8pt" ID="Shape26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16">
                <wp:simplePos x="0" y="0"/>
                <wp:positionH relativeFrom="page">
                  <wp:posOffset>180975</wp:posOffset>
                </wp:positionH>
                <wp:positionV relativeFrom="page">
                  <wp:posOffset>6015355</wp:posOffset>
                </wp:positionV>
                <wp:extent cx="10220960" cy="0"/>
                <wp:effectExtent l="6985" t="6350" r="6350" b="6350"/>
                <wp:wrapNone/>
                <wp:docPr id="2677" name="Shape26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73.65pt" to="819pt,473.65pt" ID="Shape26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17">
                <wp:simplePos x="0" y="0"/>
                <wp:positionH relativeFrom="page">
                  <wp:posOffset>180975</wp:posOffset>
                </wp:positionH>
                <wp:positionV relativeFrom="page">
                  <wp:posOffset>6191250</wp:posOffset>
                </wp:positionV>
                <wp:extent cx="10220960" cy="0"/>
                <wp:effectExtent l="6350" t="6350" r="6985" b="6350"/>
                <wp:wrapNone/>
                <wp:docPr id="2678" name="Shape26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87.5pt" to="819pt,487.5pt" ID="Shape26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18">
                <wp:simplePos x="0" y="0"/>
                <wp:positionH relativeFrom="page">
                  <wp:posOffset>180975</wp:posOffset>
                </wp:positionH>
                <wp:positionV relativeFrom="page">
                  <wp:posOffset>6367145</wp:posOffset>
                </wp:positionV>
                <wp:extent cx="10220960" cy="0"/>
                <wp:effectExtent l="6350" t="6350" r="6350" b="6350"/>
                <wp:wrapNone/>
                <wp:docPr id="2679" name="Shape26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01.35pt" to="819pt,501.35pt" ID="Shape26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19">
                <wp:simplePos x="0" y="0"/>
                <wp:positionH relativeFrom="page">
                  <wp:posOffset>180975</wp:posOffset>
                </wp:positionH>
                <wp:positionV relativeFrom="page">
                  <wp:posOffset>6543040</wp:posOffset>
                </wp:positionV>
                <wp:extent cx="10220960" cy="0"/>
                <wp:effectExtent l="6350" t="6350" r="6350" b="6350"/>
                <wp:wrapNone/>
                <wp:docPr id="2680" name="Shape26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15.2pt" to="819pt,515.2pt" ID="Shape26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20">
                <wp:simplePos x="0" y="0"/>
                <wp:positionH relativeFrom="page">
                  <wp:posOffset>180975</wp:posOffset>
                </wp:positionH>
                <wp:positionV relativeFrom="page">
                  <wp:posOffset>6718935</wp:posOffset>
                </wp:positionV>
                <wp:extent cx="10220960" cy="0"/>
                <wp:effectExtent l="6350" t="6350" r="6350" b="6350"/>
                <wp:wrapNone/>
                <wp:docPr id="2681" name="Shape26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29.05pt" to="819pt,529.05pt" ID="Shape26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21">
                <wp:simplePos x="0" y="0"/>
                <wp:positionH relativeFrom="page">
                  <wp:posOffset>180975</wp:posOffset>
                </wp:positionH>
                <wp:positionV relativeFrom="page">
                  <wp:posOffset>6990080</wp:posOffset>
                </wp:positionV>
                <wp:extent cx="10220960" cy="0"/>
                <wp:effectExtent l="6350" t="6350" r="6350" b="6350"/>
                <wp:wrapNone/>
                <wp:docPr id="2682" name="Shape26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50.4pt" to="819pt,550.4pt" ID="Shape26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22">
                <wp:simplePos x="0" y="0"/>
                <wp:positionH relativeFrom="page">
                  <wp:posOffset>180975</wp:posOffset>
                </wp:positionH>
                <wp:positionV relativeFrom="page">
                  <wp:posOffset>7165975</wp:posOffset>
                </wp:positionV>
                <wp:extent cx="10220960" cy="0"/>
                <wp:effectExtent l="6350" t="6350" r="6350" b="6350"/>
                <wp:wrapNone/>
                <wp:docPr id="2683" name="Shape26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64.25pt" to="819pt,564.25pt" ID="Shape26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23">
                <wp:simplePos x="0" y="0"/>
                <wp:positionH relativeFrom="page">
                  <wp:posOffset>190500</wp:posOffset>
                </wp:positionH>
                <wp:positionV relativeFrom="page">
                  <wp:posOffset>6718935</wp:posOffset>
                </wp:positionV>
                <wp:extent cx="0" cy="271780"/>
                <wp:effectExtent l="6350" t="6985" r="6350" b="6350"/>
                <wp:wrapNone/>
                <wp:docPr id="2684" name="Shape26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29.05pt" to="15pt,550.4pt" ID="Shape26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24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2685" name="Shape26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85.85pt" ID="Shape26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25">
                <wp:simplePos x="0" y="0"/>
                <wp:positionH relativeFrom="page">
                  <wp:posOffset>1905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2686" name="Shape26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85.85pt" to="15pt,99.7pt" ID="Shape26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26">
                <wp:simplePos x="0" y="0"/>
                <wp:positionH relativeFrom="page">
                  <wp:posOffset>1905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2687" name="Shape26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9.7pt" to="15pt,113.55pt" ID="Shape26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27">
                <wp:simplePos x="0" y="0"/>
                <wp:positionH relativeFrom="page">
                  <wp:posOffset>1905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2688" name="Shape26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13.55pt" to="15pt,127.4pt" ID="Shape26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28">
                <wp:simplePos x="0" y="0"/>
                <wp:positionH relativeFrom="page">
                  <wp:posOffset>1905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2689" name="Shape26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27.4pt" to="15pt,141.25pt" ID="Shape26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29">
                <wp:simplePos x="0" y="0"/>
                <wp:positionH relativeFrom="page">
                  <wp:posOffset>1905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2690" name="Shape26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41.25pt" to="15pt,155.1pt" ID="Shape26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30">
                <wp:simplePos x="0" y="0"/>
                <wp:positionH relativeFrom="page">
                  <wp:posOffset>1905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2691" name="Shape26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55.1pt" to="15pt,168.95pt" ID="Shape26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31">
                <wp:simplePos x="0" y="0"/>
                <wp:positionH relativeFrom="page">
                  <wp:posOffset>1905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2692" name="Shape26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68.95pt" to="15pt,182.8pt" ID="Shape26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32">
                <wp:simplePos x="0" y="0"/>
                <wp:positionH relativeFrom="page">
                  <wp:posOffset>1905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2693" name="Shape26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82.8pt" to="15pt,196.65pt" ID="Shape26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33">
                <wp:simplePos x="0" y="0"/>
                <wp:positionH relativeFrom="page">
                  <wp:posOffset>1905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2694" name="Shape26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6.65pt" to="15pt,210.5pt" ID="Shape26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34">
                <wp:simplePos x="0" y="0"/>
                <wp:positionH relativeFrom="page">
                  <wp:posOffset>1905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2695" name="Shape26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10.5pt" to="15pt,224.35pt" ID="Shape26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35">
                <wp:simplePos x="0" y="0"/>
                <wp:positionH relativeFrom="page">
                  <wp:posOffset>1905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2696" name="Shape26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4.35pt" to="15pt,238.2pt" ID="Shape26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36">
                <wp:simplePos x="0" y="0"/>
                <wp:positionH relativeFrom="page">
                  <wp:posOffset>19050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985"/>
                <wp:wrapNone/>
                <wp:docPr id="2697" name="Shape26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8.2pt" to="15pt,252.05pt" ID="Shape26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37">
                <wp:simplePos x="0" y="0"/>
                <wp:positionH relativeFrom="page">
                  <wp:posOffset>19050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985"/>
                <wp:wrapNone/>
                <wp:docPr id="2698" name="Shape26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52.05pt" to="15pt,265.9pt" ID="Shape26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38">
                <wp:simplePos x="0" y="0"/>
                <wp:positionH relativeFrom="page">
                  <wp:posOffset>19050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985"/>
                <wp:wrapNone/>
                <wp:docPr id="2699" name="Shape26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65.9pt" to="15pt,279.75pt" ID="Shape26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39">
                <wp:simplePos x="0" y="0"/>
                <wp:positionH relativeFrom="page">
                  <wp:posOffset>19050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985"/>
                <wp:wrapNone/>
                <wp:docPr id="2700" name="Shape27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9.75pt" to="15pt,293.6pt" ID="Shape27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40">
                <wp:simplePos x="0" y="0"/>
                <wp:positionH relativeFrom="page">
                  <wp:posOffset>19050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985"/>
                <wp:wrapNone/>
                <wp:docPr id="2701" name="Shape27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93.6pt" to="15pt,307.45pt" ID="Shape27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41">
                <wp:simplePos x="0" y="0"/>
                <wp:positionH relativeFrom="page">
                  <wp:posOffset>19050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985"/>
                <wp:wrapNone/>
                <wp:docPr id="2702" name="Shape27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7.45pt" to="15pt,321.3pt" ID="Shape27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42">
                <wp:simplePos x="0" y="0"/>
                <wp:positionH relativeFrom="page">
                  <wp:posOffset>19050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985"/>
                <wp:wrapNone/>
                <wp:docPr id="2703" name="Shape27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21.3pt" to="15pt,335.15pt" ID="Shape27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43">
                <wp:simplePos x="0" y="0"/>
                <wp:positionH relativeFrom="page">
                  <wp:posOffset>19050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985"/>
                <wp:wrapNone/>
                <wp:docPr id="2704" name="Shape27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35.15pt" to="15pt,349pt" ID="Shape27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44">
                <wp:simplePos x="0" y="0"/>
                <wp:positionH relativeFrom="page">
                  <wp:posOffset>19050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985"/>
                <wp:wrapNone/>
                <wp:docPr id="2705" name="Shape27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49pt" to="15pt,362.85pt" ID="Shape27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45">
                <wp:simplePos x="0" y="0"/>
                <wp:positionH relativeFrom="page">
                  <wp:posOffset>19050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985"/>
                <wp:wrapNone/>
                <wp:docPr id="2706" name="Shape27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62.85pt" to="15pt,376.7pt" ID="Shape27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46">
                <wp:simplePos x="0" y="0"/>
                <wp:positionH relativeFrom="page">
                  <wp:posOffset>19050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985"/>
                <wp:wrapNone/>
                <wp:docPr id="2707" name="Shape27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76.7pt" to="15pt,390.55pt" ID="Shape27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47">
                <wp:simplePos x="0" y="0"/>
                <wp:positionH relativeFrom="page">
                  <wp:posOffset>19050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985"/>
                <wp:wrapNone/>
                <wp:docPr id="2708" name="Shape27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90.55pt" to="15pt,404.4pt" ID="Shape27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48">
                <wp:simplePos x="0" y="0"/>
                <wp:positionH relativeFrom="page">
                  <wp:posOffset>19050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985"/>
                <wp:wrapNone/>
                <wp:docPr id="2709" name="Shape27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04.4pt" to="15pt,418.25pt" ID="Shape27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49">
                <wp:simplePos x="0" y="0"/>
                <wp:positionH relativeFrom="page">
                  <wp:posOffset>19050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985"/>
                <wp:wrapNone/>
                <wp:docPr id="2710" name="Shape27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18.25pt" to="15pt,432.1pt" ID="Shape27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50">
                <wp:simplePos x="0" y="0"/>
                <wp:positionH relativeFrom="page">
                  <wp:posOffset>190500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350" b="6985"/>
                <wp:wrapNone/>
                <wp:docPr id="2711" name="Shape27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32.1pt" to="15pt,445.95pt" ID="Shape27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51">
                <wp:simplePos x="0" y="0"/>
                <wp:positionH relativeFrom="page">
                  <wp:posOffset>190500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350" b="6985"/>
                <wp:wrapNone/>
                <wp:docPr id="2712" name="Shape27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45.95pt" to="15pt,459.8pt" ID="Shape27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52">
                <wp:simplePos x="0" y="0"/>
                <wp:positionH relativeFrom="page">
                  <wp:posOffset>190500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350" b="6985"/>
                <wp:wrapNone/>
                <wp:docPr id="2713" name="Shape27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59.8pt" to="15pt,473.65pt" ID="Shape27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53">
                <wp:simplePos x="0" y="0"/>
                <wp:positionH relativeFrom="page">
                  <wp:posOffset>190500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350" b="6985"/>
                <wp:wrapNone/>
                <wp:docPr id="2714" name="Shape27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73.65pt" to="15pt,487.5pt" ID="Shape27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54">
                <wp:simplePos x="0" y="0"/>
                <wp:positionH relativeFrom="page">
                  <wp:posOffset>190500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350" r="6350" b="6985"/>
                <wp:wrapNone/>
                <wp:docPr id="2715" name="Shape27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87.5pt" to="15pt,501.35pt" ID="Shape27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55">
                <wp:simplePos x="0" y="0"/>
                <wp:positionH relativeFrom="page">
                  <wp:posOffset>190500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350" r="6350" b="6985"/>
                <wp:wrapNone/>
                <wp:docPr id="2716" name="Shape27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01.35pt" to="15pt,515.2pt" ID="Shape27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56">
                <wp:simplePos x="0" y="0"/>
                <wp:positionH relativeFrom="page">
                  <wp:posOffset>190500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350" r="6350" b="6985"/>
                <wp:wrapNone/>
                <wp:docPr id="2717" name="Shape27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15.2pt" to="15pt,529.05pt" ID="Shape27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57">
                <wp:simplePos x="0" y="0"/>
                <wp:positionH relativeFrom="page">
                  <wp:posOffset>190500</wp:posOffset>
                </wp:positionH>
                <wp:positionV relativeFrom="page">
                  <wp:posOffset>6990080</wp:posOffset>
                </wp:positionV>
                <wp:extent cx="0" cy="176530"/>
                <wp:effectExtent l="6350" t="6350" r="6350" b="6985"/>
                <wp:wrapNone/>
                <wp:docPr id="2718" name="Shape27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50.4pt" to="15pt,564.25pt" ID="Shape27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58">
                <wp:simplePos x="0" y="0"/>
                <wp:positionH relativeFrom="page">
                  <wp:posOffset>3765550</wp:posOffset>
                </wp:positionH>
                <wp:positionV relativeFrom="page">
                  <wp:posOffset>6718935</wp:posOffset>
                </wp:positionV>
                <wp:extent cx="0" cy="271780"/>
                <wp:effectExtent l="6350" t="6985" r="6350" b="6350"/>
                <wp:wrapNone/>
                <wp:docPr id="2719" name="Shape27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29.05pt" to="296.5pt,550.4pt" ID="Shape27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59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2720" name="Shape27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85.85pt" ID="Shape27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60">
                <wp:simplePos x="0" y="0"/>
                <wp:positionH relativeFrom="page">
                  <wp:posOffset>37655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2721" name="Shape27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85.85pt" to="296.5pt,99.7pt" ID="Shape27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61">
                <wp:simplePos x="0" y="0"/>
                <wp:positionH relativeFrom="page">
                  <wp:posOffset>37655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2722" name="Shape27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9.7pt" to="296.5pt,113.55pt" ID="Shape27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62">
                <wp:simplePos x="0" y="0"/>
                <wp:positionH relativeFrom="page">
                  <wp:posOffset>37655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2723" name="Shape27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13.55pt" to="296.5pt,127.4pt" ID="Shape27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63">
                <wp:simplePos x="0" y="0"/>
                <wp:positionH relativeFrom="page">
                  <wp:posOffset>37655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2724" name="Shape27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27.4pt" to="296.5pt,141.25pt" ID="Shape27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64">
                <wp:simplePos x="0" y="0"/>
                <wp:positionH relativeFrom="page">
                  <wp:posOffset>37655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2725" name="Shape27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41.25pt" to="296.5pt,155.1pt" ID="Shape27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65">
                <wp:simplePos x="0" y="0"/>
                <wp:positionH relativeFrom="page">
                  <wp:posOffset>37655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2726" name="Shape27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55.1pt" to="296.5pt,168.95pt" ID="Shape27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66">
                <wp:simplePos x="0" y="0"/>
                <wp:positionH relativeFrom="page">
                  <wp:posOffset>37655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2727" name="Shape27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68.95pt" to="296.5pt,182.8pt" ID="Shape27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67">
                <wp:simplePos x="0" y="0"/>
                <wp:positionH relativeFrom="page">
                  <wp:posOffset>37655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2728" name="Shape27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82.8pt" to="296.5pt,196.65pt" ID="Shape27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68">
                <wp:simplePos x="0" y="0"/>
                <wp:positionH relativeFrom="page">
                  <wp:posOffset>37655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2729" name="Shape27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6.65pt" to="296.5pt,210.5pt" ID="Shape27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69">
                <wp:simplePos x="0" y="0"/>
                <wp:positionH relativeFrom="page">
                  <wp:posOffset>37655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2730" name="Shape27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10.5pt" to="296.5pt,224.35pt" ID="Shape27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70">
                <wp:simplePos x="0" y="0"/>
                <wp:positionH relativeFrom="page">
                  <wp:posOffset>37655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2731" name="Shape27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4.35pt" to="296.5pt,238.2pt" ID="Shape27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71">
                <wp:simplePos x="0" y="0"/>
                <wp:positionH relativeFrom="page">
                  <wp:posOffset>376555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2732" name="Shape27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8.2pt" to="296.5pt,252.05pt" ID="Shape27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72">
                <wp:simplePos x="0" y="0"/>
                <wp:positionH relativeFrom="page">
                  <wp:posOffset>376555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2733" name="Shape27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52.05pt" to="296.5pt,265.9pt" ID="Shape27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73">
                <wp:simplePos x="0" y="0"/>
                <wp:positionH relativeFrom="page">
                  <wp:posOffset>376555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2734" name="Shape27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65.9pt" to="296.5pt,279.75pt" ID="Shape27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74">
                <wp:simplePos x="0" y="0"/>
                <wp:positionH relativeFrom="page">
                  <wp:posOffset>376555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2735" name="Shape27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9.75pt" to="296.5pt,293.6pt" ID="Shape27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75">
                <wp:simplePos x="0" y="0"/>
                <wp:positionH relativeFrom="page">
                  <wp:posOffset>376555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2736" name="Shape27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93.6pt" to="296.5pt,307.45pt" ID="Shape27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76">
                <wp:simplePos x="0" y="0"/>
                <wp:positionH relativeFrom="page">
                  <wp:posOffset>376555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2737" name="Shape27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07.45pt" to="296.5pt,321.3pt" ID="Shape27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77">
                <wp:simplePos x="0" y="0"/>
                <wp:positionH relativeFrom="page">
                  <wp:posOffset>376555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2738" name="Shape27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21.3pt" to="296.5pt,335.15pt" ID="Shape27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78">
                <wp:simplePos x="0" y="0"/>
                <wp:positionH relativeFrom="page">
                  <wp:posOffset>3765550</wp:posOffset>
                </wp:positionH>
                <wp:positionV relativeFrom="page">
                  <wp:posOffset>4256405</wp:posOffset>
                </wp:positionV>
                <wp:extent cx="0" cy="176530"/>
                <wp:effectExtent l="6985" t="6985" r="6350" b="6350"/>
                <wp:wrapNone/>
                <wp:docPr id="2739" name="Shape27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35.15pt" to="296.5pt,349pt" ID="Shape27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79">
                <wp:simplePos x="0" y="0"/>
                <wp:positionH relativeFrom="page">
                  <wp:posOffset>376555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350"/>
                <wp:wrapNone/>
                <wp:docPr id="2740" name="Shape27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49pt" to="296.5pt,362.85pt" ID="Shape27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80">
                <wp:simplePos x="0" y="0"/>
                <wp:positionH relativeFrom="page">
                  <wp:posOffset>376555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350"/>
                <wp:wrapNone/>
                <wp:docPr id="2741" name="Shape27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62.85pt" to="296.5pt,376.7pt" ID="Shape27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81">
                <wp:simplePos x="0" y="0"/>
                <wp:positionH relativeFrom="page">
                  <wp:posOffset>376555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350"/>
                <wp:wrapNone/>
                <wp:docPr id="2742" name="Shape27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76.7pt" to="296.5pt,390.55pt" ID="Shape27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82">
                <wp:simplePos x="0" y="0"/>
                <wp:positionH relativeFrom="page">
                  <wp:posOffset>376555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350"/>
                <wp:wrapNone/>
                <wp:docPr id="2743" name="Shape27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90.55pt" to="296.5pt,404.4pt" ID="Shape27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83">
                <wp:simplePos x="0" y="0"/>
                <wp:positionH relativeFrom="page">
                  <wp:posOffset>376555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350"/>
                <wp:wrapNone/>
                <wp:docPr id="2744" name="Shape27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04.4pt" to="296.5pt,418.25pt" ID="Shape27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84">
                <wp:simplePos x="0" y="0"/>
                <wp:positionH relativeFrom="page">
                  <wp:posOffset>376555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350"/>
                <wp:wrapNone/>
                <wp:docPr id="2745" name="Shape27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18.25pt" to="296.5pt,432.1pt" ID="Shape27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85">
                <wp:simplePos x="0" y="0"/>
                <wp:positionH relativeFrom="page">
                  <wp:posOffset>3765550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350" b="6350"/>
                <wp:wrapNone/>
                <wp:docPr id="2746" name="Shape27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32.1pt" to="296.5pt,445.95pt" ID="Shape27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86">
                <wp:simplePos x="0" y="0"/>
                <wp:positionH relativeFrom="page">
                  <wp:posOffset>3765550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350" b="6350"/>
                <wp:wrapNone/>
                <wp:docPr id="2747" name="Shape27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45.95pt" to="296.5pt,459.8pt" ID="Shape27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87">
                <wp:simplePos x="0" y="0"/>
                <wp:positionH relativeFrom="page">
                  <wp:posOffset>3765550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350" b="6350"/>
                <wp:wrapNone/>
                <wp:docPr id="2748" name="Shape27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59.8pt" to="296.5pt,473.65pt" ID="Shape27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88">
                <wp:simplePos x="0" y="0"/>
                <wp:positionH relativeFrom="page">
                  <wp:posOffset>3765550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350" b="6350"/>
                <wp:wrapNone/>
                <wp:docPr id="2749" name="Shape27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73.65pt" to="296.5pt,487.5pt" ID="Shape27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89">
                <wp:simplePos x="0" y="0"/>
                <wp:positionH relativeFrom="page">
                  <wp:posOffset>3765550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350" r="6350" b="6350"/>
                <wp:wrapNone/>
                <wp:docPr id="2750" name="Shape27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87.5pt" to="296.5pt,501.35pt" ID="Shape27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90">
                <wp:simplePos x="0" y="0"/>
                <wp:positionH relativeFrom="page">
                  <wp:posOffset>3765550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350" r="6350" b="6350"/>
                <wp:wrapNone/>
                <wp:docPr id="2751" name="Shape27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01.35pt" to="296.5pt,515.2pt" ID="Shape27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91">
                <wp:simplePos x="0" y="0"/>
                <wp:positionH relativeFrom="page">
                  <wp:posOffset>3765550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350" r="6350" b="6350"/>
                <wp:wrapNone/>
                <wp:docPr id="2752" name="Shape27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15.2pt" to="296.5pt,529.05pt" ID="Shape27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92">
                <wp:simplePos x="0" y="0"/>
                <wp:positionH relativeFrom="page">
                  <wp:posOffset>3765550</wp:posOffset>
                </wp:positionH>
                <wp:positionV relativeFrom="page">
                  <wp:posOffset>6990080</wp:posOffset>
                </wp:positionV>
                <wp:extent cx="0" cy="176530"/>
                <wp:effectExtent l="6350" t="6350" r="6350" b="6350"/>
                <wp:wrapNone/>
                <wp:docPr id="2753" name="Shape27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50.4pt" to="296.5pt,564.25pt" ID="Shape27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93">
                <wp:simplePos x="0" y="0"/>
                <wp:positionH relativeFrom="page">
                  <wp:posOffset>5705475</wp:posOffset>
                </wp:positionH>
                <wp:positionV relativeFrom="page">
                  <wp:posOffset>6718935</wp:posOffset>
                </wp:positionV>
                <wp:extent cx="0" cy="271780"/>
                <wp:effectExtent l="6350" t="6350" r="6350" b="6350"/>
                <wp:wrapNone/>
                <wp:docPr id="2754" name="Shape27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29.05pt" to="449.25pt,550.4pt" ID="Shape27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94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2755" name="Shape27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85.85pt" ID="Shape27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95">
                <wp:simplePos x="0" y="0"/>
                <wp:positionH relativeFrom="page">
                  <wp:posOffset>570547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2756" name="Shape27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85.85pt" to="449.25pt,99.7pt" ID="Shape27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96">
                <wp:simplePos x="0" y="0"/>
                <wp:positionH relativeFrom="page">
                  <wp:posOffset>570547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2757" name="Shape27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99.7pt" to="449.25pt,113.55pt" ID="Shape27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97">
                <wp:simplePos x="0" y="0"/>
                <wp:positionH relativeFrom="page">
                  <wp:posOffset>570547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2758" name="Shape27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13.55pt" to="449.25pt,127.4pt" ID="Shape27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98">
                <wp:simplePos x="0" y="0"/>
                <wp:positionH relativeFrom="page">
                  <wp:posOffset>570547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2759" name="Shape27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27.4pt" to="449.25pt,141.25pt" ID="Shape27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99">
                <wp:simplePos x="0" y="0"/>
                <wp:positionH relativeFrom="page">
                  <wp:posOffset>570547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2760" name="Shape27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41.25pt" to="449.25pt,155.1pt" ID="Shape27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00">
                <wp:simplePos x="0" y="0"/>
                <wp:positionH relativeFrom="page">
                  <wp:posOffset>570547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2761" name="Shape27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55.1pt" to="449.25pt,168.95pt" ID="Shape27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01">
                <wp:simplePos x="0" y="0"/>
                <wp:positionH relativeFrom="page">
                  <wp:posOffset>570547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2762" name="Shape27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68.95pt" to="449.25pt,182.8pt" ID="Shape27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02">
                <wp:simplePos x="0" y="0"/>
                <wp:positionH relativeFrom="page">
                  <wp:posOffset>570547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2763" name="Shape27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82.8pt" to="449.25pt,196.65pt" ID="Shape27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03">
                <wp:simplePos x="0" y="0"/>
                <wp:positionH relativeFrom="page">
                  <wp:posOffset>570547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2764" name="Shape27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6.65pt" to="449.25pt,210.5pt" ID="Shape27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04">
                <wp:simplePos x="0" y="0"/>
                <wp:positionH relativeFrom="page">
                  <wp:posOffset>570547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2765" name="Shape27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10.5pt" to="449.25pt,224.35pt" ID="Shape27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05">
                <wp:simplePos x="0" y="0"/>
                <wp:positionH relativeFrom="page">
                  <wp:posOffset>570547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2766" name="Shape27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4.35pt" to="449.25pt,238.2pt" ID="Shape27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06">
                <wp:simplePos x="0" y="0"/>
                <wp:positionH relativeFrom="page">
                  <wp:posOffset>570547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985" r="6985" b="6350"/>
                <wp:wrapNone/>
                <wp:docPr id="2767" name="Shape27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8.2pt" to="449.25pt,252.05pt" ID="Shape27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07">
                <wp:simplePos x="0" y="0"/>
                <wp:positionH relativeFrom="page">
                  <wp:posOffset>570547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985" r="6985" b="6350"/>
                <wp:wrapNone/>
                <wp:docPr id="2768" name="Shape27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52.05pt" to="449.25pt,265.9pt" ID="Shape27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08">
                <wp:simplePos x="0" y="0"/>
                <wp:positionH relativeFrom="page">
                  <wp:posOffset>570547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985" r="6985" b="6350"/>
                <wp:wrapNone/>
                <wp:docPr id="2769" name="Shape27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65.9pt" to="449.25pt,279.75pt" ID="Shape27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09">
                <wp:simplePos x="0" y="0"/>
                <wp:positionH relativeFrom="page">
                  <wp:posOffset>570547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985" r="6985" b="6350"/>
                <wp:wrapNone/>
                <wp:docPr id="2770" name="Shape27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9.75pt" to="449.25pt,293.6pt" ID="Shape27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10">
                <wp:simplePos x="0" y="0"/>
                <wp:positionH relativeFrom="page">
                  <wp:posOffset>570547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985" r="6985" b="6350"/>
                <wp:wrapNone/>
                <wp:docPr id="2771" name="Shape27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93.6pt" to="449.25pt,307.45pt" ID="Shape27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11">
                <wp:simplePos x="0" y="0"/>
                <wp:positionH relativeFrom="page">
                  <wp:posOffset>570547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985" r="6985" b="6350"/>
                <wp:wrapNone/>
                <wp:docPr id="2772" name="Shape27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07.45pt" to="449.25pt,321.3pt" ID="Shape27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12">
                <wp:simplePos x="0" y="0"/>
                <wp:positionH relativeFrom="page">
                  <wp:posOffset>570547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985" r="6985" b="6350"/>
                <wp:wrapNone/>
                <wp:docPr id="2773" name="Shape27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21.3pt" to="449.25pt,335.15pt" ID="Shape27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13">
                <wp:simplePos x="0" y="0"/>
                <wp:positionH relativeFrom="page">
                  <wp:posOffset>570547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985" r="6350" b="6350"/>
                <wp:wrapNone/>
                <wp:docPr id="2774" name="Shape27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35.15pt" to="449.25pt,349pt" ID="Shape27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14">
                <wp:simplePos x="0" y="0"/>
                <wp:positionH relativeFrom="page">
                  <wp:posOffset>570547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985" r="6985" b="6350"/>
                <wp:wrapNone/>
                <wp:docPr id="2775" name="Shape27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49pt" to="449.25pt,362.85pt" ID="Shape27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15">
                <wp:simplePos x="0" y="0"/>
                <wp:positionH relativeFrom="page">
                  <wp:posOffset>570547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985" r="6985" b="6350"/>
                <wp:wrapNone/>
                <wp:docPr id="2776" name="Shape27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62.85pt" to="449.25pt,376.7pt" ID="Shape27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16">
                <wp:simplePos x="0" y="0"/>
                <wp:positionH relativeFrom="page">
                  <wp:posOffset>570547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985" r="6985" b="6350"/>
                <wp:wrapNone/>
                <wp:docPr id="2777" name="Shape27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76.7pt" to="449.25pt,390.55pt" ID="Shape27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17">
                <wp:simplePos x="0" y="0"/>
                <wp:positionH relativeFrom="page">
                  <wp:posOffset>5705475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985" r="6985" b="6350"/>
                <wp:wrapNone/>
                <wp:docPr id="2778" name="Shape27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90.55pt" to="449.25pt,404.4pt" ID="Shape27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18">
                <wp:simplePos x="0" y="0"/>
                <wp:positionH relativeFrom="page">
                  <wp:posOffset>5705475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985" r="6985" b="6350"/>
                <wp:wrapNone/>
                <wp:docPr id="2779" name="Shape27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04.4pt" to="449.25pt,418.25pt" ID="Shape27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19">
                <wp:simplePos x="0" y="0"/>
                <wp:positionH relativeFrom="page">
                  <wp:posOffset>5705475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985" r="6985" b="6350"/>
                <wp:wrapNone/>
                <wp:docPr id="2780" name="Shape27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18.25pt" to="449.25pt,432.1pt" ID="Shape27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20">
                <wp:simplePos x="0" y="0"/>
                <wp:positionH relativeFrom="page">
                  <wp:posOffset>5705475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985" r="6985" b="6350"/>
                <wp:wrapNone/>
                <wp:docPr id="2781" name="Shape27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32.1pt" to="449.25pt,445.95pt" ID="Shape27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21">
                <wp:simplePos x="0" y="0"/>
                <wp:positionH relativeFrom="page">
                  <wp:posOffset>5705475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985" r="6985" b="6350"/>
                <wp:wrapNone/>
                <wp:docPr id="2782" name="Shape27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45.95pt" to="449.25pt,459.8pt" ID="Shape27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22">
                <wp:simplePos x="0" y="0"/>
                <wp:positionH relativeFrom="page">
                  <wp:posOffset>5705475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985" r="6985" b="6350"/>
                <wp:wrapNone/>
                <wp:docPr id="2783" name="Shape27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59.8pt" to="449.25pt,473.65pt" ID="Shape27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23">
                <wp:simplePos x="0" y="0"/>
                <wp:positionH relativeFrom="page">
                  <wp:posOffset>5705475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985" r="6985" b="6350"/>
                <wp:wrapNone/>
                <wp:docPr id="2784" name="Shape27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73.65pt" to="449.25pt,487.5pt" ID="Shape27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24">
                <wp:simplePos x="0" y="0"/>
                <wp:positionH relativeFrom="page">
                  <wp:posOffset>5705475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985" r="6985" b="6350"/>
                <wp:wrapNone/>
                <wp:docPr id="2785" name="Shape27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87.5pt" to="449.25pt,501.35pt" ID="Shape27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25">
                <wp:simplePos x="0" y="0"/>
                <wp:positionH relativeFrom="page">
                  <wp:posOffset>5705475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985" r="6985" b="6350"/>
                <wp:wrapNone/>
                <wp:docPr id="2786" name="Shape27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01.35pt" to="449.25pt,515.2pt" ID="Shape27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26">
                <wp:simplePos x="0" y="0"/>
                <wp:positionH relativeFrom="page">
                  <wp:posOffset>5705475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985" r="6985" b="6350"/>
                <wp:wrapNone/>
                <wp:docPr id="2787" name="Shape27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15.2pt" to="449.25pt,529.05pt" ID="Shape27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27">
                <wp:simplePos x="0" y="0"/>
                <wp:positionH relativeFrom="page">
                  <wp:posOffset>5705475</wp:posOffset>
                </wp:positionH>
                <wp:positionV relativeFrom="page">
                  <wp:posOffset>6990080</wp:posOffset>
                </wp:positionV>
                <wp:extent cx="0" cy="176530"/>
                <wp:effectExtent l="6350" t="6985" r="6985" b="6350"/>
                <wp:wrapNone/>
                <wp:docPr id="2788" name="Shape27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50.4pt" to="449.25pt,564.25pt" ID="Shape27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28">
                <wp:simplePos x="0" y="0"/>
                <wp:positionH relativeFrom="page">
                  <wp:posOffset>6629400</wp:posOffset>
                </wp:positionH>
                <wp:positionV relativeFrom="page">
                  <wp:posOffset>6718935</wp:posOffset>
                </wp:positionV>
                <wp:extent cx="0" cy="271780"/>
                <wp:effectExtent l="6985" t="6985" r="6350" b="6350"/>
                <wp:wrapNone/>
                <wp:docPr id="2789" name="Shape27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29.05pt" to="522pt,550.4pt" ID="Shape27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29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2790" name="Shape27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85.85pt" ID="Shape27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30">
                <wp:simplePos x="0" y="0"/>
                <wp:positionH relativeFrom="page">
                  <wp:posOffset>66294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2791" name="Shape27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85.85pt" to="522pt,99.7pt" ID="Shape27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31">
                <wp:simplePos x="0" y="0"/>
                <wp:positionH relativeFrom="page">
                  <wp:posOffset>66294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2792" name="Shape27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9.7pt" to="522pt,113.55pt" ID="Shape27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32">
                <wp:simplePos x="0" y="0"/>
                <wp:positionH relativeFrom="page">
                  <wp:posOffset>66294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2793" name="Shape27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13.55pt" to="522pt,127.4pt" ID="Shape27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33">
                <wp:simplePos x="0" y="0"/>
                <wp:positionH relativeFrom="page">
                  <wp:posOffset>66294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2794" name="Shape27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27.4pt" to="522pt,141.25pt" ID="Shape27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34">
                <wp:simplePos x="0" y="0"/>
                <wp:positionH relativeFrom="page">
                  <wp:posOffset>66294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2795" name="Shape27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41.25pt" to="522pt,155.1pt" ID="Shape27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35">
                <wp:simplePos x="0" y="0"/>
                <wp:positionH relativeFrom="page">
                  <wp:posOffset>66294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2796" name="Shape27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55.1pt" to="522pt,168.95pt" ID="Shape27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36">
                <wp:simplePos x="0" y="0"/>
                <wp:positionH relativeFrom="page">
                  <wp:posOffset>66294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2797" name="Shape27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68.95pt" to="522pt,182.8pt" ID="Shape27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37">
                <wp:simplePos x="0" y="0"/>
                <wp:positionH relativeFrom="page">
                  <wp:posOffset>66294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2798" name="Shape27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82.8pt" to="522pt,196.65pt" ID="Shape27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38">
                <wp:simplePos x="0" y="0"/>
                <wp:positionH relativeFrom="page">
                  <wp:posOffset>66294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2799" name="Shape27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6.65pt" to="522pt,210.5pt" ID="Shape27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39">
                <wp:simplePos x="0" y="0"/>
                <wp:positionH relativeFrom="page">
                  <wp:posOffset>66294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2800" name="Shape28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10.5pt" to="522pt,224.35pt" ID="Shape28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40">
                <wp:simplePos x="0" y="0"/>
                <wp:positionH relativeFrom="page">
                  <wp:posOffset>66294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2801" name="Shape28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4.35pt" to="522pt,238.2pt" ID="Shape28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41">
                <wp:simplePos x="0" y="0"/>
                <wp:positionH relativeFrom="page">
                  <wp:posOffset>662940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985" b="6985"/>
                <wp:wrapNone/>
                <wp:docPr id="2802" name="Shape28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8.2pt" to="522pt,252.05pt" ID="Shape28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42">
                <wp:simplePos x="0" y="0"/>
                <wp:positionH relativeFrom="page">
                  <wp:posOffset>662940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985" b="6985"/>
                <wp:wrapNone/>
                <wp:docPr id="2803" name="Shape28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52.05pt" to="522pt,265.9pt" ID="Shape28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43">
                <wp:simplePos x="0" y="0"/>
                <wp:positionH relativeFrom="page">
                  <wp:posOffset>662940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985" b="6985"/>
                <wp:wrapNone/>
                <wp:docPr id="2804" name="Shape28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65.9pt" to="522pt,279.75pt" ID="Shape28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44">
                <wp:simplePos x="0" y="0"/>
                <wp:positionH relativeFrom="page">
                  <wp:posOffset>662940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985" b="6985"/>
                <wp:wrapNone/>
                <wp:docPr id="2805" name="Shape28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9.75pt" to="522pt,293.6pt" ID="Shape28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45">
                <wp:simplePos x="0" y="0"/>
                <wp:positionH relativeFrom="page">
                  <wp:posOffset>662940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985" b="6985"/>
                <wp:wrapNone/>
                <wp:docPr id="2806" name="Shape28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93.6pt" to="522pt,307.45pt" ID="Shape28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46">
                <wp:simplePos x="0" y="0"/>
                <wp:positionH relativeFrom="page">
                  <wp:posOffset>662940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985" b="6985"/>
                <wp:wrapNone/>
                <wp:docPr id="2807" name="Shape28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7.45pt" to="522pt,321.3pt" ID="Shape28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47">
                <wp:simplePos x="0" y="0"/>
                <wp:positionH relativeFrom="page">
                  <wp:posOffset>662940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985" b="6985"/>
                <wp:wrapNone/>
                <wp:docPr id="2808" name="Shape28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21.3pt" to="522pt,335.15pt" ID="Shape28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48">
                <wp:simplePos x="0" y="0"/>
                <wp:positionH relativeFrom="page">
                  <wp:posOffset>662940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2809" name="Shape28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35.15pt" to="522pt,349pt" ID="Shape28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49">
                <wp:simplePos x="0" y="0"/>
                <wp:positionH relativeFrom="page">
                  <wp:posOffset>662940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985" b="6985"/>
                <wp:wrapNone/>
                <wp:docPr id="2810" name="Shape28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49pt" to="522pt,362.85pt" ID="Shape28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50">
                <wp:simplePos x="0" y="0"/>
                <wp:positionH relativeFrom="page">
                  <wp:posOffset>662940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985" b="6985"/>
                <wp:wrapNone/>
                <wp:docPr id="2811" name="Shape28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62.85pt" to="522pt,376.7pt" ID="Shape28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51">
                <wp:simplePos x="0" y="0"/>
                <wp:positionH relativeFrom="page">
                  <wp:posOffset>662940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985" b="6985"/>
                <wp:wrapNone/>
                <wp:docPr id="2812" name="Shape28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76.7pt" to="522pt,390.55pt" ID="Shape28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52">
                <wp:simplePos x="0" y="0"/>
                <wp:positionH relativeFrom="page">
                  <wp:posOffset>662940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985" b="6985"/>
                <wp:wrapNone/>
                <wp:docPr id="2813" name="Shape28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90.55pt" to="522pt,404.4pt" ID="Shape28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53">
                <wp:simplePos x="0" y="0"/>
                <wp:positionH relativeFrom="page">
                  <wp:posOffset>662940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985" b="6985"/>
                <wp:wrapNone/>
                <wp:docPr id="2814" name="Shape28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04.4pt" to="522pt,418.25pt" ID="Shape28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54">
                <wp:simplePos x="0" y="0"/>
                <wp:positionH relativeFrom="page">
                  <wp:posOffset>662940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985" b="6985"/>
                <wp:wrapNone/>
                <wp:docPr id="2815" name="Shape28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18.25pt" to="522pt,432.1pt" ID="Shape28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55">
                <wp:simplePos x="0" y="0"/>
                <wp:positionH relativeFrom="page">
                  <wp:posOffset>6629400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985" b="6985"/>
                <wp:wrapNone/>
                <wp:docPr id="2816" name="Shape28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32.1pt" to="522pt,445.95pt" ID="Shape28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56">
                <wp:simplePos x="0" y="0"/>
                <wp:positionH relativeFrom="page">
                  <wp:posOffset>6629400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985" b="6985"/>
                <wp:wrapNone/>
                <wp:docPr id="2817" name="Shape28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45.95pt" to="522pt,459.8pt" ID="Shape28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57">
                <wp:simplePos x="0" y="0"/>
                <wp:positionH relativeFrom="page">
                  <wp:posOffset>6629400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985" b="6985"/>
                <wp:wrapNone/>
                <wp:docPr id="2818" name="Shape28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59.8pt" to="522pt,473.65pt" ID="Shape28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58">
                <wp:simplePos x="0" y="0"/>
                <wp:positionH relativeFrom="page">
                  <wp:posOffset>6629400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985" b="6985"/>
                <wp:wrapNone/>
                <wp:docPr id="2819" name="Shape28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73.65pt" to="522pt,487.5pt" ID="Shape28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59">
                <wp:simplePos x="0" y="0"/>
                <wp:positionH relativeFrom="page">
                  <wp:posOffset>6629400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350" r="6985" b="6985"/>
                <wp:wrapNone/>
                <wp:docPr id="2820" name="Shape28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87.5pt" to="522pt,501.35pt" ID="Shape28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60">
                <wp:simplePos x="0" y="0"/>
                <wp:positionH relativeFrom="page">
                  <wp:posOffset>6629400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350" r="6985" b="6985"/>
                <wp:wrapNone/>
                <wp:docPr id="2821" name="Shape28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01.35pt" to="522pt,515.2pt" ID="Shape28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61">
                <wp:simplePos x="0" y="0"/>
                <wp:positionH relativeFrom="page">
                  <wp:posOffset>6629400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350" r="6985" b="6985"/>
                <wp:wrapNone/>
                <wp:docPr id="2822" name="Shape28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15.2pt" to="522pt,529.05pt" ID="Shape28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62">
                <wp:simplePos x="0" y="0"/>
                <wp:positionH relativeFrom="page">
                  <wp:posOffset>6629400</wp:posOffset>
                </wp:positionH>
                <wp:positionV relativeFrom="page">
                  <wp:posOffset>6990080</wp:posOffset>
                </wp:positionV>
                <wp:extent cx="0" cy="176530"/>
                <wp:effectExtent l="6350" t="6350" r="6985" b="6985"/>
                <wp:wrapNone/>
                <wp:docPr id="2823" name="Shape28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50.4pt" to="522pt,564.25pt" ID="Shape28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63">
                <wp:simplePos x="0" y="0"/>
                <wp:positionH relativeFrom="page">
                  <wp:posOffset>4733925</wp:posOffset>
                </wp:positionH>
                <wp:positionV relativeFrom="page">
                  <wp:posOffset>6718935</wp:posOffset>
                </wp:positionV>
                <wp:extent cx="0" cy="271780"/>
                <wp:effectExtent l="6985" t="6350" r="6350" b="6985"/>
                <wp:wrapNone/>
                <wp:docPr id="2824" name="Shape28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29.05pt" to="372.75pt,550.4pt" ID="Shape28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64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2825" name="Shape28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85.85pt" ID="Shape28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65">
                <wp:simplePos x="0" y="0"/>
                <wp:positionH relativeFrom="page">
                  <wp:posOffset>47339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2826" name="Shape28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85.85pt" to="372.75pt,99.7pt" ID="Shape28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66">
                <wp:simplePos x="0" y="0"/>
                <wp:positionH relativeFrom="page">
                  <wp:posOffset>47339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2827" name="Shape28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99.7pt" to="372.75pt,113.55pt" ID="Shape28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67">
                <wp:simplePos x="0" y="0"/>
                <wp:positionH relativeFrom="page">
                  <wp:posOffset>47339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2828" name="Shape28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13.55pt" to="372.75pt,127.4pt" ID="Shape28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68">
                <wp:simplePos x="0" y="0"/>
                <wp:positionH relativeFrom="page">
                  <wp:posOffset>47339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2829" name="Shape28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27.4pt" to="372.75pt,141.25pt" ID="Shape28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69">
                <wp:simplePos x="0" y="0"/>
                <wp:positionH relativeFrom="page">
                  <wp:posOffset>47339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2830" name="Shape28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41.25pt" to="372.75pt,155.1pt" ID="Shape28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70">
                <wp:simplePos x="0" y="0"/>
                <wp:positionH relativeFrom="page">
                  <wp:posOffset>47339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2831" name="Shape28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55.1pt" to="372.75pt,168.95pt" ID="Shape28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71">
                <wp:simplePos x="0" y="0"/>
                <wp:positionH relativeFrom="page">
                  <wp:posOffset>47339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2832" name="Shape28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68.95pt" to="372.75pt,182.8pt" ID="Shape28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72">
                <wp:simplePos x="0" y="0"/>
                <wp:positionH relativeFrom="page">
                  <wp:posOffset>47339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2833" name="Shape28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82.8pt" to="372.75pt,196.65pt" ID="Shape28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73">
                <wp:simplePos x="0" y="0"/>
                <wp:positionH relativeFrom="page">
                  <wp:posOffset>47339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2834" name="Shape28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6.65pt" to="372.75pt,210.5pt" ID="Shape28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74">
                <wp:simplePos x="0" y="0"/>
                <wp:positionH relativeFrom="page">
                  <wp:posOffset>47339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2835" name="Shape28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10.5pt" to="372.75pt,224.35pt" ID="Shape28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75">
                <wp:simplePos x="0" y="0"/>
                <wp:positionH relativeFrom="page">
                  <wp:posOffset>47339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2836" name="Shape28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4.35pt" to="372.75pt,238.2pt" ID="Shape28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76">
                <wp:simplePos x="0" y="0"/>
                <wp:positionH relativeFrom="page">
                  <wp:posOffset>473392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2837" name="Shape28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8.2pt" to="372.75pt,252.05pt" ID="Shape28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77">
                <wp:simplePos x="0" y="0"/>
                <wp:positionH relativeFrom="page">
                  <wp:posOffset>473392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2838" name="Shape28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52.05pt" to="372.75pt,265.9pt" ID="Shape28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78">
                <wp:simplePos x="0" y="0"/>
                <wp:positionH relativeFrom="page">
                  <wp:posOffset>473392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2839" name="Shape28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65.9pt" to="372.75pt,279.75pt" ID="Shape28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79">
                <wp:simplePos x="0" y="0"/>
                <wp:positionH relativeFrom="page">
                  <wp:posOffset>473392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2840" name="Shape28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9.75pt" to="372.75pt,293.6pt" ID="Shape28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80">
                <wp:simplePos x="0" y="0"/>
                <wp:positionH relativeFrom="page">
                  <wp:posOffset>473392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2841" name="Shape28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93.6pt" to="372.75pt,307.45pt" ID="Shape28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81">
                <wp:simplePos x="0" y="0"/>
                <wp:positionH relativeFrom="page">
                  <wp:posOffset>473392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2842" name="Shape28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07.45pt" to="372.75pt,321.3pt" ID="Shape28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82">
                <wp:simplePos x="0" y="0"/>
                <wp:positionH relativeFrom="page">
                  <wp:posOffset>473392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2843" name="Shape28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21.3pt" to="372.75pt,335.15pt" ID="Shape28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83">
                <wp:simplePos x="0" y="0"/>
                <wp:positionH relativeFrom="page">
                  <wp:posOffset>473392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2844" name="Shape28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35.15pt" to="372.75pt,349pt" ID="Shape28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84">
                <wp:simplePos x="0" y="0"/>
                <wp:positionH relativeFrom="page">
                  <wp:posOffset>473392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350"/>
                <wp:wrapNone/>
                <wp:docPr id="2845" name="Shape28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49pt" to="372.75pt,362.85pt" ID="Shape28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85">
                <wp:simplePos x="0" y="0"/>
                <wp:positionH relativeFrom="page">
                  <wp:posOffset>473392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350"/>
                <wp:wrapNone/>
                <wp:docPr id="2846" name="Shape28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62.85pt" to="372.75pt,376.7pt" ID="Shape28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86">
                <wp:simplePos x="0" y="0"/>
                <wp:positionH relativeFrom="page">
                  <wp:posOffset>473392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350"/>
                <wp:wrapNone/>
                <wp:docPr id="2847" name="Shape28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76.7pt" to="372.75pt,390.55pt" ID="Shape28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87">
                <wp:simplePos x="0" y="0"/>
                <wp:positionH relativeFrom="page">
                  <wp:posOffset>4733925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350"/>
                <wp:wrapNone/>
                <wp:docPr id="2848" name="Shape28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90.55pt" to="372.75pt,404.4pt" ID="Shape28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88">
                <wp:simplePos x="0" y="0"/>
                <wp:positionH relativeFrom="page">
                  <wp:posOffset>4733925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350"/>
                <wp:wrapNone/>
                <wp:docPr id="2849" name="Shape28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04.4pt" to="372.75pt,418.25pt" ID="Shape28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89">
                <wp:simplePos x="0" y="0"/>
                <wp:positionH relativeFrom="page">
                  <wp:posOffset>4733925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350"/>
                <wp:wrapNone/>
                <wp:docPr id="2850" name="Shape28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18.25pt" to="372.75pt,432.1pt" ID="Shape28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90">
                <wp:simplePos x="0" y="0"/>
                <wp:positionH relativeFrom="page">
                  <wp:posOffset>4733925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350" b="6350"/>
                <wp:wrapNone/>
                <wp:docPr id="2851" name="Shape28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32.1pt" to="372.75pt,445.95pt" ID="Shape28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91">
                <wp:simplePos x="0" y="0"/>
                <wp:positionH relativeFrom="page">
                  <wp:posOffset>4733925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350" b="6350"/>
                <wp:wrapNone/>
                <wp:docPr id="2852" name="Shape28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45.95pt" to="372.75pt,459.8pt" ID="Shape28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92">
                <wp:simplePos x="0" y="0"/>
                <wp:positionH relativeFrom="page">
                  <wp:posOffset>4733925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350" b="6350"/>
                <wp:wrapNone/>
                <wp:docPr id="2853" name="Shape28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59.8pt" to="372.75pt,473.65pt" ID="Shape28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93">
                <wp:simplePos x="0" y="0"/>
                <wp:positionH relativeFrom="page">
                  <wp:posOffset>4733925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350" b="6350"/>
                <wp:wrapNone/>
                <wp:docPr id="2854" name="Shape28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73.65pt" to="372.75pt,487.5pt" ID="Shape28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94">
                <wp:simplePos x="0" y="0"/>
                <wp:positionH relativeFrom="page">
                  <wp:posOffset>4733925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350" r="6350" b="6350"/>
                <wp:wrapNone/>
                <wp:docPr id="2855" name="Shape28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87.5pt" to="372.75pt,501.35pt" ID="Shape28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95">
                <wp:simplePos x="0" y="0"/>
                <wp:positionH relativeFrom="page">
                  <wp:posOffset>4733925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350" r="6350" b="6350"/>
                <wp:wrapNone/>
                <wp:docPr id="2856" name="Shape28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01.35pt" to="372.75pt,515.2pt" ID="Shape28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96">
                <wp:simplePos x="0" y="0"/>
                <wp:positionH relativeFrom="page">
                  <wp:posOffset>4733925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350" r="6350" b="6350"/>
                <wp:wrapNone/>
                <wp:docPr id="2857" name="Shape28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15.2pt" to="372.75pt,529.05pt" ID="Shape28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97">
                <wp:simplePos x="0" y="0"/>
                <wp:positionH relativeFrom="page">
                  <wp:posOffset>4733925</wp:posOffset>
                </wp:positionH>
                <wp:positionV relativeFrom="page">
                  <wp:posOffset>6990080</wp:posOffset>
                </wp:positionV>
                <wp:extent cx="0" cy="176530"/>
                <wp:effectExtent l="6350" t="6350" r="6350" b="6350"/>
                <wp:wrapNone/>
                <wp:docPr id="2858" name="Shape28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50.4pt" to="372.75pt,564.25pt" ID="Shape28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98">
                <wp:simplePos x="0" y="0"/>
                <wp:positionH relativeFrom="page">
                  <wp:posOffset>7562850</wp:posOffset>
                </wp:positionH>
                <wp:positionV relativeFrom="page">
                  <wp:posOffset>6718935</wp:posOffset>
                </wp:positionV>
                <wp:extent cx="0" cy="271780"/>
                <wp:effectExtent l="6350" t="6350" r="6350" b="6350"/>
                <wp:wrapNone/>
                <wp:docPr id="2859" name="Shape28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29.05pt" to="595.5pt,550.4pt" ID="Shape28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99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2860" name="Shape28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85.85pt" ID="Shape28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00">
                <wp:simplePos x="0" y="0"/>
                <wp:positionH relativeFrom="page">
                  <wp:posOffset>75628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2861" name="Shape28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85.85pt" to="595.5pt,99.7pt" ID="Shape28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01">
                <wp:simplePos x="0" y="0"/>
                <wp:positionH relativeFrom="page">
                  <wp:posOffset>75628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2862" name="Shape28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99.7pt" to="595.5pt,113.55pt" ID="Shape28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02">
                <wp:simplePos x="0" y="0"/>
                <wp:positionH relativeFrom="page">
                  <wp:posOffset>75628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2863" name="Shape28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13.55pt" to="595.5pt,127.4pt" ID="Shape28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03">
                <wp:simplePos x="0" y="0"/>
                <wp:positionH relativeFrom="page">
                  <wp:posOffset>75628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2864" name="Shape28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27.4pt" to="595.5pt,141.25pt" ID="Shape28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04">
                <wp:simplePos x="0" y="0"/>
                <wp:positionH relativeFrom="page">
                  <wp:posOffset>75628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2865" name="Shape28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41.25pt" to="595.5pt,155.1pt" ID="Shape28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05">
                <wp:simplePos x="0" y="0"/>
                <wp:positionH relativeFrom="page">
                  <wp:posOffset>75628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2866" name="Shape28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55.1pt" to="595.5pt,168.95pt" ID="Shape28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06">
                <wp:simplePos x="0" y="0"/>
                <wp:positionH relativeFrom="page">
                  <wp:posOffset>75628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2867" name="Shape28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68.95pt" to="595.5pt,182.8pt" ID="Shape28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07">
                <wp:simplePos x="0" y="0"/>
                <wp:positionH relativeFrom="page">
                  <wp:posOffset>75628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2868" name="Shape28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2.8pt" to="595.5pt,196.65pt" ID="Shape28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08">
                <wp:simplePos x="0" y="0"/>
                <wp:positionH relativeFrom="page">
                  <wp:posOffset>75628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2869" name="Shape28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6.65pt" to="595.5pt,210.5pt" ID="Shape28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09">
                <wp:simplePos x="0" y="0"/>
                <wp:positionH relativeFrom="page">
                  <wp:posOffset>75628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2870" name="Shape28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10.5pt" to="595.5pt,224.35pt" ID="Shape28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10">
                <wp:simplePos x="0" y="0"/>
                <wp:positionH relativeFrom="page">
                  <wp:posOffset>75628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2871" name="Shape28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4.35pt" to="595.5pt,238.2pt" ID="Shape28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11">
                <wp:simplePos x="0" y="0"/>
                <wp:positionH relativeFrom="page">
                  <wp:posOffset>756285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2872" name="Shape28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8.2pt" to="595.5pt,252.05pt" ID="Shape28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12">
                <wp:simplePos x="0" y="0"/>
                <wp:positionH relativeFrom="page">
                  <wp:posOffset>756285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2873" name="Shape28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52.05pt" to="595.5pt,265.9pt" ID="Shape28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13">
                <wp:simplePos x="0" y="0"/>
                <wp:positionH relativeFrom="page">
                  <wp:posOffset>756285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2874" name="Shape28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65.9pt" to="595.5pt,279.75pt" ID="Shape28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14">
                <wp:simplePos x="0" y="0"/>
                <wp:positionH relativeFrom="page">
                  <wp:posOffset>756285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2875" name="Shape28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9.75pt" to="595.5pt,293.6pt" ID="Shape28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15">
                <wp:simplePos x="0" y="0"/>
                <wp:positionH relativeFrom="page">
                  <wp:posOffset>756285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2876" name="Shape28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93.6pt" to="595.5pt,307.45pt" ID="Shape28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16">
                <wp:simplePos x="0" y="0"/>
                <wp:positionH relativeFrom="page">
                  <wp:posOffset>756285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2877" name="Shape28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07.45pt" to="595.5pt,321.3pt" ID="Shape28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17">
                <wp:simplePos x="0" y="0"/>
                <wp:positionH relativeFrom="page">
                  <wp:posOffset>756285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2878" name="Shape28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21.3pt" to="595.5pt,335.15pt" ID="Shape28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18">
                <wp:simplePos x="0" y="0"/>
                <wp:positionH relativeFrom="page">
                  <wp:posOffset>756285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2879" name="Shape28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35.15pt" to="595.5pt,349pt" ID="Shape28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19">
                <wp:simplePos x="0" y="0"/>
                <wp:positionH relativeFrom="page">
                  <wp:posOffset>756285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350"/>
                <wp:wrapNone/>
                <wp:docPr id="2880" name="Shape28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49pt" to="595.5pt,362.85pt" ID="Shape28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20">
                <wp:simplePos x="0" y="0"/>
                <wp:positionH relativeFrom="page">
                  <wp:posOffset>756285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350"/>
                <wp:wrapNone/>
                <wp:docPr id="2881" name="Shape28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62.85pt" to="595.5pt,376.7pt" ID="Shape28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21">
                <wp:simplePos x="0" y="0"/>
                <wp:positionH relativeFrom="page">
                  <wp:posOffset>756285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350"/>
                <wp:wrapNone/>
                <wp:docPr id="2882" name="Shape28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76.7pt" to="595.5pt,390.55pt" ID="Shape28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22">
                <wp:simplePos x="0" y="0"/>
                <wp:positionH relativeFrom="page">
                  <wp:posOffset>756285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350"/>
                <wp:wrapNone/>
                <wp:docPr id="2883" name="Shape28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90.55pt" to="595.5pt,404.4pt" ID="Shape28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23">
                <wp:simplePos x="0" y="0"/>
                <wp:positionH relativeFrom="page">
                  <wp:posOffset>756285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350"/>
                <wp:wrapNone/>
                <wp:docPr id="2884" name="Shape28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04.4pt" to="595.5pt,418.25pt" ID="Shape28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24">
                <wp:simplePos x="0" y="0"/>
                <wp:positionH relativeFrom="page">
                  <wp:posOffset>756285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350"/>
                <wp:wrapNone/>
                <wp:docPr id="2885" name="Shape28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18.25pt" to="595.5pt,432.1pt" ID="Shape28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25">
                <wp:simplePos x="0" y="0"/>
                <wp:positionH relativeFrom="page">
                  <wp:posOffset>7562850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350" b="6350"/>
                <wp:wrapNone/>
                <wp:docPr id="2886" name="Shape28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32.1pt" to="595.5pt,445.95pt" ID="Shape28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26">
                <wp:simplePos x="0" y="0"/>
                <wp:positionH relativeFrom="page">
                  <wp:posOffset>7562850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350" b="6350"/>
                <wp:wrapNone/>
                <wp:docPr id="2887" name="Shape28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45.95pt" to="595.5pt,459.8pt" ID="Shape28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27">
                <wp:simplePos x="0" y="0"/>
                <wp:positionH relativeFrom="page">
                  <wp:posOffset>7562850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350" b="6350"/>
                <wp:wrapNone/>
                <wp:docPr id="2888" name="Shape28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59.8pt" to="595.5pt,473.65pt" ID="Shape28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28">
                <wp:simplePos x="0" y="0"/>
                <wp:positionH relativeFrom="page">
                  <wp:posOffset>7562850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350" b="6350"/>
                <wp:wrapNone/>
                <wp:docPr id="2889" name="Shape28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73.65pt" to="595.5pt,487.5pt" ID="Shape28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29">
                <wp:simplePos x="0" y="0"/>
                <wp:positionH relativeFrom="page">
                  <wp:posOffset>7562850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350" r="6350" b="6350"/>
                <wp:wrapNone/>
                <wp:docPr id="2890" name="Shape28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87.5pt" to="595.5pt,501.35pt" ID="Shape28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30">
                <wp:simplePos x="0" y="0"/>
                <wp:positionH relativeFrom="page">
                  <wp:posOffset>7562850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350" r="6350" b="6350"/>
                <wp:wrapNone/>
                <wp:docPr id="2891" name="Shape28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01.35pt" to="595.5pt,515.2pt" ID="Shape28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31">
                <wp:simplePos x="0" y="0"/>
                <wp:positionH relativeFrom="page">
                  <wp:posOffset>7562850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350" r="6350" b="6350"/>
                <wp:wrapNone/>
                <wp:docPr id="2892" name="Shape28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15.2pt" to="595.5pt,529.05pt" ID="Shape28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32">
                <wp:simplePos x="0" y="0"/>
                <wp:positionH relativeFrom="page">
                  <wp:posOffset>7562850</wp:posOffset>
                </wp:positionH>
                <wp:positionV relativeFrom="page">
                  <wp:posOffset>6990080</wp:posOffset>
                </wp:positionV>
                <wp:extent cx="0" cy="176530"/>
                <wp:effectExtent l="6350" t="6350" r="6350" b="6350"/>
                <wp:wrapNone/>
                <wp:docPr id="2893" name="Shape28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50.4pt" to="595.5pt,564.25pt" ID="Shape28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33">
                <wp:simplePos x="0" y="0"/>
                <wp:positionH relativeFrom="page">
                  <wp:posOffset>10410825</wp:posOffset>
                </wp:positionH>
                <wp:positionV relativeFrom="page">
                  <wp:posOffset>6718935</wp:posOffset>
                </wp:positionV>
                <wp:extent cx="0" cy="271780"/>
                <wp:effectExtent l="6350" t="6350" r="6350" b="6350"/>
                <wp:wrapNone/>
                <wp:docPr id="2894" name="Shape28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29.05pt" to="819.75pt,550.4pt" ID="Shape28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34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2895" name="Shape28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85.85pt" ID="Shape28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35">
                <wp:simplePos x="0" y="0"/>
                <wp:positionH relativeFrom="page">
                  <wp:posOffset>104108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2896" name="Shape28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85.85pt" to="819.75pt,99.7pt" ID="Shape28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36">
                <wp:simplePos x="0" y="0"/>
                <wp:positionH relativeFrom="page">
                  <wp:posOffset>104108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2897" name="Shape28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99.7pt" to="819.75pt,113.55pt" ID="Shape28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37">
                <wp:simplePos x="0" y="0"/>
                <wp:positionH relativeFrom="page">
                  <wp:posOffset>104108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2898" name="Shape28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13.55pt" to="819.75pt,127.4pt" ID="Shape28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38">
                <wp:simplePos x="0" y="0"/>
                <wp:positionH relativeFrom="page">
                  <wp:posOffset>104108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2899" name="Shape28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27.4pt" to="819.75pt,141.25pt" ID="Shape28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39">
                <wp:simplePos x="0" y="0"/>
                <wp:positionH relativeFrom="page">
                  <wp:posOffset>104108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2900" name="Shape29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41.25pt" to="819.75pt,155.1pt" ID="Shape29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40">
                <wp:simplePos x="0" y="0"/>
                <wp:positionH relativeFrom="page">
                  <wp:posOffset>104108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2901" name="Shape29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55.1pt" to="819.75pt,168.95pt" ID="Shape29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41">
                <wp:simplePos x="0" y="0"/>
                <wp:positionH relativeFrom="page">
                  <wp:posOffset>104108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2902" name="Shape29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68.95pt" to="819.75pt,182.8pt" ID="Shape29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42">
                <wp:simplePos x="0" y="0"/>
                <wp:positionH relativeFrom="page">
                  <wp:posOffset>104108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2903" name="Shape29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82.8pt" to="819.75pt,196.65pt" ID="Shape29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43">
                <wp:simplePos x="0" y="0"/>
                <wp:positionH relativeFrom="page">
                  <wp:posOffset>104108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2904" name="Shape29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6.65pt" to="819.75pt,210.5pt" ID="Shape29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44">
                <wp:simplePos x="0" y="0"/>
                <wp:positionH relativeFrom="page">
                  <wp:posOffset>104108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2905" name="Shape29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10.5pt" to="819.75pt,224.35pt" ID="Shape29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45">
                <wp:simplePos x="0" y="0"/>
                <wp:positionH relativeFrom="page">
                  <wp:posOffset>104108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2906" name="Shape29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4.35pt" to="819.75pt,238.2pt" ID="Shape29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46">
                <wp:simplePos x="0" y="0"/>
                <wp:positionH relativeFrom="page">
                  <wp:posOffset>1041082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985" b="6985"/>
                <wp:wrapNone/>
                <wp:docPr id="2907" name="Shape29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8.2pt" to="819.75pt,252.05pt" ID="Shape29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47">
                <wp:simplePos x="0" y="0"/>
                <wp:positionH relativeFrom="page">
                  <wp:posOffset>1041082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985" b="6985"/>
                <wp:wrapNone/>
                <wp:docPr id="2908" name="Shape29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52.05pt" to="819.75pt,265.9pt" ID="Shape29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48">
                <wp:simplePos x="0" y="0"/>
                <wp:positionH relativeFrom="page">
                  <wp:posOffset>1041082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985" b="6985"/>
                <wp:wrapNone/>
                <wp:docPr id="2909" name="Shape29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65.9pt" to="819.75pt,279.75pt" ID="Shape29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49">
                <wp:simplePos x="0" y="0"/>
                <wp:positionH relativeFrom="page">
                  <wp:posOffset>1041082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985" b="6985"/>
                <wp:wrapNone/>
                <wp:docPr id="2910" name="Shape29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9.75pt" to="819.75pt,293.6pt" ID="Shape29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50">
                <wp:simplePos x="0" y="0"/>
                <wp:positionH relativeFrom="page">
                  <wp:posOffset>1041082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985" b="6985"/>
                <wp:wrapNone/>
                <wp:docPr id="2911" name="Shape29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93.6pt" to="819.75pt,307.45pt" ID="Shape29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51">
                <wp:simplePos x="0" y="0"/>
                <wp:positionH relativeFrom="page">
                  <wp:posOffset>1041082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985" b="6985"/>
                <wp:wrapNone/>
                <wp:docPr id="2912" name="Shape29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07.45pt" to="819.75pt,321.3pt" ID="Shape29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52">
                <wp:simplePos x="0" y="0"/>
                <wp:positionH relativeFrom="page">
                  <wp:posOffset>1041082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985" b="6985"/>
                <wp:wrapNone/>
                <wp:docPr id="2913" name="Shape29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21.3pt" to="819.75pt,335.15pt" ID="Shape29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53">
                <wp:simplePos x="0" y="0"/>
                <wp:positionH relativeFrom="page">
                  <wp:posOffset>1041082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2914" name="Shape29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35.15pt" to="819.75pt,349pt" ID="Shape29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54">
                <wp:simplePos x="0" y="0"/>
                <wp:positionH relativeFrom="page">
                  <wp:posOffset>1041082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985" b="6985"/>
                <wp:wrapNone/>
                <wp:docPr id="2915" name="Shape29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49pt" to="819.75pt,362.85pt" ID="Shape29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55">
                <wp:simplePos x="0" y="0"/>
                <wp:positionH relativeFrom="page">
                  <wp:posOffset>1041082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985" b="6985"/>
                <wp:wrapNone/>
                <wp:docPr id="2916" name="Shape29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62.85pt" to="819.75pt,376.7pt" ID="Shape29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56">
                <wp:simplePos x="0" y="0"/>
                <wp:positionH relativeFrom="page">
                  <wp:posOffset>1041082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985" b="6985"/>
                <wp:wrapNone/>
                <wp:docPr id="2917" name="Shape29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76.7pt" to="819.75pt,390.55pt" ID="Shape29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57">
                <wp:simplePos x="0" y="0"/>
                <wp:positionH relativeFrom="page">
                  <wp:posOffset>10410825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985" b="6985"/>
                <wp:wrapNone/>
                <wp:docPr id="2918" name="Shape29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90.55pt" to="819.75pt,404.4pt" ID="Shape29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58">
                <wp:simplePos x="0" y="0"/>
                <wp:positionH relativeFrom="page">
                  <wp:posOffset>10410825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985" b="6985"/>
                <wp:wrapNone/>
                <wp:docPr id="2919" name="Shape29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04.4pt" to="819.75pt,418.25pt" ID="Shape29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59">
                <wp:simplePos x="0" y="0"/>
                <wp:positionH relativeFrom="page">
                  <wp:posOffset>10410825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985" b="6985"/>
                <wp:wrapNone/>
                <wp:docPr id="2920" name="Shape29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18.25pt" to="819.75pt,432.1pt" ID="Shape29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60">
                <wp:simplePos x="0" y="0"/>
                <wp:positionH relativeFrom="page">
                  <wp:posOffset>10410825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985" b="6985"/>
                <wp:wrapNone/>
                <wp:docPr id="2921" name="Shape29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32.1pt" to="819.75pt,445.95pt" ID="Shape29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61">
                <wp:simplePos x="0" y="0"/>
                <wp:positionH relativeFrom="page">
                  <wp:posOffset>10410825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985" b="6985"/>
                <wp:wrapNone/>
                <wp:docPr id="2922" name="Shape29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45.95pt" to="819.75pt,459.8pt" ID="Shape29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62">
                <wp:simplePos x="0" y="0"/>
                <wp:positionH relativeFrom="page">
                  <wp:posOffset>10410825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985" b="6985"/>
                <wp:wrapNone/>
                <wp:docPr id="2923" name="Shape29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59.8pt" to="819.75pt,473.65pt" ID="Shape29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63">
                <wp:simplePos x="0" y="0"/>
                <wp:positionH relativeFrom="page">
                  <wp:posOffset>10410825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985" b="6985"/>
                <wp:wrapNone/>
                <wp:docPr id="2924" name="Shape29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73.65pt" to="819.75pt,487.5pt" ID="Shape29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64">
                <wp:simplePos x="0" y="0"/>
                <wp:positionH relativeFrom="page">
                  <wp:posOffset>10410825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350" r="6985" b="6985"/>
                <wp:wrapNone/>
                <wp:docPr id="2925" name="Shape29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87.5pt" to="819.75pt,501.35pt" ID="Shape29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65">
                <wp:simplePos x="0" y="0"/>
                <wp:positionH relativeFrom="page">
                  <wp:posOffset>10410825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350" r="6985" b="6985"/>
                <wp:wrapNone/>
                <wp:docPr id="2926" name="Shape29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01.35pt" to="819.75pt,515.2pt" ID="Shape29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66">
                <wp:simplePos x="0" y="0"/>
                <wp:positionH relativeFrom="page">
                  <wp:posOffset>10410825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350" r="6985" b="6985"/>
                <wp:wrapNone/>
                <wp:docPr id="2927" name="Shape29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15.2pt" to="819.75pt,529.05pt" ID="Shape29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67">
                <wp:simplePos x="0" y="0"/>
                <wp:positionH relativeFrom="page">
                  <wp:posOffset>10410825</wp:posOffset>
                </wp:positionH>
                <wp:positionV relativeFrom="page">
                  <wp:posOffset>6990080</wp:posOffset>
                </wp:positionV>
                <wp:extent cx="0" cy="176530"/>
                <wp:effectExtent l="6350" t="6350" r="6985" b="6985"/>
                <wp:wrapNone/>
                <wp:docPr id="2928" name="Shape29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50.4pt" to="819.75pt,564.25pt" ID="Shape29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68">
                <wp:simplePos x="0" y="0"/>
                <wp:positionH relativeFrom="page">
                  <wp:posOffset>8547735</wp:posOffset>
                </wp:positionH>
                <wp:positionV relativeFrom="page">
                  <wp:posOffset>6718935</wp:posOffset>
                </wp:positionV>
                <wp:extent cx="0" cy="271780"/>
                <wp:effectExtent l="6985" t="6350" r="6350" b="6985"/>
                <wp:wrapNone/>
                <wp:docPr id="2929" name="Shape29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29.05pt" to="673.05pt,550.4pt" ID="Shape29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69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2930" name="Shape29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85.85pt" ID="Shape29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70">
                <wp:simplePos x="0" y="0"/>
                <wp:positionH relativeFrom="page">
                  <wp:posOffset>854773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2931" name="Shape29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85.85pt" to="673.05pt,99.7pt" ID="Shape29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71">
                <wp:simplePos x="0" y="0"/>
                <wp:positionH relativeFrom="page">
                  <wp:posOffset>854773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2932" name="Shape29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99.7pt" to="673.05pt,113.55pt" ID="Shape29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72">
                <wp:simplePos x="0" y="0"/>
                <wp:positionH relativeFrom="page">
                  <wp:posOffset>854773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2933" name="Shape29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13.55pt" to="673.05pt,127.4pt" ID="Shape29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73">
                <wp:simplePos x="0" y="0"/>
                <wp:positionH relativeFrom="page">
                  <wp:posOffset>854773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2934" name="Shape29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27.4pt" to="673.05pt,141.25pt" ID="Shape29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74">
                <wp:simplePos x="0" y="0"/>
                <wp:positionH relativeFrom="page">
                  <wp:posOffset>854773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2935" name="Shape29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41.25pt" to="673.05pt,155.1pt" ID="Shape29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75">
                <wp:simplePos x="0" y="0"/>
                <wp:positionH relativeFrom="page">
                  <wp:posOffset>854773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2936" name="Shape29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55.1pt" to="673.05pt,168.95pt" ID="Shape29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76">
                <wp:simplePos x="0" y="0"/>
                <wp:positionH relativeFrom="page">
                  <wp:posOffset>854773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2937" name="Shape29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68.95pt" to="673.05pt,182.8pt" ID="Shape29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77">
                <wp:simplePos x="0" y="0"/>
                <wp:positionH relativeFrom="page">
                  <wp:posOffset>854773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2938" name="Shape29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2.8pt" to="673.05pt,196.65pt" ID="Shape29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78">
                <wp:simplePos x="0" y="0"/>
                <wp:positionH relativeFrom="page">
                  <wp:posOffset>854773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2939" name="Shape29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6.65pt" to="673.05pt,210.5pt" ID="Shape29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79">
                <wp:simplePos x="0" y="0"/>
                <wp:positionH relativeFrom="page">
                  <wp:posOffset>854773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2940" name="Shape29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10.5pt" to="673.05pt,224.35pt" ID="Shape29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80">
                <wp:simplePos x="0" y="0"/>
                <wp:positionH relativeFrom="page">
                  <wp:posOffset>854773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2941" name="Shape29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4.35pt" to="673.05pt,238.2pt" ID="Shape29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81">
                <wp:simplePos x="0" y="0"/>
                <wp:positionH relativeFrom="page">
                  <wp:posOffset>854773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985"/>
                <wp:wrapNone/>
                <wp:docPr id="2942" name="Shape29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8.2pt" to="673.05pt,252.05pt" ID="Shape29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82">
                <wp:simplePos x="0" y="0"/>
                <wp:positionH relativeFrom="page">
                  <wp:posOffset>854773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985"/>
                <wp:wrapNone/>
                <wp:docPr id="2943" name="Shape29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52.05pt" to="673.05pt,265.9pt" ID="Shape29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83">
                <wp:simplePos x="0" y="0"/>
                <wp:positionH relativeFrom="page">
                  <wp:posOffset>854773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985"/>
                <wp:wrapNone/>
                <wp:docPr id="2944" name="Shape29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65.9pt" to="673.05pt,279.75pt" ID="Shape29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84">
                <wp:simplePos x="0" y="0"/>
                <wp:positionH relativeFrom="page">
                  <wp:posOffset>854773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985"/>
                <wp:wrapNone/>
                <wp:docPr id="2945" name="Shape29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9.75pt" to="673.05pt,293.6pt" ID="Shape29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85">
                <wp:simplePos x="0" y="0"/>
                <wp:positionH relativeFrom="page">
                  <wp:posOffset>854773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985"/>
                <wp:wrapNone/>
                <wp:docPr id="2946" name="Shape29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93.6pt" to="673.05pt,307.45pt" ID="Shape29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86">
                <wp:simplePos x="0" y="0"/>
                <wp:positionH relativeFrom="page">
                  <wp:posOffset>854773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985"/>
                <wp:wrapNone/>
                <wp:docPr id="2947" name="Shape29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07.45pt" to="673.05pt,321.3pt" ID="Shape29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87">
                <wp:simplePos x="0" y="0"/>
                <wp:positionH relativeFrom="page">
                  <wp:posOffset>854773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985"/>
                <wp:wrapNone/>
                <wp:docPr id="2948" name="Shape29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21.3pt" to="673.05pt,335.15pt" ID="Shape29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88">
                <wp:simplePos x="0" y="0"/>
                <wp:positionH relativeFrom="page">
                  <wp:posOffset>854773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2949" name="Shape29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35.15pt" to="673.05pt,349pt" ID="Shape29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89">
                <wp:simplePos x="0" y="0"/>
                <wp:positionH relativeFrom="page">
                  <wp:posOffset>854773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985"/>
                <wp:wrapNone/>
                <wp:docPr id="2950" name="Shape29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49pt" to="673.05pt,362.85pt" ID="Shape29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90">
                <wp:simplePos x="0" y="0"/>
                <wp:positionH relativeFrom="page">
                  <wp:posOffset>854773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985"/>
                <wp:wrapNone/>
                <wp:docPr id="2951" name="Shape29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62.85pt" to="673.05pt,376.7pt" ID="Shape29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91">
                <wp:simplePos x="0" y="0"/>
                <wp:positionH relativeFrom="page">
                  <wp:posOffset>854773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985"/>
                <wp:wrapNone/>
                <wp:docPr id="2952" name="Shape29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76.7pt" to="673.05pt,390.55pt" ID="Shape29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92">
                <wp:simplePos x="0" y="0"/>
                <wp:positionH relativeFrom="page">
                  <wp:posOffset>8547735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985"/>
                <wp:wrapNone/>
                <wp:docPr id="2953" name="Shape29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90.55pt" to="673.05pt,404.4pt" ID="Shape29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93">
                <wp:simplePos x="0" y="0"/>
                <wp:positionH relativeFrom="page">
                  <wp:posOffset>8547735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985"/>
                <wp:wrapNone/>
                <wp:docPr id="2954" name="Shape29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04.4pt" to="673.05pt,418.25pt" ID="Shape29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94">
                <wp:simplePos x="0" y="0"/>
                <wp:positionH relativeFrom="page">
                  <wp:posOffset>8547735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985"/>
                <wp:wrapNone/>
                <wp:docPr id="2955" name="Shape29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18.25pt" to="673.05pt,432.1pt" ID="Shape29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95">
                <wp:simplePos x="0" y="0"/>
                <wp:positionH relativeFrom="page">
                  <wp:posOffset>8547735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350" b="6985"/>
                <wp:wrapNone/>
                <wp:docPr id="2956" name="Shape29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32.1pt" to="673.05pt,445.95pt" ID="Shape29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96">
                <wp:simplePos x="0" y="0"/>
                <wp:positionH relativeFrom="page">
                  <wp:posOffset>8547735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350" b="6985"/>
                <wp:wrapNone/>
                <wp:docPr id="2957" name="Shape29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45.95pt" to="673.05pt,459.8pt" ID="Shape29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97">
                <wp:simplePos x="0" y="0"/>
                <wp:positionH relativeFrom="page">
                  <wp:posOffset>8547735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350" b="6985"/>
                <wp:wrapNone/>
                <wp:docPr id="2958" name="Shape29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59.8pt" to="673.05pt,473.65pt" ID="Shape29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98">
                <wp:simplePos x="0" y="0"/>
                <wp:positionH relativeFrom="page">
                  <wp:posOffset>8547735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350" b="6985"/>
                <wp:wrapNone/>
                <wp:docPr id="2959" name="Shape29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73.65pt" to="673.05pt,487.5pt" ID="Shape29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99">
                <wp:simplePos x="0" y="0"/>
                <wp:positionH relativeFrom="page">
                  <wp:posOffset>8547735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350" r="6350" b="6985"/>
                <wp:wrapNone/>
                <wp:docPr id="2960" name="Shape29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87.5pt" to="673.05pt,501.35pt" ID="Shape29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00">
                <wp:simplePos x="0" y="0"/>
                <wp:positionH relativeFrom="page">
                  <wp:posOffset>8547735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350" r="6350" b="6985"/>
                <wp:wrapNone/>
                <wp:docPr id="2961" name="Shape29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01.35pt" to="673.05pt,515.2pt" ID="Shape29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01">
                <wp:simplePos x="0" y="0"/>
                <wp:positionH relativeFrom="page">
                  <wp:posOffset>8547735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350" r="6350" b="6985"/>
                <wp:wrapNone/>
                <wp:docPr id="2962" name="Shape29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15.2pt" to="673.05pt,529.05pt" ID="Shape29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02">
                <wp:simplePos x="0" y="0"/>
                <wp:positionH relativeFrom="page">
                  <wp:posOffset>8547735</wp:posOffset>
                </wp:positionH>
                <wp:positionV relativeFrom="page">
                  <wp:posOffset>6990080</wp:posOffset>
                </wp:positionV>
                <wp:extent cx="0" cy="176530"/>
                <wp:effectExtent l="6350" t="6350" r="6350" b="6985"/>
                <wp:wrapNone/>
                <wp:docPr id="2963" name="Shape29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50.4pt" to="673.05pt,564.25pt" ID="Shape29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03">
                <wp:simplePos x="0" y="0"/>
                <wp:positionH relativeFrom="page">
                  <wp:posOffset>9450070</wp:posOffset>
                </wp:positionH>
                <wp:positionV relativeFrom="page">
                  <wp:posOffset>6718935</wp:posOffset>
                </wp:positionV>
                <wp:extent cx="0" cy="271780"/>
                <wp:effectExtent l="6350" t="6985" r="6350" b="6350"/>
                <wp:wrapNone/>
                <wp:docPr id="2964" name="Shape29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29.05pt" to="744.1pt,550.4pt" ID="Shape29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04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2965" name="Shape29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85.85pt" ID="Shape29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05">
                <wp:simplePos x="0" y="0"/>
                <wp:positionH relativeFrom="page">
                  <wp:posOffset>945007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2966" name="Shape29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85.85pt" to="744.1pt,99.7pt" ID="Shape29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06">
                <wp:simplePos x="0" y="0"/>
                <wp:positionH relativeFrom="page">
                  <wp:posOffset>945007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2967" name="Shape29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99.7pt" to="744.1pt,113.55pt" ID="Shape29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07">
                <wp:simplePos x="0" y="0"/>
                <wp:positionH relativeFrom="page">
                  <wp:posOffset>945007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2968" name="Shape29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13.55pt" to="744.1pt,127.4pt" ID="Shape29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08">
                <wp:simplePos x="0" y="0"/>
                <wp:positionH relativeFrom="page">
                  <wp:posOffset>945007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2969" name="Shape29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27.4pt" to="744.1pt,141.25pt" ID="Shape29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09">
                <wp:simplePos x="0" y="0"/>
                <wp:positionH relativeFrom="page">
                  <wp:posOffset>945007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2970" name="Shape29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41.25pt" to="744.1pt,155.1pt" ID="Shape29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10">
                <wp:simplePos x="0" y="0"/>
                <wp:positionH relativeFrom="page">
                  <wp:posOffset>945007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2971" name="Shape29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55.1pt" to="744.1pt,168.95pt" ID="Shape29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11">
                <wp:simplePos x="0" y="0"/>
                <wp:positionH relativeFrom="page">
                  <wp:posOffset>945007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2972" name="Shape29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68.95pt" to="744.1pt,182.8pt" ID="Shape29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12">
                <wp:simplePos x="0" y="0"/>
                <wp:positionH relativeFrom="page">
                  <wp:posOffset>945007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2973" name="Shape29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82.8pt" to="744.1pt,196.65pt" ID="Shape29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13">
                <wp:simplePos x="0" y="0"/>
                <wp:positionH relativeFrom="page">
                  <wp:posOffset>945007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2974" name="Shape29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6.65pt" to="744.1pt,210.5pt" ID="Shape29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14">
                <wp:simplePos x="0" y="0"/>
                <wp:positionH relativeFrom="page">
                  <wp:posOffset>945007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2975" name="Shape29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10.5pt" to="744.1pt,224.35pt" ID="Shape29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15">
                <wp:simplePos x="0" y="0"/>
                <wp:positionH relativeFrom="page">
                  <wp:posOffset>945007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2976" name="Shape29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4.35pt" to="744.1pt,238.2pt" ID="Shape29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16">
                <wp:simplePos x="0" y="0"/>
                <wp:positionH relativeFrom="page">
                  <wp:posOffset>945007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985" r="6985" b="6350"/>
                <wp:wrapNone/>
                <wp:docPr id="2977" name="Shape29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8.2pt" to="744.1pt,252.05pt" ID="Shape29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17">
                <wp:simplePos x="0" y="0"/>
                <wp:positionH relativeFrom="page">
                  <wp:posOffset>945007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985" r="6985" b="6350"/>
                <wp:wrapNone/>
                <wp:docPr id="2978" name="Shape29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52.05pt" to="744.1pt,265.9pt" ID="Shape29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18">
                <wp:simplePos x="0" y="0"/>
                <wp:positionH relativeFrom="page">
                  <wp:posOffset>945007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985" r="6985" b="6350"/>
                <wp:wrapNone/>
                <wp:docPr id="2979" name="Shape29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65.9pt" to="744.1pt,279.75pt" ID="Shape29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19">
                <wp:simplePos x="0" y="0"/>
                <wp:positionH relativeFrom="page">
                  <wp:posOffset>945007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985" r="6985" b="6350"/>
                <wp:wrapNone/>
                <wp:docPr id="2980" name="Shape29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9.75pt" to="744.1pt,293.6pt" ID="Shape29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20">
                <wp:simplePos x="0" y="0"/>
                <wp:positionH relativeFrom="page">
                  <wp:posOffset>945007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985" r="6985" b="6350"/>
                <wp:wrapNone/>
                <wp:docPr id="2981" name="Shape29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93.6pt" to="744.1pt,307.45pt" ID="Shape29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21">
                <wp:simplePos x="0" y="0"/>
                <wp:positionH relativeFrom="page">
                  <wp:posOffset>945007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985" r="6985" b="6350"/>
                <wp:wrapNone/>
                <wp:docPr id="2982" name="Shape29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07.45pt" to="744.1pt,321.3pt" ID="Shape29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22">
                <wp:simplePos x="0" y="0"/>
                <wp:positionH relativeFrom="page">
                  <wp:posOffset>945007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985" r="6985" b="6350"/>
                <wp:wrapNone/>
                <wp:docPr id="2983" name="Shape29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21.3pt" to="744.1pt,335.15pt" ID="Shape29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23">
                <wp:simplePos x="0" y="0"/>
                <wp:positionH relativeFrom="page">
                  <wp:posOffset>945007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985" r="6350" b="6350"/>
                <wp:wrapNone/>
                <wp:docPr id="2984" name="Shape29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35.15pt" to="744.1pt,349pt" ID="Shape29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24">
                <wp:simplePos x="0" y="0"/>
                <wp:positionH relativeFrom="page">
                  <wp:posOffset>945007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985" r="6985" b="6350"/>
                <wp:wrapNone/>
                <wp:docPr id="2985" name="Shape29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49pt" to="744.1pt,362.85pt" ID="Shape29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25">
                <wp:simplePos x="0" y="0"/>
                <wp:positionH relativeFrom="page">
                  <wp:posOffset>945007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985" r="6985" b="6350"/>
                <wp:wrapNone/>
                <wp:docPr id="2986" name="Shape29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62.85pt" to="744.1pt,376.7pt" ID="Shape29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26">
                <wp:simplePos x="0" y="0"/>
                <wp:positionH relativeFrom="page">
                  <wp:posOffset>945007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985" r="6985" b="6350"/>
                <wp:wrapNone/>
                <wp:docPr id="2987" name="Shape29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76.7pt" to="744.1pt,390.55pt" ID="Shape29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27">
                <wp:simplePos x="0" y="0"/>
                <wp:positionH relativeFrom="page">
                  <wp:posOffset>945007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985" r="6985" b="6350"/>
                <wp:wrapNone/>
                <wp:docPr id="2988" name="Shape29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90.55pt" to="744.1pt,404.4pt" ID="Shape29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28">
                <wp:simplePos x="0" y="0"/>
                <wp:positionH relativeFrom="page">
                  <wp:posOffset>945007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985" r="6985" b="6350"/>
                <wp:wrapNone/>
                <wp:docPr id="2989" name="Shape29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04.4pt" to="744.1pt,418.25pt" ID="Shape29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29">
                <wp:simplePos x="0" y="0"/>
                <wp:positionH relativeFrom="page">
                  <wp:posOffset>945007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985" r="6985" b="6350"/>
                <wp:wrapNone/>
                <wp:docPr id="2990" name="Shape29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18.25pt" to="744.1pt,432.1pt" ID="Shape29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30">
                <wp:simplePos x="0" y="0"/>
                <wp:positionH relativeFrom="page">
                  <wp:posOffset>9450070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985" r="6985" b="6350"/>
                <wp:wrapNone/>
                <wp:docPr id="2991" name="Shape29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32.1pt" to="744.1pt,445.95pt" ID="Shape29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31">
                <wp:simplePos x="0" y="0"/>
                <wp:positionH relativeFrom="page">
                  <wp:posOffset>9450070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985" r="6985" b="6350"/>
                <wp:wrapNone/>
                <wp:docPr id="2992" name="Shape29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45.95pt" to="744.1pt,459.8pt" ID="Shape29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32">
                <wp:simplePos x="0" y="0"/>
                <wp:positionH relativeFrom="page">
                  <wp:posOffset>9450070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985" r="6985" b="6350"/>
                <wp:wrapNone/>
                <wp:docPr id="2993" name="Shape29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59.8pt" to="744.1pt,473.65pt" ID="Shape29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33">
                <wp:simplePos x="0" y="0"/>
                <wp:positionH relativeFrom="page">
                  <wp:posOffset>9450070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985" r="6985" b="6350"/>
                <wp:wrapNone/>
                <wp:docPr id="2994" name="Shape29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73.65pt" to="744.1pt,487.5pt" ID="Shape29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34">
                <wp:simplePos x="0" y="0"/>
                <wp:positionH relativeFrom="page">
                  <wp:posOffset>9450070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985" r="6985" b="6350"/>
                <wp:wrapNone/>
                <wp:docPr id="2995" name="Shape29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87.5pt" to="744.1pt,501.35pt" ID="Shape29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35">
                <wp:simplePos x="0" y="0"/>
                <wp:positionH relativeFrom="page">
                  <wp:posOffset>9450070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985" r="6985" b="6350"/>
                <wp:wrapNone/>
                <wp:docPr id="2996" name="Shape29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01.35pt" to="744.1pt,515.2pt" ID="Shape29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36">
                <wp:simplePos x="0" y="0"/>
                <wp:positionH relativeFrom="page">
                  <wp:posOffset>9450070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985" r="6985" b="6350"/>
                <wp:wrapNone/>
                <wp:docPr id="2997" name="Shape29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15.2pt" to="744.1pt,529.05pt" ID="Shape29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37">
                <wp:simplePos x="0" y="0"/>
                <wp:positionH relativeFrom="page">
                  <wp:posOffset>9450070</wp:posOffset>
                </wp:positionH>
                <wp:positionV relativeFrom="page">
                  <wp:posOffset>6990080</wp:posOffset>
                </wp:positionV>
                <wp:extent cx="0" cy="176530"/>
                <wp:effectExtent l="6350" t="6985" r="6985" b="6350"/>
                <wp:wrapNone/>
                <wp:docPr id="2998" name="Shape29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50.4pt" to="744.1pt,564.25pt" ID="Shape29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738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2999" name="Shape29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29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sz w:val="17"/>
          <w:szCs w:val="24"/>
        </w:rPr>
        <w:t>202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sz w:val="17"/>
          <w:szCs w:val="24"/>
        </w:rPr>
        <w:t>202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sz w:val="17"/>
          <w:szCs w:val="24"/>
        </w:rPr>
        <w:t>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4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Lenjerie si accesorii de p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47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802.2005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73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Alte obiecte de invent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75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802.2005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01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Deplasari, detasari, transferari (cod 20.06.01+20.06.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03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802.200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2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Deplasari interne, detasari, transfer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3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802.2006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56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Carti, publicatii si materiale document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58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802.201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84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802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1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Protectia mun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1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802.201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339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Alte cheltuieli (cod 20.30.01 la 20.30.04+20.30.06+20.30.07+20.30.09+20.30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4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802.20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8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Prime de asigurare non</w:t>
        <w:noBreakHyphen/>
        <w:t>viat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84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802.2030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82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82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82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83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83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82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10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Alte cheltuieli cu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1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802.2030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10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10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10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11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11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10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37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TITLUL XI ALTE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39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802.5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38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2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38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38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2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3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3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38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6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Sume aferente persoanelor cu handicap neincadr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6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802.594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6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2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6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6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2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66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66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6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93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Din total capitol 6802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9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9.2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9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9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9.2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94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9.97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94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9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0.01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21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Cres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22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8021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21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9.2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21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21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9.2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2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9.97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2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21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0.01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548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Partea a VII</w:t>
        <w:noBreakHyphen/>
        <w:t>a REZERVE, EXCEDENT / 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506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96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49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noBreakHyphen/>
      </w:r>
      <w:r>
        <w:rPr>
          <w:rFonts w:cs="Arial" w:ascii="Arial" w:hAnsi="Arial"/>
          <w:color w:val="000000"/>
          <w:sz w:val="15"/>
          <w:szCs w:val="24"/>
        </w:rPr>
        <w:t>31.11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49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noBreakHyphen/>
      </w:r>
      <w:r>
        <w:rPr>
          <w:rFonts w:cs="Arial" w:ascii="Arial" w:hAnsi="Arial"/>
          <w:color w:val="000000"/>
          <w:sz w:val="15"/>
          <w:szCs w:val="24"/>
        </w:rPr>
        <w:t>2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49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noBreakHyphen/>
      </w:r>
      <w:r>
        <w:rPr>
          <w:rFonts w:cs="Arial" w:ascii="Arial" w:hAnsi="Arial"/>
          <w:color w:val="000000"/>
          <w:sz w:val="15"/>
          <w:szCs w:val="24"/>
        </w:rPr>
        <w:t>30.90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49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49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49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7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EXCED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78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98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7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7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7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7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7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7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04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Excedentul sectiunii de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0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98029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0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0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0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05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05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0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31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3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99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32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31.11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32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32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30.90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32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32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32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5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Deficitul sectiunii de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61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99029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59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31.11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59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59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30.90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60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60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59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687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=== SECTIUNEA DEZVOLTARE ===    ==============================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8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8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8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88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88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8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732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CHELTUIELILE SECTIUNII DE DEZVOLTARE (5002+5902+6302+6902+79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34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5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32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32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32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3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3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32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77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CHELTUIELI DE CAPIT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7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02.7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77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77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77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78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78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77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0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TITLUL XIII ACTIVE NEFINANCI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07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02.7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05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05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05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06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06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05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32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Active fixe (cod 71.01.01 la 71.01.03+71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3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02.7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33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33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33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3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3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33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6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Masini, echipamente si mijloace de transpor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6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02.71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6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6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6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61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61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6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88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Mobilier, aparatura birotica si alte active corpo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90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02.71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88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88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88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8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8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88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915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Partea a III</w:t>
        <w:noBreakHyphen/>
        <w:t>a CHELTUIELI SOCIAL</w:t>
        <w:noBreakHyphen/>
        <w:t>CULTU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17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63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1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1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1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17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17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1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9436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CAP. Sana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45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66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4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4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4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4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4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4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71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CHELTUIELI DE CAPIT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73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602.7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7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7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7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7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7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7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9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TITLUL XIII ACTIVE NEFINANCI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0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602.7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9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9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9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00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00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9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26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Active fixe (cod 71.01.01 la 71.01.03+71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28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602.7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2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2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2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27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27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2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54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Masini, echipamente si mijloace de transpor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5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602.71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54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54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54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55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55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54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8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Din total capitol 6602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8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8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8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83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83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8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jc w:val="right"/>
        <w:rPr/>
        <w:framePr w:w="6156" w:h="226" w:x="10254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Page 9 of 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53" w:h="158" w:x="300" w:y="113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2739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3000" name="Shape30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30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40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3001" name="Shape30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30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41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3002" name="Shape30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30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42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3003" name="Shape30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30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43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3004" name="Shape30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30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44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3005" name="Shape30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30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45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3006" name="Shape30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30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46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3007" name="Shape30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30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47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3008" name="Shape30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30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48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3009" name="Shape30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30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49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3010" name="Shape30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30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50">
                <wp:simplePos x="0" y="0"/>
                <wp:positionH relativeFrom="page">
                  <wp:posOffset>180975</wp:posOffset>
                </wp:positionH>
                <wp:positionV relativeFrom="page">
                  <wp:posOffset>1090295</wp:posOffset>
                </wp:positionV>
                <wp:extent cx="10220960" cy="0"/>
                <wp:effectExtent l="6350" t="6350" r="6350" b="6350"/>
                <wp:wrapNone/>
                <wp:docPr id="3011" name="Shape30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85.85pt" to="819pt,85.85pt" ID="Shape30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51">
                <wp:simplePos x="0" y="0"/>
                <wp:positionH relativeFrom="page">
                  <wp:posOffset>180975</wp:posOffset>
                </wp:positionH>
                <wp:positionV relativeFrom="page">
                  <wp:posOffset>1266190</wp:posOffset>
                </wp:positionV>
                <wp:extent cx="10220960" cy="0"/>
                <wp:effectExtent l="6350" t="6350" r="6350" b="6350"/>
                <wp:wrapNone/>
                <wp:docPr id="3012" name="Shape30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9.7pt" to="819pt,99.7pt" ID="Shape30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52">
                <wp:simplePos x="0" y="0"/>
                <wp:positionH relativeFrom="page">
                  <wp:posOffset>180975</wp:posOffset>
                </wp:positionH>
                <wp:positionV relativeFrom="page">
                  <wp:posOffset>1442085</wp:posOffset>
                </wp:positionV>
                <wp:extent cx="10220960" cy="0"/>
                <wp:effectExtent l="6350" t="6350" r="6350" b="6350"/>
                <wp:wrapNone/>
                <wp:docPr id="3013" name="Shape30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13.55pt" to="819pt,113.55pt" ID="Shape30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53">
                <wp:simplePos x="0" y="0"/>
                <wp:positionH relativeFrom="page">
                  <wp:posOffset>180975</wp:posOffset>
                </wp:positionH>
                <wp:positionV relativeFrom="page">
                  <wp:posOffset>1617980</wp:posOffset>
                </wp:positionV>
                <wp:extent cx="10220960" cy="0"/>
                <wp:effectExtent l="6350" t="6350" r="6350" b="6350"/>
                <wp:wrapNone/>
                <wp:docPr id="3014" name="Shape30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27.4pt" to="819pt,127.4pt" ID="Shape30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54">
                <wp:simplePos x="0" y="0"/>
                <wp:positionH relativeFrom="page">
                  <wp:posOffset>180975</wp:posOffset>
                </wp:positionH>
                <wp:positionV relativeFrom="page">
                  <wp:posOffset>1793875</wp:posOffset>
                </wp:positionV>
                <wp:extent cx="10220960" cy="0"/>
                <wp:effectExtent l="6350" t="6350" r="6350" b="6350"/>
                <wp:wrapNone/>
                <wp:docPr id="3015" name="Shape30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41.25pt" to="819pt,141.25pt" ID="Shape30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55">
                <wp:simplePos x="0" y="0"/>
                <wp:positionH relativeFrom="page">
                  <wp:posOffset>180975</wp:posOffset>
                </wp:positionH>
                <wp:positionV relativeFrom="page">
                  <wp:posOffset>1969770</wp:posOffset>
                </wp:positionV>
                <wp:extent cx="10220960" cy="0"/>
                <wp:effectExtent l="6350" t="6350" r="6350" b="6350"/>
                <wp:wrapNone/>
                <wp:docPr id="3016" name="Shape30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55.1pt" to="819pt,155.1pt" ID="Shape30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56">
                <wp:simplePos x="0" y="0"/>
                <wp:positionH relativeFrom="page">
                  <wp:posOffset>180975</wp:posOffset>
                </wp:positionH>
                <wp:positionV relativeFrom="page">
                  <wp:posOffset>2145665</wp:posOffset>
                </wp:positionV>
                <wp:extent cx="10220960" cy="0"/>
                <wp:effectExtent l="6985" t="6350" r="6350" b="6350"/>
                <wp:wrapNone/>
                <wp:docPr id="3017" name="Shape30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68.95pt" to="819pt,168.95pt" ID="Shape30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57">
                <wp:simplePos x="0" y="0"/>
                <wp:positionH relativeFrom="page">
                  <wp:posOffset>180975</wp:posOffset>
                </wp:positionH>
                <wp:positionV relativeFrom="page">
                  <wp:posOffset>2416810</wp:posOffset>
                </wp:positionV>
                <wp:extent cx="10220960" cy="0"/>
                <wp:effectExtent l="6985" t="6350" r="6350" b="6350"/>
                <wp:wrapNone/>
                <wp:docPr id="3018" name="Shape30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90.3pt" to="819pt,190.3pt" ID="Shape30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58">
                <wp:simplePos x="0" y="0"/>
                <wp:positionH relativeFrom="page">
                  <wp:posOffset>180975</wp:posOffset>
                </wp:positionH>
                <wp:positionV relativeFrom="page">
                  <wp:posOffset>2592705</wp:posOffset>
                </wp:positionV>
                <wp:extent cx="10220960" cy="0"/>
                <wp:effectExtent l="6985" t="6350" r="6350" b="6350"/>
                <wp:wrapNone/>
                <wp:docPr id="3019" name="Shape30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04.15pt" to="819pt,204.15pt" ID="Shape30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59">
                <wp:simplePos x="0" y="0"/>
                <wp:positionH relativeFrom="page">
                  <wp:posOffset>180975</wp:posOffset>
                </wp:positionH>
                <wp:positionV relativeFrom="page">
                  <wp:posOffset>2768600</wp:posOffset>
                </wp:positionV>
                <wp:extent cx="10220960" cy="0"/>
                <wp:effectExtent l="6985" t="6350" r="6350" b="6350"/>
                <wp:wrapNone/>
                <wp:docPr id="3020" name="Shape30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18pt" to="819pt,218pt" ID="Shape30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60">
                <wp:simplePos x="0" y="0"/>
                <wp:positionH relativeFrom="page">
                  <wp:posOffset>180975</wp:posOffset>
                </wp:positionH>
                <wp:positionV relativeFrom="page">
                  <wp:posOffset>2944495</wp:posOffset>
                </wp:positionV>
                <wp:extent cx="10220960" cy="0"/>
                <wp:effectExtent l="6350" t="6350" r="6350" b="6350"/>
                <wp:wrapNone/>
                <wp:docPr id="3021" name="Shape30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1.85pt" to="819pt,231.85pt" ID="Shape30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61">
                <wp:simplePos x="0" y="0"/>
                <wp:positionH relativeFrom="page">
                  <wp:posOffset>180975</wp:posOffset>
                </wp:positionH>
                <wp:positionV relativeFrom="page">
                  <wp:posOffset>3120390</wp:posOffset>
                </wp:positionV>
                <wp:extent cx="10220960" cy="0"/>
                <wp:effectExtent l="6350" t="6350" r="6985" b="6350"/>
                <wp:wrapNone/>
                <wp:docPr id="3022" name="Shape30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45.7pt" to="819pt,245.7pt" ID="Shape30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62">
                <wp:simplePos x="0" y="0"/>
                <wp:positionH relativeFrom="page">
                  <wp:posOffset>180975</wp:posOffset>
                </wp:positionH>
                <wp:positionV relativeFrom="page">
                  <wp:posOffset>3296285</wp:posOffset>
                </wp:positionV>
                <wp:extent cx="10220960" cy="0"/>
                <wp:effectExtent l="6350" t="6350" r="6350" b="6350"/>
                <wp:wrapNone/>
                <wp:docPr id="3023" name="Shape30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59.55pt" to="819pt,259.55pt" ID="Shape30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63">
                <wp:simplePos x="0" y="0"/>
                <wp:positionH relativeFrom="page">
                  <wp:posOffset>180975</wp:posOffset>
                </wp:positionH>
                <wp:positionV relativeFrom="page">
                  <wp:posOffset>3472180</wp:posOffset>
                </wp:positionV>
                <wp:extent cx="10220960" cy="0"/>
                <wp:effectExtent l="6350" t="6350" r="6985" b="6350"/>
                <wp:wrapNone/>
                <wp:docPr id="3024" name="Shape30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3.4pt" to="819pt,273.4pt" ID="Shape30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64">
                <wp:simplePos x="0" y="0"/>
                <wp:positionH relativeFrom="page">
                  <wp:posOffset>180975</wp:posOffset>
                </wp:positionH>
                <wp:positionV relativeFrom="page">
                  <wp:posOffset>3648075</wp:posOffset>
                </wp:positionV>
                <wp:extent cx="10220960" cy="0"/>
                <wp:effectExtent l="6350" t="6350" r="6350" b="6350"/>
                <wp:wrapNone/>
                <wp:docPr id="3025" name="Shape30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87.25pt" to="819pt,287.25pt" ID="Shape30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65">
                <wp:simplePos x="0" y="0"/>
                <wp:positionH relativeFrom="page">
                  <wp:posOffset>180975</wp:posOffset>
                </wp:positionH>
                <wp:positionV relativeFrom="page">
                  <wp:posOffset>3823970</wp:posOffset>
                </wp:positionV>
                <wp:extent cx="10220960" cy="0"/>
                <wp:effectExtent l="6350" t="6350" r="6350" b="6350"/>
                <wp:wrapNone/>
                <wp:docPr id="3026" name="Shape30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01.1pt" to="819pt,301.1pt" ID="Shape30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66">
                <wp:simplePos x="0" y="0"/>
                <wp:positionH relativeFrom="page">
                  <wp:posOffset>180975</wp:posOffset>
                </wp:positionH>
                <wp:positionV relativeFrom="page">
                  <wp:posOffset>3999865</wp:posOffset>
                </wp:positionV>
                <wp:extent cx="10220960" cy="0"/>
                <wp:effectExtent l="6350" t="6350" r="6350" b="6350"/>
                <wp:wrapNone/>
                <wp:docPr id="3027" name="Shape30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14.95pt" to="819pt,314.95pt" ID="Shape30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67">
                <wp:simplePos x="0" y="0"/>
                <wp:positionH relativeFrom="page">
                  <wp:posOffset>180975</wp:posOffset>
                </wp:positionH>
                <wp:positionV relativeFrom="page">
                  <wp:posOffset>4175760</wp:posOffset>
                </wp:positionV>
                <wp:extent cx="10220960" cy="0"/>
                <wp:effectExtent l="6985" t="6350" r="6350" b="6350"/>
                <wp:wrapNone/>
                <wp:docPr id="3028" name="Shape30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28.8pt" to="819pt,328.8pt" ID="Shape30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68">
                <wp:simplePos x="0" y="0"/>
                <wp:positionH relativeFrom="page">
                  <wp:posOffset>180975</wp:posOffset>
                </wp:positionH>
                <wp:positionV relativeFrom="page">
                  <wp:posOffset>4351655</wp:posOffset>
                </wp:positionV>
                <wp:extent cx="10220960" cy="0"/>
                <wp:effectExtent l="6350" t="6350" r="6985" b="6350"/>
                <wp:wrapNone/>
                <wp:docPr id="3029" name="Shape30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42.65pt" to="819pt,342.65pt" ID="Shape30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69">
                <wp:simplePos x="0" y="0"/>
                <wp:positionH relativeFrom="page">
                  <wp:posOffset>180975</wp:posOffset>
                </wp:positionH>
                <wp:positionV relativeFrom="page">
                  <wp:posOffset>4638040</wp:posOffset>
                </wp:positionV>
                <wp:extent cx="10220960" cy="0"/>
                <wp:effectExtent l="6350" t="6350" r="6350" b="6350"/>
                <wp:wrapNone/>
                <wp:docPr id="3030" name="Shape30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65.2pt" to="819pt,365.2pt" ID="Shape30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70">
                <wp:simplePos x="0" y="0"/>
                <wp:positionH relativeFrom="page">
                  <wp:posOffset>180975</wp:posOffset>
                </wp:positionH>
                <wp:positionV relativeFrom="page">
                  <wp:posOffset>4924425</wp:posOffset>
                </wp:positionV>
                <wp:extent cx="10220960" cy="0"/>
                <wp:effectExtent l="6350" t="6350" r="6350" b="6350"/>
                <wp:wrapNone/>
                <wp:docPr id="3031" name="Shape30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87.75pt" to="819pt,387.75pt" ID="Shape30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71">
                <wp:simplePos x="0" y="0"/>
                <wp:positionH relativeFrom="page">
                  <wp:posOffset>180975</wp:posOffset>
                </wp:positionH>
                <wp:positionV relativeFrom="page">
                  <wp:posOffset>5100320</wp:posOffset>
                </wp:positionV>
                <wp:extent cx="10220960" cy="0"/>
                <wp:effectExtent l="6350" t="6350" r="6350" b="6350"/>
                <wp:wrapNone/>
                <wp:docPr id="3032" name="Shape30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01.6pt" to="819pt,401.6pt" ID="Shape30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72">
                <wp:simplePos x="0" y="0"/>
                <wp:positionH relativeFrom="page">
                  <wp:posOffset>180975</wp:posOffset>
                </wp:positionH>
                <wp:positionV relativeFrom="page">
                  <wp:posOffset>5276215</wp:posOffset>
                </wp:positionV>
                <wp:extent cx="10220960" cy="0"/>
                <wp:effectExtent l="6350" t="6350" r="6350" b="6350"/>
                <wp:wrapNone/>
                <wp:docPr id="3033" name="Shape30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15.45pt" to="819pt,415.45pt" ID="Shape30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73">
                <wp:simplePos x="0" y="0"/>
                <wp:positionH relativeFrom="page">
                  <wp:posOffset>180975</wp:posOffset>
                </wp:positionH>
                <wp:positionV relativeFrom="page">
                  <wp:posOffset>5452110</wp:posOffset>
                </wp:positionV>
                <wp:extent cx="10220960" cy="0"/>
                <wp:effectExtent l="6350" t="6350" r="6350" b="6350"/>
                <wp:wrapNone/>
                <wp:docPr id="3034" name="Shape30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29.3pt" to="819pt,429.3pt" ID="Shape30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74">
                <wp:simplePos x="0" y="0"/>
                <wp:positionH relativeFrom="page">
                  <wp:posOffset>180975</wp:posOffset>
                </wp:positionH>
                <wp:positionV relativeFrom="page">
                  <wp:posOffset>5628005</wp:posOffset>
                </wp:positionV>
                <wp:extent cx="10220960" cy="0"/>
                <wp:effectExtent l="6350" t="6350" r="6350" b="6350"/>
                <wp:wrapNone/>
                <wp:docPr id="3035" name="Shape30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43.15pt" to="819pt,443.15pt" ID="Shape30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75">
                <wp:simplePos x="0" y="0"/>
                <wp:positionH relativeFrom="page">
                  <wp:posOffset>180975</wp:posOffset>
                </wp:positionH>
                <wp:positionV relativeFrom="page">
                  <wp:posOffset>5803900</wp:posOffset>
                </wp:positionV>
                <wp:extent cx="10220960" cy="0"/>
                <wp:effectExtent l="6350" t="6350" r="6350" b="6350"/>
                <wp:wrapNone/>
                <wp:docPr id="3036" name="Shape30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57pt" to="819pt,457pt" ID="Shape30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76">
                <wp:simplePos x="0" y="0"/>
                <wp:positionH relativeFrom="page">
                  <wp:posOffset>180975</wp:posOffset>
                </wp:positionH>
                <wp:positionV relativeFrom="page">
                  <wp:posOffset>5979795</wp:posOffset>
                </wp:positionV>
                <wp:extent cx="10220960" cy="0"/>
                <wp:effectExtent l="6350" t="6350" r="6350" b="6350"/>
                <wp:wrapNone/>
                <wp:docPr id="3037" name="Shape30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70.85pt" to="819pt,470.85pt" ID="Shape30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77">
                <wp:simplePos x="0" y="0"/>
                <wp:positionH relativeFrom="page">
                  <wp:posOffset>180975</wp:posOffset>
                </wp:positionH>
                <wp:positionV relativeFrom="page">
                  <wp:posOffset>6155690</wp:posOffset>
                </wp:positionV>
                <wp:extent cx="10220960" cy="0"/>
                <wp:effectExtent l="6350" t="6350" r="6350" b="6350"/>
                <wp:wrapNone/>
                <wp:docPr id="3038" name="Shape30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84.7pt" to="819pt,484.7pt" ID="Shape30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78">
                <wp:simplePos x="0" y="0"/>
                <wp:positionH relativeFrom="page">
                  <wp:posOffset>180975</wp:posOffset>
                </wp:positionH>
                <wp:positionV relativeFrom="page">
                  <wp:posOffset>6331585</wp:posOffset>
                </wp:positionV>
                <wp:extent cx="10220960" cy="0"/>
                <wp:effectExtent l="6350" t="6350" r="6350" b="6350"/>
                <wp:wrapNone/>
                <wp:docPr id="3039" name="Shape30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98.55pt" to="819pt,498.55pt" ID="Shape30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79">
                <wp:simplePos x="0" y="0"/>
                <wp:positionH relativeFrom="page">
                  <wp:posOffset>180975</wp:posOffset>
                </wp:positionH>
                <wp:positionV relativeFrom="page">
                  <wp:posOffset>6507480</wp:posOffset>
                </wp:positionV>
                <wp:extent cx="10220960" cy="0"/>
                <wp:effectExtent l="6350" t="6350" r="6350" b="6350"/>
                <wp:wrapNone/>
                <wp:docPr id="3040" name="Shape30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12.4pt" to="819pt,512.4pt" ID="Shape30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80">
                <wp:simplePos x="0" y="0"/>
                <wp:positionH relativeFrom="page">
                  <wp:posOffset>180975</wp:posOffset>
                </wp:positionH>
                <wp:positionV relativeFrom="page">
                  <wp:posOffset>6683375</wp:posOffset>
                </wp:positionV>
                <wp:extent cx="10220960" cy="0"/>
                <wp:effectExtent l="6350" t="6350" r="6350" b="6350"/>
                <wp:wrapNone/>
                <wp:docPr id="3041" name="Shape30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26.25pt" to="819pt,526.25pt" ID="Shape30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81">
                <wp:simplePos x="0" y="0"/>
                <wp:positionH relativeFrom="page">
                  <wp:posOffset>180975</wp:posOffset>
                </wp:positionH>
                <wp:positionV relativeFrom="page">
                  <wp:posOffset>6859270</wp:posOffset>
                </wp:positionV>
                <wp:extent cx="10220960" cy="0"/>
                <wp:effectExtent l="6350" t="6350" r="6350" b="6350"/>
                <wp:wrapNone/>
                <wp:docPr id="3042" name="Shape30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40.1pt" to="819pt,540.1pt" ID="Shape30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82">
                <wp:simplePos x="0" y="0"/>
                <wp:positionH relativeFrom="page">
                  <wp:posOffset>180975</wp:posOffset>
                </wp:positionH>
                <wp:positionV relativeFrom="page">
                  <wp:posOffset>7035165</wp:posOffset>
                </wp:positionV>
                <wp:extent cx="10220960" cy="0"/>
                <wp:effectExtent l="6350" t="6350" r="6350" b="6350"/>
                <wp:wrapNone/>
                <wp:docPr id="3043" name="Shape30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53.95pt" to="819pt,553.95pt" ID="Shape30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83">
                <wp:simplePos x="0" y="0"/>
                <wp:positionH relativeFrom="page">
                  <wp:posOffset>190500</wp:posOffset>
                </wp:positionH>
                <wp:positionV relativeFrom="page">
                  <wp:posOffset>4351655</wp:posOffset>
                </wp:positionV>
                <wp:extent cx="0" cy="287020"/>
                <wp:effectExtent l="6350" t="6985" r="6350" b="6350"/>
                <wp:wrapNone/>
                <wp:docPr id="3044" name="Shape30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42.65pt" to="15pt,365.2pt" ID="Shape30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84">
                <wp:simplePos x="0" y="0"/>
                <wp:positionH relativeFrom="page">
                  <wp:posOffset>190500</wp:posOffset>
                </wp:positionH>
                <wp:positionV relativeFrom="page">
                  <wp:posOffset>4638040</wp:posOffset>
                </wp:positionV>
                <wp:extent cx="0" cy="287020"/>
                <wp:effectExtent l="6350" t="6985" r="6350" b="6350"/>
                <wp:wrapNone/>
                <wp:docPr id="3045" name="Shape30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65.2pt" to="15pt,387.75pt" ID="Shape30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85">
                <wp:simplePos x="0" y="0"/>
                <wp:positionH relativeFrom="page">
                  <wp:posOffset>190500</wp:posOffset>
                </wp:positionH>
                <wp:positionV relativeFrom="page">
                  <wp:posOffset>2145665</wp:posOffset>
                </wp:positionV>
                <wp:extent cx="0" cy="271780"/>
                <wp:effectExtent l="6350" t="6985" r="6350" b="6350"/>
                <wp:wrapNone/>
                <wp:docPr id="3046" name="Shape30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68.95pt" to="15pt,190.3pt" ID="Shape30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86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3047" name="Shape30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85.85pt" ID="Shape30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87">
                <wp:simplePos x="0" y="0"/>
                <wp:positionH relativeFrom="page">
                  <wp:posOffset>1905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3048" name="Shape30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85.85pt" to="15pt,99.7pt" ID="Shape30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88">
                <wp:simplePos x="0" y="0"/>
                <wp:positionH relativeFrom="page">
                  <wp:posOffset>1905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3049" name="Shape30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9.7pt" to="15pt,113.55pt" ID="Shape30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89">
                <wp:simplePos x="0" y="0"/>
                <wp:positionH relativeFrom="page">
                  <wp:posOffset>1905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3050" name="Shape30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13.55pt" to="15pt,127.4pt" ID="Shape30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90">
                <wp:simplePos x="0" y="0"/>
                <wp:positionH relativeFrom="page">
                  <wp:posOffset>1905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3051" name="Shape30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27.4pt" to="15pt,141.25pt" ID="Shape30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91">
                <wp:simplePos x="0" y="0"/>
                <wp:positionH relativeFrom="page">
                  <wp:posOffset>1905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3052" name="Shape30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41.25pt" to="15pt,155.1pt" ID="Shape30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92">
                <wp:simplePos x="0" y="0"/>
                <wp:positionH relativeFrom="page">
                  <wp:posOffset>1905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3053" name="Shape30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55.1pt" to="15pt,168.95pt" ID="Shape30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93">
                <wp:simplePos x="0" y="0"/>
                <wp:positionH relativeFrom="page">
                  <wp:posOffset>190500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350" r="6350" b="6985"/>
                <wp:wrapNone/>
                <wp:docPr id="3054" name="Shape30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0.3pt" to="15pt,204.15pt" ID="Shape30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94">
                <wp:simplePos x="0" y="0"/>
                <wp:positionH relativeFrom="page">
                  <wp:posOffset>190500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350" r="6350" b="6985"/>
                <wp:wrapNone/>
                <wp:docPr id="3055" name="Shape30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04.15pt" to="15pt,218pt" ID="Shape30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95">
                <wp:simplePos x="0" y="0"/>
                <wp:positionH relativeFrom="page">
                  <wp:posOffset>190500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350" r="6350" b="6985"/>
                <wp:wrapNone/>
                <wp:docPr id="3056" name="Shape30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18pt" to="15pt,231.85pt" ID="Shape30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96">
                <wp:simplePos x="0" y="0"/>
                <wp:positionH relativeFrom="page">
                  <wp:posOffset>190500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350" r="6350" b="6985"/>
                <wp:wrapNone/>
                <wp:docPr id="3057" name="Shape30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1.85pt" to="15pt,245.7pt" ID="Shape30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97">
                <wp:simplePos x="0" y="0"/>
                <wp:positionH relativeFrom="page">
                  <wp:posOffset>190500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350" r="6350" b="6985"/>
                <wp:wrapNone/>
                <wp:docPr id="3058" name="Shape30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45.7pt" to="15pt,259.55pt" ID="Shape30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98">
                <wp:simplePos x="0" y="0"/>
                <wp:positionH relativeFrom="page">
                  <wp:posOffset>190500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350" b="6985"/>
                <wp:wrapNone/>
                <wp:docPr id="3059" name="Shape30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59.55pt" to="15pt,273.4pt" ID="Shape30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99">
                <wp:simplePos x="0" y="0"/>
                <wp:positionH relativeFrom="page">
                  <wp:posOffset>190500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350" b="6985"/>
                <wp:wrapNone/>
                <wp:docPr id="3060" name="Shape30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3.4pt" to="15pt,287.25pt" ID="Shape30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00">
                <wp:simplePos x="0" y="0"/>
                <wp:positionH relativeFrom="page">
                  <wp:posOffset>190500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350" b="6985"/>
                <wp:wrapNone/>
                <wp:docPr id="3061" name="Shape30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87.25pt" to="15pt,301.1pt" ID="Shape30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01">
                <wp:simplePos x="0" y="0"/>
                <wp:positionH relativeFrom="page">
                  <wp:posOffset>190500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350" b="6985"/>
                <wp:wrapNone/>
                <wp:docPr id="3062" name="Shape30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1.1pt" to="15pt,314.95pt" ID="Shape30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02">
                <wp:simplePos x="0" y="0"/>
                <wp:positionH relativeFrom="page">
                  <wp:posOffset>190500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350" b="6985"/>
                <wp:wrapNone/>
                <wp:docPr id="3063" name="Shape30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14.95pt" to="15pt,328.8pt" ID="Shape30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03">
                <wp:simplePos x="0" y="0"/>
                <wp:positionH relativeFrom="page">
                  <wp:posOffset>190500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350" b="6985"/>
                <wp:wrapNone/>
                <wp:docPr id="3064" name="Shape30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28.8pt" to="15pt,342.65pt" ID="Shape30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04">
                <wp:simplePos x="0" y="0"/>
                <wp:positionH relativeFrom="page">
                  <wp:posOffset>190500</wp:posOffset>
                </wp:positionH>
                <wp:positionV relativeFrom="page">
                  <wp:posOffset>4924425</wp:posOffset>
                </wp:positionV>
                <wp:extent cx="0" cy="176530"/>
                <wp:effectExtent l="6350" t="6350" r="6350" b="6985"/>
                <wp:wrapNone/>
                <wp:docPr id="3065" name="Shape30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87.75pt" to="15pt,401.6pt" ID="Shape30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05">
                <wp:simplePos x="0" y="0"/>
                <wp:positionH relativeFrom="page">
                  <wp:posOffset>190500</wp:posOffset>
                </wp:positionH>
                <wp:positionV relativeFrom="page">
                  <wp:posOffset>5100320</wp:posOffset>
                </wp:positionV>
                <wp:extent cx="0" cy="176530"/>
                <wp:effectExtent l="6350" t="6350" r="6350" b="6985"/>
                <wp:wrapNone/>
                <wp:docPr id="3066" name="Shape30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01.6pt" to="15pt,415.45pt" ID="Shape30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06">
                <wp:simplePos x="0" y="0"/>
                <wp:positionH relativeFrom="page">
                  <wp:posOffset>190500</wp:posOffset>
                </wp:positionH>
                <wp:positionV relativeFrom="page">
                  <wp:posOffset>5276215</wp:posOffset>
                </wp:positionV>
                <wp:extent cx="0" cy="176530"/>
                <wp:effectExtent l="6350" t="6350" r="6350" b="6985"/>
                <wp:wrapNone/>
                <wp:docPr id="3067" name="Shape30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15.45pt" to="15pt,429.3pt" ID="Shape30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07">
                <wp:simplePos x="0" y="0"/>
                <wp:positionH relativeFrom="page">
                  <wp:posOffset>190500</wp:posOffset>
                </wp:positionH>
                <wp:positionV relativeFrom="page">
                  <wp:posOffset>5452110</wp:posOffset>
                </wp:positionV>
                <wp:extent cx="0" cy="176530"/>
                <wp:effectExtent l="6350" t="6350" r="6350" b="6985"/>
                <wp:wrapNone/>
                <wp:docPr id="3068" name="Shape30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29.3pt" to="15pt,443.15pt" ID="Shape30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08">
                <wp:simplePos x="0" y="0"/>
                <wp:positionH relativeFrom="page">
                  <wp:posOffset>190500</wp:posOffset>
                </wp:positionH>
                <wp:positionV relativeFrom="page">
                  <wp:posOffset>5628005</wp:posOffset>
                </wp:positionV>
                <wp:extent cx="0" cy="176530"/>
                <wp:effectExtent l="6350" t="6350" r="6350" b="6985"/>
                <wp:wrapNone/>
                <wp:docPr id="3069" name="Shape30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43.15pt" to="15pt,457pt" ID="Shape30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09">
                <wp:simplePos x="0" y="0"/>
                <wp:positionH relativeFrom="page">
                  <wp:posOffset>190500</wp:posOffset>
                </wp:positionH>
                <wp:positionV relativeFrom="page">
                  <wp:posOffset>5803900</wp:posOffset>
                </wp:positionV>
                <wp:extent cx="0" cy="176530"/>
                <wp:effectExtent l="6350" t="6350" r="6350" b="6985"/>
                <wp:wrapNone/>
                <wp:docPr id="3070" name="Shape30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57pt" to="15pt,470.85pt" ID="Shape30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10">
                <wp:simplePos x="0" y="0"/>
                <wp:positionH relativeFrom="page">
                  <wp:posOffset>190500</wp:posOffset>
                </wp:positionH>
                <wp:positionV relativeFrom="page">
                  <wp:posOffset>5979795</wp:posOffset>
                </wp:positionV>
                <wp:extent cx="0" cy="176530"/>
                <wp:effectExtent l="6350" t="6350" r="6350" b="6985"/>
                <wp:wrapNone/>
                <wp:docPr id="3071" name="Shape30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70.85pt" to="15pt,484.7pt" ID="Shape30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11">
                <wp:simplePos x="0" y="0"/>
                <wp:positionH relativeFrom="page">
                  <wp:posOffset>190500</wp:posOffset>
                </wp:positionH>
                <wp:positionV relativeFrom="page">
                  <wp:posOffset>6155690</wp:posOffset>
                </wp:positionV>
                <wp:extent cx="0" cy="176530"/>
                <wp:effectExtent l="6350" t="6350" r="6350" b="6985"/>
                <wp:wrapNone/>
                <wp:docPr id="3072" name="Shape30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84.7pt" to="15pt,498.55pt" ID="Shape30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12">
                <wp:simplePos x="0" y="0"/>
                <wp:positionH relativeFrom="page">
                  <wp:posOffset>190500</wp:posOffset>
                </wp:positionH>
                <wp:positionV relativeFrom="page">
                  <wp:posOffset>6331585</wp:posOffset>
                </wp:positionV>
                <wp:extent cx="0" cy="176530"/>
                <wp:effectExtent l="6350" t="6350" r="6350" b="6985"/>
                <wp:wrapNone/>
                <wp:docPr id="3073" name="Shape30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98.55pt" to="15pt,512.4pt" ID="Shape30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13">
                <wp:simplePos x="0" y="0"/>
                <wp:positionH relativeFrom="page">
                  <wp:posOffset>190500</wp:posOffset>
                </wp:positionH>
                <wp:positionV relativeFrom="page">
                  <wp:posOffset>6507480</wp:posOffset>
                </wp:positionV>
                <wp:extent cx="0" cy="176530"/>
                <wp:effectExtent l="6350" t="6350" r="6350" b="6985"/>
                <wp:wrapNone/>
                <wp:docPr id="3074" name="Shape30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12.4pt" to="15pt,526.25pt" ID="Shape30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14">
                <wp:simplePos x="0" y="0"/>
                <wp:positionH relativeFrom="page">
                  <wp:posOffset>190500</wp:posOffset>
                </wp:positionH>
                <wp:positionV relativeFrom="page">
                  <wp:posOffset>6683375</wp:posOffset>
                </wp:positionV>
                <wp:extent cx="0" cy="176530"/>
                <wp:effectExtent l="6350" t="6350" r="6350" b="6985"/>
                <wp:wrapNone/>
                <wp:docPr id="3075" name="Shape30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26.25pt" to="15pt,540.1pt" ID="Shape30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15">
                <wp:simplePos x="0" y="0"/>
                <wp:positionH relativeFrom="page">
                  <wp:posOffset>190500</wp:posOffset>
                </wp:positionH>
                <wp:positionV relativeFrom="page">
                  <wp:posOffset>6859270</wp:posOffset>
                </wp:positionV>
                <wp:extent cx="0" cy="176530"/>
                <wp:effectExtent l="6350" t="6350" r="6350" b="6985"/>
                <wp:wrapNone/>
                <wp:docPr id="3076" name="Shape30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40.1pt" to="15pt,553.95pt" ID="Shape30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16">
                <wp:simplePos x="0" y="0"/>
                <wp:positionH relativeFrom="page">
                  <wp:posOffset>3765550</wp:posOffset>
                </wp:positionH>
                <wp:positionV relativeFrom="page">
                  <wp:posOffset>4351655</wp:posOffset>
                </wp:positionV>
                <wp:extent cx="0" cy="287020"/>
                <wp:effectExtent l="6350" t="6985" r="6350" b="6350"/>
                <wp:wrapNone/>
                <wp:docPr id="3077" name="Shape30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42.65pt" to="296.5pt,365.2pt" ID="Shape30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17">
                <wp:simplePos x="0" y="0"/>
                <wp:positionH relativeFrom="page">
                  <wp:posOffset>3765550</wp:posOffset>
                </wp:positionH>
                <wp:positionV relativeFrom="page">
                  <wp:posOffset>4638040</wp:posOffset>
                </wp:positionV>
                <wp:extent cx="0" cy="287020"/>
                <wp:effectExtent l="6350" t="6985" r="6350" b="6350"/>
                <wp:wrapNone/>
                <wp:docPr id="3078" name="Shape30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65.2pt" to="296.5pt,387.75pt" ID="Shape30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18">
                <wp:simplePos x="0" y="0"/>
                <wp:positionH relativeFrom="page">
                  <wp:posOffset>3765550</wp:posOffset>
                </wp:positionH>
                <wp:positionV relativeFrom="page">
                  <wp:posOffset>2145665</wp:posOffset>
                </wp:positionV>
                <wp:extent cx="0" cy="271780"/>
                <wp:effectExtent l="6350" t="6985" r="6350" b="6350"/>
                <wp:wrapNone/>
                <wp:docPr id="3079" name="Shape30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68.95pt" to="296.5pt,190.3pt" ID="Shape30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19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3080" name="Shape30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85.85pt" ID="Shape30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20">
                <wp:simplePos x="0" y="0"/>
                <wp:positionH relativeFrom="page">
                  <wp:posOffset>37655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3081" name="Shape30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85.85pt" to="296.5pt,99.7pt" ID="Shape30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21">
                <wp:simplePos x="0" y="0"/>
                <wp:positionH relativeFrom="page">
                  <wp:posOffset>37655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3082" name="Shape30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9.7pt" to="296.5pt,113.55pt" ID="Shape30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22">
                <wp:simplePos x="0" y="0"/>
                <wp:positionH relativeFrom="page">
                  <wp:posOffset>37655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3083" name="Shape30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13.55pt" to="296.5pt,127.4pt" ID="Shape30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23">
                <wp:simplePos x="0" y="0"/>
                <wp:positionH relativeFrom="page">
                  <wp:posOffset>37655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3084" name="Shape30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27.4pt" to="296.5pt,141.25pt" ID="Shape30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24">
                <wp:simplePos x="0" y="0"/>
                <wp:positionH relativeFrom="page">
                  <wp:posOffset>37655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3085" name="Shape30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41.25pt" to="296.5pt,155.1pt" ID="Shape30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25">
                <wp:simplePos x="0" y="0"/>
                <wp:positionH relativeFrom="page">
                  <wp:posOffset>37655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3086" name="Shape30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55.1pt" to="296.5pt,168.95pt" ID="Shape30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26">
                <wp:simplePos x="0" y="0"/>
                <wp:positionH relativeFrom="page">
                  <wp:posOffset>3765550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350" r="6350" b="6350"/>
                <wp:wrapNone/>
                <wp:docPr id="3087" name="Shape30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0.3pt" to="296.5pt,204.15pt" ID="Shape30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27">
                <wp:simplePos x="0" y="0"/>
                <wp:positionH relativeFrom="page">
                  <wp:posOffset>3765550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350" r="6350" b="6350"/>
                <wp:wrapNone/>
                <wp:docPr id="3088" name="Shape30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04.15pt" to="296.5pt,218pt" ID="Shape30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28">
                <wp:simplePos x="0" y="0"/>
                <wp:positionH relativeFrom="page">
                  <wp:posOffset>3765550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350" r="6350" b="6350"/>
                <wp:wrapNone/>
                <wp:docPr id="3089" name="Shape30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18pt" to="296.5pt,231.85pt" ID="Shape30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29">
                <wp:simplePos x="0" y="0"/>
                <wp:positionH relativeFrom="page">
                  <wp:posOffset>3765550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350" r="6350" b="6350"/>
                <wp:wrapNone/>
                <wp:docPr id="3090" name="Shape30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1.85pt" to="296.5pt,245.7pt" ID="Shape30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30">
                <wp:simplePos x="0" y="0"/>
                <wp:positionH relativeFrom="page">
                  <wp:posOffset>3765550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350" r="6350" b="6350"/>
                <wp:wrapNone/>
                <wp:docPr id="3091" name="Shape30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45.7pt" to="296.5pt,259.55pt" ID="Shape30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31">
                <wp:simplePos x="0" y="0"/>
                <wp:positionH relativeFrom="page">
                  <wp:posOffset>3765550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350" b="6350"/>
                <wp:wrapNone/>
                <wp:docPr id="3092" name="Shape30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59.55pt" to="296.5pt,273.4pt" ID="Shape30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32">
                <wp:simplePos x="0" y="0"/>
                <wp:positionH relativeFrom="page">
                  <wp:posOffset>3765550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350" b="6350"/>
                <wp:wrapNone/>
                <wp:docPr id="3093" name="Shape30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3.4pt" to="296.5pt,287.25pt" ID="Shape30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33">
                <wp:simplePos x="0" y="0"/>
                <wp:positionH relativeFrom="page">
                  <wp:posOffset>3765550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350" b="6350"/>
                <wp:wrapNone/>
                <wp:docPr id="3094" name="Shape30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87.25pt" to="296.5pt,301.1pt" ID="Shape30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34">
                <wp:simplePos x="0" y="0"/>
                <wp:positionH relativeFrom="page">
                  <wp:posOffset>3765550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350" b="6350"/>
                <wp:wrapNone/>
                <wp:docPr id="3095" name="Shape30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01.1pt" to="296.5pt,314.95pt" ID="Shape30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35">
                <wp:simplePos x="0" y="0"/>
                <wp:positionH relativeFrom="page">
                  <wp:posOffset>3765550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350" b="6350"/>
                <wp:wrapNone/>
                <wp:docPr id="3096" name="Shape30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14.95pt" to="296.5pt,328.8pt" ID="Shape30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36">
                <wp:simplePos x="0" y="0"/>
                <wp:positionH relativeFrom="page">
                  <wp:posOffset>3765550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350" b="6350"/>
                <wp:wrapNone/>
                <wp:docPr id="3097" name="Shape30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28.8pt" to="296.5pt,342.65pt" ID="Shape30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37">
                <wp:simplePos x="0" y="0"/>
                <wp:positionH relativeFrom="page">
                  <wp:posOffset>3765550</wp:posOffset>
                </wp:positionH>
                <wp:positionV relativeFrom="page">
                  <wp:posOffset>4924425</wp:posOffset>
                </wp:positionV>
                <wp:extent cx="0" cy="176530"/>
                <wp:effectExtent l="6350" t="6350" r="6350" b="6350"/>
                <wp:wrapNone/>
                <wp:docPr id="3098" name="Shape30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87.75pt" to="296.5pt,401.6pt" ID="Shape30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38">
                <wp:simplePos x="0" y="0"/>
                <wp:positionH relativeFrom="page">
                  <wp:posOffset>3765550</wp:posOffset>
                </wp:positionH>
                <wp:positionV relativeFrom="page">
                  <wp:posOffset>5100320</wp:posOffset>
                </wp:positionV>
                <wp:extent cx="0" cy="176530"/>
                <wp:effectExtent l="6350" t="6350" r="6350" b="6350"/>
                <wp:wrapNone/>
                <wp:docPr id="3099" name="Shape30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01.6pt" to="296.5pt,415.45pt" ID="Shape30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39">
                <wp:simplePos x="0" y="0"/>
                <wp:positionH relativeFrom="page">
                  <wp:posOffset>3765550</wp:posOffset>
                </wp:positionH>
                <wp:positionV relativeFrom="page">
                  <wp:posOffset>5276215</wp:posOffset>
                </wp:positionV>
                <wp:extent cx="0" cy="176530"/>
                <wp:effectExtent l="6350" t="6350" r="6350" b="6350"/>
                <wp:wrapNone/>
                <wp:docPr id="3100" name="Shape3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15.45pt" to="296.5pt,429.3pt" ID="Shape31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40">
                <wp:simplePos x="0" y="0"/>
                <wp:positionH relativeFrom="page">
                  <wp:posOffset>3765550</wp:posOffset>
                </wp:positionH>
                <wp:positionV relativeFrom="page">
                  <wp:posOffset>5452110</wp:posOffset>
                </wp:positionV>
                <wp:extent cx="0" cy="176530"/>
                <wp:effectExtent l="6350" t="6350" r="6350" b="6350"/>
                <wp:wrapNone/>
                <wp:docPr id="3101" name="Shape3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29.3pt" to="296.5pt,443.15pt" ID="Shape31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41">
                <wp:simplePos x="0" y="0"/>
                <wp:positionH relativeFrom="page">
                  <wp:posOffset>3765550</wp:posOffset>
                </wp:positionH>
                <wp:positionV relativeFrom="page">
                  <wp:posOffset>5628005</wp:posOffset>
                </wp:positionV>
                <wp:extent cx="0" cy="176530"/>
                <wp:effectExtent l="6350" t="6350" r="6350" b="6350"/>
                <wp:wrapNone/>
                <wp:docPr id="3102" name="Shape3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43.15pt" to="296.5pt,457pt" ID="Shape31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42">
                <wp:simplePos x="0" y="0"/>
                <wp:positionH relativeFrom="page">
                  <wp:posOffset>3765550</wp:posOffset>
                </wp:positionH>
                <wp:positionV relativeFrom="page">
                  <wp:posOffset>5803900</wp:posOffset>
                </wp:positionV>
                <wp:extent cx="0" cy="176530"/>
                <wp:effectExtent l="6350" t="6350" r="6350" b="6350"/>
                <wp:wrapNone/>
                <wp:docPr id="3103" name="Shape3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57pt" to="296.5pt,470.85pt" ID="Shape31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43">
                <wp:simplePos x="0" y="0"/>
                <wp:positionH relativeFrom="page">
                  <wp:posOffset>3765550</wp:posOffset>
                </wp:positionH>
                <wp:positionV relativeFrom="page">
                  <wp:posOffset>5979795</wp:posOffset>
                </wp:positionV>
                <wp:extent cx="0" cy="176530"/>
                <wp:effectExtent l="6350" t="6350" r="6350" b="6350"/>
                <wp:wrapNone/>
                <wp:docPr id="3104" name="Shape3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70.85pt" to="296.5pt,484.7pt" ID="Shape31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44">
                <wp:simplePos x="0" y="0"/>
                <wp:positionH relativeFrom="page">
                  <wp:posOffset>3765550</wp:posOffset>
                </wp:positionH>
                <wp:positionV relativeFrom="page">
                  <wp:posOffset>6155690</wp:posOffset>
                </wp:positionV>
                <wp:extent cx="0" cy="176530"/>
                <wp:effectExtent l="6350" t="6350" r="6350" b="6350"/>
                <wp:wrapNone/>
                <wp:docPr id="3105" name="Shape3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84.7pt" to="296.5pt,498.55pt" ID="Shape31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45">
                <wp:simplePos x="0" y="0"/>
                <wp:positionH relativeFrom="page">
                  <wp:posOffset>3765550</wp:posOffset>
                </wp:positionH>
                <wp:positionV relativeFrom="page">
                  <wp:posOffset>6331585</wp:posOffset>
                </wp:positionV>
                <wp:extent cx="0" cy="176530"/>
                <wp:effectExtent l="6350" t="6350" r="6350" b="6350"/>
                <wp:wrapNone/>
                <wp:docPr id="3106" name="Shape3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98.55pt" to="296.5pt,512.4pt" ID="Shape31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46">
                <wp:simplePos x="0" y="0"/>
                <wp:positionH relativeFrom="page">
                  <wp:posOffset>3765550</wp:posOffset>
                </wp:positionH>
                <wp:positionV relativeFrom="page">
                  <wp:posOffset>6507480</wp:posOffset>
                </wp:positionV>
                <wp:extent cx="0" cy="176530"/>
                <wp:effectExtent l="6350" t="6350" r="6350" b="6350"/>
                <wp:wrapNone/>
                <wp:docPr id="3107" name="Shape3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12.4pt" to="296.5pt,526.25pt" ID="Shape31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47">
                <wp:simplePos x="0" y="0"/>
                <wp:positionH relativeFrom="page">
                  <wp:posOffset>3765550</wp:posOffset>
                </wp:positionH>
                <wp:positionV relativeFrom="page">
                  <wp:posOffset>6683375</wp:posOffset>
                </wp:positionV>
                <wp:extent cx="0" cy="176530"/>
                <wp:effectExtent l="6350" t="6350" r="6350" b="6350"/>
                <wp:wrapNone/>
                <wp:docPr id="3108" name="Shape3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26.25pt" to="296.5pt,540.1pt" ID="Shape31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48">
                <wp:simplePos x="0" y="0"/>
                <wp:positionH relativeFrom="page">
                  <wp:posOffset>3765550</wp:posOffset>
                </wp:positionH>
                <wp:positionV relativeFrom="page">
                  <wp:posOffset>6859270</wp:posOffset>
                </wp:positionV>
                <wp:extent cx="0" cy="176530"/>
                <wp:effectExtent l="6350" t="6350" r="6350" b="6350"/>
                <wp:wrapNone/>
                <wp:docPr id="3109" name="Shape3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40.1pt" to="296.5pt,553.95pt" ID="Shape31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49">
                <wp:simplePos x="0" y="0"/>
                <wp:positionH relativeFrom="page">
                  <wp:posOffset>5705475</wp:posOffset>
                </wp:positionH>
                <wp:positionV relativeFrom="page">
                  <wp:posOffset>4351655</wp:posOffset>
                </wp:positionV>
                <wp:extent cx="0" cy="287020"/>
                <wp:effectExtent l="6350" t="6985" r="6350" b="6350"/>
                <wp:wrapNone/>
                <wp:docPr id="3110" name="Shape3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42.65pt" to="449.25pt,365.2pt" ID="Shape31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50">
                <wp:simplePos x="0" y="0"/>
                <wp:positionH relativeFrom="page">
                  <wp:posOffset>5705475</wp:posOffset>
                </wp:positionH>
                <wp:positionV relativeFrom="page">
                  <wp:posOffset>4638040</wp:posOffset>
                </wp:positionV>
                <wp:extent cx="0" cy="287020"/>
                <wp:effectExtent l="6350" t="6985" r="6350" b="6350"/>
                <wp:wrapNone/>
                <wp:docPr id="3111" name="Shape31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65.2pt" to="449.25pt,387.75pt" ID="Shape31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51">
                <wp:simplePos x="0" y="0"/>
                <wp:positionH relativeFrom="page">
                  <wp:posOffset>5705475</wp:posOffset>
                </wp:positionH>
                <wp:positionV relativeFrom="page">
                  <wp:posOffset>2145665</wp:posOffset>
                </wp:positionV>
                <wp:extent cx="0" cy="271780"/>
                <wp:effectExtent l="6350" t="6985" r="6350" b="6350"/>
                <wp:wrapNone/>
                <wp:docPr id="3112" name="Shape31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68.95pt" to="449.25pt,190.3pt" ID="Shape31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52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3113" name="Shape31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85.85pt" ID="Shape31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53">
                <wp:simplePos x="0" y="0"/>
                <wp:positionH relativeFrom="page">
                  <wp:posOffset>570547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3114" name="Shape31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85.85pt" to="449.25pt,99.7pt" ID="Shape31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54">
                <wp:simplePos x="0" y="0"/>
                <wp:positionH relativeFrom="page">
                  <wp:posOffset>570547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3115" name="Shape31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99.7pt" to="449.25pt,113.55pt" ID="Shape31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55">
                <wp:simplePos x="0" y="0"/>
                <wp:positionH relativeFrom="page">
                  <wp:posOffset>570547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3116" name="Shape31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13.55pt" to="449.25pt,127.4pt" ID="Shape31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56">
                <wp:simplePos x="0" y="0"/>
                <wp:positionH relativeFrom="page">
                  <wp:posOffset>570547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3117" name="Shape31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27.4pt" to="449.25pt,141.25pt" ID="Shape31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57">
                <wp:simplePos x="0" y="0"/>
                <wp:positionH relativeFrom="page">
                  <wp:posOffset>570547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3118" name="Shape31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41.25pt" to="449.25pt,155.1pt" ID="Shape31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58">
                <wp:simplePos x="0" y="0"/>
                <wp:positionH relativeFrom="page">
                  <wp:posOffset>570547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3119" name="Shape31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55.1pt" to="449.25pt,168.95pt" ID="Shape31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59">
                <wp:simplePos x="0" y="0"/>
                <wp:positionH relativeFrom="page">
                  <wp:posOffset>5705475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985" r="6985" b="6350"/>
                <wp:wrapNone/>
                <wp:docPr id="3120" name="Shape31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0.3pt" to="449.25pt,204.15pt" ID="Shape31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60">
                <wp:simplePos x="0" y="0"/>
                <wp:positionH relativeFrom="page">
                  <wp:posOffset>5705475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985" r="6985" b="6350"/>
                <wp:wrapNone/>
                <wp:docPr id="3121" name="Shape31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04.15pt" to="449.25pt,218pt" ID="Shape31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61">
                <wp:simplePos x="0" y="0"/>
                <wp:positionH relativeFrom="page">
                  <wp:posOffset>5705475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985" r="6985" b="6350"/>
                <wp:wrapNone/>
                <wp:docPr id="3122" name="Shape31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18pt" to="449.25pt,231.85pt" ID="Shape31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62">
                <wp:simplePos x="0" y="0"/>
                <wp:positionH relativeFrom="page">
                  <wp:posOffset>5705475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985" r="6985" b="6350"/>
                <wp:wrapNone/>
                <wp:docPr id="3123" name="Shape31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1.85pt" to="449.25pt,245.7pt" ID="Shape31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63">
                <wp:simplePos x="0" y="0"/>
                <wp:positionH relativeFrom="page">
                  <wp:posOffset>5705475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985" r="6985" b="6350"/>
                <wp:wrapNone/>
                <wp:docPr id="3124" name="Shape31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45.7pt" to="449.25pt,259.55pt" ID="Shape31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64">
                <wp:simplePos x="0" y="0"/>
                <wp:positionH relativeFrom="page">
                  <wp:posOffset>5705475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985" r="6985" b="6350"/>
                <wp:wrapNone/>
                <wp:docPr id="3125" name="Shape31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59.55pt" to="449.25pt,273.4pt" ID="Shape31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65">
                <wp:simplePos x="0" y="0"/>
                <wp:positionH relativeFrom="page">
                  <wp:posOffset>5705475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985" r="6985" b="6350"/>
                <wp:wrapNone/>
                <wp:docPr id="3126" name="Shape31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3.4pt" to="449.25pt,287.25pt" ID="Shape31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66">
                <wp:simplePos x="0" y="0"/>
                <wp:positionH relativeFrom="page">
                  <wp:posOffset>5705475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985" r="6985" b="6350"/>
                <wp:wrapNone/>
                <wp:docPr id="3127" name="Shape31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87.25pt" to="449.25pt,301.1pt" ID="Shape31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67">
                <wp:simplePos x="0" y="0"/>
                <wp:positionH relativeFrom="page">
                  <wp:posOffset>5705475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985" r="6985" b="6350"/>
                <wp:wrapNone/>
                <wp:docPr id="3128" name="Shape31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01.1pt" to="449.25pt,314.95pt" ID="Shape31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68">
                <wp:simplePos x="0" y="0"/>
                <wp:positionH relativeFrom="page">
                  <wp:posOffset>5705475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985" r="6985" b="6350"/>
                <wp:wrapNone/>
                <wp:docPr id="3129" name="Shape31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14.95pt" to="449.25pt,328.8pt" ID="Shape31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69">
                <wp:simplePos x="0" y="0"/>
                <wp:positionH relativeFrom="page">
                  <wp:posOffset>5705475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985" r="6985" b="6350"/>
                <wp:wrapNone/>
                <wp:docPr id="3130" name="Shape31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28.8pt" to="449.25pt,342.65pt" ID="Shape31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70">
                <wp:simplePos x="0" y="0"/>
                <wp:positionH relativeFrom="page">
                  <wp:posOffset>5705475</wp:posOffset>
                </wp:positionH>
                <wp:positionV relativeFrom="page">
                  <wp:posOffset>4924425</wp:posOffset>
                </wp:positionV>
                <wp:extent cx="0" cy="176530"/>
                <wp:effectExtent l="6350" t="6985" r="6985" b="6350"/>
                <wp:wrapNone/>
                <wp:docPr id="3131" name="Shape31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87.75pt" to="449.25pt,401.6pt" ID="Shape31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71">
                <wp:simplePos x="0" y="0"/>
                <wp:positionH relativeFrom="page">
                  <wp:posOffset>5705475</wp:posOffset>
                </wp:positionH>
                <wp:positionV relativeFrom="page">
                  <wp:posOffset>5100320</wp:posOffset>
                </wp:positionV>
                <wp:extent cx="0" cy="176530"/>
                <wp:effectExtent l="6350" t="6985" r="6985" b="6350"/>
                <wp:wrapNone/>
                <wp:docPr id="3132" name="Shape31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01.6pt" to="449.25pt,415.45pt" ID="Shape31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72">
                <wp:simplePos x="0" y="0"/>
                <wp:positionH relativeFrom="page">
                  <wp:posOffset>5705475</wp:posOffset>
                </wp:positionH>
                <wp:positionV relativeFrom="page">
                  <wp:posOffset>5276215</wp:posOffset>
                </wp:positionV>
                <wp:extent cx="0" cy="176530"/>
                <wp:effectExtent l="6350" t="6985" r="6985" b="6350"/>
                <wp:wrapNone/>
                <wp:docPr id="3133" name="Shape31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15.45pt" to="449.25pt,429.3pt" ID="Shape31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73">
                <wp:simplePos x="0" y="0"/>
                <wp:positionH relativeFrom="page">
                  <wp:posOffset>5705475</wp:posOffset>
                </wp:positionH>
                <wp:positionV relativeFrom="page">
                  <wp:posOffset>5452110</wp:posOffset>
                </wp:positionV>
                <wp:extent cx="0" cy="176530"/>
                <wp:effectExtent l="6350" t="6985" r="6985" b="6350"/>
                <wp:wrapNone/>
                <wp:docPr id="3134" name="Shape3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29.3pt" to="449.25pt,443.15pt" ID="Shape31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74">
                <wp:simplePos x="0" y="0"/>
                <wp:positionH relativeFrom="page">
                  <wp:posOffset>5705475</wp:posOffset>
                </wp:positionH>
                <wp:positionV relativeFrom="page">
                  <wp:posOffset>5628005</wp:posOffset>
                </wp:positionV>
                <wp:extent cx="0" cy="176530"/>
                <wp:effectExtent l="6350" t="6985" r="6985" b="6350"/>
                <wp:wrapNone/>
                <wp:docPr id="3135" name="Shape31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43.15pt" to="449.25pt,457pt" ID="Shape31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75">
                <wp:simplePos x="0" y="0"/>
                <wp:positionH relativeFrom="page">
                  <wp:posOffset>5705475</wp:posOffset>
                </wp:positionH>
                <wp:positionV relativeFrom="page">
                  <wp:posOffset>5803900</wp:posOffset>
                </wp:positionV>
                <wp:extent cx="0" cy="176530"/>
                <wp:effectExtent l="6350" t="6985" r="6985" b="6350"/>
                <wp:wrapNone/>
                <wp:docPr id="3136" name="Shape31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57pt" to="449.25pt,470.85pt" ID="Shape31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76">
                <wp:simplePos x="0" y="0"/>
                <wp:positionH relativeFrom="page">
                  <wp:posOffset>5705475</wp:posOffset>
                </wp:positionH>
                <wp:positionV relativeFrom="page">
                  <wp:posOffset>5979795</wp:posOffset>
                </wp:positionV>
                <wp:extent cx="0" cy="176530"/>
                <wp:effectExtent l="6350" t="6985" r="6985" b="6350"/>
                <wp:wrapNone/>
                <wp:docPr id="3137" name="Shape31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70.85pt" to="449.25pt,484.7pt" ID="Shape31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77">
                <wp:simplePos x="0" y="0"/>
                <wp:positionH relativeFrom="page">
                  <wp:posOffset>5705475</wp:posOffset>
                </wp:positionH>
                <wp:positionV relativeFrom="page">
                  <wp:posOffset>6155690</wp:posOffset>
                </wp:positionV>
                <wp:extent cx="0" cy="176530"/>
                <wp:effectExtent l="6350" t="6985" r="6985" b="6350"/>
                <wp:wrapNone/>
                <wp:docPr id="3138" name="Shape31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84.7pt" to="449.25pt,498.55pt" ID="Shape31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78">
                <wp:simplePos x="0" y="0"/>
                <wp:positionH relativeFrom="page">
                  <wp:posOffset>5705475</wp:posOffset>
                </wp:positionH>
                <wp:positionV relativeFrom="page">
                  <wp:posOffset>6331585</wp:posOffset>
                </wp:positionV>
                <wp:extent cx="0" cy="176530"/>
                <wp:effectExtent l="6350" t="6985" r="6985" b="6350"/>
                <wp:wrapNone/>
                <wp:docPr id="3139" name="Shape31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98.55pt" to="449.25pt,512.4pt" ID="Shape31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79">
                <wp:simplePos x="0" y="0"/>
                <wp:positionH relativeFrom="page">
                  <wp:posOffset>5705475</wp:posOffset>
                </wp:positionH>
                <wp:positionV relativeFrom="page">
                  <wp:posOffset>6507480</wp:posOffset>
                </wp:positionV>
                <wp:extent cx="0" cy="176530"/>
                <wp:effectExtent l="6350" t="6985" r="6985" b="6350"/>
                <wp:wrapNone/>
                <wp:docPr id="3140" name="Shape31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12.4pt" to="449.25pt,526.25pt" ID="Shape31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80">
                <wp:simplePos x="0" y="0"/>
                <wp:positionH relativeFrom="page">
                  <wp:posOffset>5705475</wp:posOffset>
                </wp:positionH>
                <wp:positionV relativeFrom="page">
                  <wp:posOffset>6683375</wp:posOffset>
                </wp:positionV>
                <wp:extent cx="0" cy="176530"/>
                <wp:effectExtent l="6350" t="6985" r="6985" b="6350"/>
                <wp:wrapNone/>
                <wp:docPr id="3141" name="Shape31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26.25pt" to="449.25pt,540.1pt" ID="Shape31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81">
                <wp:simplePos x="0" y="0"/>
                <wp:positionH relativeFrom="page">
                  <wp:posOffset>5705475</wp:posOffset>
                </wp:positionH>
                <wp:positionV relativeFrom="page">
                  <wp:posOffset>6859270</wp:posOffset>
                </wp:positionV>
                <wp:extent cx="0" cy="176530"/>
                <wp:effectExtent l="6350" t="6985" r="6985" b="6350"/>
                <wp:wrapNone/>
                <wp:docPr id="3142" name="Shape31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40.1pt" to="449.25pt,553.95pt" ID="Shape31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82">
                <wp:simplePos x="0" y="0"/>
                <wp:positionH relativeFrom="page">
                  <wp:posOffset>6629400</wp:posOffset>
                </wp:positionH>
                <wp:positionV relativeFrom="page">
                  <wp:posOffset>4351655</wp:posOffset>
                </wp:positionV>
                <wp:extent cx="0" cy="287020"/>
                <wp:effectExtent l="6350" t="6985" r="6350" b="6350"/>
                <wp:wrapNone/>
                <wp:docPr id="3143" name="Shape31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42.65pt" to="522pt,365.2pt" ID="Shape31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83">
                <wp:simplePos x="0" y="0"/>
                <wp:positionH relativeFrom="page">
                  <wp:posOffset>6629400</wp:posOffset>
                </wp:positionH>
                <wp:positionV relativeFrom="page">
                  <wp:posOffset>4638040</wp:posOffset>
                </wp:positionV>
                <wp:extent cx="0" cy="287020"/>
                <wp:effectExtent l="6350" t="6985" r="6350" b="6350"/>
                <wp:wrapNone/>
                <wp:docPr id="3144" name="Shape31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65.2pt" to="522pt,387.75pt" ID="Shape31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84">
                <wp:simplePos x="0" y="0"/>
                <wp:positionH relativeFrom="page">
                  <wp:posOffset>6629400</wp:posOffset>
                </wp:positionH>
                <wp:positionV relativeFrom="page">
                  <wp:posOffset>2145665</wp:posOffset>
                </wp:positionV>
                <wp:extent cx="0" cy="271780"/>
                <wp:effectExtent l="6985" t="6985" r="6350" b="6350"/>
                <wp:wrapNone/>
                <wp:docPr id="3145" name="Shape31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68.95pt" to="522pt,190.3pt" ID="Shape31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85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3146" name="Shape31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85.85pt" ID="Shape31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86">
                <wp:simplePos x="0" y="0"/>
                <wp:positionH relativeFrom="page">
                  <wp:posOffset>66294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3147" name="Shape31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85.85pt" to="522pt,99.7pt" ID="Shape31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87">
                <wp:simplePos x="0" y="0"/>
                <wp:positionH relativeFrom="page">
                  <wp:posOffset>66294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3148" name="Shape31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9.7pt" to="522pt,113.55pt" ID="Shape31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88">
                <wp:simplePos x="0" y="0"/>
                <wp:positionH relativeFrom="page">
                  <wp:posOffset>66294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3149" name="Shape31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13.55pt" to="522pt,127.4pt" ID="Shape31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89">
                <wp:simplePos x="0" y="0"/>
                <wp:positionH relativeFrom="page">
                  <wp:posOffset>66294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3150" name="Shape31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27.4pt" to="522pt,141.25pt" ID="Shape31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90">
                <wp:simplePos x="0" y="0"/>
                <wp:positionH relativeFrom="page">
                  <wp:posOffset>66294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3151" name="Shape31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41.25pt" to="522pt,155.1pt" ID="Shape31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91">
                <wp:simplePos x="0" y="0"/>
                <wp:positionH relativeFrom="page">
                  <wp:posOffset>66294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3152" name="Shape31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55.1pt" to="522pt,168.95pt" ID="Shape31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92">
                <wp:simplePos x="0" y="0"/>
                <wp:positionH relativeFrom="page">
                  <wp:posOffset>6629400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350" r="6985" b="6985"/>
                <wp:wrapNone/>
                <wp:docPr id="3153" name="Shape31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0.3pt" to="522pt,204.15pt" ID="Shape31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93">
                <wp:simplePos x="0" y="0"/>
                <wp:positionH relativeFrom="page">
                  <wp:posOffset>6629400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350" r="6985" b="6985"/>
                <wp:wrapNone/>
                <wp:docPr id="3154" name="Shape31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04.15pt" to="522pt,218pt" ID="Shape31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94">
                <wp:simplePos x="0" y="0"/>
                <wp:positionH relativeFrom="page">
                  <wp:posOffset>6629400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350" r="6985" b="6985"/>
                <wp:wrapNone/>
                <wp:docPr id="3155" name="Shape31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18pt" to="522pt,231.85pt" ID="Shape31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95">
                <wp:simplePos x="0" y="0"/>
                <wp:positionH relativeFrom="page">
                  <wp:posOffset>6629400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350" r="6985" b="6985"/>
                <wp:wrapNone/>
                <wp:docPr id="3156" name="Shape31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1.85pt" to="522pt,245.7pt" ID="Shape31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96">
                <wp:simplePos x="0" y="0"/>
                <wp:positionH relativeFrom="page">
                  <wp:posOffset>6629400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350" r="6985" b="6985"/>
                <wp:wrapNone/>
                <wp:docPr id="3157" name="Shape31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45.7pt" to="522pt,259.55pt" ID="Shape31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97">
                <wp:simplePos x="0" y="0"/>
                <wp:positionH relativeFrom="page">
                  <wp:posOffset>6629400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985" b="6985"/>
                <wp:wrapNone/>
                <wp:docPr id="3158" name="Shape31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59.55pt" to="522pt,273.4pt" ID="Shape31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98">
                <wp:simplePos x="0" y="0"/>
                <wp:positionH relativeFrom="page">
                  <wp:posOffset>6629400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985" b="6985"/>
                <wp:wrapNone/>
                <wp:docPr id="3159" name="Shape31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3.4pt" to="522pt,287.25pt" ID="Shape31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99">
                <wp:simplePos x="0" y="0"/>
                <wp:positionH relativeFrom="page">
                  <wp:posOffset>6629400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985" b="6985"/>
                <wp:wrapNone/>
                <wp:docPr id="3160" name="Shape31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87.25pt" to="522pt,301.1pt" ID="Shape31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00">
                <wp:simplePos x="0" y="0"/>
                <wp:positionH relativeFrom="page">
                  <wp:posOffset>6629400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985" b="6985"/>
                <wp:wrapNone/>
                <wp:docPr id="3161" name="Shape31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1.1pt" to="522pt,314.95pt" ID="Shape31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01">
                <wp:simplePos x="0" y="0"/>
                <wp:positionH relativeFrom="page">
                  <wp:posOffset>6629400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985" b="6985"/>
                <wp:wrapNone/>
                <wp:docPr id="3162" name="Shape31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14.95pt" to="522pt,328.8pt" ID="Shape31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02">
                <wp:simplePos x="0" y="0"/>
                <wp:positionH relativeFrom="page">
                  <wp:posOffset>6629400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985" b="6985"/>
                <wp:wrapNone/>
                <wp:docPr id="3163" name="Shape31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28.8pt" to="522pt,342.65pt" ID="Shape31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03">
                <wp:simplePos x="0" y="0"/>
                <wp:positionH relativeFrom="page">
                  <wp:posOffset>6629400</wp:posOffset>
                </wp:positionH>
                <wp:positionV relativeFrom="page">
                  <wp:posOffset>4924425</wp:posOffset>
                </wp:positionV>
                <wp:extent cx="0" cy="176530"/>
                <wp:effectExtent l="6350" t="6350" r="6985" b="6985"/>
                <wp:wrapNone/>
                <wp:docPr id="3164" name="Shape31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87.75pt" to="522pt,401.6pt" ID="Shape31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04">
                <wp:simplePos x="0" y="0"/>
                <wp:positionH relativeFrom="page">
                  <wp:posOffset>6629400</wp:posOffset>
                </wp:positionH>
                <wp:positionV relativeFrom="page">
                  <wp:posOffset>5100320</wp:posOffset>
                </wp:positionV>
                <wp:extent cx="0" cy="176530"/>
                <wp:effectExtent l="6350" t="6350" r="6985" b="6985"/>
                <wp:wrapNone/>
                <wp:docPr id="3165" name="Shape31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01.6pt" to="522pt,415.45pt" ID="Shape31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05">
                <wp:simplePos x="0" y="0"/>
                <wp:positionH relativeFrom="page">
                  <wp:posOffset>6629400</wp:posOffset>
                </wp:positionH>
                <wp:positionV relativeFrom="page">
                  <wp:posOffset>5276215</wp:posOffset>
                </wp:positionV>
                <wp:extent cx="0" cy="176530"/>
                <wp:effectExtent l="6350" t="6350" r="6985" b="6985"/>
                <wp:wrapNone/>
                <wp:docPr id="3166" name="Shape31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15.45pt" to="522pt,429.3pt" ID="Shape31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06">
                <wp:simplePos x="0" y="0"/>
                <wp:positionH relativeFrom="page">
                  <wp:posOffset>6629400</wp:posOffset>
                </wp:positionH>
                <wp:positionV relativeFrom="page">
                  <wp:posOffset>5452110</wp:posOffset>
                </wp:positionV>
                <wp:extent cx="0" cy="176530"/>
                <wp:effectExtent l="6350" t="6350" r="6985" b="6985"/>
                <wp:wrapNone/>
                <wp:docPr id="3167" name="Shape31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29.3pt" to="522pt,443.15pt" ID="Shape31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07">
                <wp:simplePos x="0" y="0"/>
                <wp:positionH relativeFrom="page">
                  <wp:posOffset>6629400</wp:posOffset>
                </wp:positionH>
                <wp:positionV relativeFrom="page">
                  <wp:posOffset>5628005</wp:posOffset>
                </wp:positionV>
                <wp:extent cx="0" cy="176530"/>
                <wp:effectExtent l="6350" t="6350" r="6985" b="6985"/>
                <wp:wrapNone/>
                <wp:docPr id="3168" name="Shape31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43.15pt" to="522pt,457pt" ID="Shape31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08">
                <wp:simplePos x="0" y="0"/>
                <wp:positionH relativeFrom="page">
                  <wp:posOffset>6629400</wp:posOffset>
                </wp:positionH>
                <wp:positionV relativeFrom="page">
                  <wp:posOffset>5803900</wp:posOffset>
                </wp:positionV>
                <wp:extent cx="0" cy="176530"/>
                <wp:effectExtent l="6350" t="6350" r="6985" b="6985"/>
                <wp:wrapNone/>
                <wp:docPr id="3169" name="Shape31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57pt" to="522pt,470.85pt" ID="Shape31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09">
                <wp:simplePos x="0" y="0"/>
                <wp:positionH relativeFrom="page">
                  <wp:posOffset>6629400</wp:posOffset>
                </wp:positionH>
                <wp:positionV relativeFrom="page">
                  <wp:posOffset>5979795</wp:posOffset>
                </wp:positionV>
                <wp:extent cx="0" cy="176530"/>
                <wp:effectExtent l="6350" t="6350" r="6985" b="6985"/>
                <wp:wrapNone/>
                <wp:docPr id="3170" name="Shape31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70.85pt" to="522pt,484.7pt" ID="Shape31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10">
                <wp:simplePos x="0" y="0"/>
                <wp:positionH relativeFrom="page">
                  <wp:posOffset>6629400</wp:posOffset>
                </wp:positionH>
                <wp:positionV relativeFrom="page">
                  <wp:posOffset>6155690</wp:posOffset>
                </wp:positionV>
                <wp:extent cx="0" cy="176530"/>
                <wp:effectExtent l="6350" t="6350" r="6985" b="6985"/>
                <wp:wrapNone/>
                <wp:docPr id="3171" name="Shape31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84.7pt" to="522pt,498.55pt" ID="Shape31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11">
                <wp:simplePos x="0" y="0"/>
                <wp:positionH relativeFrom="page">
                  <wp:posOffset>6629400</wp:posOffset>
                </wp:positionH>
                <wp:positionV relativeFrom="page">
                  <wp:posOffset>6331585</wp:posOffset>
                </wp:positionV>
                <wp:extent cx="0" cy="176530"/>
                <wp:effectExtent l="6350" t="6350" r="6985" b="6985"/>
                <wp:wrapNone/>
                <wp:docPr id="3172" name="Shape31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98.55pt" to="522pt,512.4pt" ID="Shape31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12">
                <wp:simplePos x="0" y="0"/>
                <wp:positionH relativeFrom="page">
                  <wp:posOffset>6629400</wp:posOffset>
                </wp:positionH>
                <wp:positionV relativeFrom="page">
                  <wp:posOffset>6507480</wp:posOffset>
                </wp:positionV>
                <wp:extent cx="0" cy="176530"/>
                <wp:effectExtent l="6350" t="6350" r="6985" b="6985"/>
                <wp:wrapNone/>
                <wp:docPr id="3173" name="Shape31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12.4pt" to="522pt,526.25pt" ID="Shape31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13">
                <wp:simplePos x="0" y="0"/>
                <wp:positionH relativeFrom="page">
                  <wp:posOffset>6629400</wp:posOffset>
                </wp:positionH>
                <wp:positionV relativeFrom="page">
                  <wp:posOffset>6683375</wp:posOffset>
                </wp:positionV>
                <wp:extent cx="0" cy="176530"/>
                <wp:effectExtent l="6350" t="6350" r="6985" b="6985"/>
                <wp:wrapNone/>
                <wp:docPr id="3174" name="Shape31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26.25pt" to="522pt,540.1pt" ID="Shape31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14">
                <wp:simplePos x="0" y="0"/>
                <wp:positionH relativeFrom="page">
                  <wp:posOffset>6629400</wp:posOffset>
                </wp:positionH>
                <wp:positionV relativeFrom="page">
                  <wp:posOffset>6859270</wp:posOffset>
                </wp:positionV>
                <wp:extent cx="0" cy="176530"/>
                <wp:effectExtent l="6350" t="6350" r="6985" b="6985"/>
                <wp:wrapNone/>
                <wp:docPr id="3175" name="Shape31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40.1pt" to="522pt,553.95pt" ID="Shape31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15">
                <wp:simplePos x="0" y="0"/>
                <wp:positionH relativeFrom="page">
                  <wp:posOffset>4733925</wp:posOffset>
                </wp:positionH>
                <wp:positionV relativeFrom="page">
                  <wp:posOffset>4351655</wp:posOffset>
                </wp:positionV>
                <wp:extent cx="0" cy="287020"/>
                <wp:effectExtent l="6350" t="6350" r="6350" b="6985"/>
                <wp:wrapNone/>
                <wp:docPr id="3176" name="Shape31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42.65pt" to="372.75pt,365.2pt" ID="Shape31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16">
                <wp:simplePos x="0" y="0"/>
                <wp:positionH relativeFrom="page">
                  <wp:posOffset>4733925</wp:posOffset>
                </wp:positionH>
                <wp:positionV relativeFrom="page">
                  <wp:posOffset>4638040</wp:posOffset>
                </wp:positionV>
                <wp:extent cx="0" cy="287020"/>
                <wp:effectExtent l="6350" t="6350" r="6350" b="6985"/>
                <wp:wrapNone/>
                <wp:docPr id="3177" name="Shape31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65.2pt" to="372.75pt,387.75pt" ID="Shape31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17">
                <wp:simplePos x="0" y="0"/>
                <wp:positionH relativeFrom="page">
                  <wp:posOffset>4733925</wp:posOffset>
                </wp:positionH>
                <wp:positionV relativeFrom="page">
                  <wp:posOffset>2145665</wp:posOffset>
                </wp:positionV>
                <wp:extent cx="0" cy="271780"/>
                <wp:effectExtent l="6985" t="6350" r="6350" b="6985"/>
                <wp:wrapNone/>
                <wp:docPr id="3178" name="Shape31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68.95pt" to="372.75pt,190.3pt" ID="Shape31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18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3179" name="Shape31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85.85pt" ID="Shape31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19">
                <wp:simplePos x="0" y="0"/>
                <wp:positionH relativeFrom="page">
                  <wp:posOffset>47339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3180" name="Shape31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85.85pt" to="372.75pt,99.7pt" ID="Shape31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20">
                <wp:simplePos x="0" y="0"/>
                <wp:positionH relativeFrom="page">
                  <wp:posOffset>47339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3181" name="Shape31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99.7pt" to="372.75pt,113.55pt" ID="Shape31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21">
                <wp:simplePos x="0" y="0"/>
                <wp:positionH relativeFrom="page">
                  <wp:posOffset>47339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3182" name="Shape31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13.55pt" to="372.75pt,127.4pt" ID="Shape31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22">
                <wp:simplePos x="0" y="0"/>
                <wp:positionH relativeFrom="page">
                  <wp:posOffset>47339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3183" name="Shape31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27.4pt" to="372.75pt,141.25pt" ID="Shape31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23">
                <wp:simplePos x="0" y="0"/>
                <wp:positionH relativeFrom="page">
                  <wp:posOffset>47339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3184" name="Shape31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41.25pt" to="372.75pt,155.1pt" ID="Shape31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24">
                <wp:simplePos x="0" y="0"/>
                <wp:positionH relativeFrom="page">
                  <wp:posOffset>47339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3185" name="Shape31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55.1pt" to="372.75pt,168.95pt" ID="Shape31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25">
                <wp:simplePos x="0" y="0"/>
                <wp:positionH relativeFrom="page">
                  <wp:posOffset>4733925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350" r="6350" b="6350"/>
                <wp:wrapNone/>
                <wp:docPr id="3186" name="Shape31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0.3pt" to="372.75pt,204.15pt" ID="Shape31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26">
                <wp:simplePos x="0" y="0"/>
                <wp:positionH relativeFrom="page">
                  <wp:posOffset>4733925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350" r="6350" b="6350"/>
                <wp:wrapNone/>
                <wp:docPr id="3187" name="Shape31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04.15pt" to="372.75pt,218pt" ID="Shape31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27">
                <wp:simplePos x="0" y="0"/>
                <wp:positionH relativeFrom="page">
                  <wp:posOffset>4733925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350" r="6350" b="6350"/>
                <wp:wrapNone/>
                <wp:docPr id="3188" name="Shape31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18pt" to="372.75pt,231.85pt" ID="Shape31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28">
                <wp:simplePos x="0" y="0"/>
                <wp:positionH relativeFrom="page">
                  <wp:posOffset>4733925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350" r="6350" b="6350"/>
                <wp:wrapNone/>
                <wp:docPr id="3189" name="Shape31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1.85pt" to="372.75pt,245.7pt" ID="Shape31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29">
                <wp:simplePos x="0" y="0"/>
                <wp:positionH relativeFrom="page">
                  <wp:posOffset>4733925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350" r="6350" b="6350"/>
                <wp:wrapNone/>
                <wp:docPr id="3190" name="Shape31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45.7pt" to="372.75pt,259.55pt" ID="Shape31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30">
                <wp:simplePos x="0" y="0"/>
                <wp:positionH relativeFrom="page">
                  <wp:posOffset>4733925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350" b="6350"/>
                <wp:wrapNone/>
                <wp:docPr id="3191" name="Shape31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59.55pt" to="372.75pt,273.4pt" ID="Shape31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31">
                <wp:simplePos x="0" y="0"/>
                <wp:positionH relativeFrom="page">
                  <wp:posOffset>4733925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350" b="6350"/>
                <wp:wrapNone/>
                <wp:docPr id="3192" name="Shape31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3.4pt" to="372.75pt,287.25pt" ID="Shape31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32">
                <wp:simplePos x="0" y="0"/>
                <wp:positionH relativeFrom="page">
                  <wp:posOffset>4733925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350" b="6350"/>
                <wp:wrapNone/>
                <wp:docPr id="3193" name="Shape31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87.25pt" to="372.75pt,301.1pt" ID="Shape31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33">
                <wp:simplePos x="0" y="0"/>
                <wp:positionH relativeFrom="page">
                  <wp:posOffset>4733925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350" b="6350"/>
                <wp:wrapNone/>
                <wp:docPr id="3194" name="Shape31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01.1pt" to="372.75pt,314.95pt" ID="Shape31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34">
                <wp:simplePos x="0" y="0"/>
                <wp:positionH relativeFrom="page">
                  <wp:posOffset>4733925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350" b="6350"/>
                <wp:wrapNone/>
                <wp:docPr id="3195" name="Shape31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14.95pt" to="372.75pt,328.8pt" ID="Shape31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35">
                <wp:simplePos x="0" y="0"/>
                <wp:positionH relativeFrom="page">
                  <wp:posOffset>4733925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350" b="6350"/>
                <wp:wrapNone/>
                <wp:docPr id="3196" name="Shape31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28.8pt" to="372.75pt,342.65pt" ID="Shape31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36">
                <wp:simplePos x="0" y="0"/>
                <wp:positionH relativeFrom="page">
                  <wp:posOffset>4733925</wp:posOffset>
                </wp:positionH>
                <wp:positionV relativeFrom="page">
                  <wp:posOffset>4924425</wp:posOffset>
                </wp:positionV>
                <wp:extent cx="0" cy="176530"/>
                <wp:effectExtent l="6350" t="6350" r="6350" b="6350"/>
                <wp:wrapNone/>
                <wp:docPr id="3197" name="Shape31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87.75pt" to="372.75pt,401.6pt" ID="Shape31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37">
                <wp:simplePos x="0" y="0"/>
                <wp:positionH relativeFrom="page">
                  <wp:posOffset>4733925</wp:posOffset>
                </wp:positionH>
                <wp:positionV relativeFrom="page">
                  <wp:posOffset>5100320</wp:posOffset>
                </wp:positionV>
                <wp:extent cx="0" cy="176530"/>
                <wp:effectExtent l="6350" t="6350" r="6350" b="6350"/>
                <wp:wrapNone/>
                <wp:docPr id="3198" name="Shape31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01.6pt" to="372.75pt,415.45pt" ID="Shape31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38">
                <wp:simplePos x="0" y="0"/>
                <wp:positionH relativeFrom="page">
                  <wp:posOffset>4733925</wp:posOffset>
                </wp:positionH>
                <wp:positionV relativeFrom="page">
                  <wp:posOffset>5276215</wp:posOffset>
                </wp:positionV>
                <wp:extent cx="0" cy="176530"/>
                <wp:effectExtent l="6350" t="6350" r="6350" b="6350"/>
                <wp:wrapNone/>
                <wp:docPr id="3199" name="Shape31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15.45pt" to="372.75pt,429.3pt" ID="Shape31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39">
                <wp:simplePos x="0" y="0"/>
                <wp:positionH relativeFrom="page">
                  <wp:posOffset>4733925</wp:posOffset>
                </wp:positionH>
                <wp:positionV relativeFrom="page">
                  <wp:posOffset>5452110</wp:posOffset>
                </wp:positionV>
                <wp:extent cx="0" cy="176530"/>
                <wp:effectExtent l="6350" t="6350" r="6350" b="6350"/>
                <wp:wrapNone/>
                <wp:docPr id="3200" name="Shape32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29.3pt" to="372.75pt,443.15pt" ID="Shape32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40">
                <wp:simplePos x="0" y="0"/>
                <wp:positionH relativeFrom="page">
                  <wp:posOffset>4733925</wp:posOffset>
                </wp:positionH>
                <wp:positionV relativeFrom="page">
                  <wp:posOffset>5628005</wp:posOffset>
                </wp:positionV>
                <wp:extent cx="0" cy="176530"/>
                <wp:effectExtent l="6350" t="6350" r="6350" b="6350"/>
                <wp:wrapNone/>
                <wp:docPr id="3201" name="Shape32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43.15pt" to="372.75pt,457pt" ID="Shape32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41">
                <wp:simplePos x="0" y="0"/>
                <wp:positionH relativeFrom="page">
                  <wp:posOffset>4733925</wp:posOffset>
                </wp:positionH>
                <wp:positionV relativeFrom="page">
                  <wp:posOffset>5803900</wp:posOffset>
                </wp:positionV>
                <wp:extent cx="0" cy="176530"/>
                <wp:effectExtent l="6350" t="6350" r="6350" b="6350"/>
                <wp:wrapNone/>
                <wp:docPr id="3202" name="Shape32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57pt" to="372.75pt,470.85pt" ID="Shape32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42">
                <wp:simplePos x="0" y="0"/>
                <wp:positionH relativeFrom="page">
                  <wp:posOffset>4733925</wp:posOffset>
                </wp:positionH>
                <wp:positionV relativeFrom="page">
                  <wp:posOffset>5979795</wp:posOffset>
                </wp:positionV>
                <wp:extent cx="0" cy="176530"/>
                <wp:effectExtent l="6350" t="6350" r="6350" b="6350"/>
                <wp:wrapNone/>
                <wp:docPr id="3203" name="Shape32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70.85pt" to="372.75pt,484.7pt" ID="Shape32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43">
                <wp:simplePos x="0" y="0"/>
                <wp:positionH relativeFrom="page">
                  <wp:posOffset>4733925</wp:posOffset>
                </wp:positionH>
                <wp:positionV relativeFrom="page">
                  <wp:posOffset>6155690</wp:posOffset>
                </wp:positionV>
                <wp:extent cx="0" cy="176530"/>
                <wp:effectExtent l="6350" t="6350" r="6350" b="6350"/>
                <wp:wrapNone/>
                <wp:docPr id="3204" name="Shape32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84.7pt" to="372.75pt,498.55pt" ID="Shape32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44">
                <wp:simplePos x="0" y="0"/>
                <wp:positionH relativeFrom="page">
                  <wp:posOffset>4733925</wp:posOffset>
                </wp:positionH>
                <wp:positionV relativeFrom="page">
                  <wp:posOffset>6331585</wp:posOffset>
                </wp:positionV>
                <wp:extent cx="0" cy="176530"/>
                <wp:effectExtent l="6350" t="6350" r="6350" b="6350"/>
                <wp:wrapNone/>
                <wp:docPr id="3205" name="Shape32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98.55pt" to="372.75pt,512.4pt" ID="Shape32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45">
                <wp:simplePos x="0" y="0"/>
                <wp:positionH relativeFrom="page">
                  <wp:posOffset>4733925</wp:posOffset>
                </wp:positionH>
                <wp:positionV relativeFrom="page">
                  <wp:posOffset>6507480</wp:posOffset>
                </wp:positionV>
                <wp:extent cx="0" cy="176530"/>
                <wp:effectExtent l="6350" t="6350" r="6350" b="6350"/>
                <wp:wrapNone/>
                <wp:docPr id="3206" name="Shape32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12.4pt" to="372.75pt,526.25pt" ID="Shape32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46">
                <wp:simplePos x="0" y="0"/>
                <wp:positionH relativeFrom="page">
                  <wp:posOffset>4733925</wp:posOffset>
                </wp:positionH>
                <wp:positionV relativeFrom="page">
                  <wp:posOffset>6683375</wp:posOffset>
                </wp:positionV>
                <wp:extent cx="0" cy="176530"/>
                <wp:effectExtent l="6350" t="6350" r="6350" b="6350"/>
                <wp:wrapNone/>
                <wp:docPr id="3207" name="Shape32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26.25pt" to="372.75pt,540.1pt" ID="Shape32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47">
                <wp:simplePos x="0" y="0"/>
                <wp:positionH relativeFrom="page">
                  <wp:posOffset>4733925</wp:posOffset>
                </wp:positionH>
                <wp:positionV relativeFrom="page">
                  <wp:posOffset>6859270</wp:posOffset>
                </wp:positionV>
                <wp:extent cx="0" cy="176530"/>
                <wp:effectExtent l="6350" t="6350" r="6350" b="6350"/>
                <wp:wrapNone/>
                <wp:docPr id="3208" name="Shape32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40.1pt" to="372.75pt,553.95pt" ID="Shape32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48">
                <wp:simplePos x="0" y="0"/>
                <wp:positionH relativeFrom="page">
                  <wp:posOffset>7562850</wp:posOffset>
                </wp:positionH>
                <wp:positionV relativeFrom="page">
                  <wp:posOffset>4351655</wp:posOffset>
                </wp:positionV>
                <wp:extent cx="0" cy="287020"/>
                <wp:effectExtent l="6350" t="6350" r="6350" b="6350"/>
                <wp:wrapNone/>
                <wp:docPr id="3209" name="Shape32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42.65pt" to="595.5pt,365.2pt" ID="Shape32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49">
                <wp:simplePos x="0" y="0"/>
                <wp:positionH relativeFrom="page">
                  <wp:posOffset>7562850</wp:posOffset>
                </wp:positionH>
                <wp:positionV relativeFrom="page">
                  <wp:posOffset>4638040</wp:posOffset>
                </wp:positionV>
                <wp:extent cx="0" cy="287020"/>
                <wp:effectExtent l="6350" t="6350" r="6350" b="6350"/>
                <wp:wrapNone/>
                <wp:docPr id="3210" name="Shape32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65.2pt" to="595.5pt,387.75pt" ID="Shape32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50">
                <wp:simplePos x="0" y="0"/>
                <wp:positionH relativeFrom="page">
                  <wp:posOffset>7562850</wp:posOffset>
                </wp:positionH>
                <wp:positionV relativeFrom="page">
                  <wp:posOffset>2145665</wp:posOffset>
                </wp:positionV>
                <wp:extent cx="0" cy="271780"/>
                <wp:effectExtent l="6350" t="6350" r="6350" b="6350"/>
                <wp:wrapNone/>
                <wp:docPr id="3211" name="Shape32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68.95pt" to="595.5pt,190.3pt" ID="Shape32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51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3212" name="Shape32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85.85pt" ID="Shape32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52">
                <wp:simplePos x="0" y="0"/>
                <wp:positionH relativeFrom="page">
                  <wp:posOffset>75628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3213" name="Shape32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85.85pt" to="595.5pt,99.7pt" ID="Shape32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53">
                <wp:simplePos x="0" y="0"/>
                <wp:positionH relativeFrom="page">
                  <wp:posOffset>75628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3214" name="Shape32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99.7pt" to="595.5pt,113.55pt" ID="Shape32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54">
                <wp:simplePos x="0" y="0"/>
                <wp:positionH relativeFrom="page">
                  <wp:posOffset>75628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3215" name="Shape32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13.55pt" to="595.5pt,127.4pt" ID="Shape32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55">
                <wp:simplePos x="0" y="0"/>
                <wp:positionH relativeFrom="page">
                  <wp:posOffset>75628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3216" name="Shape32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27.4pt" to="595.5pt,141.25pt" ID="Shape32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56">
                <wp:simplePos x="0" y="0"/>
                <wp:positionH relativeFrom="page">
                  <wp:posOffset>75628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3217" name="Shape32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41.25pt" to="595.5pt,155.1pt" ID="Shape32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57">
                <wp:simplePos x="0" y="0"/>
                <wp:positionH relativeFrom="page">
                  <wp:posOffset>75628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3218" name="Shape32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55.1pt" to="595.5pt,168.95pt" ID="Shape32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58">
                <wp:simplePos x="0" y="0"/>
                <wp:positionH relativeFrom="page">
                  <wp:posOffset>7562850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350" r="6350" b="6350"/>
                <wp:wrapNone/>
                <wp:docPr id="3219" name="Shape32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0.3pt" to="595.5pt,204.15pt" ID="Shape32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59">
                <wp:simplePos x="0" y="0"/>
                <wp:positionH relativeFrom="page">
                  <wp:posOffset>7562850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350" r="6350" b="6350"/>
                <wp:wrapNone/>
                <wp:docPr id="3220" name="Shape32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04.15pt" to="595.5pt,218pt" ID="Shape32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60">
                <wp:simplePos x="0" y="0"/>
                <wp:positionH relativeFrom="page">
                  <wp:posOffset>7562850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350" r="6350" b="6350"/>
                <wp:wrapNone/>
                <wp:docPr id="3221" name="Shape32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18pt" to="595.5pt,231.85pt" ID="Shape32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61">
                <wp:simplePos x="0" y="0"/>
                <wp:positionH relativeFrom="page">
                  <wp:posOffset>7562850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350" r="6350" b="6350"/>
                <wp:wrapNone/>
                <wp:docPr id="3222" name="Shape32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1.85pt" to="595.5pt,245.7pt" ID="Shape32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62">
                <wp:simplePos x="0" y="0"/>
                <wp:positionH relativeFrom="page">
                  <wp:posOffset>7562850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350" r="6350" b="6350"/>
                <wp:wrapNone/>
                <wp:docPr id="3223" name="Shape32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45.7pt" to="595.5pt,259.55pt" ID="Shape32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63">
                <wp:simplePos x="0" y="0"/>
                <wp:positionH relativeFrom="page">
                  <wp:posOffset>7562850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350" b="6350"/>
                <wp:wrapNone/>
                <wp:docPr id="3224" name="Shape32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59.55pt" to="595.5pt,273.4pt" ID="Shape32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64">
                <wp:simplePos x="0" y="0"/>
                <wp:positionH relativeFrom="page">
                  <wp:posOffset>7562850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350" b="6350"/>
                <wp:wrapNone/>
                <wp:docPr id="3225" name="Shape32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3.4pt" to="595.5pt,287.25pt" ID="Shape32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65">
                <wp:simplePos x="0" y="0"/>
                <wp:positionH relativeFrom="page">
                  <wp:posOffset>7562850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350" b="6350"/>
                <wp:wrapNone/>
                <wp:docPr id="3226" name="Shape32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87.25pt" to="595.5pt,301.1pt" ID="Shape32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66">
                <wp:simplePos x="0" y="0"/>
                <wp:positionH relativeFrom="page">
                  <wp:posOffset>7562850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350" b="6350"/>
                <wp:wrapNone/>
                <wp:docPr id="3227" name="Shape32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01.1pt" to="595.5pt,314.95pt" ID="Shape32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67">
                <wp:simplePos x="0" y="0"/>
                <wp:positionH relativeFrom="page">
                  <wp:posOffset>7562850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350" b="6350"/>
                <wp:wrapNone/>
                <wp:docPr id="3228" name="Shape32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14.95pt" to="595.5pt,328.8pt" ID="Shape32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68">
                <wp:simplePos x="0" y="0"/>
                <wp:positionH relativeFrom="page">
                  <wp:posOffset>7562850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350" b="6350"/>
                <wp:wrapNone/>
                <wp:docPr id="3229" name="Shape32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28.8pt" to="595.5pt,342.65pt" ID="Shape32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69">
                <wp:simplePos x="0" y="0"/>
                <wp:positionH relativeFrom="page">
                  <wp:posOffset>7562850</wp:posOffset>
                </wp:positionH>
                <wp:positionV relativeFrom="page">
                  <wp:posOffset>4924425</wp:posOffset>
                </wp:positionV>
                <wp:extent cx="0" cy="176530"/>
                <wp:effectExtent l="6350" t="6350" r="6350" b="6350"/>
                <wp:wrapNone/>
                <wp:docPr id="3230" name="Shape32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87.75pt" to="595.5pt,401.6pt" ID="Shape32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70">
                <wp:simplePos x="0" y="0"/>
                <wp:positionH relativeFrom="page">
                  <wp:posOffset>7562850</wp:posOffset>
                </wp:positionH>
                <wp:positionV relativeFrom="page">
                  <wp:posOffset>5100320</wp:posOffset>
                </wp:positionV>
                <wp:extent cx="0" cy="176530"/>
                <wp:effectExtent l="6350" t="6350" r="6350" b="6350"/>
                <wp:wrapNone/>
                <wp:docPr id="3231" name="Shape32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01.6pt" to="595.5pt,415.45pt" ID="Shape32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71">
                <wp:simplePos x="0" y="0"/>
                <wp:positionH relativeFrom="page">
                  <wp:posOffset>7562850</wp:posOffset>
                </wp:positionH>
                <wp:positionV relativeFrom="page">
                  <wp:posOffset>5276215</wp:posOffset>
                </wp:positionV>
                <wp:extent cx="0" cy="176530"/>
                <wp:effectExtent l="6350" t="6350" r="6350" b="6350"/>
                <wp:wrapNone/>
                <wp:docPr id="3232" name="Shape32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15.45pt" to="595.5pt,429.3pt" ID="Shape32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72">
                <wp:simplePos x="0" y="0"/>
                <wp:positionH relativeFrom="page">
                  <wp:posOffset>7562850</wp:posOffset>
                </wp:positionH>
                <wp:positionV relativeFrom="page">
                  <wp:posOffset>5452110</wp:posOffset>
                </wp:positionV>
                <wp:extent cx="0" cy="176530"/>
                <wp:effectExtent l="6350" t="6350" r="6350" b="6350"/>
                <wp:wrapNone/>
                <wp:docPr id="3233" name="Shape32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29.3pt" to="595.5pt,443.15pt" ID="Shape32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73">
                <wp:simplePos x="0" y="0"/>
                <wp:positionH relativeFrom="page">
                  <wp:posOffset>7562850</wp:posOffset>
                </wp:positionH>
                <wp:positionV relativeFrom="page">
                  <wp:posOffset>5628005</wp:posOffset>
                </wp:positionV>
                <wp:extent cx="0" cy="176530"/>
                <wp:effectExtent l="6350" t="6350" r="6350" b="6350"/>
                <wp:wrapNone/>
                <wp:docPr id="3234" name="Shape32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43.15pt" to="595.5pt,457pt" ID="Shape32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74">
                <wp:simplePos x="0" y="0"/>
                <wp:positionH relativeFrom="page">
                  <wp:posOffset>7562850</wp:posOffset>
                </wp:positionH>
                <wp:positionV relativeFrom="page">
                  <wp:posOffset>5803900</wp:posOffset>
                </wp:positionV>
                <wp:extent cx="0" cy="176530"/>
                <wp:effectExtent l="6350" t="6350" r="6350" b="6350"/>
                <wp:wrapNone/>
                <wp:docPr id="3235" name="Shape32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57pt" to="595.5pt,470.85pt" ID="Shape32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75">
                <wp:simplePos x="0" y="0"/>
                <wp:positionH relativeFrom="page">
                  <wp:posOffset>7562850</wp:posOffset>
                </wp:positionH>
                <wp:positionV relativeFrom="page">
                  <wp:posOffset>5979795</wp:posOffset>
                </wp:positionV>
                <wp:extent cx="0" cy="176530"/>
                <wp:effectExtent l="6350" t="6350" r="6350" b="6350"/>
                <wp:wrapNone/>
                <wp:docPr id="3236" name="Shape32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70.85pt" to="595.5pt,484.7pt" ID="Shape32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76">
                <wp:simplePos x="0" y="0"/>
                <wp:positionH relativeFrom="page">
                  <wp:posOffset>7562850</wp:posOffset>
                </wp:positionH>
                <wp:positionV relativeFrom="page">
                  <wp:posOffset>6155690</wp:posOffset>
                </wp:positionV>
                <wp:extent cx="0" cy="176530"/>
                <wp:effectExtent l="6350" t="6350" r="6350" b="6350"/>
                <wp:wrapNone/>
                <wp:docPr id="3237" name="Shape32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84.7pt" to="595.5pt,498.55pt" ID="Shape32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77">
                <wp:simplePos x="0" y="0"/>
                <wp:positionH relativeFrom="page">
                  <wp:posOffset>7562850</wp:posOffset>
                </wp:positionH>
                <wp:positionV relativeFrom="page">
                  <wp:posOffset>6331585</wp:posOffset>
                </wp:positionV>
                <wp:extent cx="0" cy="176530"/>
                <wp:effectExtent l="6350" t="6350" r="6350" b="6350"/>
                <wp:wrapNone/>
                <wp:docPr id="3238" name="Shape32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98.55pt" to="595.5pt,512.4pt" ID="Shape32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78">
                <wp:simplePos x="0" y="0"/>
                <wp:positionH relativeFrom="page">
                  <wp:posOffset>7562850</wp:posOffset>
                </wp:positionH>
                <wp:positionV relativeFrom="page">
                  <wp:posOffset>6507480</wp:posOffset>
                </wp:positionV>
                <wp:extent cx="0" cy="176530"/>
                <wp:effectExtent l="6350" t="6350" r="6350" b="6350"/>
                <wp:wrapNone/>
                <wp:docPr id="3239" name="Shape32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12.4pt" to="595.5pt,526.25pt" ID="Shape32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79">
                <wp:simplePos x="0" y="0"/>
                <wp:positionH relativeFrom="page">
                  <wp:posOffset>7562850</wp:posOffset>
                </wp:positionH>
                <wp:positionV relativeFrom="page">
                  <wp:posOffset>6683375</wp:posOffset>
                </wp:positionV>
                <wp:extent cx="0" cy="176530"/>
                <wp:effectExtent l="6350" t="6350" r="6350" b="6350"/>
                <wp:wrapNone/>
                <wp:docPr id="3240" name="Shape32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26.25pt" to="595.5pt,540.1pt" ID="Shape32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80">
                <wp:simplePos x="0" y="0"/>
                <wp:positionH relativeFrom="page">
                  <wp:posOffset>7562850</wp:posOffset>
                </wp:positionH>
                <wp:positionV relativeFrom="page">
                  <wp:posOffset>6859270</wp:posOffset>
                </wp:positionV>
                <wp:extent cx="0" cy="176530"/>
                <wp:effectExtent l="6350" t="6350" r="6350" b="6350"/>
                <wp:wrapNone/>
                <wp:docPr id="3241" name="Shape32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40.1pt" to="595.5pt,553.95pt" ID="Shape32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81">
                <wp:simplePos x="0" y="0"/>
                <wp:positionH relativeFrom="page">
                  <wp:posOffset>10410825</wp:posOffset>
                </wp:positionH>
                <wp:positionV relativeFrom="page">
                  <wp:posOffset>4351655</wp:posOffset>
                </wp:positionV>
                <wp:extent cx="0" cy="287020"/>
                <wp:effectExtent l="6350" t="6350" r="6350" b="6350"/>
                <wp:wrapNone/>
                <wp:docPr id="3242" name="Shape32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42.65pt" to="819.75pt,365.2pt" ID="Shape32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82">
                <wp:simplePos x="0" y="0"/>
                <wp:positionH relativeFrom="page">
                  <wp:posOffset>10410825</wp:posOffset>
                </wp:positionH>
                <wp:positionV relativeFrom="page">
                  <wp:posOffset>4638040</wp:posOffset>
                </wp:positionV>
                <wp:extent cx="0" cy="287020"/>
                <wp:effectExtent l="6350" t="6350" r="6350" b="6350"/>
                <wp:wrapNone/>
                <wp:docPr id="3243" name="Shape32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65.2pt" to="819.75pt,387.75pt" ID="Shape32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83">
                <wp:simplePos x="0" y="0"/>
                <wp:positionH relativeFrom="page">
                  <wp:posOffset>10410825</wp:posOffset>
                </wp:positionH>
                <wp:positionV relativeFrom="page">
                  <wp:posOffset>2145665</wp:posOffset>
                </wp:positionV>
                <wp:extent cx="0" cy="271780"/>
                <wp:effectExtent l="6350" t="6350" r="6350" b="6350"/>
                <wp:wrapNone/>
                <wp:docPr id="3244" name="Shape32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68.95pt" to="819.75pt,190.3pt" ID="Shape32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84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3245" name="Shape32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85.85pt" ID="Shape32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85">
                <wp:simplePos x="0" y="0"/>
                <wp:positionH relativeFrom="page">
                  <wp:posOffset>104108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3246" name="Shape32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85.85pt" to="819.75pt,99.7pt" ID="Shape32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86">
                <wp:simplePos x="0" y="0"/>
                <wp:positionH relativeFrom="page">
                  <wp:posOffset>104108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3247" name="Shape32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99.7pt" to="819.75pt,113.55pt" ID="Shape32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87">
                <wp:simplePos x="0" y="0"/>
                <wp:positionH relativeFrom="page">
                  <wp:posOffset>104108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3248" name="Shape32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13.55pt" to="819.75pt,127.4pt" ID="Shape32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88">
                <wp:simplePos x="0" y="0"/>
                <wp:positionH relativeFrom="page">
                  <wp:posOffset>104108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3249" name="Shape32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27.4pt" to="819.75pt,141.25pt" ID="Shape32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89">
                <wp:simplePos x="0" y="0"/>
                <wp:positionH relativeFrom="page">
                  <wp:posOffset>104108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3250" name="Shape32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41.25pt" to="819.75pt,155.1pt" ID="Shape32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90">
                <wp:simplePos x="0" y="0"/>
                <wp:positionH relativeFrom="page">
                  <wp:posOffset>104108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3251" name="Shape32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55.1pt" to="819.75pt,168.95pt" ID="Shape32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91">
                <wp:simplePos x="0" y="0"/>
                <wp:positionH relativeFrom="page">
                  <wp:posOffset>10410825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350" r="6985" b="6985"/>
                <wp:wrapNone/>
                <wp:docPr id="3252" name="Shape32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0.3pt" to="819.75pt,204.15pt" ID="Shape32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92">
                <wp:simplePos x="0" y="0"/>
                <wp:positionH relativeFrom="page">
                  <wp:posOffset>10410825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350" r="6985" b="6985"/>
                <wp:wrapNone/>
                <wp:docPr id="3253" name="Shape32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04.15pt" to="819.75pt,218pt" ID="Shape32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93">
                <wp:simplePos x="0" y="0"/>
                <wp:positionH relativeFrom="page">
                  <wp:posOffset>10410825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350" r="6985" b="6985"/>
                <wp:wrapNone/>
                <wp:docPr id="3254" name="Shape32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18pt" to="819.75pt,231.85pt" ID="Shape32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94">
                <wp:simplePos x="0" y="0"/>
                <wp:positionH relativeFrom="page">
                  <wp:posOffset>10410825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350" r="6985" b="6985"/>
                <wp:wrapNone/>
                <wp:docPr id="3255" name="Shape32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1.85pt" to="819.75pt,245.7pt" ID="Shape32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95">
                <wp:simplePos x="0" y="0"/>
                <wp:positionH relativeFrom="page">
                  <wp:posOffset>10410825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350" r="6985" b="6985"/>
                <wp:wrapNone/>
                <wp:docPr id="3256" name="Shape32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45.7pt" to="819.75pt,259.55pt" ID="Shape32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96">
                <wp:simplePos x="0" y="0"/>
                <wp:positionH relativeFrom="page">
                  <wp:posOffset>10410825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985" b="6985"/>
                <wp:wrapNone/>
                <wp:docPr id="3257" name="Shape32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59.55pt" to="819.75pt,273.4pt" ID="Shape32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97">
                <wp:simplePos x="0" y="0"/>
                <wp:positionH relativeFrom="page">
                  <wp:posOffset>10410825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985" b="6985"/>
                <wp:wrapNone/>
                <wp:docPr id="3258" name="Shape32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3.4pt" to="819.75pt,287.25pt" ID="Shape32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98">
                <wp:simplePos x="0" y="0"/>
                <wp:positionH relativeFrom="page">
                  <wp:posOffset>10410825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985" b="6985"/>
                <wp:wrapNone/>
                <wp:docPr id="3259" name="Shape32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87.25pt" to="819.75pt,301.1pt" ID="Shape32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99">
                <wp:simplePos x="0" y="0"/>
                <wp:positionH relativeFrom="page">
                  <wp:posOffset>10410825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985" b="6985"/>
                <wp:wrapNone/>
                <wp:docPr id="3260" name="Shape32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01.1pt" to="819.75pt,314.95pt" ID="Shape32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00">
                <wp:simplePos x="0" y="0"/>
                <wp:positionH relativeFrom="page">
                  <wp:posOffset>10410825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985" b="6985"/>
                <wp:wrapNone/>
                <wp:docPr id="3261" name="Shape32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14.95pt" to="819.75pt,328.8pt" ID="Shape32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01">
                <wp:simplePos x="0" y="0"/>
                <wp:positionH relativeFrom="page">
                  <wp:posOffset>10410825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985" b="6985"/>
                <wp:wrapNone/>
                <wp:docPr id="3262" name="Shape32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28.8pt" to="819.75pt,342.65pt" ID="Shape32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02">
                <wp:simplePos x="0" y="0"/>
                <wp:positionH relativeFrom="page">
                  <wp:posOffset>10410825</wp:posOffset>
                </wp:positionH>
                <wp:positionV relativeFrom="page">
                  <wp:posOffset>4924425</wp:posOffset>
                </wp:positionV>
                <wp:extent cx="0" cy="176530"/>
                <wp:effectExtent l="6350" t="6350" r="6985" b="6985"/>
                <wp:wrapNone/>
                <wp:docPr id="3263" name="Shape32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87.75pt" to="819.75pt,401.6pt" ID="Shape32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03">
                <wp:simplePos x="0" y="0"/>
                <wp:positionH relativeFrom="page">
                  <wp:posOffset>10410825</wp:posOffset>
                </wp:positionH>
                <wp:positionV relativeFrom="page">
                  <wp:posOffset>5100320</wp:posOffset>
                </wp:positionV>
                <wp:extent cx="0" cy="176530"/>
                <wp:effectExtent l="6350" t="6350" r="6985" b="6985"/>
                <wp:wrapNone/>
                <wp:docPr id="3264" name="Shape32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01.6pt" to="819.75pt,415.45pt" ID="Shape32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04">
                <wp:simplePos x="0" y="0"/>
                <wp:positionH relativeFrom="page">
                  <wp:posOffset>10410825</wp:posOffset>
                </wp:positionH>
                <wp:positionV relativeFrom="page">
                  <wp:posOffset>5276215</wp:posOffset>
                </wp:positionV>
                <wp:extent cx="0" cy="176530"/>
                <wp:effectExtent l="6350" t="6350" r="6985" b="6985"/>
                <wp:wrapNone/>
                <wp:docPr id="3265" name="Shape32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15.45pt" to="819.75pt,429.3pt" ID="Shape32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05">
                <wp:simplePos x="0" y="0"/>
                <wp:positionH relativeFrom="page">
                  <wp:posOffset>10410825</wp:posOffset>
                </wp:positionH>
                <wp:positionV relativeFrom="page">
                  <wp:posOffset>5452110</wp:posOffset>
                </wp:positionV>
                <wp:extent cx="0" cy="176530"/>
                <wp:effectExtent l="6350" t="6350" r="6985" b="6985"/>
                <wp:wrapNone/>
                <wp:docPr id="3266" name="Shape32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29.3pt" to="819.75pt,443.15pt" ID="Shape32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06">
                <wp:simplePos x="0" y="0"/>
                <wp:positionH relativeFrom="page">
                  <wp:posOffset>10410825</wp:posOffset>
                </wp:positionH>
                <wp:positionV relativeFrom="page">
                  <wp:posOffset>5628005</wp:posOffset>
                </wp:positionV>
                <wp:extent cx="0" cy="176530"/>
                <wp:effectExtent l="6350" t="6350" r="6985" b="6985"/>
                <wp:wrapNone/>
                <wp:docPr id="3267" name="Shape32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43.15pt" to="819.75pt,457pt" ID="Shape32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07">
                <wp:simplePos x="0" y="0"/>
                <wp:positionH relativeFrom="page">
                  <wp:posOffset>10410825</wp:posOffset>
                </wp:positionH>
                <wp:positionV relativeFrom="page">
                  <wp:posOffset>5803900</wp:posOffset>
                </wp:positionV>
                <wp:extent cx="0" cy="176530"/>
                <wp:effectExtent l="6350" t="6350" r="6985" b="6985"/>
                <wp:wrapNone/>
                <wp:docPr id="3268" name="Shape32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57pt" to="819.75pt,470.85pt" ID="Shape32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08">
                <wp:simplePos x="0" y="0"/>
                <wp:positionH relativeFrom="page">
                  <wp:posOffset>10410825</wp:posOffset>
                </wp:positionH>
                <wp:positionV relativeFrom="page">
                  <wp:posOffset>5979795</wp:posOffset>
                </wp:positionV>
                <wp:extent cx="0" cy="176530"/>
                <wp:effectExtent l="6350" t="6350" r="6985" b="6985"/>
                <wp:wrapNone/>
                <wp:docPr id="3269" name="Shape32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70.85pt" to="819.75pt,484.7pt" ID="Shape32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09">
                <wp:simplePos x="0" y="0"/>
                <wp:positionH relativeFrom="page">
                  <wp:posOffset>10410825</wp:posOffset>
                </wp:positionH>
                <wp:positionV relativeFrom="page">
                  <wp:posOffset>6155690</wp:posOffset>
                </wp:positionV>
                <wp:extent cx="0" cy="176530"/>
                <wp:effectExtent l="6350" t="6350" r="6985" b="6985"/>
                <wp:wrapNone/>
                <wp:docPr id="3270" name="Shape32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84.7pt" to="819.75pt,498.55pt" ID="Shape32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10">
                <wp:simplePos x="0" y="0"/>
                <wp:positionH relativeFrom="page">
                  <wp:posOffset>10410825</wp:posOffset>
                </wp:positionH>
                <wp:positionV relativeFrom="page">
                  <wp:posOffset>6331585</wp:posOffset>
                </wp:positionV>
                <wp:extent cx="0" cy="176530"/>
                <wp:effectExtent l="6350" t="6350" r="6985" b="6985"/>
                <wp:wrapNone/>
                <wp:docPr id="3271" name="Shape32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98.55pt" to="819.75pt,512.4pt" ID="Shape32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11">
                <wp:simplePos x="0" y="0"/>
                <wp:positionH relativeFrom="page">
                  <wp:posOffset>10410825</wp:posOffset>
                </wp:positionH>
                <wp:positionV relativeFrom="page">
                  <wp:posOffset>6507480</wp:posOffset>
                </wp:positionV>
                <wp:extent cx="0" cy="176530"/>
                <wp:effectExtent l="6350" t="6350" r="6985" b="6985"/>
                <wp:wrapNone/>
                <wp:docPr id="3272" name="Shape32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12.4pt" to="819.75pt,526.25pt" ID="Shape32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12">
                <wp:simplePos x="0" y="0"/>
                <wp:positionH relativeFrom="page">
                  <wp:posOffset>10410825</wp:posOffset>
                </wp:positionH>
                <wp:positionV relativeFrom="page">
                  <wp:posOffset>6683375</wp:posOffset>
                </wp:positionV>
                <wp:extent cx="0" cy="176530"/>
                <wp:effectExtent l="6350" t="6350" r="6985" b="6985"/>
                <wp:wrapNone/>
                <wp:docPr id="3273" name="Shape32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26.25pt" to="819.75pt,540.1pt" ID="Shape32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13">
                <wp:simplePos x="0" y="0"/>
                <wp:positionH relativeFrom="page">
                  <wp:posOffset>10410825</wp:posOffset>
                </wp:positionH>
                <wp:positionV relativeFrom="page">
                  <wp:posOffset>6859270</wp:posOffset>
                </wp:positionV>
                <wp:extent cx="0" cy="176530"/>
                <wp:effectExtent l="6350" t="6350" r="6985" b="6985"/>
                <wp:wrapNone/>
                <wp:docPr id="3274" name="Shape32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40.1pt" to="819.75pt,553.95pt" ID="Shape32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14">
                <wp:simplePos x="0" y="0"/>
                <wp:positionH relativeFrom="page">
                  <wp:posOffset>8547735</wp:posOffset>
                </wp:positionH>
                <wp:positionV relativeFrom="page">
                  <wp:posOffset>4351655</wp:posOffset>
                </wp:positionV>
                <wp:extent cx="0" cy="287020"/>
                <wp:effectExtent l="6350" t="6350" r="6350" b="6350"/>
                <wp:wrapNone/>
                <wp:docPr id="3275" name="Shape32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42.65pt" to="673.05pt,365.2pt" ID="Shape32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15">
                <wp:simplePos x="0" y="0"/>
                <wp:positionH relativeFrom="page">
                  <wp:posOffset>8547735</wp:posOffset>
                </wp:positionH>
                <wp:positionV relativeFrom="page">
                  <wp:posOffset>4638040</wp:posOffset>
                </wp:positionV>
                <wp:extent cx="0" cy="287020"/>
                <wp:effectExtent l="6350" t="6350" r="6350" b="6350"/>
                <wp:wrapNone/>
                <wp:docPr id="3276" name="Shape32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65.2pt" to="673.05pt,387.75pt" ID="Shape32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16">
                <wp:simplePos x="0" y="0"/>
                <wp:positionH relativeFrom="page">
                  <wp:posOffset>8547735</wp:posOffset>
                </wp:positionH>
                <wp:positionV relativeFrom="page">
                  <wp:posOffset>2145665</wp:posOffset>
                </wp:positionV>
                <wp:extent cx="0" cy="271780"/>
                <wp:effectExtent l="6985" t="6350" r="6350" b="6985"/>
                <wp:wrapNone/>
                <wp:docPr id="3277" name="Shape32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68.95pt" to="673.05pt,190.3pt" ID="Shape32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17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3278" name="Shape32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85.85pt" ID="Shape32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18">
                <wp:simplePos x="0" y="0"/>
                <wp:positionH relativeFrom="page">
                  <wp:posOffset>854773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3279" name="Shape32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85.85pt" to="673.05pt,99.7pt" ID="Shape32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19">
                <wp:simplePos x="0" y="0"/>
                <wp:positionH relativeFrom="page">
                  <wp:posOffset>854773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3280" name="Shape32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99.7pt" to="673.05pt,113.55pt" ID="Shape32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20">
                <wp:simplePos x="0" y="0"/>
                <wp:positionH relativeFrom="page">
                  <wp:posOffset>854773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3281" name="Shape32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13.55pt" to="673.05pt,127.4pt" ID="Shape32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21">
                <wp:simplePos x="0" y="0"/>
                <wp:positionH relativeFrom="page">
                  <wp:posOffset>854773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3282" name="Shape32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27.4pt" to="673.05pt,141.25pt" ID="Shape32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22">
                <wp:simplePos x="0" y="0"/>
                <wp:positionH relativeFrom="page">
                  <wp:posOffset>854773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3283" name="Shape32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41.25pt" to="673.05pt,155.1pt" ID="Shape32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23">
                <wp:simplePos x="0" y="0"/>
                <wp:positionH relativeFrom="page">
                  <wp:posOffset>854773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3284" name="Shape32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55.1pt" to="673.05pt,168.95pt" ID="Shape32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24">
                <wp:simplePos x="0" y="0"/>
                <wp:positionH relativeFrom="page">
                  <wp:posOffset>8547735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350" r="6350" b="6985"/>
                <wp:wrapNone/>
                <wp:docPr id="3285" name="Shape32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0.3pt" to="673.05pt,204.15pt" ID="Shape32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25">
                <wp:simplePos x="0" y="0"/>
                <wp:positionH relativeFrom="page">
                  <wp:posOffset>8547735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350" r="6350" b="6985"/>
                <wp:wrapNone/>
                <wp:docPr id="3286" name="Shape32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04.15pt" to="673.05pt,218pt" ID="Shape32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26">
                <wp:simplePos x="0" y="0"/>
                <wp:positionH relativeFrom="page">
                  <wp:posOffset>8547735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350" r="6350" b="6985"/>
                <wp:wrapNone/>
                <wp:docPr id="3287" name="Shape32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18pt" to="673.05pt,231.85pt" ID="Shape32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27">
                <wp:simplePos x="0" y="0"/>
                <wp:positionH relativeFrom="page">
                  <wp:posOffset>8547735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350" r="6350" b="6985"/>
                <wp:wrapNone/>
                <wp:docPr id="3288" name="Shape32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1.85pt" to="673.05pt,245.7pt" ID="Shape32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28">
                <wp:simplePos x="0" y="0"/>
                <wp:positionH relativeFrom="page">
                  <wp:posOffset>8547735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350" r="6350" b="6985"/>
                <wp:wrapNone/>
                <wp:docPr id="3289" name="Shape32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45.7pt" to="673.05pt,259.55pt" ID="Shape32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29">
                <wp:simplePos x="0" y="0"/>
                <wp:positionH relativeFrom="page">
                  <wp:posOffset>8547735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350" b="6985"/>
                <wp:wrapNone/>
                <wp:docPr id="3290" name="Shape32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59.55pt" to="673.05pt,273.4pt" ID="Shape32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30">
                <wp:simplePos x="0" y="0"/>
                <wp:positionH relativeFrom="page">
                  <wp:posOffset>8547735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350" b="6985"/>
                <wp:wrapNone/>
                <wp:docPr id="3291" name="Shape32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3.4pt" to="673.05pt,287.25pt" ID="Shape32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31">
                <wp:simplePos x="0" y="0"/>
                <wp:positionH relativeFrom="page">
                  <wp:posOffset>8547735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350" b="6985"/>
                <wp:wrapNone/>
                <wp:docPr id="3292" name="Shape32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87.25pt" to="673.05pt,301.1pt" ID="Shape32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32">
                <wp:simplePos x="0" y="0"/>
                <wp:positionH relativeFrom="page">
                  <wp:posOffset>8547735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350" b="6985"/>
                <wp:wrapNone/>
                <wp:docPr id="3293" name="Shape32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01.1pt" to="673.05pt,314.95pt" ID="Shape32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33">
                <wp:simplePos x="0" y="0"/>
                <wp:positionH relativeFrom="page">
                  <wp:posOffset>8547735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350" b="6985"/>
                <wp:wrapNone/>
                <wp:docPr id="3294" name="Shape32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14.95pt" to="673.05pt,328.8pt" ID="Shape32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34">
                <wp:simplePos x="0" y="0"/>
                <wp:positionH relativeFrom="page">
                  <wp:posOffset>8547735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350" b="6985"/>
                <wp:wrapNone/>
                <wp:docPr id="3295" name="Shape32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28.8pt" to="673.05pt,342.65pt" ID="Shape32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35">
                <wp:simplePos x="0" y="0"/>
                <wp:positionH relativeFrom="page">
                  <wp:posOffset>8547735</wp:posOffset>
                </wp:positionH>
                <wp:positionV relativeFrom="page">
                  <wp:posOffset>4924425</wp:posOffset>
                </wp:positionV>
                <wp:extent cx="0" cy="176530"/>
                <wp:effectExtent l="6350" t="6350" r="6350" b="6985"/>
                <wp:wrapNone/>
                <wp:docPr id="3296" name="Shape32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87.75pt" to="673.05pt,401.6pt" ID="Shape32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36">
                <wp:simplePos x="0" y="0"/>
                <wp:positionH relativeFrom="page">
                  <wp:posOffset>8547735</wp:posOffset>
                </wp:positionH>
                <wp:positionV relativeFrom="page">
                  <wp:posOffset>5100320</wp:posOffset>
                </wp:positionV>
                <wp:extent cx="0" cy="176530"/>
                <wp:effectExtent l="6350" t="6350" r="6350" b="6985"/>
                <wp:wrapNone/>
                <wp:docPr id="3297" name="Shape32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01.6pt" to="673.05pt,415.45pt" ID="Shape32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37">
                <wp:simplePos x="0" y="0"/>
                <wp:positionH relativeFrom="page">
                  <wp:posOffset>8547735</wp:posOffset>
                </wp:positionH>
                <wp:positionV relativeFrom="page">
                  <wp:posOffset>5276215</wp:posOffset>
                </wp:positionV>
                <wp:extent cx="0" cy="176530"/>
                <wp:effectExtent l="6350" t="6350" r="6350" b="6985"/>
                <wp:wrapNone/>
                <wp:docPr id="3298" name="Shape32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15.45pt" to="673.05pt,429.3pt" ID="Shape32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38">
                <wp:simplePos x="0" y="0"/>
                <wp:positionH relativeFrom="page">
                  <wp:posOffset>8547735</wp:posOffset>
                </wp:positionH>
                <wp:positionV relativeFrom="page">
                  <wp:posOffset>5452110</wp:posOffset>
                </wp:positionV>
                <wp:extent cx="0" cy="176530"/>
                <wp:effectExtent l="6350" t="6350" r="6350" b="6985"/>
                <wp:wrapNone/>
                <wp:docPr id="3299" name="Shape32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29.3pt" to="673.05pt,443.15pt" ID="Shape32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39">
                <wp:simplePos x="0" y="0"/>
                <wp:positionH relativeFrom="page">
                  <wp:posOffset>8547735</wp:posOffset>
                </wp:positionH>
                <wp:positionV relativeFrom="page">
                  <wp:posOffset>5628005</wp:posOffset>
                </wp:positionV>
                <wp:extent cx="0" cy="176530"/>
                <wp:effectExtent l="6350" t="6350" r="6350" b="6985"/>
                <wp:wrapNone/>
                <wp:docPr id="3300" name="Shape33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43.15pt" to="673.05pt,457pt" ID="Shape33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40">
                <wp:simplePos x="0" y="0"/>
                <wp:positionH relativeFrom="page">
                  <wp:posOffset>8547735</wp:posOffset>
                </wp:positionH>
                <wp:positionV relativeFrom="page">
                  <wp:posOffset>5803900</wp:posOffset>
                </wp:positionV>
                <wp:extent cx="0" cy="176530"/>
                <wp:effectExtent l="6350" t="6350" r="6350" b="6985"/>
                <wp:wrapNone/>
                <wp:docPr id="3301" name="Shape33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57pt" to="673.05pt,470.85pt" ID="Shape33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41">
                <wp:simplePos x="0" y="0"/>
                <wp:positionH relativeFrom="page">
                  <wp:posOffset>8547735</wp:posOffset>
                </wp:positionH>
                <wp:positionV relativeFrom="page">
                  <wp:posOffset>5979795</wp:posOffset>
                </wp:positionV>
                <wp:extent cx="0" cy="176530"/>
                <wp:effectExtent l="6350" t="6350" r="6350" b="6985"/>
                <wp:wrapNone/>
                <wp:docPr id="3302" name="Shape33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70.85pt" to="673.05pt,484.7pt" ID="Shape33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42">
                <wp:simplePos x="0" y="0"/>
                <wp:positionH relativeFrom="page">
                  <wp:posOffset>8547735</wp:posOffset>
                </wp:positionH>
                <wp:positionV relativeFrom="page">
                  <wp:posOffset>6155690</wp:posOffset>
                </wp:positionV>
                <wp:extent cx="0" cy="176530"/>
                <wp:effectExtent l="6350" t="6350" r="6350" b="6985"/>
                <wp:wrapNone/>
                <wp:docPr id="3303" name="Shape33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84.7pt" to="673.05pt,498.55pt" ID="Shape33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43">
                <wp:simplePos x="0" y="0"/>
                <wp:positionH relativeFrom="page">
                  <wp:posOffset>8547735</wp:posOffset>
                </wp:positionH>
                <wp:positionV relativeFrom="page">
                  <wp:posOffset>6331585</wp:posOffset>
                </wp:positionV>
                <wp:extent cx="0" cy="176530"/>
                <wp:effectExtent l="6350" t="6350" r="6350" b="6985"/>
                <wp:wrapNone/>
                <wp:docPr id="3304" name="Shape33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98.55pt" to="673.05pt,512.4pt" ID="Shape33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44">
                <wp:simplePos x="0" y="0"/>
                <wp:positionH relativeFrom="page">
                  <wp:posOffset>8547735</wp:posOffset>
                </wp:positionH>
                <wp:positionV relativeFrom="page">
                  <wp:posOffset>6507480</wp:posOffset>
                </wp:positionV>
                <wp:extent cx="0" cy="176530"/>
                <wp:effectExtent l="6350" t="6350" r="6350" b="6985"/>
                <wp:wrapNone/>
                <wp:docPr id="3305" name="Shape33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12.4pt" to="673.05pt,526.25pt" ID="Shape33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45">
                <wp:simplePos x="0" y="0"/>
                <wp:positionH relativeFrom="page">
                  <wp:posOffset>8547735</wp:posOffset>
                </wp:positionH>
                <wp:positionV relativeFrom="page">
                  <wp:posOffset>6683375</wp:posOffset>
                </wp:positionV>
                <wp:extent cx="0" cy="176530"/>
                <wp:effectExtent l="6350" t="6350" r="6350" b="6985"/>
                <wp:wrapNone/>
                <wp:docPr id="3306" name="Shape33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26.25pt" to="673.05pt,540.1pt" ID="Shape33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46">
                <wp:simplePos x="0" y="0"/>
                <wp:positionH relativeFrom="page">
                  <wp:posOffset>8547735</wp:posOffset>
                </wp:positionH>
                <wp:positionV relativeFrom="page">
                  <wp:posOffset>6859270</wp:posOffset>
                </wp:positionV>
                <wp:extent cx="0" cy="176530"/>
                <wp:effectExtent l="6350" t="6350" r="6350" b="6985"/>
                <wp:wrapNone/>
                <wp:docPr id="3307" name="Shape33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40.1pt" to="673.05pt,553.95pt" ID="Shape33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47">
                <wp:simplePos x="0" y="0"/>
                <wp:positionH relativeFrom="page">
                  <wp:posOffset>9450070</wp:posOffset>
                </wp:positionH>
                <wp:positionV relativeFrom="page">
                  <wp:posOffset>4351655</wp:posOffset>
                </wp:positionV>
                <wp:extent cx="0" cy="287020"/>
                <wp:effectExtent l="6350" t="6350" r="6350" b="6350"/>
                <wp:wrapNone/>
                <wp:docPr id="3308" name="Shape33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42.65pt" to="744.1pt,365.2pt" ID="Shape33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48">
                <wp:simplePos x="0" y="0"/>
                <wp:positionH relativeFrom="page">
                  <wp:posOffset>9450070</wp:posOffset>
                </wp:positionH>
                <wp:positionV relativeFrom="page">
                  <wp:posOffset>4638040</wp:posOffset>
                </wp:positionV>
                <wp:extent cx="0" cy="287020"/>
                <wp:effectExtent l="6350" t="6350" r="6350" b="6350"/>
                <wp:wrapNone/>
                <wp:docPr id="3309" name="Shape33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65.2pt" to="744.1pt,387.75pt" ID="Shape33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49">
                <wp:simplePos x="0" y="0"/>
                <wp:positionH relativeFrom="page">
                  <wp:posOffset>9450070</wp:posOffset>
                </wp:positionH>
                <wp:positionV relativeFrom="page">
                  <wp:posOffset>2145665</wp:posOffset>
                </wp:positionV>
                <wp:extent cx="0" cy="271780"/>
                <wp:effectExtent l="6350" t="6985" r="6350" b="6350"/>
                <wp:wrapNone/>
                <wp:docPr id="3310" name="Shape33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68.95pt" to="744.1pt,190.3pt" ID="Shape33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50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3311" name="Shape33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85.85pt" ID="Shape33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51">
                <wp:simplePos x="0" y="0"/>
                <wp:positionH relativeFrom="page">
                  <wp:posOffset>945007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3312" name="Shape33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85.85pt" to="744.1pt,99.7pt" ID="Shape33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52">
                <wp:simplePos x="0" y="0"/>
                <wp:positionH relativeFrom="page">
                  <wp:posOffset>945007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3313" name="Shape33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99.7pt" to="744.1pt,113.55pt" ID="Shape33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53">
                <wp:simplePos x="0" y="0"/>
                <wp:positionH relativeFrom="page">
                  <wp:posOffset>945007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3314" name="Shape33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13.55pt" to="744.1pt,127.4pt" ID="Shape33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54">
                <wp:simplePos x="0" y="0"/>
                <wp:positionH relativeFrom="page">
                  <wp:posOffset>945007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3315" name="Shape33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27.4pt" to="744.1pt,141.25pt" ID="Shape33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55">
                <wp:simplePos x="0" y="0"/>
                <wp:positionH relativeFrom="page">
                  <wp:posOffset>945007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3316" name="Shape33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41.25pt" to="744.1pt,155.1pt" ID="Shape33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56">
                <wp:simplePos x="0" y="0"/>
                <wp:positionH relativeFrom="page">
                  <wp:posOffset>945007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3317" name="Shape33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55.1pt" to="744.1pt,168.95pt" ID="Shape33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57">
                <wp:simplePos x="0" y="0"/>
                <wp:positionH relativeFrom="page">
                  <wp:posOffset>9450070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985" r="6985" b="6350"/>
                <wp:wrapNone/>
                <wp:docPr id="3318" name="Shape33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0.3pt" to="744.1pt,204.15pt" ID="Shape33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58">
                <wp:simplePos x="0" y="0"/>
                <wp:positionH relativeFrom="page">
                  <wp:posOffset>9450070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985" r="6985" b="6350"/>
                <wp:wrapNone/>
                <wp:docPr id="3319" name="Shape33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04.15pt" to="744.1pt,218pt" ID="Shape33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59">
                <wp:simplePos x="0" y="0"/>
                <wp:positionH relativeFrom="page">
                  <wp:posOffset>9450070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985" r="6985" b="6350"/>
                <wp:wrapNone/>
                <wp:docPr id="3320" name="Shape33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18pt" to="744.1pt,231.85pt" ID="Shape33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60">
                <wp:simplePos x="0" y="0"/>
                <wp:positionH relativeFrom="page">
                  <wp:posOffset>9450070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985" r="6985" b="6350"/>
                <wp:wrapNone/>
                <wp:docPr id="3321" name="Shape33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1.85pt" to="744.1pt,245.7pt" ID="Shape33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61">
                <wp:simplePos x="0" y="0"/>
                <wp:positionH relativeFrom="page">
                  <wp:posOffset>9450070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985" r="6985" b="6350"/>
                <wp:wrapNone/>
                <wp:docPr id="3322" name="Shape33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45.7pt" to="744.1pt,259.55pt" ID="Shape33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62">
                <wp:simplePos x="0" y="0"/>
                <wp:positionH relativeFrom="page">
                  <wp:posOffset>9450070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985" r="6985" b="6350"/>
                <wp:wrapNone/>
                <wp:docPr id="3323" name="Shape33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59.55pt" to="744.1pt,273.4pt" ID="Shape33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63">
                <wp:simplePos x="0" y="0"/>
                <wp:positionH relativeFrom="page">
                  <wp:posOffset>9450070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985" r="6985" b="6350"/>
                <wp:wrapNone/>
                <wp:docPr id="3324" name="Shape33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3.4pt" to="744.1pt,287.25pt" ID="Shape33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64">
                <wp:simplePos x="0" y="0"/>
                <wp:positionH relativeFrom="page">
                  <wp:posOffset>9450070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985" r="6985" b="6350"/>
                <wp:wrapNone/>
                <wp:docPr id="3325" name="Shape33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87.25pt" to="744.1pt,301.1pt" ID="Shape33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65">
                <wp:simplePos x="0" y="0"/>
                <wp:positionH relativeFrom="page">
                  <wp:posOffset>9450070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985" r="6985" b="6350"/>
                <wp:wrapNone/>
                <wp:docPr id="3326" name="Shape33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01.1pt" to="744.1pt,314.95pt" ID="Shape33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66">
                <wp:simplePos x="0" y="0"/>
                <wp:positionH relativeFrom="page">
                  <wp:posOffset>9450070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985" r="6985" b="6350"/>
                <wp:wrapNone/>
                <wp:docPr id="3327" name="Shape33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14.95pt" to="744.1pt,328.8pt" ID="Shape33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67">
                <wp:simplePos x="0" y="0"/>
                <wp:positionH relativeFrom="page">
                  <wp:posOffset>9450070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985" r="6985" b="6350"/>
                <wp:wrapNone/>
                <wp:docPr id="3328" name="Shape33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28.8pt" to="744.1pt,342.65pt" ID="Shape33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68">
                <wp:simplePos x="0" y="0"/>
                <wp:positionH relativeFrom="page">
                  <wp:posOffset>9450070</wp:posOffset>
                </wp:positionH>
                <wp:positionV relativeFrom="page">
                  <wp:posOffset>4924425</wp:posOffset>
                </wp:positionV>
                <wp:extent cx="0" cy="176530"/>
                <wp:effectExtent l="6350" t="6985" r="6985" b="6350"/>
                <wp:wrapNone/>
                <wp:docPr id="3329" name="Shape33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87.75pt" to="744.1pt,401.6pt" ID="Shape33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69">
                <wp:simplePos x="0" y="0"/>
                <wp:positionH relativeFrom="page">
                  <wp:posOffset>9450070</wp:posOffset>
                </wp:positionH>
                <wp:positionV relativeFrom="page">
                  <wp:posOffset>5100320</wp:posOffset>
                </wp:positionV>
                <wp:extent cx="0" cy="176530"/>
                <wp:effectExtent l="6350" t="6985" r="6985" b="6350"/>
                <wp:wrapNone/>
                <wp:docPr id="3330" name="Shape33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01.6pt" to="744.1pt,415.45pt" ID="Shape33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70">
                <wp:simplePos x="0" y="0"/>
                <wp:positionH relativeFrom="page">
                  <wp:posOffset>9450070</wp:posOffset>
                </wp:positionH>
                <wp:positionV relativeFrom="page">
                  <wp:posOffset>5276215</wp:posOffset>
                </wp:positionV>
                <wp:extent cx="0" cy="176530"/>
                <wp:effectExtent l="6350" t="6985" r="6985" b="6350"/>
                <wp:wrapNone/>
                <wp:docPr id="3331" name="Shape33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15.45pt" to="744.1pt,429.3pt" ID="Shape33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71">
                <wp:simplePos x="0" y="0"/>
                <wp:positionH relativeFrom="page">
                  <wp:posOffset>9450070</wp:posOffset>
                </wp:positionH>
                <wp:positionV relativeFrom="page">
                  <wp:posOffset>5452110</wp:posOffset>
                </wp:positionV>
                <wp:extent cx="0" cy="176530"/>
                <wp:effectExtent l="6350" t="6985" r="6985" b="6350"/>
                <wp:wrapNone/>
                <wp:docPr id="3332" name="Shape33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29.3pt" to="744.1pt,443.15pt" ID="Shape33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72">
                <wp:simplePos x="0" y="0"/>
                <wp:positionH relativeFrom="page">
                  <wp:posOffset>9450070</wp:posOffset>
                </wp:positionH>
                <wp:positionV relativeFrom="page">
                  <wp:posOffset>5628005</wp:posOffset>
                </wp:positionV>
                <wp:extent cx="0" cy="176530"/>
                <wp:effectExtent l="6350" t="6985" r="6985" b="6350"/>
                <wp:wrapNone/>
                <wp:docPr id="3333" name="Shape33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43.15pt" to="744.1pt,457pt" ID="Shape33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73">
                <wp:simplePos x="0" y="0"/>
                <wp:positionH relativeFrom="page">
                  <wp:posOffset>9450070</wp:posOffset>
                </wp:positionH>
                <wp:positionV relativeFrom="page">
                  <wp:posOffset>5803900</wp:posOffset>
                </wp:positionV>
                <wp:extent cx="0" cy="176530"/>
                <wp:effectExtent l="6350" t="6985" r="6985" b="6350"/>
                <wp:wrapNone/>
                <wp:docPr id="3334" name="Shape33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57pt" to="744.1pt,470.85pt" ID="Shape33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74">
                <wp:simplePos x="0" y="0"/>
                <wp:positionH relativeFrom="page">
                  <wp:posOffset>9450070</wp:posOffset>
                </wp:positionH>
                <wp:positionV relativeFrom="page">
                  <wp:posOffset>5979795</wp:posOffset>
                </wp:positionV>
                <wp:extent cx="0" cy="176530"/>
                <wp:effectExtent l="6350" t="6985" r="6985" b="6350"/>
                <wp:wrapNone/>
                <wp:docPr id="3335" name="Shape33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70.85pt" to="744.1pt,484.7pt" ID="Shape33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75">
                <wp:simplePos x="0" y="0"/>
                <wp:positionH relativeFrom="page">
                  <wp:posOffset>9450070</wp:posOffset>
                </wp:positionH>
                <wp:positionV relativeFrom="page">
                  <wp:posOffset>6155690</wp:posOffset>
                </wp:positionV>
                <wp:extent cx="0" cy="176530"/>
                <wp:effectExtent l="6350" t="6985" r="6985" b="6350"/>
                <wp:wrapNone/>
                <wp:docPr id="3336" name="Shape33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84.7pt" to="744.1pt,498.55pt" ID="Shape33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76">
                <wp:simplePos x="0" y="0"/>
                <wp:positionH relativeFrom="page">
                  <wp:posOffset>9450070</wp:posOffset>
                </wp:positionH>
                <wp:positionV relativeFrom="page">
                  <wp:posOffset>6331585</wp:posOffset>
                </wp:positionV>
                <wp:extent cx="0" cy="176530"/>
                <wp:effectExtent l="6350" t="6985" r="6985" b="6350"/>
                <wp:wrapNone/>
                <wp:docPr id="3337" name="Shape33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98.55pt" to="744.1pt,512.4pt" ID="Shape33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77">
                <wp:simplePos x="0" y="0"/>
                <wp:positionH relativeFrom="page">
                  <wp:posOffset>9450070</wp:posOffset>
                </wp:positionH>
                <wp:positionV relativeFrom="page">
                  <wp:posOffset>6507480</wp:posOffset>
                </wp:positionV>
                <wp:extent cx="0" cy="176530"/>
                <wp:effectExtent l="6350" t="6985" r="6985" b="6350"/>
                <wp:wrapNone/>
                <wp:docPr id="3338" name="Shape33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12.4pt" to="744.1pt,526.25pt" ID="Shape33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78">
                <wp:simplePos x="0" y="0"/>
                <wp:positionH relativeFrom="page">
                  <wp:posOffset>9450070</wp:posOffset>
                </wp:positionH>
                <wp:positionV relativeFrom="page">
                  <wp:posOffset>6683375</wp:posOffset>
                </wp:positionV>
                <wp:extent cx="0" cy="176530"/>
                <wp:effectExtent l="6350" t="6985" r="6985" b="6350"/>
                <wp:wrapNone/>
                <wp:docPr id="3339" name="Shape33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26.25pt" to="744.1pt,540.1pt" ID="Shape33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79">
                <wp:simplePos x="0" y="0"/>
                <wp:positionH relativeFrom="page">
                  <wp:posOffset>9450070</wp:posOffset>
                </wp:positionH>
                <wp:positionV relativeFrom="page">
                  <wp:posOffset>6859270</wp:posOffset>
                </wp:positionV>
                <wp:extent cx="0" cy="176530"/>
                <wp:effectExtent l="6350" t="6985" r="6985" b="6350"/>
                <wp:wrapNone/>
                <wp:docPr id="3340" name="Shape33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40.1pt" to="744.1pt,553.95pt" ID="Shape33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sz w:val="17"/>
          <w:szCs w:val="24"/>
        </w:rPr>
        <w:t>202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sz w:val="17"/>
          <w:szCs w:val="24"/>
        </w:rPr>
        <w:t>202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sz w:val="17"/>
          <w:szCs w:val="24"/>
        </w:rPr>
        <w:t>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4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Servicii de sanatate publ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47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602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1736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CAP. Asigurari si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75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68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01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CHELTUIELI DE CAPIT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03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802.7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2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TITLUL XIII ACTIVE NEFINANCI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3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802.7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56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Active fixe (cod 71.01.01 la 71.01.03+71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58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802.7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84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Mobilier, aparatura birotica si alte active corpo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802.71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1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Din total capitol 6802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39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Cres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4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8021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367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Partea a VII</w:t>
        <w:noBreakHyphen/>
        <w:t>a REZERVE, EXCEDENT / 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6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96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noBreakHyphen/>
      </w:r>
      <w:r>
        <w:rPr>
          <w:rFonts w:cs="Arial" w:ascii="Arial" w:hAnsi="Arial"/>
          <w:color w:val="000000"/>
          <w:sz w:val="15"/>
          <w:szCs w:val="24"/>
        </w:rPr>
        <w:t>2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noBreakHyphen/>
      </w:r>
      <w:r>
        <w:rPr>
          <w:rFonts w:cs="Arial" w:ascii="Arial" w:hAnsi="Arial"/>
          <w:color w:val="000000"/>
          <w:sz w:val="15"/>
          <w:szCs w:val="24"/>
        </w:rPr>
        <w:t>2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95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EXCED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98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22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Excedentul sectiunii de dezvolt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24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98029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50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5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99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78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Deficitul sectiunii de dezvolt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80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99029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14533" w:h="1345" w:x="1464" w:y="6516" w:hSpace="0" w:vSpace="0" w:wrap="notBeside" w:vAnchor="page" w:hAnchor="page" w:hRule="exact"/>
        <w:pBdr/>
      </w:pPr>
      <w:r>
        <w:rPr>
          <w:rFonts w:cs="Arial" w:ascii="Arial" w:hAnsi="Arial"/>
          <w:b/>
          <w:i/>
          <w:color w:val="000000"/>
          <w:sz w:val="20"/>
          <w:szCs w:val="20"/>
        </w:rPr>
        <w:t>PREȘEDINTE DE ȘEDINȚĂ,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14533" w:h="1345" w:x="1464" w:y="6516" w:hSpace="0" w:vSpace="0" w:wrap="notBeside" w:vAnchor="page" w:hAnchor="page" w:hRule="exact"/>
        <w:pBdr/>
      </w:pPr>
      <w:r>
        <w:rPr>
          <w:rFonts w:cs="Arial" w:ascii="Arial" w:hAnsi="Arial"/>
          <w:b/>
          <w:i/>
          <w:color w:val="000000"/>
          <w:sz w:val="20"/>
          <w:szCs w:val="20"/>
        </w:rPr>
        <w:t>STELIAN BĂRĂGAN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080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3341" name="Shape33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33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81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3342" name="Shape33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33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82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3343" name="Shape33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33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83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3344" name="Shape33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33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84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3345" name="Shape33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33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85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3346" name="Shape33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33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86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3347" name="Shape33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33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87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3348" name="Shape33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33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88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3349" name="Shape33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33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89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3350" name="Shape33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33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90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3351" name="Shape33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33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91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3352" name="Shape33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33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92">
                <wp:simplePos x="0" y="0"/>
                <wp:positionH relativeFrom="page">
                  <wp:posOffset>180975</wp:posOffset>
                </wp:positionH>
                <wp:positionV relativeFrom="page">
                  <wp:posOffset>1090295</wp:posOffset>
                </wp:positionV>
                <wp:extent cx="10220960" cy="0"/>
                <wp:effectExtent l="6350" t="6350" r="6350" b="6350"/>
                <wp:wrapNone/>
                <wp:docPr id="3353" name="Shape33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85.85pt" to="819pt,85.85pt" ID="Shape33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93">
                <wp:simplePos x="0" y="0"/>
                <wp:positionH relativeFrom="page">
                  <wp:posOffset>180975</wp:posOffset>
                </wp:positionH>
                <wp:positionV relativeFrom="page">
                  <wp:posOffset>1266190</wp:posOffset>
                </wp:positionV>
                <wp:extent cx="10220960" cy="0"/>
                <wp:effectExtent l="6350" t="6350" r="6350" b="6350"/>
                <wp:wrapNone/>
                <wp:docPr id="3354" name="Shape33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9.7pt" to="819pt,99.7pt" ID="Shape33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94">
                <wp:simplePos x="0" y="0"/>
                <wp:positionH relativeFrom="page">
                  <wp:posOffset>180975</wp:posOffset>
                </wp:positionH>
                <wp:positionV relativeFrom="page">
                  <wp:posOffset>1442085</wp:posOffset>
                </wp:positionV>
                <wp:extent cx="10220960" cy="0"/>
                <wp:effectExtent l="6350" t="6350" r="6350" b="6350"/>
                <wp:wrapNone/>
                <wp:docPr id="3355" name="Shape33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13.55pt" to="819pt,113.55pt" ID="Shape33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95">
                <wp:simplePos x="0" y="0"/>
                <wp:positionH relativeFrom="page">
                  <wp:posOffset>180975</wp:posOffset>
                </wp:positionH>
                <wp:positionV relativeFrom="page">
                  <wp:posOffset>1617980</wp:posOffset>
                </wp:positionV>
                <wp:extent cx="10220960" cy="0"/>
                <wp:effectExtent l="6350" t="6350" r="6350" b="6350"/>
                <wp:wrapNone/>
                <wp:docPr id="3356" name="Shape33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27.4pt" to="819pt,127.4pt" ID="Shape33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96">
                <wp:simplePos x="0" y="0"/>
                <wp:positionH relativeFrom="page">
                  <wp:posOffset>180975</wp:posOffset>
                </wp:positionH>
                <wp:positionV relativeFrom="page">
                  <wp:posOffset>1793875</wp:posOffset>
                </wp:positionV>
                <wp:extent cx="10220960" cy="0"/>
                <wp:effectExtent l="6350" t="6350" r="6350" b="6350"/>
                <wp:wrapNone/>
                <wp:docPr id="3357" name="Shape33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41.25pt" to="819pt,141.25pt" ID="Shape33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97">
                <wp:simplePos x="0" y="0"/>
                <wp:positionH relativeFrom="page">
                  <wp:posOffset>180975</wp:posOffset>
                </wp:positionH>
                <wp:positionV relativeFrom="page">
                  <wp:posOffset>1969770</wp:posOffset>
                </wp:positionV>
                <wp:extent cx="10220960" cy="0"/>
                <wp:effectExtent l="6350" t="6350" r="6350" b="6350"/>
                <wp:wrapNone/>
                <wp:docPr id="3358" name="Shape33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55.1pt" to="819pt,155.1pt" ID="Shape33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98">
                <wp:simplePos x="0" y="0"/>
                <wp:positionH relativeFrom="page">
                  <wp:posOffset>180975</wp:posOffset>
                </wp:positionH>
                <wp:positionV relativeFrom="page">
                  <wp:posOffset>2145665</wp:posOffset>
                </wp:positionV>
                <wp:extent cx="10220960" cy="0"/>
                <wp:effectExtent l="6985" t="6350" r="6350" b="6350"/>
                <wp:wrapNone/>
                <wp:docPr id="3359" name="Shape33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68.95pt" to="819pt,168.95pt" ID="Shape33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99">
                <wp:simplePos x="0" y="0"/>
                <wp:positionH relativeFrom="page">
                  <wp:posOffset>180975</wp:posOffset>
                </wp:positionH>
                <wp:positionV relativeFrom="page">
                  <wp:posOffset>2321560</wp:posOffset>
                </wp:positionV>
                <wp:extent cx="10220960" cy="0"/>
                <wp:effectExtent l="6350" t="6350" r="6350" b="6350"/>
                <wp:wrapNone/>
                <wp:docPr id="3360" name="Shape33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82.8pt" to="819pt,182.8pt" ID="Shape33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00">
                <wp:simplePos x="0" y="0"/>
                <wp:positionH relativeFrom="page">
                  <wp:posOffset>180975</wp:posOffset>
                </wp:positionH>
                <wp:positionV relativeFrom="page">
                  <wp:posOffset>2497455</wp:posOffset>
                </wp:positionV>
                <wp:extent cx="10220960" cy="0"/>
                <wp:effectExtent l="6350" t="6350" r="6350" b="6350"/>
                <wp:wrapNone/>
                <wp:docPr id="3361" name="Shape33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96.65pt" to="819pt,196.65pt" ID="Shape33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01">
                <wp:simplePos x="0" y="0"/>
                <wp:positionH relativeFrom="page">
                  <wp:posOffset>180975</wp:posOffset>
                </wp:positionH>
                <wp:positionV relativeFrom="page">
                  <wp:posOffset>2673350</wp:posOffset>
                </wp:positionV>
                <wp:extent cx="10220960" cy="0"/>
                <wp:effectExtent l="6350" t="6350" r="6350" b="6350"/>
                <wp:wrapNone/>
                <wp:docPr id="3362" name="Shape33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10.5pt" to="819pt,210.5pt" ID="Shape33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02">
                <wp:simplePos x="0" y="0"/>
                <wp:positionH relativeFrom="page">
                  <wp:posOffset>180975</wp:posOffset>
                </wp:positionH>
                <wp:positionV relativeFrom="page">
                  <wp:posOffset>2849245</wp:posOffset>
                </wp:positionV>
                <wp:extent cx="10220960" cy="0"/>
                <wp:effectExtent l="6350" t="6350" r="6350" b="6350"/>
                <wp:wrapNone/>
                <wp:docPr id="3363" name="Shape33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4.35pt" to="819pt,224.35pt" ID="Shape33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03">
                <wp:simplePos x="0" y="0"/>
                <wp:positionH relativeFrom="page">
                  <wp:posOffset>180975</wp:posOffset>
                </wp:positionH>
                <wp:positionV relativeFrom="page">
                  <wp:posOffset>3025140</wp:posOffset>
                </wp:positionV>
                <wp:extent cx="10220960" cy="0"/>
                <wp:effectExtent l="6350" t="6350" r="6985" b="6350"/>
                <wp:wrapNone/>
                <wp:docPr id="3364" name="Shape33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8.2pt" to="819pt,238.2pt" ID="Shape33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04">
                <wp:simplePos x="0" y="0"/>
                <wp:positionH relativeFrom="page">
                  <wp:posOffset>180975</wp:posOffset>
                </wp:positionH>
                <wp:positionV relativeFrom="page">
                  <wp:posOffset>3201035</wp:posOffset>
                </wp:positionV>
                <wp:extent cx="10220960" cy="0"/>
                <wp:effectExtent l="6350" t="6350" r="6350" b="6350"/>
                <wp:wrapNone/>
                <wp:docPr id="3365" name="Shape33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52.05pt" to="819pt,252.05pt" ID="Shape33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05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3366" name="Shape33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85.85pt" ID="Shape33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06">
                <wp:simplePos x="0" y="0"/>
                <wp:positionH relativeFrom="page">
                  <wp:posOffset>1905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3367" name="Shape33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85.85pt" to="15pt,99.7pt" ID="Shape33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07">
                <wp:simplePos x="0" y="0"/>
                <wp:positionH relativeFrom="page">
                  <wp:posOffset>1905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3368" name="Shape33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9.7pt" to="15pt,113.55pt" ID="Shape33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08">
                <wp:simplePos x="0" y="0"/>
                <wp:positionH relativeFrom="page">
                  <wp:posOffset>1905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3369" name="Shape33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13.55pt" to="15pt,127.4pt" ID="Shape33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09">
                <wp:simplePos x="0" y="0"/>
                <wp:positionH relativeFrom="page">
                  <wp:posOffset>1905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3370" name="Shape33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27.4pt" to="15pt,141.25pt" ID="Shape33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10">
                <wp:simplePos x="0" y="0"/>
                <wp:positionH relativeFrom="page">
                  <wp:posOffset>1905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3371" name="Shape33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41.25pt" to="15pt,155.1pt" ID="Shape33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11">
                <wp:simplePos x="0" y="0"/>
                <wp:positionH relativeFrom="page">
                  <wp:posOffset>1905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3372" name="Shape33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55.1pt" to="15pt,168.95pt" ID="Shape33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12">
                <wp:simplePos x="0" y="0"/>
                <wp:positionH relativeFrom="page">
                  <wp:posOffset>1905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3373" name="Shape33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68.95pt" to="15pt,182.8pt" ID="Shape33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13">
                <wp:simplePos x="0" y="0"/>
                <wp:positionH relativeFrom="page">
                  <wp:posOffset>1905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3374" name="Shape33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82.8pt" to="15pt,196.65pt" ID="Shape33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14">
                <wp:simplePos x="0" y="0"/>
                <wp:positionH relativeFrom="page">
                  <wp:posOffset>1905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3375" name="Shape33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6.65pt" to="15pt,210.5pt" ID="Shape33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15">
                <wp:simplePos x="0" y="0"/>
                <wp:positionH relativeFrom="page">
                  <wp:posOffset>1905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3376" name="Shape33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10.5pt" to="15pt,224.35pt" ID="Shape33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16">
                <wp:simplePos x="0" y="0"/>
                <wp:positionH relativeFrom="page">
                  <wp:posOffset>1905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3377" name="Shape33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4.35pt" to="15pt,238.2pt" ID="Shape33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17">
                <wp:simplePos x="0" y="0"/>
                <wp:positionH relativeFrom="page">
                  <wp:posOffset>19050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985"/>
                <wp:wrapNone/>
                <wp:docPr id="3378" name="Shape33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8.2pt" to="15pt,252.05pt" ID="Shape33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18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3379" name="Shape33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85.85pt" ID="Shape33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19">
                <wp:simplePos x="0" y="0"/>
                <wp:positionH relativeFrom="page">
                  <wp:posOffset>37655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3380" name="Shape33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85.85pt" to="296.5pt,99.7pt" ID="Shape33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20">
                <wp:simplePos x="0" y="0"/>
                <wp:positionH relativeFrom="page">
                  <wp:posOffset>37655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3381" name="Shape33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9.7pt" to="296.5pt,113.55pt" ID="Shape33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21">
                <wp:simplePos x="0" y="0"/>
                <wp:positionH relativeFrom="page">
                  <wp:posOffset>37655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3382" name="Shape33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13.55pt" to="296.5pt,127.4pt" ID="Shape33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22">
                <wp:simplePos x="0" y="0"/>
                <wp:positionH relativeFrom="page">
                  <wp:posOffset>37655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3383" name="Shape33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27.4pt" to="296.5pt,141.25pt" ID="Shape33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23">
                <wp:simplePos x="0" y="0"/>
                <wp:positionH relativeFrom="page">
                  <wp:posOffset>37655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3384" name="Shape33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41.25pt" to="296.5pt,155.1pt" ID="Shape33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24">
                <wp:simplePos x="0" y="0"/>
                <wp:positionH relativeFrom="page">
                  <wp:posOffset>37655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3385" name="Shape33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55.1pt" to="296.5pt,168.95pt" ID="Shape33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25">
                <wp:simplePos x="0" y="0"/>
                <wp:positionH relativeFrom="page">
                  <wp:posOffset>37655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3386" name="Shape33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68.95pt" to="296.5pt,182.8pt" ID="Shape33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26">
                <wp:simplePos x="0" y="0"/>
                <wp:positionH relativeFrom="page">
                  <wp:posOffset>37655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3387" name="Shape33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82.8pt" to="296.5pt,196.65pt" ID="Shape33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27">
                <wp:simplePos x="0" y="0"/>
                <wp:positionH relativeFrom="page">
                  <wp:posOffset>37655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3388" name="Shape33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6.65pt" to="296.5pt,210.5pt" ID="Shape33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28">
                <wp:simplePos x="0" y="0"/>
                <wp:positionH relativeFrom="page">
                  <wp:posOffset>37655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3389" name="Shape33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10.5pt" to="296.5pt,224.35pt" ID="Shape33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29">
                <wp:simplePos x="0" y="0"/>
                <wp:positionH relativeFrom="page">
                  <wp:posOffset>37655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3390" name="Shape33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4.35pt" to="296.5pt,238.2pt" ID="Shape33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30">
                <wp:simplePos x="0" y="0"/>
                <wp:positionH relativeFrom="page">
                  <wp:posOffset>376555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3391" name="Shape33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8.2pt" to="296.5pt,252.05pt" ID="Shape33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31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3392" name="Shape33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85.85pt" ID="Shape33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32">
                <wp:simplePos x="0" y="0"/>
                <wp:positionH relativeFrom="page">
                  <wp:posOffset>570547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3393" name="Shape33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85.85pt" to="449.25pt,99.7pt" ID="Shape33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33">
                <wp:simplePos x="0" y="0"/>
                <wp:positionH relativeFrom="page">
                  <wp:posOffset>570547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3394" name="Shape33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99.7pt" to="449.25pt,113.55pt" ID="Shape33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34">
                <wp:simplePos x="0" y="0"/>
                <wp:positionH relativeFrom="page">
                  <wp:posOffset>570547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3395" name="Shape33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13.55pt" to="449.25pt,127.4pt" ID="Shape33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35">
                <wp:simplePos x="0" y="0"/>
                <wp:positionH relativeFrom="page">
                  <wp:posOffset>570547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3396" name="Shape33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27.4pt" to="449.25pt,141.25pt" ID="Shape33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36">
                <wp:simplePos x="0" y="0"/>
                <wp:positionH relativeFrom="page">
                  <wp:posOffset>570547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3397" name="Shape33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41.25pt" to="449.25pt,155.1pt" ID="Shape33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37">
                <wp:simplePos x="0" y="0"/>
                <wp:positionH relativeFrom="page">
                  <wp:posOffset>570547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3398" name="Shape33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55.1pt" to="449.25pt,168.95pt" ID="Shape33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38">
                <wp:simplePos x="0" y="0"/>
                <wp:positionH relativeFrom="page">
                  <wp:posOffset>570547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3399" name="Shape33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68.95pt" to="449.25pt,182.8pt" ID="Shape33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39">
                <wp:simplePos x="0" y="0"/>
                <wp:positionH relativeFrom="page">
                  <wp:posOffset>570547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3400" name="Shape34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82.8pt" to="449.25pt,196.65pt" ID="Shape34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40">
                <wp:simplePos x="0" y="0"/>
                <wp:positionH relativeFrom="page">
                  <wp:posOffset>570547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3401" name="Shape34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6.65pt" to="449.25pt,210.5pt" ID="Shape34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41">
                <wp:simplePos x="0" y="0"/>
                <wp:positionH relativeFrom="page">
                  <wp:posOffset>570547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3402" name="Shape34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10.5pt" to="449.25pt,224.35pt" ID="Shape34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42">
                <wp:simplePos x="0" y="0"/>
                <wp:positionH relativeFrom="page">
                  <wp:posOffset>570547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3403" name="Shape34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4.35pt" to="449.25pt,238.2pt" ID="Shape34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43">
                <wp:simplePos x="0" y="0"/>
                <wp:positionH relativeFrom="page">
                  <wp:posOffset>570547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985" r="6985" b="6350"/>
                <wp:wrapNone/>
                <wp:docPr id="3404" name="Shape34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8.2pt" to="449.25pt,252.05pt" ID="Shape34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44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3405" name="Shape34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85.85pt" ID="Shape34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45">
                <wp:simplePos x="0" y="0"/>
                <wp:positionH relativeFrom="page">
                  <wp:posOffset>66294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3406" name="Shape34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85.85pt" to="522pt,99.7pt" ID="Shape34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46">
                <wp:simplePos x="0" y="0"/>
                <wp:positionH relativeFrom="page">
                  <wp:posOffset>66294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3407" name="Shape34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9.7pt" to="522pt,113.55pt" ID="Shape34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47">
                <wp:simplePos x="0" y="0"/>
                <wp:positionH relativeFrom="page">
                  <wp:posOffset>66294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3408" name="Shape34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13.55pt" to="522pt,127.4pt" ID="Shape34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48">
                <wp:simplePos x="0" y="0"/>
                <wp:positionH relativeFrom="page">
                  <wp:posOffset>66294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3409" name="Shape34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27.4pt" to="522pt,141.25pt" ID="Shape34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49">
                <wp:simplePos x="0" y="0"/>
                <wp:positionH relativeFrom="page">
                  <wp:posOffset>66294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3410" name="Shape34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41.25pt" to="522pt,155.1pt" ID="Shape34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50">
                <wp:simplePos x="0" y="0"/>
                <wp:positionH relativeFrom="page">
                  <wp:posOffset>66294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3411" name="Shape34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55.1pt" to="522pt,168.95pt" ID="Shape34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51">
                <wp:simplePos x="0" y="0"/>
                <wp:positionH relativeFrom="page">
                  <wp:posOffset>66294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3412" name="Shape34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68.95pt" to="522pt,182.8pt" ID="Shape34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52">
                <wp:simplePos x="0" y="0"/>
                <wp:positionH relativeFrom="page">
                  <wp:posOffset>66294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3413" name="Shape34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82.8pt" to="522pt,196.65pt" ID="Shape34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53">
                <wp:simplePos x="0" y="0"/>
                <wp:positionH relativeFrom="page">
                  <wp:posOffset>66294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3414" name="Shape34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6.65pt" to="522pt,210.5pt" ID="Shape34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54">
                <wp:simplePos x="0" y="0"/>
                <wp:positionH relativeFrom="page">
                  <wp:posOffset>66294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3415" name="Shape34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10.5pt" to="522pt,224.35pt" ID="Shape34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55">
                <wp:simplePos x="0" y="0"/>
                <wp:positionH relativeFrom="page">
                  <wp:posOffset>66294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3416" name="Shape34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4.35pt" to="522pt,238.2pt" ID="Shape34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56">
                <wp:simplePos x="0" y="0"/>
                <wp:positionH relativeFrom="page">
                  <wp:posOffset>662940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985" b="6985"/>
                <wp:wrapNone/>
                <wp:docPr id="3417" name="Shape34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8.2pt" to="522pt,252.05pt" ID="Shape34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57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3418" name="Shape34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85.85pt" ID="Shape34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58">
                <wp:simplePos x="0" y="0"/>
                <wp:positionH relativeFrom="page">
                  <wp:posOffset>47339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3419" name="Shape34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85.85pt" to="372.75pt,99.7pt" ID="Shape34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59">
                <wp:simplePos x="0" y="0"/>
                <wp:positionH relativeFrom="page">
                  <wp:posOffset>47339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3420" name="Shape34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99.7pt" to="372.75pt,113.55pt" ID="Shape34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60">
                <wp:simplePos x="0" y="0"/>
                <wp:positionH relativeFrom="page">
                  <wp:posOffset>47339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3421" name="Shape34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13.55pt" to="372.75pt,127.4pt" ID="Shape34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61">
                <wp:simplePos x="0" y="0"/>
                <wp:positionH relativeFrom="page">
                  <wp:posOffset>47339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3422" name="Shape34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27.4pt" to="372.75pt,141.25pt" ID="Shape34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62">
                <wp:simplePos x="0" y="0"/>
                <wp:positionH relativeFrom="page">
                  <wp:posOffset>47339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3423" name="Shape34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41.25pt" to="372.75pt,155.1pt" ID="Shape34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63">
                <wp:simplePos x="0" y="0"/>
                <wp:positionH relativeFrom="page">
                  <wp:posOffset>47339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3424" name="Shape34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55.1pt" to="372.75pt,168.95pt" ID="Shape34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64">
                <wp:simplePos x="0" y="0"/>
                <wp:positionH relativeFrom="page">
                  <wp:posOffset>47339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3425" name="Shape34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68.95pt" to="372.75pt,182.8pt" ID="Shape34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65">
                <wp:simplePos x="0" y="0"/>
                <wp:positionH relativeFrom="page">
                  <wp:posOffset>47339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3426" name="Shape34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82.8pt" to="372.75pt,196.65pt" ID="Shape34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66">
                <wp:simplePos x="0" y="0"/>
                <wp:positionH relativeFrom="page">
                  <wp:posOffset>47339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3427" name="Shape34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6.65pt" to="372.75pt,210.5pt" ID="Shape34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67">
                <wp:simplePos x="0" y="0"/>
                <wp:positionH relativeFrom="page">
                  <wp:posOffset>47339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3428" name="Shape34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10.5pt" to="372.75pt,224.35pt" ID="Shape34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68">
                <wp:simplePos x="0" y="0"/>
                <wp:positionH relativeFrom="page">
                  <wp:posOffset>47339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3429" name="Shape34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4.35pt" to="372.75pt,238.2pt" ID="Shape34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69">
                <wp:simplePos x="0" y="0"/>
                <wp:positionH relativeFrom="page">
                  <wp:posOffset>473392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3430" name="Shape34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8.2pt" to="372.75pt,252.05pt" ID="Shape34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70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3431" name="Shape34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85.85pt" ID="Shape34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71">
                <wp:simplePos x="0" y="0"/>
                <wp:positionH relativeFrom="page">
                  <wp:posOffset>75628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3432" name="Shape34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85.85pt" to="595.5pt,99.7pt" ID="Shape34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72">
                <wp:simplePos x="0" y="0"/>
                <wp:positionH relativeFrom="page">
                  <wp:posOffset>75628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3433" name="Shape34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99.7pt" to="595.5pt,113.55pt" ID="Shape34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73">
                <wp:simplePos x="0" y="0"/>
                <wp:positionH relativeFrom="page">
                  <wp:posOffset>75628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3434" name="Shape34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13.55pt" to="595.5pt,127.4pt" ID="Shape34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74">
                <wp:simplePos x="0" y="0"/>
                <wp:positionH relativeFrom="page">
                  <wp:posOffset>75628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3435" name="Shape34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27.4pt" to="595.5pt,141.25pt" ID="Shape34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75">
                <wp:simplePos x="0" y="0"/>
                <wp:positionH relativeFrom="page">
                  <wp:posOffset>75628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3436" name="Shape34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41.25pt" to="595.5pt,155.1pt" ID="Shape34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76">
                <wp:simplePos x="0" y="0"/>
                <wp:positionH relativeFrom="page">
                  <wp:posOffset>75628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3437" name="Shape34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55.1pt" to="595.5pt,168.95pt" ID="Shape34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77">
                <wp:simplePos x="0" y="0"/>
                <wp:positionH relativeFrom="page">
                  <wp:posOffset>75628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3438" name="Shape34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68.95pt" to="595.5pt,182.8pt" ID="Shape34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78">
                <wp:simplePos x="0" y="0"/>
                <wp:positionH relativeFrom="page">
                  <wp:posOffset>75628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3439" name="Shape34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2.8pt" to="595.5pt,196.65pt" ID="Shape34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79">
                <wp:simplePos x="0" y="0"/>
                <wp:positionH relativeFrom="page">
                  <wp:posOffset>75628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3440" name="Shape34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6.65pt" to="595.5pt,210.5pt" ID="Shape34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80">
                <wp:simplePos x="0" y="0"/>
                <wp:positionH relativeFrom="page">
                  <wp:posOffset>75628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3441" name="Shape34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10.5pt" to="595.5pt,224.35pt" ID="Shape34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81">
                <wp:simplePos x="0" y="0"/>
                <wp:positionH relativeFrom="page">
                  <wp:posOffset>75628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3442" name="Shape34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4.35pt" to="595.5pt,238.2pt" ID="Shape34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82">
                <wp:simplePos x="0" y="0"/>
                <wp:positionH relativeFrom="page">
                  <wp:posOffset>756285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3443" name="Shape34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8.2pt" to="595.5pt,252.05pt" ID="Shape34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83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3444" name="Shape34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85.85pt" ID="Shape34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84">
                <wp:simplePos x="0" y="0"/>
                <wp:positionH relativeFrom="page">
                  <wp:posOffset>104108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3445" name="Shape34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85.85pt" to="819.75pt,99.7pt" ID="Shape34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85">
                <wp:simplePos x="0" y="0"/>
                <wp:positionH relativeFrom="page">
                  <wp:posOffset>104108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3446" name="Shape34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99.7pt" to="819.75pt,113.55pt" ID="Shape34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86">
                <wp:simplePos x="0" y="0"/>
                <wp:positionH relativeFrom="page">
                  <wp:posOffset>104108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3447" name="Shape34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13.55pt" to="819.75pt,127.4pt" ID="Shape34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87">
                <wp:simplePos x="0" y="0"/>
                <wp:positionH relativeFrom="page">
                  <wp:posOffset>104108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3448" name="Shape34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27.4pt" to="819.75pt,141.25pt" ID="Shape34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88">
                <wp:simplePos x="0" y="0"/>
                <wp:positionH relativeFrom="page">
                  <wp:posOffset>104108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3449" name="Shape34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41.25pt" to="819.75pt,155.1pt" ID="Shape34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89">
                <wp:simplePos x="0" y="0"/>
                <wp:positionH relativeFrom="page">
                  <wp:posOffset>104108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3450" name="Shape34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55.1pt" to="819.75pt,168.95pt" ID="Shape34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90">
                <wp:simplePos x="0" y="0"/>
                <wp:positionH relativeFrom="page">
                  <wp:posOffset>104108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3451" name="Shape34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68.95pt" to="819.75pt,182.8pt" ID="Shape34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91">
                <wp:simplePos x="0" y="0"/>
                <wp:positionH relativeFrom="page">
                  <wp:posOffset>104108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3452" name="Shape34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82.8pt" to="819.75pt,196.65pt" ID="Shape34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92">
                <wp:simplePos x="0" y="0"/>
                <wp:positionH relativeFrom="page">
                  <wp:posOffset>104108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3453" name="Shape34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6.65pt" to="819.75pt,210.5pt" ID="Shape34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93">
                <wp:simplePos x="0" y="0"/>
                <wp:positionH relativeFrom="page">
                  <wp:posOffset>104108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3454" name="Shape34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10.5pt" to="819.75pt,224.35pt" ID="Shape34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94">
                <wp:simplePos x="0" y="0"/>
                <wp:positionH relativeFrom="page">
                  <wp:posOffset>104108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3455" name="Shape34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4.35pt" to="819.75pt,238.2pt" ID="Shape34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95">
                <wp:simplePos x="0" y="0"/>
                <wp:positionH relativeFrom="page">
                  <wp:posOffset>1041082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985" b="6985"/>
                <wp:wrapNone/>
                <wp:docPr id="3456" name="Shape34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8.2pt" to="819.75pt,252.05pt" ID="Shape34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96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3457" name="Shape34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85.85pt" ID="Shape34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97">
                <wp:simplePos x="0" y="0"/>
                <wp:positionH relativeFrom="page">
                  <wp:posOffset>854773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3458" name="Shape34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85.85pt" to="673.05pt,99.7pt" ID="Shape34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98">
                <wp:simplePos x="0" y="0"/>
                <wp:positionH relativeFrom="page">
                  <wp:posOffset>854773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3459" name="Shape34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99.7pt" to="673.05pt,113.55pt" ID="Shape34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99">
                <wp:simplePos x="0" y="0"/>
                <wp:positionH relativeFrom="page">
                  <wp:posOffset>854773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3460" name="Shape34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13.55pt" to="673.05pt,127.4pt" ID="Shape34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00">
                <wp:simplePos x="0" y="0"/>
                <wp:positionH relativeFrom="page">
                  <wp:posOffset>854773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3461" name="Shape34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27.4pt" to="673.05pt,141.25pt" ID="Shape34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01">
                <wp:simplePos x="0" y="0"/>
                <wp:positionH relativeFrom="page">
                  <wp:posOffset>854773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3462" name="Shape34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41.25pt" to="673.05pt,155.1pt" ID="Shape34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02">
                <wp:simplePos x="0" y="0"/>
                <wp:positionH relativeFrom="page">
                  <wp:posOffset>854773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3463" name="Shape34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55.1pt" to="673.05pt,168.95pt" ID="Shape34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03">
                <wp:simplePos x="0" y="0"/>
                <wp:positionH relativeFrom="page">
                  <wp:posOffset>854773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3464" name="Shape34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68.95pt" to="673.05pt,182.8pt" ID="Shape34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04">
                <wp:simplePos x="0" y="0"/>
                <wp:positionH relativeFrom="page">
                  <wp:posOffset>854773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3465" name="Shape34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2.8pt" to="673.05pt,196.65pt" ID="Shape34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05">
                <wp:simplePos x="0" y="0"/>
                <wp:positionH relativeFrom="page">
                  <wp:posOffset>854773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3466" name="Shape34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6.65pt" to="673.05pt,210.5pt" ID="Shape34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06">
                <wp:simplePos x="0" y="0"/>
                <wp:positionH relativeFrom="page">
                  <wp:posOffset>854773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3467" name="Shape34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10.5pt" to="673.05pt,224.35pt" ID="Shape34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07">
                <wp:simplePos x="0" y="0"/>
                <wp:positionH relativeFrom="page">
                  <wp:posOffset>854773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3468" name="Shape34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4.35pt" to="673.05pt,238.2pt" ID="Shape34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08">
                <wp:simplePos x="0" y="0"/>
                <wp:positionH relativeFrom="page">
                  <wp:posOffset>854773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985"/>
                <wp:wrapNone/>
                <wp:docPr id="3469" name="Shape34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8.2pt" to="673.05pt,252.05pt" ID="Shape34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09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3470" name="Shape34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85.85pt" ID="Shape34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10">
                <wp:simplePos x="0" y="0"/>
                <wp:positionH relativeFrom="page">
                  <wp:posOffset>945007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3471" name="Shape34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85.85pt" to="744.1pt,99.7pt" ID="Shape34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11">
                <wp:simplePos x="0" y="0"/>
                <wp:positionH relativeFrom="page">
                  <wp:posOffset>945007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3472" name="Shape34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99.7pt" to="744.1pt,113.55pt" ID="Shape34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12">
                <wp:simplePos x="0" y="0"/>
                <wp:positionH relativeFrom="page">
                  <wp:posOffset>945007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3473" name="Shape34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13.55pt" to="744.1pt,127.4pt" ID="Shape34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13">
                <wp:simplePos x="0" y="0"/>
                <wp:positionH relativeFrom="page">
                  <wp:posOffset>945007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3474" name="Shape34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27.4pt" to="744.1pt,141.25pt" ID="Shape34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14">
                <wp:simplePos x="0" y="0"/>
                <wp:positionH relativeFrom="page">
                  <wp:posOffset>945007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3475" name="Shape34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41.25pt" to="744.1pt,155.1pt" ID="Shape34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15">
                <wp:simplePos x="0" y="0"/>
                <wp:positionH relativeFrom="page">
                  <wp:posOffset>945007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3476" name="Shape34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55.1pt" to="744.1pt,168.95pt" ID="Shape34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16">
                <wp:simplePos x="0" y="0"/>
                <wp:positionH relativeFrom="page">
                  <wp:posOffset>945007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3477" name="Shape34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68.95pt" to="744.1pt,182.8pt" ID="Shape34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17">
                <wp:simplePos x="0" y="0"/>
                <wp:positionH relativeFrom="page">
                  <wp:posOffset>945007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3478" name="Shape34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82.8pt" to="744.1pt,196.65pt" ID="Shape34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18">
                <wp:simplePos x="0" y="0"/>
                <wp:positionH relativeFrom="page">
                  <wp:posOffset>945007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3479" name="Shape34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6.65pt" to="744.1pt,210.5pt" ID="Shape34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19">
                <wp:simplePos x="0" y="0"/>
                <wp:positionH relativeFrom="page">
                  <wp:posOffset>945007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3480" name="Shape34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10.5pt" to="744.1pt,224.35pt" ID="Shape34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20">
                <wp:simplePos x="0" y="0"/>
                <wp:positionH relativeFrom="page">
                  <wp:posOffset>945007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3481" name="Shape34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4.35pt" to="744.1pt,238.2pt" ID="Shape34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21">
                <wp:simplePos x="0" y="0"/>
                <wp:positionH relativeFrom="page">
                  <wp:posOffset>945007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985" r="6985" b="6350"/>
                <wp:wrapNone/>
                <wp:docPr id="3482" name="Shape34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8.2pt" to="744.1pt,252.05pt" ID="Shape34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orient="landscape" w:w="16838" w:h="11906"/>
      <w:pgMar w:left="0" w:right="0" w:gutter="0" w:header="0" w:top="864" w:footer="0" w:bottom="173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o-RO" w:eastAsia="ro-RO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o-RO" w:eastAsia="ro-RO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756</Words>
  <Characters>32283</Characters>
  <CharactersWithSpaces>27591</CharactersWithSpaces>
  <Company>Crystal Decision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8T10:50:00Z</dcterms:created>
  <dc:creator>Crystal Reports</dc:creator>
  <dc:description>Powered By Crystal</dc:description>
  <dc:language>en-US</dc:language>
  <cp:lastModifiedBy/>
  <cp:lastPrinted>2020-05-28T10:55:00Z</cp:lastPrinted>
  <dcterms:modified xsi:type="dcterms:W3CDTF">2020-05-28T11:18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usiness Objects Context Information">
    <vt:lpwstr>01734361CD07C3C85B968AA4B2781C480C5E84517533FB2EE1174F74E95997FC9503DC872D15E7FE07B95AE100ED7F409B3B81B34E330733C892CD1F576885698D66A2DBD8994400BC21E3EC319F3981858DA0F5D76877C3E8EA95B36C553EB7ACCB02B8A2A181A9BEC841C7C9EB9CEAEBE1E21A6DBCCFDDA43A12584FF4601</vt:lpwstr>
  </property>
  <property fmtid="{D5CDD505-2E9C-101B-9397-08002B2CF9AE}" pid="3" name="Business Objects Context Information1">
    <vt:lpwstr>1172FB25C89F4E9AE9E56099C41D432DE8F64DFD5BFA8FCFA8D70664D70EF2B497AA1E430027CB07C165B03F8D55F914E204BADA6E94F03EB5951EE600846A902944E43B27C4E87190889ECE83DD9A0B31F68A4CDE94C0A08E961F41A17794C1A25E9E9ED54465F6DAC129B668AC246853129CD0C66B72B0ABBAFB73AF05C01</vt:lpwstr>
  </property>
  <property fmtid="{D5CDD505-2E9C-101B-9397-08002B2CF9AE}" pid="4" name="Business Objects Context Information2">
    <vt:lpwstr>6F4C0F58E913EBE869B0870F361448278E56EFF34D87D2645756E3C3E28607305E049D1B484CE0E6F427632FF5A3495660573F0FA1E828A61A1F6119219AF6062CA213E05B5CC75909F597DD53BF9F8E1F4369347402749B122A03604D646F5936968007D3D9E4CAA4DEBFEA0D8D26F2BCA98C5F418FE81EE4AA66116F5AA30</vt:lpwstr>
  </property>
  <property fmtid="{D5CDD505-2E9C-101B-9397-08002B2CF9AE}" pid="5" name="Business Objects Context Information3">
    <vt:lpwstr>9C20D1634EFD23A2FC86C4B0899D6646F46962753EBD7CF6EF7B233A82568B23480503E38F500E2CE1C08E026BDFEE193438EEFFAE667D3B0E19BE23FD9AC430BBB1BAE97EB5EFB47C8EDE230BC44D5A963A4291B5402C13F02B3B3F79706AD311E6E41AA5E82E22E90476DC9F86869B10317C84B2197EC14DD7577151AEDAD</vt:lpwstr>
  </property>
  <property fmtid="{D5CDD505-2E9C-101B-9397-08002B2CF9AE}" pid="6" name="Business Objects Context Information4">
    <vt:lpwstr>6D9B7820382BBE3725069F742BE07B0237773FC66447F96E367F78C1AB4E0620D8966BA56D68672223D7DA0C097C88EF165778B0117C0318269CADDC154EE3144D010D3A0C0B5CE35A399FF2A70DFB8FEFF2DFF11886188DA7455F676B6ACE17EC3E37CB0FCD800F203ED4052A8B462A6F7086D762831D3D6EE0F1B9EFE66EA</vt:lpwstr>
  </property>
  <property fmtid="{D5CDD505-2E9C-101B-9397-08002B2CF9AE}" pid="7" name="Business Objects Context Information5">
    <vt:lpwstr>C2246B17B49A6F9E7C0CEDF526F6282A7A9C060D8AEA019B86CFEE577C169BDB8F2544A55219E5E1CAA4E318F937997459473FC7B99CBBFC927DD61EDBD09DDEFB8E8D52CB53C33E3F50D23250F6450F0E3649F</vt:lpwstr>
  </property>
  <property fmtid="{D5CDD505-2E9C-101B-9397-08002B2CF9AE}" pid="8" name="Operator">
    <vt:lpwstr>utilizator buget9</vt:lpwstr>
  </property>
</Properties>
</file>